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b/>
      </w:r>
      <w:r>
        <w:rPr/>
        <w:tab/>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54380</wp:posOffset>
            </wp:positionH>
            <wp:positionV relativeFrom="paragraph">
              <wp:posOffset>41910</wp:posOffset>
            </wp:positionV>
            <wp:extent cx="12192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72"/>
          <w:szCs w:val="72"/>
        </w:rPr>
        <w:t xml:space="preserve">  </w:t>
      </w:r>
      <w:r>
        <w:rPr>
          <w:sz w:val="72"/>
          <w:szCs w:val="72"/>
        </w:rPr>
        <w:t xml:space="preserve">Цветок с запахом </w:t>
      </w:r>
      <w:r>
        <w:rPr>
          <w:sz w:val="72"/>
          <w:szCs w:val="72"/>
          <w:lang w:val="en-US"/>
        </w:rPr>
        <w:t>Amour</w:t>
      </w:r>
      <w:r>
        <w:rPr>
          <w:sz w:val="72"/>
          <w:szCs w:val="72"/>
        </w:rPr>
        <w:t>.</w:t>
      </w:r>
    </w:p>
    <w:p>
      <w:pPr>
        <w:pStyle w:val="Normal"/>
        <w:rPr>
          <w:sz w:val="72"/>
          <w:szCs w:val="72"/>
        </w:rPr>
      </w:pPr>
      <w:r>
        <w:rPr>
          <w:sz w:val="72"/>
          <w:szCs w:val="72"/>
        </w:rPr>
      </w:r>
    </w:p>
    <w:p>
      <w:pPr>
        <w:pStyle w:val="Normal"/>
        <w:rPr/>
      </w:pPr>
      <w:r>
        <w:rPr/>
        <w:tab/>
        <w:tab/>
      </w:r>
    </w:p>
    <w:p>
      <w:pPr>
        <w:pStyle w:val="Normal"/>
        <w:ind w:left="2832" w:firstLine="708"/>
        <w:rPr>
          <w:u w:val="single"/>
        </w:rPr>
      </w:pPr>
      <w:r>
        <w:rPr>
          <w:u w:val="single"/>
        </w:rPr>
        <w:t>Утро</w:t>
      </w:r>
    </w:p>
    <w:p>
      <w:pPr>
        <w:pStyle w:val="Normal"/>
        <w:ind w:firstLine="708"/>
        <w:rPr>
          <w:sz w:val="28"/>
          <w:szCs w:val="28"/>
        </w:rPr>
      </w:pPr>
      <w:r>
        <w:rPr>
          <w:sz w:val="28"/>
          <w:szCs w:val="28"/>
        </w:rPr>
        <w:t xml:space="preserve">Слишком яркий свет бил в глаза Саре. Она отвернулась к стене и попыталась вспомнить вчерашний вечер. В голове проплывали нескончаемые образы одноклассников и нескончаемые ряды маленьких бутылочек с головокружительным содержимым. Сара открыла чёрные глаза и попыталась оглядеть комнату. К счастью она обнаружила, что спала в собственной спальне. Это уже радовало, учитывая вчерашнюю гулянку. </w:t>
      </w:r>
    </w:p>
    <w:p>
      <w:pPr>
        <w:pStyle w:val="Normal"/>
        <w:ind w:firstLine="708"/>
        <w:rPr>
          <w:sz w:val="28"/>
          <w:szCs w:val="28"/>
        </w:rPr>
      </w:pPr>
      <w:r>
        <w:rPr>
          <w:sz w:val="28"/>
          <w:szCs w:val="28"/>
        </w:rPr>
        <w:t>Сара села на кровати и осмотрела комнату. Очевидно, вчера она пришла домой, совершено никакая, однако ей, видимо хватило ума раздеться, а не плюхаться прямо в джинсах.</w:t>
      </w:r>
    </w:p>
    <w:p>
      <w:pPr>
        <w:pStyle w:val="Normal"/>
        <w:ind w:firstLine="708"/>
        <w:rPr>
          <w:sz w:val="28"/>
          <w:szCs w:val="28"/>
        </w:rPr>
      </w:pPr>
      <w:r>
        <w:rPr>
          <w:sz w:val="28"/>
          <w:szCs w:val="28"/>
        </w:rPr>
        <w:t xml:space="preserve"> </w:t>
      </w:r>
      <w:r>
        <w:rPr>
          <w:sz w:val="28"/>
          <w:szCs w:val="28"/>
        </w:rPr>
        <w:t>На столе лежал букет подвядших роз, и Сара решила, что неплохо было бы поставить их в воду. Вошла в ванную, набрала холодной водой синюю вазочку венецианского стекла и водрузила в неё цветы. «Ну, вечно Нико увлекается романтикой». Вчера он пришёл на вечеринку с букетом и вручил ей цветы при всех. Это был знак, но что он сулил, Саре было совершенно непонятно.</w:t>
      </w:r>
    </w:p>
    <w:p>
      <w:pPr>
        <w:pStyle w:val="Normal"/>
        <w:ind w:firstLine="708"/>
        <w:rPr>
          <w:sz w:val="28"/>
          <w:szCs w:val="28"/>
        </w:rPr>
      </w:pPr>
      <w:r>
        <w:rPr>
          <w:sz w:val="28"/>
          <w:szCs w:val="28"/>
        </w:rPr>
        <w:t xml:space="preserve"> </w:t>
      </w:r>
      <w:r>
        <w:rPr>
          <w:sz w:val="28"/>
          <w:szCs w:val="28"/>
        </w:rPr>
        <w:t>Девочка отправилась в душ. Холодная вода немного взбодрила ее. Она подошла к платяному шкафу, вытащила первую вешалку. Несмотря на глупость случайного выбора одежды, Сара всегда попадала в точку. Сейчас она наткнулась на кремовую блузку с завязкой и синюю длинную юбку. «То, что надо» - подумала Сара. Довольная, она уселась перед зеркалом и взяла в руки помаду. Подумала и поставила тюбик на место. Сара всегда думала и ей всегда говорили, что она производит впечатление думающего человека. Да так оно  и было. Тушь и тени тоже остались невостребованными. Сара просто взяла и разделила свои густо вьющиеся волосы на три части, заплела косу. Завязывать не стала, кудрявые локоны держали сами себя. Наконец девочка повернула голову к набору разноцветных бутылочек и взяла крайнюю, темно-бордовую с нарисованным на ней белым цветком и надписью “</w:t>
      </w:r>
      <w:r>
        <w:rPr>
          <w:sz w:val="28"/>
          <w:szCs w:val="28"/>
          <w:lang w:val="en-US"/>
        </w:rPr>
        <w:t>Amour</w:t>
      </w:r>
      <w:r>
        <w:rPr>
          <w:sz w:val="28"/>
          <w:szCs w:val="28"/>
        </w:rPr>
        <w:t>”.Духи действительно имели запах какого-то цветка, только Сара не знала какого, и эти духи всегда манили её своей таинственностью. Она пообещала себе выяснить, чем они пахнут.</w:t>
      </w:r>
    </w:p>
    <w:p>
      <w:pPr>
        <w:pStyle w:val="Normal"/>
        <w:ind w:firstLine="708"/>
        <w:rPr>
          <w:sz w:val="28"/>
          <w:szCs w:val="28"/>
        </w:rPr>
      </w:pPr>
      <w:r>
        <w:rPr>
          <w:sz w:val="28"/>
          <w:szCs w:val="28"/>
        </w:rPr>
      </w:r>
    </w:p>
    <w:p>
      <w:pPr>
        <w:pStyle w:val="Normal"/>
        <w:ind w:firstLine="708"/>
        <w:rPr>
          <w:sz w:val="28"/>
          <w:szCs w:val="28"/>
        </w:rPr>
      </w:pPr>
      <w:r>
        <w:rPr>
          <w:sz w:val="28"/>
          <w:szCs w:val="28"/>
        </w:rPr>
        <w:tab/>
        <w:tab/>
        <w:tab/>
        <w:tab/>
      </w:r>
      <w:r>
        <w:rPr>
          <w:sz w:val="28"/>
          <w:szCs w:val="28"/>
          <w:u w:val="single"/>
        </w:rPr>
        <w:t>Город</w:t>
      </w:r>
      <w:r>
        <w:rPr>
          <w:sz w:val="28"/>
          <w:szCs w:val="28"/>
        </w:rPr>
        <w:t>.</w:t>
      </w:r>
    </w:p>
    <w:p>
      <w:pPr>
        <w:pStyle w:val="Normal"/>
        <w:ind w:firstLine="708"/>
        <w:rPr/>
      </w:pPr>
      <w:r>
        <w:rPr>
          <w:sz w:val="28"/>
          <w:szCs w:val="28"/>
        </w:rPr>
        <w:t>Когда дедушка Рекардо строил эту виллу, он сделал одну удивительную вещь: в небольшой спальне на втором этаже был балкон и лестница в сад. Когда маленькая Сара приехала сюда в первый раз ей была подготовлена совсем другая комната. Но девочка уговорила деда отдать ей маленькую комнатку на втором этаже, и добрый старик согласился. В этой комнате Сару привлекало именно чувство свободы и независимости. Детские пристрастия оказались очень кстати. Теперь Сара могла выйти из дома абсолютно незамеченной. В саду у деда росли акации и платаны, а стена была плотно завита плющом, так что о существовании узкой лестницы половина домашних не знала.</w:t>
      </w:r>
    </w:p>
    <w:p>
      <w:pPr>
        <w:pStyle w:val="Normal"/>
        <w:ind w:firstLine="708"/>
        <w:rPr>
          <w:sz w:val="28"/>
          <w:szCs w:val="28"/>
        </w:rPr>
      </w:pPr>
      <w:r>
        <w:rPr>
          <w:sz w:val="28"/>
          <w:szCs w:val="28"/>
        </w:rPr>
        <w:t>Сара аккуратно спустилась вниз, обогнула дом и через боковую хозяйственную калитку и вышла на узкую улицу.</w:t>
      </w:r>
    </w:p>
    <w:p>
      <w:pPr>
        <w:pStyle w:val="Normal"/>
        <w:ind w:firstLine="708"/>
        <w:rPr/>
      </w:pPr>
      <w:r>
        <w:rPr>
          <w:sz w:val="28"/>
          <w:szCs w:val="28"/>
        </w:rPr>
        <w:t xml:space="preserve">Маленький городок, где жила Сара, был похож на картинку из книжки сказок. Сейчас он привлекал туристов своими белыми домами с красными крышами, мощеными улицами, переплетающимися как паутина огромного паука. К тому же горд был прибрежный. Он имел небольшую гавань, куда даже приплывал паром на острова. В центре города был рынок, площадь и собор. </w:t>
      </w:r>
    </w:p>
    <w:p>
      <w:pPr>
        <w:pStyle w:val="Normal"/>
        <w:ind w:firstLine="708"/>
        <w:rPr>
          <w:sz w:val="28"/>
          <w:szCs w:val="28"/>
        </w:rPr>
      </w:pPr>
      <w:r>
        <w:rPr>
          <w:sz w:val="28"/>
          <w:szCs w:val="28"/>
        </w:rPr>
        <w:t>Миновав непосредственный центр, Сара углубилась в паутину улочек и, пройдя, пять или шесть поворотов, вышла к знакомому кафе. Здесь они вчера веселились. Да и было от чего. Неделю назад Сара сдала последний экзамен и закончила восьмой класс. Праздновать ребята стали только вчера, при чём начали в Венеции, а окончили в маленьком городке, куда поехали на танцы. Надо сказать, что на этой вечеринке они не пили вообще. У них были только маленькие бутылочки с колой. Просто жара и ощущение свободы дурило ещё лучше пива, тем более, что в Италии им бы никто пива не продал.</w:t>
      </w:r>
    </w:p>
    <w:p>
      <w:pPr>
        <w:pStyle w:val="Normal"/>
        <w:ind w:firstLine="708"/>
        <w:rPr>
          <w:sz w:val="28"/>
          <w:szCs w:val="28"/>
        </w:rPr>
      </w:pPr>
      <w:r>
        <w:rPr>
          <w:sz w:val="28"/>
          <w:szCs w:val="28"/>
        </w:rPr>
      </w:r>
    </w:p>
    <w:p>
      <w:pPr>
        <w:pStyle w:val="Normal"/>
        <w:ind w:firstLine="708"/>
        <w:rPr>
          <w:sz w:val="28"/>
          <w:szCs w:val="28"/>
        </w:rPr>
      </w:pPr>
      <w:r>
        <w:rPr>
          <w:sz w:val="28"/>
          <w:szCs w:val="28"/>
        </w:rPr>
        <w:tab/>
        <w:tab/>
        <w:tab/>
        <w:tab/>
      </w:r>
      <w:r>
        <w:rPr>
          <w:sz w:val="28"/>
          <w:szCs w:val="28"/>
          <w:u w:val="single"/>
        </w:rPr>
        <w:t xml:space="preserve"> Лукас</w:t>
      </w:r>
      <w:r>
        <w:rPr>
          <w:sz w:val="28"/>
          <w:szCs w:val="28"/>
        </w:rPr>
        <w:t>.</w:t>
      </w:r>
    </w:p>
    <w:p>
      <w:pPr>
        <w:pStyle w:val="Normal"/>
        <w:ind w:firstLine="708"/>
        <w:rPr>
          <w:sz w:val="28"/>
          <w:szCs w:val="28"/>
        </w:rPr>
      </w:pPr>
      <w:r>
        <w:rPr>
          <w:sz w:val="28"/>
          <w:szCs w:val="28"/>
        </w:rPr>
        <w:t>Сара толкнула прозрачную дверь. Внутри кафе было пусто и очень тихо. Только официант уныло протирал стаканы. «Новенький» - подумала Сара. Села за столик у окна и стала смотреть на улицу, на проходящих мимо туристов, словно не замечающих стеклянной двери. Она услышала, что к ней подошли. Попросила чаю и круасанов. Шаги официанта отдалились. Когда заказ принесли, Сара соблаговолила повернуться. Парень был совсем молодой, наверно лет 17,не больше.</w:t>
      </w:r>
    </w:p>
    <w:p>
      <w:pPr>
        <w:pStyle w:val="Normal"/>
        <w:ind w:firstLine="708"/>
        <w:rPr>
          <w:sz w:val="28"/>
          <w:szCs w:val="28"/>
        </w:rPr>
      </w:pPr>
      <w:r>
        <w:rPr>
          <w:sz w:val="28"/>
          <w:szCs w:val="28"/>
        </w:rPr>
        <w:t xml:space="preserve"> </w:t>
      </w:r>
      <w:r>
        <w:rPr>
          <w:sz w:val="28"/>
          <w:szCs w:val="28"/>
        </w:rPr>
        <w:t>Неожиданно он сел на соседний стул и осведомился - Как вас зовут, синьора?- «Ну и ну…» - подумала Сара - «Тебя надо отучить так знакомиться с маленькими девочками…»</w:t>
      </w:r>
    </w:p>
    <w:p>
      <w:pPr>
        <w:pStyle w:val="Normal"/>
        <w:ind w:firstLine="708"/>
        <w:rPr>
          <w:sz w:val="28"/>
          <w:szCs w:val="28"/>
        </w:rPr>
      </w:pPr>
      <w:r>
        <w:rPr>
          <w:sz w:val="28"/>
          <w:szCs w:val="28"/>
        </w:rPr>
        <w:t xml:space="preserve"> </w:t>
      </w:r>
      <w:r>
        <w:rPr>
          <w:sz w:val="28"/>
          <w:szCs w:val="28"/>
        </w:rPr>
        <w:t>- Сара - ответила она задумчиво.</w:t>
      </w:r>
    </w:p>
    <w:p>
      <w:pPr>
        <w:pStyle w:val="Normal"/>
        <w:ind w:firstLine="708"/>
        <w:rPr>
          <w:sz w:val="28"/>
          <w:szCs w:val="28"/>
        </w:rPr>
      </w:pPr>
      <w:r>
        <w:rPr>
          <w:sz w:val="28"/>
          <w:szCs w:val="28"/>
        </w:rPr>
        <w:t>- О, какое милое имя!- воскликнул парень.</w:t>
      </w:r>
    </w:p>
    <w:p>
      <w:pPr>
        <w:pStyle w:val="Normal"/>
        <w:ind w:firstLine="708"/>
        <w:rPr/>
      </w:pPr>
      <w:r>
        <w:rPr>
          <w:sz w:val="28"/>
          <w:szCs w:val="28"/>
        </w:rPr>
        <w:t xml:space="preserve"> </w:t>
      </w:r>
      <w:r>
        <w:rPr>
          <w:sz w:val="28"/>
          <w:szCs w:val="28"/>
        </w:rPr>
        <w:t>«Фу, гадость, ненавижу это слово «милый», от него пошлостью веет» - подумала девочка, а в слух сказа, все так же задумчиво - Да-да…Назойливый официант, однако, не унимался.</w:t>
      </w:r>
    </w:p>
    <w:p>
      <w:pPr>
        <w:pStyle w:val="Normal"/>
        <w:ind w:firstLine="708"/>
        <w:rPr>
          <w:sz w:val="28"/>
          <w:szCs w:val="28"/>
        </w:rPr>
      </w:pPr>
      <w:r>
        <w:rPr>
          <w:sz w:val="28"/>
          <w:szCs w:val="28"/>
        </w:rPr>
        <w:t xml:space="preserve"> </w:t>
      </w:r>
      <w:r>
        <w:rPr>
          <w:sz w:val="28"/>
          <w:szCs w:val="28"/>
        </w:rPr>
        <w:t>- Меня зовут Лукас. Вы работаете поблизости?</w:t>
      </w:r>
    </w:p>
    <w:p>
      <w:pPr>
        <w:pStyle w:val="Normal"/>
        <w:ind w:firstLine="708"/>
        <w:rPr/>
      </w:pPr>
      <w:r>
        <w:rPr>
          <w:sz w:val="28"/>
          <w:szCs w:val="28"/>
        </w:rPr>
        <w:t xml:space="preserve"> </w:t>
      </w:r>
      <w:r>
        <w:rPr>
          <w:sz w:val="28"/>
          <w:szCs w:val="28"/>
        </w:rPr>
        <w:t>- Нет, я учусь. - Это известие парня нисколько не огорчило.</w:t>
      </w:r>
    </w:p>
    <w:p>
      <w:pPr>
        <w:pStyle w:val="Normal"/>
        <w:ind w:firstLine="708"/>
        <w:rPr>
          <w:sz w:val="28"/>
          <w:szCs w:val="28"/>
        </w:rPr>
      </w:pPr>
      <w:r>
        <w:rPr>
          <w:sz w:val="28"/>
          <w:szCs w:val="28"/>
        </w:rPr>
        <w:t xml:space="preserve">-Да? А где же? </w:t>
      </w:r>
    </w:p>
    <w:p>
      <w:pPr>
        <w:pStyle w:val="Normal"/>
        <w:ind w:firstLine="708"/>
        <w:rPr/>
      </w:pPr>
      <w:r>
        <w:rPr>
          <w:sz w:val="28"/>
          <w:szCs w:val="28"/>
        </w:rPr>
        <w:t xml:space="preserve"> </w:t>
      </w:r>
      <w:r>
        <w:rPr>
          <w:sz w:val="28"/>
          <w:szCs w:val="28"/>
        </w:rPr>
        <w:t>И тут-то Сара и выстрелила – В Венеции. В школе Сент. Мери. В девятом классе. - И продолжила задумчиво пялиться в свою чашку. Улыбка моментально сползла с лица Лукаса. Он даже немного отпрянул. «А, не ожидал, придурок?» Тут сзади послышались шаги и добрый старушечий голос синьоры Гуэньи, держательницы заведения.</w:t>
      </w:r>
    </w:p>
    <w:p>
      <w:pPr>
        <w:pStyle w:val="Normal"/>
        <w:ind w:firstLine="708"/>
        <w:rPr/>
      </w:pPr>
      <w:r>
        <w:rPr>
          <w:sz w:val="28"/>
          <w:szCs w:val="28"/>
        </w:rPr>
        <w:t xml:space="preserve"> </w:t>
      </w:r>
      <w:r>
        <w:rPr>
          <w:sz w:val="28"/>
          <w:szCs w:val="28"/>
        </w:rPr>
        <w:t>- О, кого я вижу моя Сара ! Лукас, почему ты сидишь?</w:t>
      </w:r>
    </w:p>
    <w:p>
      <w:pPr>
        <w:pStyle w:val="Normal"/>
        <w:ind w:firstLine="708"/>
        <w:rPr>
          <w:sz w:val="28"/>
          <w:szCs w:val="28"/>
        </w:rPr>
      </w:pPr>
      <w:r>
        <w:rPr>
          <w:sz w:val="28"/>
          <w:szCs w:val="28"/>
        </w:rPr>
        <w:t xml:space="preserve"> </w:t>
      </w:r>
      <w:r>
        <w:rPr>
          <w:sz w:val="28"/>
          <w:szCs w:val="28"/>
        </w:rPr>
        <w:t>Тут девочка дала контрольный в голову - Да, вот Лукас решил познакомиться со мной и почему-то очень расстроился, когда узнал, что я школьница,- сказала Сара уже менее задумчиво и добавила, уже совсем серьёзно - Синьора Гуенья, выбирайте персонал внимательнее, такие назойливые официанты сейчас не в моде,-  Добрая тётушка Гуэнья растеряла всю свою приветливость…</w:t>
      </w:r>
    </w:p>
    <w:p>
      <w:pPr>
        <w:pStyle w:val="Normal"/>
        <w:ind w:firstLine="708"/>
        <w:rPr>
          <w:sz w:val="28"/>
          <w:szCs w:val="28"/>
        </w:rPr>
      </w:pPr>
      <w:r>
        <w:rPr>
          <w:sz w:val="28"/>
          <w:szCs w:val="28"/>
        </w:rPr>
      </w:r>
    </w:p>
    <w:p>
      <w:pPr>
        <w:pStyle w:val="Normal"/>
        <w:ind w:firstLine="708"/>
        <w:rPr/>
      </w:pPr>
      <w:r>
        <w:rPr>
          <w:sz w:val="28"/>
          <w:szCs w:val="28"/>
        </w:rPr>
        <w:tab/>
        <w:tab/>
        <w:tab/>
        <w:tab/>
      </w:r>
      <w:r>
        <w:rPr>
          <w:sz w:val="28"/>
          <w:szCs w:val="28"/>
          <w:u w:val="single"/>
        </w:rPr>
        <w:t>Встреча.</w:t>
      </w:r>
    </w:p>
    <w:p>
      <w:pPr>
        <w:pStyle w:val="Normal"/>
        <w:ind w:firstLine="708"/>
        <w:rPr/>
      </w:pPr>
      <w:r>
        <w:rPr>
          <w:sz w:val="28"/>
          <w:szCs w:val="28"/>
        </w:rPr>
        <w:t>Сара сидела и пила чай под грозное бурчание старушки. Она посмотрела на своё отражение в окне. Молодая, красивая девушка, ну никак не пятнадцати лет. Уже вполне оформившаяся фигура придавала ей взрослости. Высокий рост делал её совсем девушкой. Она всегда старалась одеваться соответственно возрасту, но на неё всё равно оборачивались на улицах.</w:t>
      </w:r>
    </w:p>
    <w:p>
      <w:pPr>
        <w:pStyle w:val="Normal"/>
        <w:ind w:firstLine="708"/>
        <w:rPr>
          <w:sz w:val="28"/>
          <w:szCs w:val="28"/>
          <w:lang w:val="en-US"/>
        </w:rPr>
      </w:pPr>
      <w:r>
        <w:rPr>
          <w:sz w:val="28"/>
          <w:szCs w:val="28"/>
        </w:rPr>
        <w:t>И имя у неё было странное, совсем не итальянское. Дело в том, что мама дала ей его, когда ей было 18 и она увлекалась английской литературой.</w:t>
      </w:r>
    </w:p>
    <w:p>
      <w:pPr>
        <w:pStyle w:val="Normal"/>
        <w:ind w:firstLine="708"/>
        <w:rPr/>
      </w:pPr>
      <w:r>
        <w:rPr>
          <w:sz w:val="28"/>
          <w:szCs w:val="28"/>
        </w:rPr>
        <w:t>Сара росла в удивительной семье. Ее мама была человеком меняющихся вкусов и мужчин. На памяти Сары в доме сменилось трое «пап». Все они были горячо любимы матерью, но несмотря на эту любовь скоро исчезали. Со своим последним мужем Анна Санчес жила уже 4 года. Она работала в крупной итальянской фирме, была занятым человеком и мало заботилась жизнью дочери.  Кроме того  на вилле жили ещё три маминых сестры, две из которых с семьями. Дяди, тёти, братья, сёстры, кузены, бабушки, племянницы. Вся огромная семья девочки жила в одном огромном доме. И это было ужасно. Саре не хотелось идти домой. Там её ждала только прислуга да бесчисленные дети. Все взрослые, обитавшие в этом большом доме давно заняты делами в Венеции. А мама даже в Риме.</w:t>
      </w:r>
    </w:p>
    <w:p>
      <w:pPr>
        <w:pStyle w:val="Normal"/>
        <w:ind w:firstLine="708"/>
        <w:rPr>
          <w:sz w:val="28"/>
          <w:szCs w:val="28"/>
        </w:rPr>
      </w:pPr>
      <w:r>
        <w:rPr>
          <w:sz w:val="28"/>
          <w:szCs w:val="28"/>
        </w:rPr>
        <w:t>Неожиданно болтовня взвинченной старушки прекратилась. В кафе вошла парочка. Высокий юноша и девушка. Сара оторвалась от собственного отражения и удивлённо уставилась на вошедших. Парня она узнала сразу. Это был Нико. Он даже не заметил ее. Слишком уж он был увлечён своей спутницей. Его взгляд поразил Сару. На неё он всегда смотрел с восторгом. На эту девушку просто с тихой радостью. «Так вот что означал букет…»подумала Сара « Он говорил мне: «прощай, моя красавица,»,а я не поняла.»</w:t>
      </w:r>
    </w:p>
    <w:p>
      <w:pPr>
        <w:pStyle w:val="Normal"/>
        <w:ind w:firstLine="708"/>
        <w:rPr>
          <w:sz w:val="28"/>
          <w:szCs w:val="28"/>
        </w:rPr>
      </w:pPr>
      <w:r>
        <w:rPr>
          <w:sz w:val="28"/>
          <w:szCs w:val="28"/>
        </w:rPr>
        <w:t>Ей сразу же захотелось смыться. К счастью Нико сидел спиной к ней и уйти незамеченной из кафе было просто. Она специально пошла не в ту сторону, чтобы её не увидели в окно. Камушки мостовой мелькали перед глазами. Отрицательный опыт тоже опыт. Надо делать выводы. А для этого Саре надо было подумать.</w:t>
      </w:r>
    </w:p>
    <w:p>
      <w:pPr>
        <w:pStyle w:val="Normal"/>
        <w:ind w:firstLine="708"/>
        <w:rPr>
          <w:sz w:val="28"/>
          <w:szCs w:val="28"/>
          <w:u w:val="single"/>
        </w:rPr>
      </w:pPr>
      <w:r>
        <w:rPr>
          <w:sz w:val="28"/>
          <w:szCs w:val="28"/>
          <w:u w:val="single"/>
        </w:rPr>
      </w:r>
    </w:p>
    <w:p>
      <w:pPr>
        <w:pStyle w:val="Normal"/>
        <w:ind w:left="2832" w:hanging="0"/>
        <w:rPr/>
      </w:pPr>
      <w:r>
        <w:rPr>
          <w:u w:val="single"/>
        </w:rPr>
        <w:t>О превратностях нравов</w:t>
      </w:r>
      <w:r>
        <w:rPr/>
        <w:t>.</w:t>
      </w:r>
    </w:p>
    <w:p>
      <w:pPr>
        <w:pStyle w:val="Normal"/>
        <w:ind w:firstLine="708"/>
        <w:rPr>
          <w:sz w:val="28"/>
          <w:szCs w:val="28"/>
        </w:rPr>
      </w:pPr>
      <w:r>
        <w:rPr>
          <w:sz w:val="28"/>
          <w:szCs w:val="28"/>
        </w:rPr>
        <w:t>Единственным недостатком дома Санчесов была охраняемая территория. Войти в ту же самую боковую калитку было невозможно без ключа. А ключа у Сары не было. Так что пришлось входить через парадный вход. Она назвала в передатчик своё имя и охранник открыл калитку, удивленно глядя на девочку. Он уже много лет пытался понять как девчонка выходит из дома незамеченной. Он обошёл все запасные входы и не решил загадки. - Вас искали, сеньорита.- Кто?- Ваша мать, сеньорита. «Мать? Сара не верила собственным ушам! «Меня ищет мать?»</w:t>
      </w:r>
    </w:p>
    <w:p>
      <w:pPr>
        <w:pStyle w:val="Normal"/>
        <w:ind w:firstLine="708"/>
        <w:rPr>
          <w:sz w:val="28"/>
          <w:szCs w:val="28"/>
        </w:rPr>
      </w:pPr>
      <w:r>
        <w:rPr>
          <w:sz w:val="28"/>
          <w:szCs w:val="28"/>
        </w:rPr>
        <w:t>В голове у Сары вертелись самые неприветливые мысли. С тревогой в сердце она зашла в дом и спросила у горничной где сеньора Анна. Изабелла дала странный ответ: на кухне. «На кухне? Да какого чёрта?»</w:t>
      </w:r>
    </w:p>
    <w:p>
      <w:pPr>
        <w:pStyle w:val="Normal"/>
        <w:ind w:firstLine="708"/>
        <w:rPr>
          <w:sz w:val="28"/>
          <w:szCs w:val="28"/>
        </w:rPr>
      </w:pPr>
      <w:r>
        <w:rPr>
          <w:sz w:val="28"/>
          <w:szCs w:val="28"/>
        </w:rPr>
        <w:t>Сара прошла на кухню и увидела свою маму с бокалом в руке за кухонным столом. – Ну и где же ты была?- Здравствуй, мама. Я гуляла.- Сара специально поздоровалась, указывая матери на грубость.- Ну и почему же охранник тебя не видел? - Я прошла через боковую дверь. - Зачем? - вопрос матери показался Саре логичным. Она захотела отомстить охраннику. - Чтобы не будить привратника. - Он что спал? - Сара кивнула. -Ладно с ним разберемся.</w:t>
      </w:r>
    </w:p>
    <w:p>
      <w:pPr>
        <w:pStyle w:val="Normal"/>
        <w:ind w:firstLine="708"/>
        <w:rPr>
          <w:sz w:val="28"/>
          <w:szCs w:val="28"/>
        </w:rPr>
      </w:pPr>
      <w:r>
        <w:rPr>
          <w:sz w:val="28"/>
          <w:szCs w:val="28"/>
        </w:rPr>
        <w:t xml:space="preserve"> </w:t>
      </w:r>
      <w:r>
        <w:rPr>
          <w:sz w:val="28"/>
          <w:szCs w:val="28"/>
        </w:rPr>
        <w:t xml:space="preserve">Скажи-ка мне лучше, почему Розетта видела тебя вчера в ужасной компании на площади? -Сара устало опустилась на стул. Что за нравы? Межклановая вражда в </w:t>
      </w:r>
      <w:r>
        <w:rPr>
          <w:sz w:val="28"/>
          <w:szCs w:val="28"/>
          <w:lang w:val="en-US"/>
        </w:rPr>
        <w:t>XXI</w:t>
      </w:r>
      <w:r>
        <w:rPr>
          <w:sz w:val="28"/>
          <w:szCs w:val="28"/>
        </w:rPr>
        <w:t xml:space="preserve"> веке! -Мама это предрассудки! Они нормальные ребята !-Мама кивнула. -Согласна, но если эти вести дойдут до деда, то он выгонит тебя с виллы и никогда больше не пустит обратно, -Не выгонит .Ребята уехали из города на лето.- Голос Сары звучал устало. -Ну и хорошо. Как ты закончила год? -Нормально. По всем 12,кроме химии и физкультуры.-Прокалываешься на мелочах как всегда. -мама была недовольна.- И что же ты хочешь в награду за такой итог? -Сара задумалась «нормального парня» промелькнуло в её голове .-Да ничего, мама .Разве что…купи Каролине плеер с наушниками. Просто по вечерам тишины хочется. </w:t>
      </w:r>
    </w:p>
    <w:p>
      <w:pPr>
        <w:pStyle w:val="Normal"/>
        <w:ind w:firstLine="708"/>
        <w:rPr>
          <w:sz w:val="28"/>
          <w:szCs w:val="28"/>
        </w:rPr>
      </w:pPr>
      <w:r>
        <w:rPr>
          <w:sz w:val="28"/>
          <w:szCs w:val="28"/>
        </w:rPr>
        <w:t xml:space="preserve"> </w:t>
      </w:r>
      <w:r>
        <w:rPr>
          <w:sz w:val="28"/>
          <w:szCs w:val="28"/>
        </w:rPr>
        <w:t>Мама засмеялась. Встала из-за стола и также точно ,не попрощавшись ушла из кухни.</w:t>
      </w:r>
    </w:p>
    <w:p>
      <w:pPr>
        <w:pStyle w:val="Normal"/>
        <w:ind w:firstLine="708"/>
        <w:rPr>
          <w:sz w:val="28"/>
          <w:szCs w:val="28"/>
        </w:rPr>
      </w:pPr>
      <w:r>
        <w:rPr>
          <w:sz w:val="28"/>
          <w:szCs w:val="28"/>
        </w:rPr>
        <w:t xml:space="preserve"> </w:t>
      </w:r>
    </w:p>
    <w:p>
      <w:pPr>
        <w:pStyle w:val="Normal"/>
        <w:ind w:firstLine="708"/>
        <w:rPr>
          <w:sz w:val="28"/>
          <w:szCs w:val="28"/>
          <w:u w:val="single"/>
        </w:rPr>
      </w:pPr>
      <w:r>
        <w:rPr>
          <w:sz w:val="28"/>
          <w:szCs w:val="28"/>
        </w:rPr>
        <w:tab/>
        <w:tab/>
        <w:tab/>
        <w:tab/>
        <w:tab/>
      </w:r>
      <w:r>
        <w:rPr>
          <w:sz w:val="28"/>
          <w:szCs w:val="28"/>
          <w:u w:val="single"/>
        </w:rPr>
        <w:t>Побег.</w:t>
      </w:r>
    </w:p>
    <w:p>
      <w:pPr>
        <w:pStyle w:val="Normal"/>
        <w:ind w:firstLine="708"/>
        <w:rPr>
          <w:sz w:val="28"/>
          <w:szCs w:val="28"/>
        </w:rPr>
      </w:pPr>
      <w:r>
        <w:rPr>
          <w:sz w:val="28"/>
          <w:szCs w:val="28"/>
        </w:rPr>
        <w:t>Сара взбежала по широкой лестнице на второй этаж. Её комната была последней в длинном коридоре. Справа от двери Сары находилась комната её сестры Каролины. Сара открыла дверь. Спиной к ней сидела черноволосая девочка ,уткнувшаяся в экран компьютера. В комнате играла громкая музыка. Сара подошла к проигрывателю и вырубила звук. -Какого дьявола?!- В комнате раздался душераздирающий вопль возмущения. –А ,это ты ,Сара…Что случилось? -Так, слушай ,сестра, мама купит тебе плеер с наушниками и с этого дня ты будешь слушать музыку только через них. -Сара захлопнула дверь, но до неё всё равно донёсся радостный крик.</w:t>
      </w:r>
    </w:p>
    <w:p>
      <w:pPr>
        <w:pStyle w:val="Normal"/>
        <w:ind w:firstLine="708"/>
        <w:rPr/>
      </w:pPr>
      <w:r>
        <w:rPr>
          <w:sz w:val="28"/>
          <w:szCs w:val="28"/>
        </w:rPr>
        <w:t>Девочка вошла в свою комнату, закрыла дверь. Изабелла убиралась и шумела, но Сара любила её и даже рассказала про тайный выход. Выйдя на балкон, Сара открыла калитку ведущую на лестницу, села и задумалась.</w:t>
      </w:r>
    </w:p>
    <w:p>
      <w:pPr>
        <w:pStyle w:val="Normal"/>
        <w:ind w:firstLine="708"/>
        <w:rPr>
          <w:sz w:val="28"/>
          <w:szCs w:val="28"/>
        </w:rPr>
      </w:pPr>
      <w:r>
        <w:rPr>
          <w:sz w:val="28"/>
          <w:szCs w:val="28"/>
        </w:rPr>
        <w:t xml:space="preserve">Это было жуткое утро. Саре хотелось убежать далеко-далеко, только бы не видеть этих стен, надоевших людей и проблемы. Неожиданно гениальная мысль пришла ей в голову. В шести милях вдоль по побережью есть маяк. Абсолютно негодный и старый, зато обитаемый. Там живёт Антонио. Парень лет шестнадцати, немного диковатый, зато совсем взрослый. </w:t>
      </w:r>
    </w:p>
    <w:p>
      <w:pPr>
        <w:pStyle w:val="Normal"/>
        <w:ind w:firstLine="708"/>
        <w:rPr>
          <w:sz w:val="28"/>
          <w:szCs w:val="28"/>
        </w:rPr>
      </w:pPr>
      <w:r>
        <w:rPr>
          <w:sz w:val="28"/>
          <w:szCs w:val="28"/>
        </w:rPr>
        <w:t xml:space="preserve">Сара встала, взяла с пола сумку, кинула в неё деньги из комода и выключенный мобильный. Девочка оглядела комнату и стала слушать свою интуицию. Что-то внутри сказало ей : «возьми кепку и духи» Сара не задумываясь кинула в сумку кепку и флакончик духов </w:t>
      </w:r>
      <w:r>
        <w:rPr>
          <w:sz w:val="28"/>
          <w:szCs w:val="28"/>
          <w:lang w:val="en-US"/>
        </w:rPr>
        <w:t>Amour</w:t>
      </w:r>
      <w:r>
        <w:rPr>
          <w:sz w:val="28"/>
          <w:szCs w:val="28"/>
        </w:rPr>
        <w:t>. Всё. Больше ей ничего не нужно. Она сменила юбку на льняные брюки и подошла к входной двери. Огляделась, пересекла комнату и бегом сбежала с лестницы в сад. Бегом же добралась до калитки и поспешила скрыться за поворотом. Только там отдышалась подумала, зачем же она бежала….</w:t>
      </w:r>
    </w:p>
    <w:p>
      <w:pPr>
        <w:pStyle w:val="Normal"/>
        <w:ind w:firstLine="708"/>
        <w:rPr>
          <w:sz w:val="28"/>
          <w:szCs w:val="28"/>
        </w:rPr>
      </w:pPr>
      <w:r>
        <w:rPr>
          <w:sz w:val="28"/>
          <w:szCs w:val="28"/>
        </w:rPr>
      </w:r>
    </w:p>
    <w:p>
      <w:pPr>
        <w:pStyle w:val="Normal"/>
        <w:ind w:firstLine="708"/>
        <w:rPr/>
      </w:pPr>
      <w:r>
        <w:rPr>
          <w:sz w:val="28"/>
          <w:szCs w:val="28"/>
        </w:rPr>
        <w:tab/>
        <w:tab/>
        <w:tab/>
        <w:tab/>
        <w:tab/>
      </w:r>
      <w:r>
        <w:rPr>
          <w:sz w:val="28"/>
          <w:szCs w:val="28"/>
          <w:u w:val="single"/>
        </w:rPr>
        <w:t xml:space="preserve"> Дорога.</w:t>
      </w:r>
    </w:p>
    <w:p>
      <w:pPr>
        <w:pStyle w:val="Normal"/>
        <w:ind w:firstLine="708"/>
        <w:rPr>
          <w:sz w:val="28"/>
          <w:szCs w:val="28"/>
        </w:rPr>
      </w:pPr>
      <w:r>
        <w:rPr>
          <w:sz w:val="28"/>
          <w:szCs w:val="28"/>
        </w:rPr>
        <w:t>Сара вышла на главную площадь, купила мороженное и пошла вверх, от моря к автобусной станции. Сначала она хотела сесть в автобус, но добравшись до места решила идти пешком. Прошла весь город и вышла на длинную набережную, отделанную камнем. Деревья здесь были невысокие, идти под ними было в удовольствие. Через две мили набережная кончалась В этом месте дорога уходила прямо в воду и Саре пришлось подняться по крутой горке к шоссе. Когда она уже почти достигла верха ,до её ушей донёсся жалобный звук. Котёнок, маленький и жутко хороший , чёрный с белым бантиком на шее. «Потерялся,»подумала Сара и взяла котёнка на руки. У неё появился попутчик.</w:t>
      </w:r>
    </w:p>
    <w:p>
      <w:pPr>
        <w:pStyle w:val="Normal"/>
        <w:ind w:firstLine="708"/>
        <w:rPr>
          <w:sz w:val="28"/>
          <w:szCs w:val="28"/>
        </w:rPr>
      </w:pPr>
      <w:r>
        <w:rPr>
          <w:sz w:val="28"/>
          <w:szCs w:val="28"/>
        </w:rPr>
        <w:t>Пройдя ещё две мили по шоссе, Сара увидела тропинку, шедшую вниз. «Надо спуститься, тут жарко». Тропинка шла по камням вдоль моря, так что коту пришлось перебраться на шею новой хозяйки. Солнце припекало. Сара устала, но не жалела ,что пошла пешком. Скала , по которой она шла, делала поворот. Когда Сара взобралась на камень, перед ней открылась бухта, с выдающейся в море каменной грядой. На её краю стояла высокая серая башня маяка. Сара была рада дойти до места, но её охватило беспокойство, вдруг на маяке никого? Она вышла на финишную прямую, и теперь не собиралась сдаваться.</w:t>
      </w:r>
    </w:p>
    <w:p>
      <w:pPr>
        <w:pStyle w:val="Normal"/>
        <w:ind w:firstLine="708"/>
        <w:rPr>
          <w:sz w:val="28"/>
          <w:szCs w:val="28"/>
        </w:rPr>
      </w:pPr>
      <w:r>
        <w:rPr>
          <w:sz w:val="28"/>
          <w:szCs w:val="28"/>
        </w:rPr>
        <w:t>Вблизи маяк оказался огромным. Здоровенная серая махина. Сара решила обойти её кругом. Она прошла всё побережье, а навстречу ей никто не вышел, значит Антонио где-то внизу. И действительно, за маяком на отмели у лодки сидел юноша и с чем-то возился. Сара крикнула- Антонио!- Он обернулся. И уже тише добавила –Я пришла.</w:t>
      </w:r>
    </w:p>
    <w:p>
      <w:pPr>
        <w:pStyle w:val="Normal"/>
        <w:ind w:firstLine="708"/>
        <w:rPr>
          <w:sz w:val="28"/>
          <w:szCs w:val="28"/>
        </w:rPr>
      </w:pPr>
      <w:r>
        <w:rPr>
          <w:sz w:val="28"/>
          <w:szCs w:val="28"/>
        </w:rPr>
      </w:r>
    </w:p>
    <w:p>
      <w:pPr>
        <w:pStyle w:val="Normal"/>
        <w:ind w:firstLine="708"/>
        <w:rPr/>
      </w:pPr>
      <w:r>
        <w:rPr>
          <w:sz w:val="28"/>
          <w:szCs w:val="28"/>
        </w:rPr>
        <w:tab/>
        <w:tab/>
        <w:tab/>
        <w:tab/>
      </w:r>
      <w:r>
        <w:rPr>
          <w:sz w:val="28"/>
          <w:szCs w:val="28"/>
          <w:u w:val="single"/>
        </w:rPr>
        <w:t>Антонио.</w:t>
      </w:r>
    </w:p>
    <w:p>
      <w:pPr>
        <w:pStyle w:val="Normal"/>
        <w:ind w:firstLine="708"/>
        <w:rPr>
          <w:sz w:val="28"/>
          <w:szCs w:val="28"/>
        </w:rPr>
      </w:pPr>
      <w:r>
        <w:rPr>
          <w:sz w:val="28"/>
          <w:szCs w:val="28"/>
        </w:rPr>
        <w:t>Сара очень устала и Антонио усадил её в тень, дал воды и каких-то сухариков .</w:t>
      </w:r>
    </w:p>
    <w:p>
      <w:pPr>
        <w:pStyle w:val="Normal"/>
        <w:ind w:firstLine="708"/>
        <w:rPr>
          <w:sz w:val="28"/>
          <w:szCs w:val="28"/>
        </w:rPr>
      </w:pPr>
      <w:r>
        <w:rPr>
          <w:sz w:val="28"/>
          <w:szCs w:val="28"/>
        </w:rPr>
        <w:t>-Вот выйдем в море и я наловлю рыбы. -сказал Анто.</w:t>
      </w:r>
    </w:p>
    <w:p>
      <w:pPr>
        <w:pStyle w:val="Normal"/>
        <w:ind w:firstLine="708"/>
        <w:rPr>
          <w:sz w:val="28"/>
          <w:szCs w:val="28"/>
        </w:rPr>
      </w:pPr>
      <w:r>
        <w:rPr>
          <w:sz w:val="28"/>
          <w:szCs w:val="28"/>
        </w:rPr>
        <w:t>- Тогда давай в лодку!- немедленно согласилась Сара.</w:t>
      </w:r>
    </w:p>
    <w:p>
      <w:pPr>
        <w:pStyle w:val="Normal"/>
        <w:ind w:firstLine="708"/>
        <w:rPr>
          <w:sz w:val="28"/>
          <w:szCs w:val="28"/>
        </w:rPr>
      </w:pPr>
      <w:r>
        <w:rPr>
          <w:sz w:val="28"/>
          <w:szCs w:val="28"/>
        </w:rPr>
        <w:t xml:space="preserve"> </w:t>
      </w:r>
      <w:r>
        <w:rPr>
          <w:sz w:val="28"/>
          <w:szCs w:val="28"/>
        </w:rPr>
        <w:t>Лодочка была маленькая, но с навесом. Сидя в тени натянутой ткани Сара поведала свою историю. Юноша слушал с интересом. Было видно, что он проникся проблемами девочки. Они немного отплыли от берега и Анто стал удить, а Сара смирно сидела в лодке. Вокруг плескалась вода , и Антонио быстро ловил мелких рыбок.</w:t>
      </w:r>
    </w:p>
    <w:p>
      <w:pPr>
        <w:pStyle w:val="Normal"/>
        <w:ind w:firstLine="708"/>
        <w:rPr>
          <w:sz w:val="28"/>
          <w:szCs w:val="28"/>
        </w:rPr>
      </w:pPr>
      <w:r>
        <w:rPr>
          <w:sz w:val="28"/>
          <w:szCs w:val="28"/>
        </w:rPr>
        <w:t xml:space="preserve">- Ну вот – сказал он, - теперь будет ужин. </w:t>
      </w:r>
    </w:p>
    <w:p>
      <w:pPr>
        <w:pStyle w:val="Normal"/>
        <w:ind w:firstLine="708"/>
        <w:rPr>
          <w:sz w:val="28"/>
          <w:szCs w:val="28"/>
        </w:rPr>
      </w:pPr>
      <w:r>
        <w:rPr>
          <w:sz w:val="28"/>
          <w:szCs w:val="28"/>
        </w:rPr>
        <w:t>- Хочу купаться - заявила Сара, живо разделась и в цветастом купальнике прыгнула в воду. Плавала Сара отменно. Вот высоты она боялась, а воды - никогда. Она пронырнула несколько метров тёмной воды и вынырнула секунд через 30. Антонио уже начал волноваться. Он вздохнул с явным облегчением, когда она показалась на поверхности. Он помог ей забраться в лодку и пока они плыли обратно, Сара даже не подумала одеться, ведь на этом маяке у неё были самые серьёзные намерения. Юноша ,однако никак не реагировал на её поведение, абсолютно не пялился, а только расспрашивал о жизни. Сара была немного удручена, но сдаваться не собиралась.</w:t>
      </w:r>
    </w:p>
    <w:p>
      <w:pPr>
        <w:pStyle w:val="Normal"/>
        <w:ind w:firstLine="708"/>
        <w:rPr/>
      </w:pPr>
      <w:r>
        <w:rPr>
          <w:sz w:val="28"/>
          <w:szCs w:val="28"/>
        </w:rPr>
        <w:t>Она пришла сюда за свободой, а первые отношения с парнем да ещё и на маяке вполне вписывались в её понятие свободы.</w:t>
      </w:r>
    </w:p>
    <w:p>
      <w:pPr>
        <w:pStyle w:val="Normal"/>
        <w:ind w:firstLine="708"/>
        <w:rPr>
          <w:sz w:val="28"/>
          <w:szCs w:val="28"/>
        </w:rPr>
      </w:pPr>
      <w:r>
        <w:rPr>
          <w:sz w:val="28"/>
          <w:szCs w:val="28"/>
        </w:rPr>
        <w:t>С Антонио она познакомилась весной, когда у неё сломался велик на шоссе ,недалеко от маяка. Тогда он починил велосипед, подари ей бусы из ракушек и сказал, что она может прийти к нему в гости в любое время…и она пришла.</w:t>
      </w:r>
    </w:p>
    <w:p>
      <w:pPr>
        <w:pStyle w:val="Normal"/>
        <w:ind w:firstLine="708"/>
        <w:rPr>
          <w:sz w:val="28"/>
          <w:szCs w:val="28"/>
        </w:rPr>
      </w:pPr>
      <w:r>
        <w:rPr>
          <w:sz w:val="28"/>
          <w:szCs w:val="28"/>
        </w:rPr>
      </w:r>
    </w:p>
    <w:p>
      <w:pPr>
        <w:pStyle w:val="Normal"/>
        <w:ind w:firstLine="708"/>
        <w:rPr/>
      </w:pPr>
      <w:r>
        <w:rPr>
          <w:sz w:val="28"/>
          <w:szCs w:val="28"/>
        </w:rPr>
        <w:tab/>
        <w:tab/>
        <w:t xml:space="preserve">  </w:t>
        <w:tab/>
        <w:tab/>
        <w:t xml:space="preserve">   </w:t>
      </w:r>
      <w:r>
        <w:rPr>
          <w:sz w:val="28"/>
          <w:szCs w:val="28"/>
          <w:u w:val="single"/>
        </w:rPr>
        <w:t>Ночь.</w:t>
      </w:r>
    </w:p>
    <w:p>
      <w:pPr>
        <w:pStyle w:val="Normal"/>
        <w:ind w:firstLine="708"/>
        <w:rPr>
          <w:sz w:val="28"/>
          <w:szCs w:val="28"/>
        </w:rPr>
      </w:pPr>
      <w:r>
        <w:rPr>
          <w:sz w:val="28"/>
          <w:szCs w:val="28"/>
        </w:rPr>
        <w:t>Остаток дня прошёл в разговорах ни о чём. Помимо всего прочего Антонио был прекрасным собеседником. На улице стемнело и они поднялись на маяк. Было нестерпимо жарко и Сара решила, что она вполне может спать в купальнике, ну а если ночью Антонио решит…она будет не против. Девочка лежала на кровати, а Антонио расположился на полу. Он рассказывал какую-то странную историю о старых рыбаках, о рыбалке ,о дельфинах и под эту болтовню Сара уснула.</w:t>
      </w:r>
    </w:p>
    <w:p>
      <w:pPr>
        <w:pStyle w:val="Normal"/>
        <w:ind w:firstLine="708"/>
        <w:rPr>
          <w:sz w:val="28"/>
          <w:szCs w:val="28"/>
        </w:rPr>
      </w:pPr>
      <w:r>
        <w:rPr>
          <w:sz w:val="28"/>
          <w:szCs w:val="28"/>
        </w:rPr>
        <w:t>У неё было врождённое свойство чувствовать, когда на неё смотрели. Даже во сне это чувство не покидало ее. Сара проснулась и почувствовала, что на неё кто-то смотрит. Антонио лежал на полу, оперев голову на локоть и смотрел на неё.</w:t>
      </w:r>
    </w:p>
    <w:p>
      <w:pPr>
        <w:pStyle w:val="Normal"/>
        <w:ind w:firstLine="708"/>
        <w:rPr>
          <w:sz w:val="28"/>
          <w:szCs w:val="28"/>
        </w:rPr>
      </w:pPr>
      <w:r>
        <w:rPr>
          <w:sz w:val="28"/>
          <w:szCs w:val="28"/>
        </w:rPr>
        <w:t xml:space="preserve"> </w:t>
      </w:r>
      <w:r>
        <w:rPr>
          <w:sz w:val="28"/>
          <w:szCs w:val="28"/>
        </w:rPr>
        <w:t>-Почему ты смотришь?-спросила Сара</w:t>
      </w:r>
    </w:p>
    <w:p>
      <w:pPr>
        <w:pStyle w:val="Normal"/>
        <w:ind w:firstLine="708"/>
        <w:rPr>
          <w:sz w:val="28"/>
          <w:szCs w:val="28"/>
        </w:rPr>
      </w:pPr>
      <w:r>
        <w:rPr>
          <w:sz w:val="28"/>
          <w:szCs w:val="28"/>
        </w:rPr>
        <w:t xml:space="preserve">.- Мне нравится - ответил он. </w:t>
      </w:r>
    </w:p>
    <w:p>
      <w:pPr>
        <w:pStyle w:val="Normal"/>
        <w:ind w:firstLine="708"/>
        <w:rPr>
          <w:sz w:val="28"/>
          <w:szCs w:val="28"/>
        </w:rPr>
      </w:pPr>
      <w:r>
        <w:rPr>
          <w:sz w:val="28"/>
          <w:szCs w:val="28"/>
        </w:rPr>
        <w:t>- Ну тогда иди сюда ,здесь тебе гораздо больше понравится. Странно, но Антонио словно был разочарован. Он встал, подошёл к кровати , сел и наклонился очень низко. «Вот сейчас..»думала Сара. Она открыла глаза и увидела встречный взгляд. Грустный, нескончаемо грустный, словно говорящий, ну зачем, девочка? И ей стало понятно что она ничего такого не хочет. Что угодно, только не это! И неожиданно для самой себя сказала - А…давай сходим погулять? К скалам. - Антонио улыбнулся и сказал – Давай ,конечно давай.</w:t>
      </w:r>
    </w:p>
    <w:p>
      <w:pPr>
        <w:pStyle w:val="Normal"/>
        <w:ind w:firstLine="708"/>
        <w:rPr>
          <w:sz w:val="28"/>
          <w:szCs w:val="28"/>
        </w:rPr>
      </w:pPr>
      <w:r>
        <w:rPr>
          <w:sz w:val="28"/>
          <w:szCs w:val="28"/>
        </w:rPr>
      </w:r>
    </w:p>
    <w:p>
      <w:pPr>
        <w:pStyle w:val="Normal"/>
        <w:ind w:left="2832" w:firstLine="708"/>
        <w:rPr>
          <w:sz w:val="28"/>
          <w:szCs w:val="28"/>
          <w:u w:val="single"/>
        </w:rPr>
      </w:pPr>
      <w:r>
        <w:rPr>
          <w:sz w:val="28"/>
          <w:szCs w:val="28"/>
          <w:u w:val="single"/>
        </w:rPr>
        <w:t>Полёт</w:t>
      </w:r>
    </w:p>
    <w:p>
      <w:pPr>
        <w:pStyle w:val="Normal"/>
        <w:rPr>
          <w:sz w:val="28"/>
          <w:szCs w:val="28"/>
        </w:rPr>
      </w:pPr>
      <w:r>
        <w:rPr/>
        <w:tab/>
      </w:r>
      <w:r>
        <w:rPr>
          <w:sz w:val="28"/>
          <w:szCs w:val="28"/>
        </w:rPr>
        <w:t>Они шли по ночным скалам и Саре почему-то вдруг стало нестерпимо стыдно, что стала искать такой свободы. Это было равносильно преступлению. Её спас только взгляд Анто и интуиция. Спасибо им обоим.</w:t>
      </w:r>
    </w:p>
    <w:p>
      <w:pPr>
        <w:pStyle w:val="Normal"/>
        <w:rPr/>
      </w:pPr>
      <w:r>
        <w:rPr>
          <w:sz w:val="28"/>
          <w:szCs w:val="28"/>
        </w:rPr>
        <w:tab/>
        <w:t xml:space="preserve"> И тут она решила спросить у своего спасителя -Слушай ,Анто ,а что такое свобода?- Они стояли на краю высокой скалы, а внизу плескалось море .Юноша повернулся к ней и сказал -Свобода? Ты спрашиваешь, что такое свобода? Да вот что!- Он сделал несколько шагов к пропасти и..прыгнул. Сара взвизгнула и ,подбежав к краю, посмотрела вниз. Антонио раскинул руки, как ласточка, а потом сложил вместе и легко вошёл в воду. Сара ждала. Голова прыгуна нигде не появлялась. «А вдруг он не умеет плавать? Я должна прыгнуть. Но я не могу.» Разум говорил Саре не надо, нельзя, а чувство долга манило вниз.</w:t>
      </w:r>
    </w:p>
    <w:p>
      <w:pPr>
        <w:pStyle w:val="Normal"/>
        <w:rPr>
          <w:sz w:val="28"/>
          <w:szCs w:val="28"/>
        </w:rPr>
      </w:pPr>
      <w:r>
        <w:rPr>
          <w:sz w:val="28"/>
          <w:szCs w:val="28"/>
        </w:rPr>
        <w:tab/>
        <w:t>И игнорируя панику мозга она присела, вытянула руки и …прыгнула. Расправила руки ласточкой и летела навстречу водной глади. И в этот миг поняла всё. И то зачем ушла из дома, и то ради чего пришла сюда за приключениями, и то почему испугалась этих приключений, и то ,что она должна была делать дальше. Всё в один короткий миг полёта.</w:t>
      </w:r>
    </w:p>
    <w:p>
      <w:pPr>
        <w:pStyle w:val="Normal"/>
        <w:rPr>
          <w:sz w:val="28"/>
          <w:szCs w:val="28"/>
        </w:rPr>
      </w:pPr>
      <w:r>
        <w:rPr>
          <w:sz w:val="28"/>
          <w:szCs w:val="28"/>
        </w:rPr>
        <w:tab/>
        <w:t xml:space="preserve"> Она сложила руки, коснулась воды, вынырнула и огляделась. Антонио нигде не было. Её медленно охватывала жуткая паника. Вдруг сзади неё раздался голос, - Свобода – это в первую очередь независимость от себя ,своих страхов и предрассудков.- Антонио плавал в нескольких метрах от Сары. Девочка долго смотрела на него , а потом воскликнула – Ты зачем прятался? –Антонио невозмутимо ответил – Чтобы ты прыгнула. – А если б я не прыгнула!? – Антонио озадаченно посмотрел на неё. – Извини, но об этом я не подумал. – Сара захохотала. Раньше она не позволяла себе таких эмоций, а теперь ей было очень радостно. – Плыви к маяку, я попозже приду. – Антонио нырнул и оставил Сару одну.</w:t>
      </w:r>
    </w:p>
    <w:p>
      <w:pPr>
        <w:pStyle w:val="Normal"/>
        <w:rPr>
          <w:sz w:val="28"/>
          <w:szCs w:val="28"/>
        </w:rPr>
      </w:pPr>
      <w:r>
        <w:rPr>
          <w:sz w:val="28"/>
          <w:szCs w:val="28"/>
        </w:rPr>
        <w:tab/>
        <w:t xml:space="preserve"> Она совсем не обиделась, поплыла в тёмной воде к берегу, вышла на прибрежные камни. Одежда на ней была мокрая, пропитанная водой. Внутри она нашла сухие вещи, напялила прямо на купальник, легла и мгновенно уснула.</w:t>
      </w:r>
    </w:p>
    <w:p>
      <w:pPr>
        <w:pStyle w:val="Normal"/>
        <w:rPr>
          <w:sz w:val="28"/>
          <w:szCs w:val="28"/>
        </w:rPr>
      </w:pPr>
      <w:r>
        <w:rPr>
          <w:sz w:val="28"/>
          <w:szCs w:val="28"/>
        </w:rPr>
      </w:r>
    </w:p>
    <w:p>
      <w:pPr>
        <w:pStyle w:val="Normal"/>
        <w:rPr>
          <w:sz w:val="28"/>
          <w:szCs w:val="28"/>
          <w:u w:val="single"/>
        </w:rPr>
      </w:pPr>
      <w:r>
        <w:rPr>
          <w:sz w:val="28"/>
          <w:szCs w:val="28"/>
        </w:rPr>
        <w:tab/>
        <w:tab/>
        <w:tab/>
        <w:tab/>
      </w:r>
      <w:r>
        <w:rPr>
          <w:sz w:val="28"/>
          <w:szCs w:val="28"/>
          <w:u w:val="single"/>
        </w:rPr>
        <w:t>Новый день.</w:t>
      </w:r>
    </w:p>
    <w:p>
      <w:pPr>
        <w:pStyle w:val="Normal"/>
        <w:rPr>
          <w:sz w:val="28"/>
          <w:szCs w:val="28"/>
        </w:rPr>
      </w:pPr>
      <w:r>
        <w:rPr>
          <w:sz w:val="28"/>
          <w:szCs w:val="28"/>
        </w:rPr>
        <w:tab/>
        <w:t>Саре снилось небо, большое с мелкими облаками. Небо вообще часто снилось Саре. Только обычно оно было не такое синее, как теперь. В небе летали чайки, вокруг пахло морем, рыбьей чешуёй, слышался шум прибоя. Неожиданно синее небо стало бледнеть ,пушистые облачка расплылись, а им на смену пришли солнечные лучи. Сара просыпалась.</w:t>
      </w:r>
    </w:p>
    <w:p>
      <w:pPr>
        <w:pStyle w:val="Normal"/>
        <w:rPr>
          <w:sz w:val="28"/>
          <w:szCs w:val="28"/>
        </w:rPr>
      </w:pPr>
      <w:r>
        <w:rPr>
          <w:sz w:val="28"/>
          <w:szCs w:val="28"/>
        </w:rPr>
        <w:tab/>
        <w:t xml:space="preserve"> При чём не так, как обычно, а медленно, плавно и очень спокойно. Сара открыла глаза .Вставать не хотелось. Серые стены маяка были залиты светом, при чём таким ярким, как будто солнце село на подоконник. «Анто!»- позвала Сара. В ответ была тишина. Девочка наконец потрудилась встать и взглянула на часы, висевшие на стенке. Они показывали половину двенадцатого.</w:t>
      </w:r>
    </w:p>
    <w:p>
      <w:pPr>
        <w:pStyle w:val="Normal"/>
        <w:rPr>
          <w:sz w:val="28"/>
          <w:szCs w:val="28"/>
        </w:rPr>
      </w:pPr>
      <w:r>
        <w:rPr>
          <w:sz w:val="28"/>
          <w:szCs w:val="28"/>
        </w:rPr>
        <w:tab/>
        <w:t xml:space="preserve"> Сара снова захохотала. Оказывается от её ночных похождений её так разморило, что она проспала пол дня. Сара подошла к окну и глянула вниз. Обычно от высоты голова кружилась, но теперь Сара ощущала себя вполне комфортно. На стене висело зеркало, Сара заглянула в него. Там отражалась девчонка лет пятнадцати со счастливым лицом в какой-то огромной майке и всклокоченными волосами. </w:t>
      </w:r>
    </w:p>
    <w:p>
      <w:pPr>
        <w:pStyle w:val="Normal"/>
        <w:rPr>
          <w:sz w:val="28"/>
          <w:szCs w:val="28"/>
        </w:rPr>
      </w:pPr>
      <w:r>
        <w:rPr>
          <w:sz w:val="28"/>
          <w:szCs w:val="28"/>
        </w:rPr>
        <w:tab/>
        <w:t>В углу под кроватью лежала сарина сумка. Девочка напялила на себя вчерашние штаны, мятые и  в солевых пятнах взяла сумку и в таком непотребном виде отправилась в ближайший город.</w:t>
      </w:r>
    </w:p>
    <w:p>
      <w:pPr>
        <w:pStyle w:val="Normal"/>
        <w:rPr/>
      </w:pPr>
      <w:r>
        <w:rPr>
          <w:sz w:val="28"/>
          <w:szCs w:val="28"/>
        </w:rPr>
        <w:tab/>
        <w:t>В углу на лестнице сидел давешний сарин котёнок. Он жалобно мяукал, видимо прося еды. «Мать моя Мария!» -воскликнула Сара, «Ты ж голодный!» Взяв несчастное животное на руки Сара вылетела с пляжа, по крутым камням взобралась на утёс, к шоссе и пошла вдоль дороги в сторону соседнего города. Теперь машины не останавливались ,предлагая подбросить. Конечно ,кому нужна неряшливая пацанка с кошкой? Этот факт непомерно радовал Сару, ей было приятно снова стать немножко ребёнком.</w:t>
      </w:r>
    </w:p>
    <w:p>
      <w:pPr>
        <w:pStyle w:val="Normal"/>
        <w:rPr>
          <w:sz w:val="28"/>
          <w:szCs w:val="28"/>
        </w:rPr>
      </w:pPr>
      <w:r>
        <w:rPr>
          <w:sz w:val="28"/>
          <w:szCs w:val="28"/>
        </w:rPr>
      </w:r>
    </w:p>
    <w:p>
      <w:pPr>
        <w:pStyle w:val="Normal"/>
        <w:rPr/>
      </w:pPr>
      <w:r>
        <w:rPr>
          <w:sz w:val="28"/>
          <w:szCs w:val="28"/>
        </w:rPr>
        <w:tab/>
        <w:tab/>
        <w:tab/>
        <w:tab/>
      </w:r>
      <w:r>
        <w:rPr>
          <w:sz w:val="28"/>
          <w:szCs w:val="28"/>
          <w:u w:val="single"/>
        </w:rPr>
        <w:t>Перемены.</w:t>
      </w:r>
    </w:p>
    <w:p>
      <w:pPr>
        <w:pStyle w:val="Normal"/>
        <w:rPr>
          <w:sz w:val="28"/>
          <w:szCs w:val="28"/>
        </w:rPr>
      </w:pPr>
      <w:r>
        <w:rPr>
          <w:sz w:val="28"/>
          <w:szCs w:val="28"/>
        </w:rPr>
        <w:tab/>
        <w:t xml:space="preserve">Первым делом Сара зашла в зоомагазинчик, купить корма своему новоявленному любимцу. Вышла на набережную, до боли похожую на родную, уселась на лавочку и стала кормить кота. Пока последний поглощал содержимое пакетика, ей на ум пришли мысли о доме. </w:t>
      </w:r>
    </w:p>
    <w:p>
      <w:pPr>
        <w:pStyle w:val="Normal"/>
        <w:rPr>
          <w:sz w:val="28"/>
          <w:szCs w:val="28"/>
        </w:rPr>
      </w:pPr>
      <w:r>
        <w:rPr>
          <w:sz w:val="28"/>
          <w:szCs w:val="28"/>
        </w:rPr>
        <w:tab/>
        <w:t>«Интересно, как там дедушка Рекардо и Каролина? А Изабелла? А маме уже сообщили в Рим о моей пропаже?» Такие мысли крутились в голове у девочки, пока она не увидела полицейского подозрительно разглядывавшего её. «Значит всё –таки ищут», подумала она и быстро обратилась по-испански к какой-то бабуле. Та разумеется не поняла ни слова, но зато полицейский подумал, что Сара не одна и пошёл в сторону гавани.</w:t>
      </w:r>
    </w:p>
    <w:p>
      <w:pPr>
        <w:pStyle w:val="Normal"/>
        <w:rPr>
          <w:sz w:val="28"/>
          <w:szCs w:val="28"/>
        </w:rPr>
      </w:pPr>
      <w:r>
        <w:rPr>
          <w:sz w:val="28"/>
          <w:szCs w:val="28"/>
        </w:rPr>
        <w:tab/>
        <w:t>Сара прикинула,  какой портрет описали для полиции: девочка лет семнадцати ,высокая, глаза чёрные, волосы длинные ,кудрявые…Волосы! Ну разумеется их надо остричь и при чём немедленно. Схватив котёнка ,Сара быстро зашагала в сторону центра. Там она увидела витрину с фотографиями красавиц с разными причёсками и надписью «Салон Красоты». Быстро шмыгнув в стеклянную дверь она уселась в ближайшее кресло. К ней подошла молодая девушка  в черном фартучке и вежливо осведомилась что угодно очаровательной сеньорите. «Обрежьте мне пожалуйста волосы.»-сказала Сара. « Как коротко?» - спросила девушка. «Совсем коротко, пожалуйста.» Девушка выглядела озадаченной. «Укладывать?» -«Да ну её эту укладку, Просто вымойте и высушите.»- «Но это будет стоить вам 85 евро,синьорита.» Сара молча выложила из сумки стоевровую купюру и сказала «Режьте». Девушка засмеялась и ответила « О ,нет скорее стригите.»- «Ну, это как вам будет удобно.»- согласилась Сара .</w:t>
      </w:r>
    </w:p>
    <w:p>
      <w:pPr>
        <w:pStyle w:val="Normal"/>
        <w:rPr>
          <w:sz w:val="28"/>
          <w:szCs w:val="28"/>
        </w:rPr>
      </w:pPr>
      <w:r>
        <w:rPr>
          <w:sz w:val="28"/>
          <w:szCs w:val="28"/>
        </w:rPr>
        <w:tab/>
        <w:t>Её подвели к раковине и вымыли голову. Потом она снова села в кресло и закрыла глаза и только слышала лёгкое прикосновение расчёски и щелканье ножниц. Вдруг зашумел фен и Сара почувствовала как  горячий воздух касается голой шеи. Это было непривычно, но весело. «Всё,»- раздался голос парикмахерши и Сара открыла глаза. В зеркале отражалась хорошенькая девчонка с короткими волосами задорным огоньком во взгляде. Такой симпатичной и маленькой Сара не чувствовала себя никогда. Она 15 раз поблагодарила парикмахершу и, выудив из-под кресла кота ,отправилась на улицу.</w:t>
      </w:r>
    </w:p>
    <w:p>
      <w:pPr>
        <w:pStyle w:val="Normal"/>
        <w:rPr>
          <w:sz w:val="28"/>
          <w:szCs w:val="28"/>
        </w:rPr>
      </w:pPr>
      <w:r>
        <w:rPr>
          <w:sz w:val="28"/>
          <w:szCs w:val="28"/>
        </w:rPr>
        <w:tab/>
        <w:t>Следующим шагом стало обновление гардероба. Сара пересекла площадь и вошла в магазинчик модной молодёжной одежды. Там</w:t>
      </w:r>
    </w:p>
    <w:p>
      <w:pPr>
        <w:pStyle w:val="Normal"/>
        <w:rPr>
          <w:sz w:val="28"/>
          <w:szCs w:val="28"/>
        </w:rPr>
      </w:pPr>
      <w:r>
        <w:rPr>
          <w:sz w:val="28"/>
          <w:szCs w:val="28"/>
        </w:rPr>
        <w:t>клубилось несколько покупательниц лет тридцати(?!) и пара продавщиц скучало у кассы. Появление маленькой оборванки несколько их встревожило. «Что вам угодно, сеньорита?»- спросила одна из них. И Сара с готовностью выпалила : «Джинсы ,какие-нибудь с нашивками и майку без рукавов и повеселее.» Продавщица удивлённо оглянула покупательницу и принесла ей несколько пар джинсов и стопку разноцветных маек. Сара вытянула майку цвета морской волны и взяла верхние джинсы. «Где можно примерить?» Её повели в маленькую комнатку для переодевания и задвинули занавеску. Сара сняла свои старые вещи и нахлобучила новые. Как всегда случайный выбор оказался отличным. Одежда сидела превосходно.</w:t>
      </w:r>
    </w:p>
    <w:p>
      <w:pPr>
        <w:pStyle w:val="Normal"/>
        <w:rPr>
          <w:sz w:val="28"/>
          <w:szCs w:val="28"/>
        </w:rPr>
      </w:pPr>
      <w:r>
        <w:rPr>
          <w:sz w:val="28"/>
          <w:szCs w:val="28"/>
        </w:rPr>
        <w:t>, однако чего-то не хватало. Сара стала слушать свою интуицию. «Загляни в сумку,» -говорил ей голос верной подруги. Сара послушно открыла сумку и увидела на дне кепку. Она была светло-голубая, купленная сто лет назад в Венеции от  нечего делать. Вот теперь она и дождалась своего часа.</w:t>
      </w:r>
    </w:p>
    <w:p>
      <w:pPr>
        <w:pStyle w:val="Normal"/>
        <w:rPr/>
      </w:pPr>
      <w:r>
        <w:rPr>
          <w:sz w:val="28"/>
          <w:szCs w:val="28"/>
        </w:rPr>
        <w:tab/>
        <w:t xml:space="preserve"> Сара вышла в зал, выкинула в корзинку для мусора свои старые вещи и сказала продавщицам что остаётся в новых. После того как Сара протянула  кассирше деньги с лиц шопассистентов слетела некая напряжённость.</w:t>
      </w:r>
    </w:p>
    <w:p>
      <w:pPr>
        <w:pStyle w:val="Normal"/>
        <w:rPr>
          <w:sz w:val="28"/>
          <w:szCs w:val="28"/>
        </w:rPr>
      </w:pPr>
      <w:r>
        <w:rPr>
          <w:sz w:val="28"/>
          <w:szCs w:val="28"/>
        </w:rPr>
      </w:r>
    </w:p>
    <w:p>
      <w:pPr>
        <w:pStyle w:val="Normal"/>
        <w:rPr>
          <w:sz w:val="28"/>
          <w:szCs w:val="28"/>
        </w:rPr>
      </w:pPr>
      <w:r>
        <w:rPr>
          <w:sz w:val="28"/>
          <w:szCs w:val="28"/>
        </w:rPr>
        <w:tab/>
        <w:tab/>
        <w:tab/>
        <w:tab/>
        <w:tab/>
      </w:r>
      <w:r>
        <w:rPr>
          <w:sz w:val="28"/>
          <w:szCs w:val="28"/>
          <w:u w:val="single"/>
        </w:rPr>
        <w:t>Качели.</w:t>
      </w:r>
    </w:p>
    <w:p>
      <w:pPr>
        <w:pStyle w:val="Normal"/>
        <w:rPr>
          <w:sz w:val="28"/>
          <w:szCs w:val="28"/>
        </w:rPr>
      </w:pPr>
      <w:r>
        <w:rPr>
          <w:sz w:val="28"/>
          <w:szCs w:val="28"/>
        </w:rPr>
        <w:tab/>
        <w:t>На море был абсолютный штиль. Казалось, оно напрочь забыло о том, что оно всё-таки море, а не лужа. На пляже вообще не было ветра. Сара, абсолютно неузнаваемая, шла по камням, так словно летела по воздуху. Она остановилась и подумала, что бы ей ещё учудить. А потом неожиданно расхохоталась, довольная собой, своей стрижкой, поведением и представила реакцию родственников, когда он появится на вилле в таком виде.</w:t>
      </w:r>
    </w:p>
    <w:p>
      <w:pPr>
        <w:pStyle w:val="Normal"/>
        <w:rPr>
          <w:sz w:val="28"/>
          <w:szCs w:val="28"/>
        </w:rPr>
      </w:pPr>
      <w:r>
        <w:rPr>
          <w:sz w:val="28"/>
          <w:szCs w:val="28"/>
        </w:rPr>
        <w:tab/>
        <w:t xml:space="preserve"> Тут она наступила на что-то мягкое и чуть не упала. Это была верёвка конец которой оканчивался под дверью сарая для лодок. Девочка тут же вошла туда  и обнаружила, что верёвка оканчивается чем-то непонятным и очень запутанным. Она выволокла моток канатов ,обвитый вокруг старой досточки наружу и ей стало понятно- качели. Это были старые качели, непонятно как оказавшиеся здесь. Девочка стала их распутывать, попутно думая, куда бы их повесить. Ответ пришёл в голову довольно быстро. Недалеко от кромки воды было очень удобное дерево, с длинным толстым сучком. Сара никогда не вешала качелей и не лазила по деревьям. Она стояла в нерешительности и думала, как же ей взобраться. А потом решила , что верная подруга по имени интуиция её не подведёт. И действительно, всё оказалось не так уж и сложно.</w:t>
      </w:r>
    </w:p>
    <w:p>
      <w:pPr>
        <w:pStyle w:val="Normal"/>
        <w:rPr>
          <w:sz w:val="28"/>
          <w:szCs w:val="28"/>
          <w:lang w:val="en-US"/>
        </w:rPr>
      </w:pPr>
      <w:r>
        <w:rPr>
          <w:sz w:val="28"/>
          <w:szCs w:val="28"/>
        </w:rPr>
        <w:tab/>
        <w:t xml:space="preserve"> Держа один конец верёвки от качелей, она стала медленно забираться и вскоре добралась до нужного сучка, села на него и крепко привязала канат. Вязать узлы она умела. В далёком детстве её научил их садовник, бывший моряк. Второй канат постигла та же участь. Сара аккуратно свесилась и посмотрела, ровно весят качели. Вроде ровно. Говорят спускаться с дерева страшнее, чем забираться. Это надо сказать чистая правда. Саре было страшно, но от этого не менее весело. С победным видом она слезла и уселась на качели. Верёвка скрипела , а ветка ,на которой висело сарино сооружение, тряслась, но качели раскачивались отменно…Тёплый ветер обдувал лицо, а  с остриженными волосами было прохладней.</w:t>
      </w:r>
    </w:p>
    <w:p>
      <w:pPr>
        <w:pStyle w:val="Normal"/>
        <w:rPr>
          <w:sz w:val="28"/>
          <w:szCs w:val="28"/>
        </w:rPr>
      </w:pPr>
      <w:r>
        <w:rPr>
          <w:sz w:val="28"/>
          <w:szCs w:val="28"/>
        </w:rPr>
        <w:tab/>
      </w:r>
    </w:p>
    <w:p>
      <w:pPr>
        <w:pStyle w:val="Normal"/>
        <w:rPr/>
      </w:pPr>
      <w:r>
        <w:rPr>
          <w:sz w:val="28"/>
          <w:szCs w:val="28"/>
        </w:rPr>
        <w:t xml:space="preserve">                                               </w:t>
      </w:r>
      <w:r>
        <w:rPr>
          <w:sz w:val="28"/>
          <w:szCs w:val="28"/>
          <w:u w:val="single"/>
        </w:rPr>
        <w:t>Открытие.</w:t>
      </w:r>
    </w:p>
    <w:p>
      <w:pPr>
        <w:pStyle w:val="Normal"/>
        <w:rPr/>
      </w:pPr>
      <w:r>
        <w:rPr>
          <w:sz w:val="28"/>
          <w:szCs w:val="28"/>
        </w:rPr>
        <w:t>Вдруг Сара у слышала сзади звук осыпающихся камней. Кто-то спускался вниз с шоссе. «Ну, и кто же пожалует?»- Сара не стала останавливаться, но её окликнули. «Эй, ты, ты что тут делаешь?» Сара узнала голос Антонио, который в общем-то звучал не совсем дружественно. Она остановилась и оглянулась назад. Сверху, с шоссе спускался мальчик в одних джинсах, в руке у него был какой-то маленький свёрток. Он остановился и посмотрел на Сару, нахмурился и быстро подбежал к ней, взял за плечи, полным ужаса взглядом оглядел её и вдруг сорвал с её головы кепку. Он медленно окинул голову девочки взглядом, провёл рукой по остриженным волосам и на лице его застыло выражение горькой обиды, словно Сара решила покончить с собой и теперь умирала у него на руках.</w:t>
      </w:r>
    </w:p>
    <w:p>
      <w:pPr>
        <w:pStyle w:val="Normal"/>
        <w:rPr>
          <w:sz w:val="28"/>
          <w:szCs w:val="28"/>
        </w:rPr>
      </w:pPr>
      <w:r>
        <w:rPr>
          <w:sz w:val="28"/>
          <w:szCs w:val="28"/>
        </w:rPr>
        <w:t xml:space="preserve"> </w:t>
      </w:r>
      <w:r>
        <w:rPr>
          <w:sz w:val="28"/>
          <w:szCs w:val="28"/>
        </w:rPr>
        <w:t xml:space="preserve">«Зачем?»- его голос был совсем тихим, «Зачем?»- повторил он снова. </w:t>
      </w:r>
    </w:p>
    <w:p>
      <w:pPr>
        <w:pStyle w:val="Normal"/>
        <w:rPr>
          <w:sz w:val="28"/>
          <w:szCs w:val="28"/>
        </w:rPr>
      </w:pPr>
      <w:r>
        <w:rPr>
          <w:sz w:val="28"/>
          <w:szCs w:val="28"/>
        </w:rPr>
        <w:t>«Да мне просто так захотелось, мне кажется я стала похожа на ребёнка!»- весело откликнулась Сара.</w:t>
      </w:r>
    </w:p>
    <w:p>
      <w:pPr>
        <w:pStyle w:val="Normal"/>
        <w:rPr>
          <w:sz w:val="28"/>
          <w:szCs w:val="28"/>
        </w:rPr>
      </w:pPr>
      <w:r>
        <w:rPr>
          <w:sz w:val="28"/>
          <w:szCs w:val="28"/>
        </w:rPr>
        <w:t xml:space="preserve">«Ты стала похожа на чёрт знает что! Вот глупая какая!»- впрочем Антонио не сердился, на лице его застыла укоризненная, но весёлая улыбка . «Я тут принёс тебе подарок…» </w:t>
      </w:r>
    </w:p>
    <w:p>
      <w:pPr>
        <w:pStyle w:val="Normal"/>
        <w:rPr>
          <w:sz w:val="28"/>
          <w:szCs w:val="28"/>
        </w:rPr>
      </w:pPr>
      <w:r>
        <w:rPr>
          <w:sz w:val="28"/>
          <w:szCs w:val="28"/>
        </w:rPr>
        <w:t>С этими словами он стал разматывать свёрток, который нёс. Мальчик сел на корточки, а заинтригованная Сара пристроилась рядом. Сначала она не поняла ,почему на развёрнутой футболке ничего не было, а потом увидела между складок цветок. «Вот, -сказал Анто,- этот цветок я сорвал в горах. Он редкий по-моему, но очень ценный. Когда-то я даже слышал легенду о нём. Был странник, который бродил по свету и искал цели в жизни, а потом в горах он встретил лесную фею, она сказала ему, что главное в жизни - свобода и подарила такой вот цветок как знак свободы. Я если честно не знаю, как он называется, я находил его только один раз, перед тем, как стал сбегать на этот маяк. Недавно я увидел в горах нераспустившиеся бутоны и ночью решил принести его тебе, раз уж ты ищешь свободы…» - этими словами Антонио отдал Саре цветок. Он был удивительный, красно-алый и похожий на все цветы сразу: и на розу, и на мак, и на мальву. и на тюльпан…Сара понюхала цветок, его аромат был знаком ей до боли…Стоп! Нет, так не бывает! Сара подбежала к своей несчастной сумке. Согнала с неё спящего кота и вынула из недр маленький бордовый флакончик духов, который по непонятным дотоле причинам взяла с собой. Духи пахли так же ,как и цветок! Сара стояла абсолютно ошеломлённая. Она посмотрела на  название “</w:t>
      </w:r>
      <w:r>
        <w:rPr>
          <w:sz w:val="28"/>
          <w:szCs w:val="28"/>
          <w:lang w:val="en-US"/>
        </w:rPr>
        <w:t>Amour</w:t>
      </w:r>
      <w:r>
        <w:rPr>
          <w:sz w:val="28"/>
          <w:szCs w:val="28"/>
        </w:rPr>
        <w:t xml:space="preserve">” , на изображённый на флаконе цветок, и на тот что держала в руках. Картинка и оригинал были довольно похожи. «Цветок с запахом </w:t>
      </w:r>
      <w:r>
        <w:rPr>
          <w:sz w:val="28"/>
          <w:szCs w:val="28"/>
          <w:lang w:val="en-US"/>
        </w:rPr>
        <w:t>Amour</w:t>
      </w:r>
      <w:r>
        <w:rPr>
          <w:sz w:val="28"/>
          <w:szCs w:val="28"/>
        </w:rPr>
        <w:t xml:space="preserve">…Боже, я нашла его…» И тут она повернулась к своему новому другу и поцеловала, так как только умела. При чём она была не совсем уверенна, по-детски ли… </w:t>
      </w:r>
    </w:p>
    <w:p>
      <w:pPr>
        <w:pStyle w:val="Normal"/>
        <w:rPr/>
      </w:pPr>
      <w:r>
        <w:rPr>
          <w:sz w:val="28"/>
          <w:szCs w:val="28"/>
        </w:rPr>
        <w:t xml:space="preserve">Романтик по своей натуре, Антонио дал ей что-то новое, наверно свободу, такую, какой они оба видели её.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05:00Z</dcterms:created>
  <dc:creator>Коваленко Сергей</dc:creator>
  <dc:description/>
  <dc:language>en-US</dc:language>
  <cp:lastModifiedBy>Коваленко Сергей</cp:lastModifiedBy>
  <dcterms:modified xsi:type="dcterms:W3CDTF">2006-06-19T13:10:00Z</dcterms:modified>
  <cp:revision>30</cp:revision>
  <dc:subject/>
  <dc:title>Слишком яркий свет бил в глаза Саре</dc:title>
</cp:coreProperties>
</file>