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Какими они были или могли быть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     В этой статье предпринята попытка реконструкции</w:t>
        <w:br/>
        <w:t>комплекса "доспехи - оружие" эльфийской культуры. Для начала необходимо</w:t>
        <w:br/>
        <w:t>определиться с тем, на основе чего будет проводиться анализ.</w:t>
        <w:br/>
        <w:br/>
        <w:t>     При любой попытки реконструкции возможны три источника сведений:</w:t>
        <w:br/>
        <w:br/>
        <w:br/>
        <w:t>     а) материальные свидетельства, то есть найденные</w:t>
        <w:br/>
        <w:t>предметы, их фрагменты, инструменты и заготовки для изготовления того</w:t>
        <w:br/>
        <w:t>или иного предмета;</w:t>
        <w:br/>
        <w:br/>
        <w:t>     б) иконографический (изображения) и текстовой материал, то есть книги, саги, легенды;</w:t>
        <w:br/>
        <w:br/>
        <w:t>     в) логические выводы на основе существующих мировых практик изготовления и применения оружия.</w:t>
        <w:br/>
        <w:br/>
        <w:t>     Естественно, что наиболее четкие и однозначные</w:t>
        <w:br/>
        <w:t>ответы дал бы первый источник сведений, но, увы, он наиболее скуден.</w:t>
        <w:br/>
        <w:t>Во-первых, археологических находок оружия и доспехов (предметов из</w:t>
        <w:br/>
        <w:t>металла) вообще мало (коррозия за столетия способна сожрать даже бронзу</w:t>
        <w:br/>
        <w:t>в некоторых условиях), а во-вторых, сразу же встает вопрос датировки</w:t>
        <w:br/>
        <w:t>находок и отнесения к определенной культуре (т.н. атрибутация).</w:t>
        <w:br/>
        <w:t>Согласитесь, при замалчивании факта существования эльфийской культуры</w:t>
        <w:br/>
        <w:t>ортодоксальной наукой, любой предмет, не укладывающийся в стандарт для</w:t>
        <w:br/>
        <w:t>этого места и этого исторического слоя будет определен или как</w:t>
        <w:br/>
        <w:t>привнесенный, или как нетипичный, экспериментальный. А такие находки</w:t>
        <w:br/>
        <w:t>есть! Но об этом позднее.</w:t>
        <w:br/>
        <w:t>Второй источник гораздо удобнее, поскольку словесная информация</w:t>
        <w:br/>
        <w:t>способна в ряде случаев с минимальными искажениями доходить через</w:t>
        <w:br/>
        <w:t>тысячелетия. Пример тому - скандинавские саги. От Средневековья</w:t>
        <w:br/>
        <w:t>осталось много документов, как в оригинальном виде, так и в списках</w:t>
        <w:br/>
        <w:t>(более поздних копиях). Сложнее с рисунками на разном материале - от</w:t>
        <w:br/>
        <w:t>бумаги и пергамента до камня. Мало его найти, надо его опять же</w:t>
        <w:br/>
        <w:t>атрибутировать, и не попасться в старую яму: "Да это мифический</w:t>
        <w:br/>
        <w:t>космогонический (календарный, хтонический,…) сюжет, оружие носит</w:t>
        <w:br/>
        <w:t>ритуально-условный характер и т.д…". Так что, роль субъективного</w:t>
        <w:br/>
        <w:t>восприятия и оценки сразу же возрастает. Но, тем не менее, этот способ</w:t>
        <w:br/>
        <w:t>наиболее реален в нашей ситуации и может выступать как основной.</w:t>
        <w:br/>
        <w:br/>
        <w:t>     Основой третьего источника служит логика,</w:t>
        <w:br/>
        <w:t>внутренняя непротиворечивость комплекса вооружения, близкая по виду и</w:t>
        <w:br/>
        <w:t>логике строения к "человеческому" вооружению данной местности и данного</w:t>
        <w:br/>
        <w:t>времени. Слово "человеческий" намеренно взято в кавычки, поскольку</w:t>
        <w:br/>
        <w:t>любая воинская культура синкретична, то есть представляет из себя смесь</w:t>
        <w:br/>
        <w:t>из собственных наработок и того, что было лучшего у соседей.</w:t>
        <w:br/>
        <w:t>Естественно, этот способ не может применяться изолированно, а должен</w:t>
        <w:br/>
        <w:t>исходить из данных, полученных первым и вторым способом и пригоден для</w:t>
        <w:br/>
        <w:t>"заполнения дыр" в информационном каркасе исследования комплекса</w:t>
        <w:br/>
        <w:t>вооружения.</w:t>
        <w:br/>
        <w:br/>
        <w:br/>
        <w:t>     В процессе чтения статьи, для некоторого удобства,</w:t>
        <w:br/>
        <w:t>данные, полученные тем или иным способом, будут сопровождаться номером</w:t>
        <w:br/>
        <w:t>способа, например - (1) или (3).</w:t>
        <w:br/>
        <w:br/>
        <w:t>     Итак, приступим!</w:t>
        <w:br/>
        <w:br/>
        <w:br/>
        <w:t>     Во всех преданиях и легендах оружие и доспехи</w:t>
        <w:br/>
        <w:t>эльфов с точки зрения людей объединяют такие понятия, как "красивое,</w:t>
        <w:br/>
        <w:t>изящное, богато украшенное, волшебное". Последнее понятие мы оставим в</w:t>
        <w:br/>
        <w:t>покое, на типологии самого оружия оно не отражается, а вот остальные</w:t>
        <w:br/>
        <w:t>понятия наводят на мысль, что оружие эльфов и людей мало различалось по</w:t>
        <w:br/>
        <w:t>размеру, весу и конструкции. Иначе это было бы отражено в легендах.</w:t>
        <w:br/>
        <w:t>Слово "изящное" позволяет предположить, что оружие было в целом немного</w:t>
        <w:br/>
        <w:t>легче и "стройнее", чем аналогичные образцы у людей. Из этого можно</w:t>
        <w:br/>
        <w:t>сделать вывод, что эльфийское оружие по своей типологии несколько</w:t>
        <w:br/>
        <w:t>"обгоняло эпоху" по сравнению с человеческим. Судите сами -</w:t>
        <w:br/>
        <w:t>раннесредневековая спата была довольно увесистым предметом (нормой</w:t>
        <w:br/>
        <w:t>считался вес в 2 кг), мало пригодным для фехтования, но зато вполне</w:t>
        <w:br/>
        <w:t>пригодным для молодецкого рубящего удара с коня. Следующий этап - меч</w:t>
        <w:br/>
        <w:t>эпохи викингов, который сохранил такую же длину и ширину, но стал</w:t>
        <w:br/>
        <w:t>гораздо тоньше, за счет успехов металлургии. Его нормальный вес</w:t>
        <w:br/>
        <w:t>составлял уже около килограмма. Далее - мечи готической эпохи, более</w:t>
        <w:br/>
        <w:t>узкие, нежели мечи викингов. Завершается этот ряд шпагой и рапирой. Так</w:t>
        <w:br/>
        <w:t>что напрашивается вывод, что либо прогресс вооружения у эльфов шел</w:t>
        <w:br/>
        <w:t>быстрее (что мало вероятно - другой темп жизни), либо эльфы, более</w:t>
        <w:br/>
        <w:t>искусные в обработке металла и больше склонные к изяществу,</w:t>
        <w:br/>
        <w:t>изготавливали свое оружие по типу, сходному с человеческим, но выше</w:t>
        <w:br/>
        <w:t>качеством и легче. Так что, вывод первый: оружие эльфов в любую эпоху</w:t>
        <w:br/>
        <w:t>было по типологии сходным с человеческим, но качество металла и</w:t>
        <w:br/>
        <w:t>обработки было выше, что позволяло делать оружие легче, предвосхищая (а</w:t>
        <w:br/>
        <w:t>не обгоняя) прогресс человеческого оружия. Это относится ко всем видам</w:t>
        <w:br/>
        <w:t>оружия.</w:t>
        <w:br/>
        <w:br/>
        <w:t>     Далее рассмотрим характеристику "богато</w:t>
        <w:br/>
        <w:t>украшенное". Вообще, во все времена на украшение оружия (в первую</w:t>
        <w:br/>
        <w:t>очередь "белого" - мечей, кинжалов, сабель) тратилось невероятное</w:t>
        <w:br/>
        <w:t>количество труда и драгоценных металлов и камней. В эпоху, когда</w:t>
        <w:br/>
        <w:t>воинское сословие стояло на высшей ступени иерархии общества, очень</w:t>
        <w:br/>
        <w:t>важно было своим богатым оружием подчеркнуть свою удачливость в бою,</w:t>
        <w:br/>
        <w:t>свою силу и богатство. И когда, например, в ирландских сагах V-X веков</w:t>
        <w:br/>
        <w:t>говориться, что король поразился богатству и красоте оружия (как</w:t>
        <w:br/>
        <w:t>правило, меча) гостя, то можно предположить, что украшения были,</w:t>
        <w:br/>
        <w:t>действительно, невероятные. И это в эпоху, когда серебряные или золотые</w:t>
        <w:br/>
        <w:t>обкладки рукоятей или ножен не были чем-то уникальным! Когда на</w:t>
        <w:br/>
        <w:t>украшение королевского меча могло пойти более килограмма золота и пара</w:t>
        <w:br/>
        <w:t>десятков драгоценных камней (напр. французские коронационные мечи)! То</w:t>
        <w:br/>
        <w:t>есть, можно сделать вывод, что даже рядовое эльфийское оружие всегда</w:t>
        <w:br/>
        <w:t>несет на себе большое количество украшений, скорее всего орнаментальных</w:t>
        <w:br/>
        <w:t>золотых и серебряных накладок и инкрустацию драгоценными камнями (в</w:t>
        <w:br/>
        <w:t>более "ответственных" случаях). Кстати, очень неплохо все эти тенденции</w:t>
        <w:br/>
        <w:t>обобщены и прослежены в произведениях Толкина, например "ВК", где</w:t>
        <w:br/>
        <w:t>описано большое количество оружия с подробностями в виде камней,</w:t>
        <w:br/>
        <w:t>вставленных в навершие, клейм на клинках и самих клинков, с узором,</w:t>
        <w:br/>
        <w:t>похожим на переплетенные растения (дамасская сталь?!).</w:t>
        <w:br/>
        <w:br/>
        <w:t>     В качестве одного из примеров можно привести очень</w:t>
        <w:br/>
        <w:t>подробное описание клинков из могильника ("ВК", том 1, "Туман над</w:t>
        <w:br/>
        <w:t>Упокоищами"). Курсивом дан мой собственный перевод некоторых понятий,</w:t>
        <w:br/>
        <w:t>более корявый стилистически, но лучше отражающий суть с точки зрения</w:t>
        <w:br/>
        <w:t>оружиеведения.</w:t>
        <w:br/>
        <w:br/>
        <w:br/>
        <w:t>     "Для каждого хоббита он (Том Бомбадил) выбрал</w:t>
        <w:br/>
        <w:t>кинжал - длинный, в форме листа, острый (keen - мощный), удивительной</w:t>
        <w:br/>
        <w:t>работы, украшенный насечками из красных и зеленых(?) змеек (damasked</w:t>
        <w:br/>
        <w:t>with serpent-forms in red and gold - дамаскированный извилистым</w:t>
        <w:br/>
        <w:t>(змееобразным) узором из красных и золотых полосок)."</w:t>
        <w:br/>
        <w:br/>
        <w:t>     Об этих кинжалах говориться, что они выкованы были</w:t>
        <w:br/>
        <w:t>людьми Запада, но следует учесть, что учителями нуменорцев во многих</w:t>
        <w:br/>
        <w:t>искусствах были именно эльфы.</w:t>
        <w:br/>
        <w:br/>
        <w:t>     Масса описания оружия эльфов (племен Богини Дану)</w:t>
        <w:br/>
        <w:t>есть в ирландских сагах. Хочется привести одно, довольно подробное, из</w:t>
        <w:br/>
        <w:t>истории "Битва при Маг Туиред", где идет речь о непростых</w:t>
        <w:br/>
        <w:t>взаимоотношениях эльфов и фоморов (по книге "Похищение быка из</w:t>
        <w:br/>
        <w:t>Куальнге", Москва, изд-во "Наука", 1985 год): "Два копья с серебряными</w:t>
        <w:br/>
        <w:t>наконечниками и дивными бронзовыми древками держал он в руках. Он нес</w:t>
        <w:br/>
        <w:t>меч с золотой рукоятью, изукрашенный серебром и золотыми заклепками".</w:t>
        <w:br/>
        <w:t>Как прекрасный археологический пример, подтверждающий вышеизложенное,</w:t>
        <w:br/>
        <w:t>можно привести богатый комплекс захоронения в Саттон-Ху. Могила, без</w:t>
        <w:br/>
        <w:t>сомнения, человеческая, но происхождение некоторых предметов вполне</w:t>
        <w:br/>
        <w:t>может быть эльфийским. Например, меча и щита. Вообще, в литературе</w:t>
        <w:br/>
        <w:t>существует масса мнений и теорий о происхождении упомянутого меча. Но</w:t>
        <w:br/>
        <w:t>ни одна из них не может внятно объяснить факт его существования.</w:t>
        <w:br/>
        <w:t>Являясь в целом типичным "представителем эпохи", этот меч слишком</w:t>
        <w:br/>
        <w:t>изящно украшен и в его конструкции применены слишком новаторские идеи</w:t>
        <w:br/>
        <w:t>(дамасская сталь клинка, сложная "слоеная" гарда и навершие) для</w:t>
        <w:br/>
        <w:t>однозначного вердикта, где именно он был изготовлен. Щит же служит</w:t>
        <w:br/>
        <w:t>прекрасной иллюстрацией многочисленных ирландских описаний, где герой</w:t>
        <w:br/>
        <w:t>красуется со щитом, изукрашенным золотом и серебром, с золотой</w:t>
        <w:br/>
        <w:t>блестящей шишкой (навершием)!</w:t>
        <w:br/>
        <w:br/>
        <w:t>     Несколько слов о луках. Можно предположить, что</w:t>
        <w:br/>
        <w:t>эльфийские луки были или монолитными (т.н. простой лук) или</w:t>
        <w:br/>
        <w:t>композитными из разных сортов дерева. Сухожилия или рога животных вряд</w:t>
        <w:br/>
        <w:t>ли применяли бы представители культуры, чрезвычайно тесно связанные со</w:t>
        <w:br/>
        <w:t>всем, живущим на земле. Настолько тесно, что некоторые считают</w:t>
        <w:br/>
        <w:t>эльфийскую цивилизацию "магическо-биологической". Так что гораздо</w:t>
        <w:br/>
        <w:t>вероятнее, что лук делался из куска древесины, свойства которого</w:t>
        <w:br/>
        <w:t>идеально подходили для работы. Это могло достигаться или прекрасным</w:t>
        <w:br/>
        <w:t>знанием свойств дерева (не только его вид, но и место, где росло, какую</w:t>
        <w:br/>
        <w:t>конкретно часть дерева использовать и т.д.), или (а, может, и в</w:t>
        <w:br/>
        <w:t>дополнение) способностью "попросить" древесный сук вырасти именно так,</w:t>
        <w:br/>
        <w:t>как надо. За одно можно поручиться - луки эльфов были превосходного</w:t>
        <w:br/>
        <w:t>качества и всегда украшены.</w:t>
        <w:br/>
        <w:t>В качестве примера можно привести находку т.н. "тирольского человека"</w:t>
        <w:br/>
        <w:t>или Эрци. Почему мы определяем его как возможного эльфа - см. книгу</w:t>
        <w:br/>
        <w:t>"Дорога к Единорогу" С.Павловой. Так вот, его лук, изготовленный из</w:t>
        <w:br/>
        <w:t>тиса, имел в длину около 180 см и судя по толщине был сравним по</w:t>
        <w:br/>
        <w:t>мощности с английскими "лонг боу" времен Столетней войны. Лук был</w:t>
        <w:br/>
        <w:t>прекрасно обработан и, предположительно, покрыт составом, защищавшим</w:t>
        <w:br/>
        <w:t>его от влаги, что-то типа мастики на восковой основе. И это при том,</w:t>
        <w:br/>
        <w:t>что ортодоксальные археологи датируют время существования Эрци каменным</w:t>
        <w:br/>
        <w:t>веком!</w:t>
        <w:br/>
        <w:br/>
        <w:br/>
        <w:br/>
        <w:t>     Теперь о доспехах.</w:t>
        <w:br/>
        <w:br/>
        <w:t>     Для характеристики доспехов эльфов наиболее</w:t>
        <w:br/>
        <w:t>подходят два термина: легкость и красота. Поэтому почти наверняка можно</w:t>
        <w:br/>
        <w:t>предположить, что эльфы отдавали предпочтение кольчугам или чешуе и</w:t>
        <w:br/>
        <w:t>легким открытым шлемам (типа норманского) перед разнообразными типами</w:t>
        <w:br/>
        <w:t>латных доспехов. Тем более, что вряд ли эльфы массово применяли конницу</w:t>
        <w:br/>
        <w:t>(если судить по многочисленным легендам, они использовали лошадей</w:t>
        <w:br/>
        <w:t>только для передвижения), поэтому нужда в тяжелых кавалерийских копьях,</w:t>
        <w:br/>
        <w:t>жестких стальных нагрудниках и закрытых шлемах просто не могла</w:t>
        <w:br/>
        <w:t>возникнуть. Что касается употребления кожаных доспехов, то оно также</w:t>
        <w:br/>
        <w:t>возможно, но маловероятно, по тем же соображениям, что и композитные</w:t>
        <w:br/>
        <w:t>луки с рогом и сухожилиями.</w:t>
        <w:br/>
        <w:br/>
        <w:t>     Но, тем не менее, есть упоминания об эльфийских</w:t>
        <w:br/>
        <w:t>полных кавалерийских доспехах. В частности, в одной из легенд</w:t>
        <w:br/>
        <w:t>"Артуровского цикла" есть история о бедном (буквально-таки нищем)</w:t>
        <w:br/>
        <w:t>рыцаре Лонфоле, который полюбил фею (эльфийку) и она полностью</w:t>
        <w:br/>
        <w:t>экипировала своего возлюбленного - "он был богато одет и прекрасно</w:t>
        <w:br/>
        <w:t>вооружен и восседал на великолепном боевом коне". (По книге "Феи и</w:t>
        <w:br/>
        <w:t>эльфы", Москва, изд-во "Терра", 1996 год.) То есть, опять можно</w:t>
        <w:br/>
        <w:t>констатировать прекрасную осведомленность эльфов о последних "модных</w:t>
        <w:br/>
        <w:t>тенденциях" в оружейном деле людей.</w:t>
        <w:br/>
        <w:br/>
        <w:t>     Кстати, о происхождении кольчуги, как вида плетения</w:t>
        <w:br/>
        <w:t>и доспеха, до сих пор никто ничего внятного сказать из историков не</w:t>
        <w:br/>
        <w:t>может. Кольчуга появляется у древних кельтов как-то вдруг, после</w:t>
        <w:br/>
        <w:t>тотального господства бронзовых лат. Уже римляне, воспринявшие</w:t>
        <w:br/>
        <w:t>кольчугу, считали ее кельтским изобретением, а вот сами кельты,</w:t>
        <w:br/>
        <w:t>склонные во всех легендах хвалить себя, любимых, об изобретении</w:t>
        <w:br/>
        <w:t>эпохального масштаба - ни гу-гу! С чего бы это?</w:t>
        <w:br/>
        <w:br/>
        <w:br/>
        <w:t>     Отдельно хочется остановиться на используемых</w:t>
        <w:br/>
        <w:t>материалах. Конечно же, для производства оружия эльфы использовали все</w:t>
        <w:br/>
        <w:t>те же материалы, что и люди. Клинки, наконечники стрел и копий, топоры</w:t>
        <w:br/>
        <w:t>и т.д. - для этого материала, лучше чем сталь, не придумано до сих пор.</w:t>
        <w:br/>
        <w:t>Но как же быть с легендами, в которых эльфийские герои одеты в</w:t>
        <w:br/>
        <w:t>серебряные кольчуги, и, якобы, совершенно не признавали "холодное</w:t>
        <w:br/>
        <w:t>железо"? Вероятнее всего, железо-то они признавали, но не очень любили</w:t>
        <w:br/>
        <w:t>сами заниматься процессом его выплавки из руды. Уж очень это грязная</w:t>
        <w:br/>
        <w:t>технология - вонь, шлаки, масса угля тратится. Да и уголь-то -</w:t>
        <w:br/>
        <w:t>древесный… А использование исключительно покупного железа рождало</w:t>
        <w:br/>
        <w:t>естественное желание расходовать его экономно и эксплуатировать</w:t>
        <w:br/>
        <w:t>бережно. Поэтому железо могли не только воронить для защиты от</w:t>
        <w:br/>
        <w:t>коррозии, но и серебрить, золотить или меднить, что и порождало легенды</w:t>
        <w:br/>
        <w:t>о серебряных или золотых кольчугах.</w:t>
        <w:br/>
        <w:br/>
        <w:br/>
        <w:t>     Вполне возможно, что серебристый оттенок стали</w:t>
        <w:br/>
        <w:t>придавали естественные легирующие присадки (железо часто встречается в</w:t>
        <w:br/>
        <w:t>комплексе с никелем и хромом и в определенных условиях</w:t>
        <w:br/>
        <w:t>восстанавливается из руды уже сразу полиметалл). Так что не исключено,</w:t>
        <w:br/>
        <w:t>что эльфам была известна и нержавеющая сталь.</w:t>
        <w:br/>
        <w:br/>
        <w:t>     Что же до остальных металлов - то все они в равной</w:t>
        <w:br/>
        <w:t>степени были известны как людям, так и эльфам. Некоторое исключение</w:t>
        <w:br/>
        <w:t>представляет из себя "белая бронза", считавшаяся в ирландских легендах</w:t>
        <w:br/>
        <w:t>специфическим эльфийским металлом (см., например, легенду о Бекуме</w:t>
        <w:br/>
        <w:t>Белокожей). Белая бронза представляет из себя сплав все той же меди все</w:t>
        <w:br/>
        <w:t>с тем же оловом, но олова там в два раза больше, чем в обычной бронзе.</w:t>
        <w:br/>
        <w:t>Белая бронза своим видом очень напоминает серебро, но гораздо тверже</w:t>
        <w:br/>
        <w:t>его. Твердость белой бронзы может превосходить в ряде случаев даже</w:t>
        <w:br/>
        <w:t>углеродистую сталь.</w:t>
        <w:br/>
        <w:br/>
        <w:t>     Отдельно - о металлах легендарных. Два наиболее</w:t>
        <w:br/>
        <w:t>ярких представителя этого семейства - орихалк атлантов и толкиеновский</w:t>
        <w:br/>
        <w:t>мифрил. Орихалк с его "огнистым блистанием" и свойством раскатываться в</w:t>
        <w:br/>
        <w:t>тонкие листы весьма напоминает платину. Хотя предположить, что стены</w:t>
        <w:br/>
        <w:t>королевского дворца Атлантиды были облицованы платиной довольно сложно.</w:t>
        <w:br/>
        <w:t>Впрочем, при условии богатства запасов - почему бы и нет?! Мифрил по</w:t>
        <w:br/>
        <w:t>своим свойствам - серебристый блеск, стойкость к коррозии, возможность</w:t>
        <w:br/>
        <w:t>полировки, высокая прочность при невысокой твердости (доспехи из него,</w:t>
        <w:br/>
        <w:t>а не оружие) - больше всего похож на титан. Вот только не встречается</w:t>
        <w:br/>
        <w:t>он в самородном виде, как у Толкиена. Но оставим это художественное</w:t>
        <w:br/>
        <w:t>допущение на совести великого писателя, который был филологом, а не</w:t>
        <w:br/>
        <w:t>металлургом.</w:t>
        <w:br/>
        <w:br/>
        <w:br/>
        <w:t>     Что же до общих тенденций, то охарактеризовать их</w:t>
        <w:br/>
        <w:t>можно примерно следующим образом. Культура эльфов, более древняя, чем</w:t>
        <w:br/>
        <w:t>человеческая, раньше столкнулась с понятием войны, и была вынуждена</w:t>
        <w:br/>
        <w:t>изобретать оружие и доспехи. Люди, восприняв от эльфов многие оружейные</w:t>
        <w:br/>
        <w:t>идеи, значительно их развили, переработали, и, в результате, ушли в</w:t>
        <w:br/>
        <w:t>этой области прогресса гораздо дальше своих недавних учителей, как раса</w:t>
        <w:br/>
        <w:t>гораздо более динамичная и воинственная. Люди, превосходя эльфов в</w:t>
        <w:br/>
        <w:t>типологическом совершенстве и разнообразии типов оружия и доспехов, тем</w:t>
        <w:br/>
        <w:t>не менее проигрывали им в качестве материалов и совершенстве обработки</w:t>
        <w:br/>
        <w:t>конкретных образцов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ЛЬФИЙСКИЙ КОСТЮМ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     Призрачные, неуловимые, чарующе-красивые - всеми</w:t>
        <w:br/>
        <w:t>этими эпитетами во все века люди наделяли эльфов. "Звездным народом"</w:t>
        <w:br/>
        <w:t>называли их, и эльфам всегда было присуще врожденное чувство</w:t>
        <w:br/>
        <w:t>прекрасного. Что в немалой степени выражалось и в их манере одеваться.</w:t>
        <w:br/>
        <w:br/>
        <w:t>     Сразу хочу оговориться, что в этой статье будет</w:t>
        <w:br/>
        <w:t>рассмотрена одежда как толкиеновских эльдар (представим себе, что это</w:t>
        <w:br/>
        <w:t>было на заре времен), так и одежда эльфов в кельтской культуре,</w:t>
        <w:br/>
        <w:t>оставившей свой след в мифах и сагах.</w:t>
        <w:br/>
        <w:br/>
        <w:br/>
        <w:t>     Забегая вперед, замечу, что культура эльфийского</w:t>
        <w:br/>
        <w:t>костюма, по всей видимости, куда более неизменна, нежели человеческая,</w:t>
        <w:br/>
        <w:t>и тенденции ее на протяжении веков менялись крайне незначительно: если</w:t>
        <w:br/>
        <w:t>в людской моде общее направление менялось чуть ли не каждое</w:t>
        <w:br/>
        <w:t>десятилетие, то эльфийская мода имела устойчивые тенденции, менявшиеся</w:t>
        <w:br/>
        <w:t>с течением веков крайне мало. Итак!</w:t>
        <w:br/>
        <w:br/>
        <w:br/>
        <w:t>     Что всегда характеризовало эльфийский костюм?</w:t>
        <w:br/>
        <w:t>Исследователь эльфийской культуры Уолтер Эванс-Венц пишет, что со слов</w:t>
        <w:br/>
        <w:t>видевших их "одеты эльфы были так же как и люди, только очень уж</w:t>
        <w:br/>
        <w:t>чудно". Итак, необычность, отличность от людского костюма состояла</w:t>
        <w:br/>
        <w:t>прежде всего в призрачности и эфемерности самих тканей, которые</w:t>
        <w:br/>
        <w:t>стороннему наблюдателю казались то сияющим белым облаком (вспомним</w:t>
        <w:br/>
        <w:t>толкиеновскую Галадриэль и ее белое одеяние), то перламутровыми</w:t>
        <w:br/>
        <w:t xml:space="preserve">переливами ( Рианнон из легенды о Пауэле, принце Дайфеда). </w:t>
        <w:br/>
        <w:br/>
        <w:t>     Шотландский священник Роберт Кирк в 1691 году, в</w:t>
        <w:br/>
        <w:t>своем трактате "Тайный союз эльфов, фавнов и фей" отмечал, что "женщины</w:t>
        <w:br/>
        <w:t>эльфо-народа шьют, ткут и вышивают необычайно изящно, и есть ли продукт</w:t>
        <w:br/>
        <w:t>( их действий) результат работы с земными материалами, или же это</w:t>
        <w:br/>
        <w:t>неосязаемое сплетение радуг, и просто фантастическая имитация обычных</w:t>
        <w:br/>
        <w:t>плодов долгих стараний смертных вышивальщиц - для понимания того</w:t>
        <w:br/>
        <w:t>недостаточно всех наших способов и чувств." Как тут не вспомнить</w:t>
        <w:br/>
        <w:t>эльфийскую вышивальщицу Фириэль и ее фантастические гобелены из</w:t>
        <w:br/>
        <w:t>"Сильмариллиона" Толкиена! Опять же интересен тот факт, что эльфы, по</w:t>
        <w:br/>
        <w:t>всей видимости, пользовались прозрачными тканями. Вспомним описание</w:t>
        <w:br/>
        <w:t>Глорфиндейла: "За спиной всадника развевался плащ, капюшон был откинут.</w:t>
        <w:br/>
        <w:t>Фродо показалось, что всадника окружает ореол света, пробивающегося</w:t>
        <w:br/>
        <w:t>сквозь одеяния, словно оно было полупрозрачным" ("ВК", С-П, 1999,</w:t>
        <w:br/>
        <w:t>с.301). Точно так же описана и ведунья Фейдельм из Сид Круахан:</w:t>
        <w:br/>
        <w:t>"Девушка ткала бахрому, держа в правой руке станок из светлой бронзы с</w:t>
        <w:br/>
        <w:t>семью золотыми полосками на концах. В зеленых разводах был плащ на ее</w:t>
        <w:br/>
        <w:t>плечах, скрепленный на груди заколкой с тяжелым навершием. Сквозь все</w:t>
        <w:br/>
        <w:t>одежды светилось ее тело, словно снег, выпавший в одну ночь…"</w:t>
        <w:br/>
        <w:t>("Похищение быка из Куальнге", М, 1985, с 127). Такие их описания могут</w:t>
        <w:br/>
        <w:t>говорить либо о том факте, что эльфы в определенные моменты жизни</w:t>
        <w:br/>
        <w:t>излучали яркий свет ("Свет Амана видел Элу Тингол в лице Мелиан"), либо</w:t>
        <w:br/>
        <w:t>о тонкости и прозрачности самих тканей. Отсюда можно сделать вывод, что</w:t>
        <w:br/>
        <w:t>эльфам в незапамятные времена уже были известны секреты очень тонкого</w:t>
        <w:br/>
        <w:t>ткачества. Скажем, вполне допустимы легкие, призрачные ткани, такие,</w:t>
        <w:br/>
        <w:t>как шифон, газ или сетки из блестящих нитей.</w:t>
        <w:br/>
        <w:br/>
        <w:t>     Перейдем к толкиновским эльдар. Вообще, надо</w:t>
        <w:br/>
        <w:t>сказать, что Профессор весьма неохотно дает описания эльфийских</w:t>
        <w:br/>
        <w:t>костюмов. В лучшем случае можно узнать, в какие цвета был одет тот или</w:t>
        <w:br/>
        <w:t>иной его персонаж: так, вала Йаванна появлялась в зеленом платье, а</w:t>
        <w:br/>
        <w:t>одежды валы Эсте были серы, повелитель ветров Манве Сулимо появлялся в</w:t>
        <w:br/>
        <w:t>голубых одеждах и с сапфировым скипетром, а одежды его супруги Варды</w:t>
        <w:br/>
        <w:t>Тинтале сияли звездным светом; дочь Финголфина Аредэль Ар-Фейниэль</w:t>
        <w:br/>
        <w:t>звалась Белой Девой нолдор, и одевалась всегда в белое с серебром, а</w:t>
        <w:br/>
        <w:t>небезызвестный род Феанора предпочитал красное с черным… При этом</w:t>
        <w:br/>
        <w:t>весьма сложно найти описание фасонов одежд, и потому мы можем</w:t>
        <w:br/>
        <w:t>отталкиваться лишь от собственных предположений, продиктованных нам</w:t>
        <w:br/>
        <w:t>элементарной логикой либо силой воображения. Так, одежды Валар как</w:t>
        <w:br/>
        <w:t>Стихий представляются свободными и ниспадающими до земли, тогда как</w:t>
        <w:br/>
        <w:t>эльдар скорее предпочли бы облегающие одежды, подчеркивающие их</w:t>
        <w:br/>
        <w:t>совершенное сложение.</w:t>
        <w:br/>
        <w:br/>
        <w:t>     И все же и у Толкиена встречаются некоторые</w:t>
        <w:br/>
        <w:t>описания, придерживаясь которых, можно "вычислить" облик его героев. К</w:t>
        <w:br/>
        <w:t>примеру, на праздник сбора плодов Йаванны, в честь которого Манве</w:t>
        <w:br/>
        <w:t>устраивал великий пир, Феанор, будучи в то время изгнанником, "не надел</w:t>
        <w:br/>
        <w:t>праздничных одеяний - ни вышивок, ни серебра, ни злата, ни драгоценных</w:t>
        <w:br/>
        <w:t>каменьев не было на нем".</w:t>
        <w:br/>
        <w:br/>
        <w:br/>
        <w:t>     ( "Сильмариллион", М, 1992, с.68) И Сильмарилли,</w:t>
        <w:br/>
        <w:t>которые обычно украшали его чело (по всей видимости, вделанные в обруч)</w:t>
        <w:br/>
        <w:t>тоже остались в тот раз в Форменосе… Из этого легко можно сделать</w:t>
        <w:br/>
        <w:t>вывод, что праздничные одежды эльдар украшались вышивкой серебряными и</w:t>
        <w:br/>
        <w:t>золотыми нитями, а также драгоценными камнями. Или вот описание одежды</w:t>
        <w:br/>
        <w:t>красавицы Арвен Ундомиэль, дочери Элронда: "Серебряная сетка,</w:t>
        <w:br/>
        <w:t>покрывавшая ее голову, сияла мелкими бриллиантами; мягкое серое платье</w:t>
        <w:br/>
        <w:t>не было украшено ничем, кроме пояска из серебряных листьев" ("ВК", С-П,</w:t>
        <w:br/>
        <w:t>1999, с.321). Изыскано, не правда ли? И опять же, это говорит, что</w:t>
        <w:br/>
        <w:t>эльфийский костюм имел тенденции к украшательству: поясок из серебряных</w:t>
        <w:br/>
        <w:t>листьев у Арвен, или пояс Золотинки, надетый к зеленому платью,</w:t>
        <w:br/>
        <w:t>"шелестящему, словно ветерок в цветущих речных ивах", "был из золота -</w:t>
        <w:br/>
        <w:t>цепочка ирисов с бледно-голубыми глазками незабудок" (что, видимо,</w:t>
        <w:br/>
        <w:t>достигалось использованием драгоценных камней или цветной эмали - "ВК",</w:t>
        <w:br/>
        <w:t>с.180).</w:t>
        <w:br/>
        <w:br/>
        <w:t>     Еще у Профессора можно почерпнуть тот факт, что</w:t>
        <w:br/>
        <w:t>эльфы любили украшать себя драгоценными камнями: вспомним тот же</w:t>
        <w:br/>
        <w:t>Элессар Арагорна или Феанора и его страсть украшать свое чело</w:t>
        <w:br/>
        <w:t>сильмариллями, о чем уже говорилось выше. Также интересен факт, что</w:t>
        <w:br/>
        <w:t>Толкиен называет эльфийским камнем берилл, оставленный у дороги</w:t>
        <w:br/>
        <w:t>Глорфиндейлом для Арагорна в качестве условного знака. Из ирландских</w:t>
        <w:br/>
        <w:t>саг известен и еще один "эльфийский камень"- горный хрусталь. В</w:t>
        <w:br/>
        <w:t>сочетании с белой бронзой этот камень открывал дорогу в мир Сидов -</w:t>
        <w:br/>
        <w:t>Волшебных холмов… Сделанный подобным образом пояс вместе с мифриловой</w:t>
        <w:br/>
        <w:t>кольчугой достается хоббиту Фродо от дядюшки Бильбо Беггинса: он был</w:t>
        <w:br/>
        <w:t>"из хрусталя и перламутра".</w:t>
        <w:br/>
        <w:t>Эльфы чрезвычайно редко склонялись к головным уборам: судя по описаниям</w:t>
        <w:br/>
        <w:t>у Толкиена, это в лучшем случае капюшоны плащей, накинутые на волосы.</w:t>
        <w:br/>
        <w:t>Волосы же эльфы предпочитали длинные, и украшали их венцами с</w:t>
        <w:br/>
        <w:t>драгоценными камнями или серебряными или золотыми сетками (см. выше). У</w:t>
        <w:br/>
        <w:t>Элронда, например, "темные, как сумерки, волосы охватывал серебряный</w:t>
        <w:br/>
        <w:t>обруч" ("ВК", с.321).</w:t>
        <w:br/>
        <w:br/>
        <w:t>     Чрезвычайно впечатляет также описание лориэнских</w:t>
        <w:br/>
        <w:t>плащей, которые Галадриэль дарит гостям на память о Лориэне: "Это были</w:t>
        <w:br/>
        <w:t>плащи из легкой, но теплой шелковистой ткани - такую ткут только</w:t>
        <w:br/>
        <w:t>Галадримы. Какого она цвета, сказать было трудно. Сначала Фродо</w:t>
        <w:br/>
        <w:t>показалось, что серого, с оттенком лесного сумрака; но когда складки</w:t>
        <w:br/>
        <w:t>меняли расположение или если менялось освещение вокруг, ткань</w:t>
        <w:br/>
        <w:t>превращалась в зеленую, как листья в гуще тенистого леса, или бурую,</w:t>
        <w:br/>
        <w:t>как сжатое поле к ночи, или тускло-серебряную, как вода в звездном</w:t>
        <w:br/>
        <w:t>свете. У шеи каждый плащ скрепляла застежка в виде зеленого листа с</w:t>
        <w:br/>
        <w:t>серебряными прожилками (опять же - эмаль?- авт.).</w:t>
        <w:br/>
        <w:br/>
        <w:t>    &amp;nbsp-Это красивая одежда, - заметил старший из</w:t>
        <w:br/>
        <w:t>эльфов, - из добротной домотканой материи, - ведь и ткали и шили эти</w:t>
        <w:br/>
        <w:t>плащи у нас в Лориэне. Но одежда эта эльфийская, и этого у нее не</w:t>
        <w:br/>
        <w:t>отнимешь. Они вобрали в себя всю красоту Лориэна и все оттенки лесных</w:t>
        <w:br/>
        <w:t>сумерек, все, что мы любим, ибо в то, что мы создаем, мы всегда</w:t>
        <w:br/>
        <w:t>вкладываем память о том, что любим." ("ВК", с.521) То есть - эльдар</w:t>
        <w:br/>
        <w:t>любили переливчатые ткани, меняющие цвет: в наше время такими</w:t>
        <w:br/>
        <w:t>свойствами обладает, к примеру, тергал.</w:t>
        <w:br/>
        <w:br/>
        <w:br/>
        <w:t>     А теперь перенесемся в Благословенную страну Эйре</w:t>
        <w:br/>
        <w:t>(Ирландию), в истории которой тоже огромный след оставили эльфы.</w:t>
        <w:br/>
        <w:t>Описания костюмов героев из народа Туата де Даннан пестрят золотыми и</w:t>
        <w:br/>
        <w:t>серебряными вышивками, драгоценными камнями и - что особенно</w:t>
        <w:br/>
        <w:t>удивительно - в то давнее время им была знакома парча! К примеру, вот</w:t>
        <w:br/>
        <w:t>что замечает герой Фер Диад легендарной королеве Медб:</w:t>
        <w:br/>
      </w:r>
    </w:p>
    <w:p>
      <w:pPr>
        <w:pStyle w:val="Style1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У тебя, Владычица круаханских холмов</w:t>
        <w:br/>
        <w:br/>
        <w:t>Зычен голос и воля крепка!</w:t>
        <w:br/>
        <w:br/>
        <w:t>Так неси же парчу, неси шелка,</w:t>
        <w:br/>
        <w:br/>
        <w:t>Серебро и золото, и жемчуга -</w:t>
        <w:br/>
        <w:br/>
        <w:t>Я все, что сулила, принять готов!</w:t>
        <w:br/>
        <w:br/>
        <w:t>("Похищение быка из Куальнге", М, 1985, с 237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br/>
        <w:br/>
        <w:t>     А вот - описание одежды знаменитого героя Кухулина,</w:t>
        <w:br/>
        <w:t>прозванного "псом Кулана": "На нем чудесная, дивно сработанная алая</w:t>
        <w:br/>
        <w:t>рубаха с пятью складками. Золотая пряжка на белой его груди у ворота -</w:t>
        <w:br/>
        <w:t>с полной силой бьется о пряжку грудь. На нем светлый плащ с накидкой,</w:t>
        <w:br/>
        <w:t>изукрашенный сверкающей золотой нитью." Тут же дано и описание его</w:t>
        <w:br/>
        <w:t>возничего: "Перед ним вижу я возничего, стройного, с веснушками на</w:t>
        <w:br/>
        <w:t>лице. Голова его вся в волнистых ярко-золотых и алых волосах, что</w:t>
        <w:br/>
        <w:t>сдерживает бронзовая сетка, не дающая им падать на лицо. Золотые бляхи</w:t>
        <w:br/>
        <w:t>с обеих сторон в волосах юноши. На плечах его плащ с разрезами, а в</w:t>
        <w:br/>
        <w:t>руках жезл из красного золота, которым он правит конями" (сага</w:t>
        <w:br/>
        <w:t>"Сватовство к Эмер" - "Похищение быка из Куальнге", с. 32).</w:t>
        <w:br/>
        <w:t>Приведу еще несколько описаний одежд из ирландских саг. Итак, сама</w:t>
        <w:br/>
        <w:t>Медб: " Женщина высокая, прекрасная, длиннолицая, бледная, с</w:t>
        <w:br/>
        <w:t>золотистыми прядями волос. На ней был пурпурный плащ, а в нем на груди</w:t>
        <w:br/>
        <w:t>золотая заколка. Прямое, остроконечное копье сверкало в ее руке". ( Там</w:t>
        <w:br/>
        <w:t>же, с.275)</w:t>
        <w:br/>
        <w:br/>
        <w:br/>
        <w:t>     "Приблизились ко мне два мужа, Ол и Отине,</w:t>
        <w:br/>
        <w:t>пышноволосых, одетых в плащи голубые, с серебряными заколками на груди.</w:t>
        <w:br/>
        <w:t>На шее каждого был обруч чистейшего белого серебра." (с.275)</w:t>
        <w:br/>
        <w:br/>
        <w:t>     "Были одеты они (два сына Айлиля и Медб) в два</w:t>
        <w:br/>
        <w:t>зеленых плаща, с заколками из белого серебра на груди. Были на них две</w:t>
        <w:br/>
        <w:t>рубахи тонкого золотистого шелка. Два меча с блестящими рукоятями</w:t>
        <w:br/>
        <w:t>висели у пояса юношей. Два сверкающих щита несли они, изукрашенных</w:t>
        <w:br/>
        <w:t>ликами зверей из белого серебра". (с.277)</w:t>
        <w:br/>
        <w:br/>
        <w:t>     "Вдруг увидела она что-то, и был это плывший по</w:t>
        <w:br/>
        <w:t>морю серебряный корабль, немалый на вид… Увидела на нем Эри прекрасного</w:t>
        <w:br/>
        <w:t>воина. Платье его было расшито золотой нитью, а рубаха золотыми</w:t>
        <w:br/>
        <w:t>узорами. Золотая пряжка была на его груди, и от нее исходило сияние</w:t>
        <w:br/>
        <w:t>бесценного камня. Пять золотых обручей были на шее воина, что нес меч с</w:t>
        <w:br/>
        <w:t>золотой рукоятью, изукрашенной серебром и золотыми заклепками." ( сага</w:t>
        <w:br/>
        <w:t>"Битва при Маг Туиред",. С.353)</w:t>
        <w:br/>
        <w:br/>
        <w:t>     Можно сделать общий вывод из всего</w:t>
        <w:br/>
        <w:t>вышеприведенного: народ Туата де Даннан, судя по костюмам, не сильно</w:t>
        <w:br/>
        <w:t>отличался от толкиновских эльдар: те же золотые вышивки и камни, те же</w:t>
        <w:br/>
        <w:t>пряжки на груди и серебряные сетки на волосах!</w:t>
        <w:br/>
        <w:br/>
        <w:t>     Если позволите, приведу еще несколько примеров</w:t>
        <w:br/>
        <w:t>женского костюма. Тут опять же присутствует эфемерность тканей и</w:t>
        <w:br/>
        <w:t>перелив цветов. Характерны для Ирландии также смелые цветовые</w:t>
        <w:br/>
        <w:t>сочетания. Так, в саге о Бекуме Белокожей ее героиня Бекума Кнейсгель,</w:t>
        <w:br/>
        <w:t>сосланная за измену мужу из Волшебного мира в мир низший - к людям,</w:t>
        <w:br/>
        <w:t>надевает свое лучшее зеленое платье, и к нему красный(!) плащ, скрепляя</w:t>
        <w:br/>
        <w:t>все это великолепие застежкой-фибулой из белой бронзы. На ноги она же</w:t>
        <w:br/>
        <w:t>надевает сандалии из белой бронзы, украшенной горным хрусталем.</w:t>
        <w:br/>
        <w:t>Согласно преданиям, именно белая бронза и хрусталь делали представителя</w:t>
        <w:br/>
        <w:t>мира Сидов на земле как бы защищенным, и с помощью этой же бронзы можно</w:t>
        <w:br/>
        <w:t>было всегда вернуться в Сиды.</w:t>
        <w:br/>
        <w:br/>
        <w:br/>
        <w:t>     А это - женщина из Волшебной страны, которую</w:t>
        <w:br/>
        <w:t>встретил у источника король Ирландии Эохайд Фейдлех: "Красный волнистый</w:t>
        <w:br/>
        <w:t>плащ с серебряной бахромой был на той женщине, и чудесное платье, а в</w:t>
        <w:br/>
        <w:t>плаще золотая заколка. Белая рубаха с длинным капюшоном была на ней,</w:t>
        <w:br/>
        <w:t>гладкая и прочная, с узорами красного золота. На груди и плечах с</w:t>
        <w:br/>
        <w:t>каждой стороны скрепляли рубаху золотые и серебряные пряжки с</w:t>
        <w:br/>
        <w:t>диковинными ликами зверей. Солнце освещало женщину и всякий мог видеть</w:t>
        <w:br/>
        <w:t>блеск золота на зеленом шелке. Две косы цвета золота лежали на ее</w:t>
        <w:br/>
        <w:t>голове, и в каждой было по четыре пряди с бусинами на концах". (сага</w:t>
        <w:br/>
        <w:t>"Разрушение дома Да Дерга", из "Преданий и мифов средневековой</w:t>
        <w:br/>
        <w:t>Ирландии", М, 1991, с.102).</w:t>
        <w:br/>
        <w:br/>
        <w:t>     Очень трудно (и чрезвычайно скудно) обстоит в</w:t>
        <w:br/>
        <w:t>легендах дело с фасонами одежды. Единственное, что можно сказать -</w:t>
        <w:br/>
        <w:t>зачастую описываются свободные одеяния из легких тканей. Вот, например,</w:t>
        <w:br/>
        <w:t>описание прекрасной Сир Айбормейф (Каэр), явившейся Энгусу, сыну Дагды,</w:t>
        <w:br/>
        <w:t>верховного короля Туата де Дананн:</w:t>
        <w:br/>
        <w:br/>
        <w:t>     "Однажды ночью ему приснился сон, что он слышит</w:t>
        <w:br/>
        <w:t>шуршание шелка, чувствует запах цветущей яблони и видит мерцание света</w:t>
        <w:br/>
        <w:t>в темноте. Потом появился столб света, превратившийся в женщину. Она</w:t>
        <w:br/>
        <w:t>назвала принца по имени и сыграла ему на лютне мелодию…"</w:t>
        <w:br/>
        <w:br/>
        <w:t>     Энгусу удалось разыскать возлюбленную, увиденную во</w:t>
        <w:br/>
        <w:t>сне, среди холмов Галлион у волшебного озера: "Он заметил среди камыша</w:t>
        <w:br/>
        <w:t>молчаливую компанию фей, одетых в белые, как цветы яблони, свободные</w:t>
        <w:br/>
        <w:t>одежды, развевающиеся на ветру. Женщины двигались парами, скованные</w:t>
        <w:br/>
        <w:t>серебряными цепочками. Только одна из них оставалась в одиночестве, она</w:t>
        <w:br/>
        <w:t>была повыше остальных, и на ней была золотая цепочка". ( "Феи и эльфы",</w:t>
        <w:br/>
        <w:t>М, 1996, с.27)</w:t>
        <w:br/>
        <w:br/>
        <w:t>     А вот - описание эльфийского рыцаря по имени Тэм</w:t>
        <w:br/>
        <w:t>Лин, появившейся перед красавицей Жанет: "Это был… высокий и бледный</w:t>
        <w:br/>
        <w:t>рыцарь, закутанный в шелковый плащ на молочно-белом коне, чело украшал</w:t>
        <w:br/>
        <w:t>золотой обруч". ( там же, с.101)</w:t>
        <w:br/>
        <w:br/>
        <w:br/>
        <w:t>     Примечательно также описание прекрасной эльфийки из</w:t>
        <w:br/>
        <w:t>легенды о рыцаре из Кента: "Прекрасная женщина вышла на дорогу, и</w:t>
        <w:br/>
        <w:t>встала перед ним. Казалось, что ее окутала заря, ведь ее платье было</w:t>
        <w:br/>
        <w:t>цвета лепестков розы, а голову венчал каскад огненных волос…" (Там же,</w:t>
        <w:br/>
        <w:t>с.110)</w:t>
        <w:br/>
        <w:br/>
        <w:br/>
        <w:t>     Итак, что можно посоветовать в помощь воссоздающим</w:t>
        <w:br/>
        <w:t>неуловимо-прекрасный облик эльфов? В первую очередь - не исходить из</w:t>
        <w:br/>
        <w:t>небезызвестного принципа "я его слепила из того, что было", мотивируя</w:t>
        <w:br/>
        <w:t>это тем, что "эльфы - все равно сказка", и "никто не знает, как они</w:t>
        <w:br/>
        <w:t>выглядели на самом деле". Советую еще раз перечитать все книги об</w:t>
        <w:br/>
        <w:t>эльфах, включая как фэнтези, так и саги, мифы и предания, к счастью,</w:t>
        <w:br/>
        <w:t>сохранившие для нас описания этого дивного народа.</w:t>
        <w:br/>
        <w:br/>
        <w:t>     Гораздо лучше попытаться представить себе те</w:t>
        <w:br/>
        <w:t>далекие времена, и, исходя из принципа целесообразности, постараться</w:t>
        <w:br/>
        <w:t>вникнуть в процесс создания эльфийского костюма. Например, я</w:t>
        <w:br/>
        <w:t>категорически не согласна с теми, кто использует для эльфийского</w:t>
        <w:br/>
        <w:t>костюма современные синтетические ткани. Почему? Да потому, что</w:t>
        <w:br/>
        <w:t>изготовление таких тканей в современных условиях требует довольно</w:t>
        <w:br/>
        <w:t>широкомасштабного производства: особых станков, заводов, чего у эльфов</w:t>
        <w:br/>
        <w:t>согласно всяческим легендам не наблюдалось - напротив, все время</w:t>
        <w:br/>
        <w:t>подчеркивалось, что они ткали вручную. С другой стороны, я не согласна</w:t>
        <w:br/>
        <w:t>и с теми, кто впадает в другую крайность и намеренно ограничивает</w:t>
        <w:br/>
        <w:t>реконструкцию эльфийского облика неизменными льном и шерстью: вот, мол,</w:t>
        <w:br/>
        <w:t>чисто природные материалы! Если исходить из многочисленных описаний,</w:t>
        <w:br/>
        <w:t>эльфам были знакомы и шелковые ткани, и шифон, и даже парча! В такой</w:t>
        <w:br/>
        <w:t>магическо-биологической цивилизации, какой ее создавали эльфы</w:t>
        <w:br/>
        <w:t>изначально, представить себе шелковичных червей и шелковичные деревья</w:t>
        <w:br/>
        <w:t>вполне допустимо. Опять же, имели место и парчовые ткани, и золотые</w:t>
        <w:br/>
        <w:t>вышивки (см. выше), так что использование их сегодня в эльфийском</w:t>
        <w:br/>
        <w:t>костюме вполне возможно.</w:t>
        <w:br/>
        <w:br/>
        <w:t>     Также диковато смотрятся в эльфийском костюме</w:t>
        <w:br/>
        <w:t>изделия из пластмассы, как то всевозможные крючки, пуговицы и др. На</w:t>
        <w:br/>
        <w:t>мой взгляд, надо отдать предпочтение металлическим их аналогам.</w:t>
        <w:br/>
        <w:br/>
        <w:br/>
        <w:br/>
        <w:t>     Попробуем обобщить все вышеизложенное.</w:t>
        <w:br/>
        <w:br/>
        <w:t>     Мужской костюм: рубаха нижняя - из шелка или из</w:t>
        <w:br/>
        <w:t>очень тонкого льна, на ней - верхняя рубаха с разрезами (по сагам -</w:t>
        <w:br/>
        <w:t>платье) - может быть как из шерсти (желательно - мягкой типа кашемира),</w:t>
        <w:br/>
        <w:t>так и из кожи (эльфы, как гласят предания, охотились), узкие штаны</w:t>
        <w:br/>
        <w:t>(сравнительный аналог - шерстяные средневековые шоссы, а не</w:t>
        <w:br/>
        <w:t>синтетические лосины с вещевого рынка!) и либо сапоги из мягкой кожи с</w:t>
        <w:br/>
        <w:t>острыми носами, либо - средневековые ботинки из мягкой кожи с кожаными</w:t>
        <w:br/>
        <w:t>же подошвами (вспомните неслышную поступь эльфов!). Поверх всего - плащ</w:t>
        <w:br/>
        <w:t>с капюшоном (может быть как пришитый к плащу, так и надеваемый отдельно</w:t>
        <w:br/>
        <w:t>- типа "худ".</w:t>
        <w:br/>
        <w:br/>
        <w:t>     Костюм дополнялся массой аксессуаров: кожаный</w:t>
        <w:br/>
        <w:t>ремень (все равно, гладкий или плетеный из ремешков), на нем - сумочка,</w:t>
        <w:br/>
        <w:t>украшенная всяческими орнаментами (могут быть как кельтские, так и</w:t>
        <w:br/>
        <w:t>растительные орнаменты). Возможно использование фляги, прикрепленной к</w:t>
        <w:br/>
        <w:t>ремню: у Глорфиндейла, к примеру, была кожаная фляга, украшенная</w:t>
        <w:br/>
        <w:t>серебром. Не стоит также забывать о вышивках и аппликациях (последние</w:t>
        <w:br/>
        <w:t>лучше делать вручную!).</w:t>
        <w:br/>
        <w:br/>
        <w:t>     Женский костюм: рубаха из шелковой либо льняной</w:t>
        <w:br/>
        <w:t>ткани (может быть из полупрозрачного шифона), на ней - верхнее платье</w:t>
        <w:br/>
        <w:t>либо из более плотного шелка, либо из шерсти или бархата. Платье</w:t>
        <w:br/>
        <w:t>струится свободно, никаких кринолинов и металлических каркасов для юбок</w:t>
        <w:br/>
        <w:t>эльфы не знали. Верхнее платье может быть как свободным, так и</w:t>
        <w:br/>
        <w:t>облегающим фигуру (клиновидный покрой, или боковые шнуровки). Верхнее</w:t>
        <w:br/>
        <w:t>платье, будучи узким, может иметь разрезы по бокам. Костюм дополнялся</w:t>
        <w:br/>
        <w:t>плащом с капюшоном, который венчала нарядная застежка. Она могла быть</w:t>
        <w:br/>
        <w:t>как по центру (аграф), так и двусторонней, соединенной цепочкой. Как</w:t>
        <w:br/>
        <w:t>мужские, так и женские костюмы обильно украшались вышивкой серебряными</w:t>
        <w:br/>
        <w:t>или золотыми нитями, а также дополнялись аксессуарами: для женского</w:t>
        <w:br/>
        <w:t>костюма это богато украшенный пояс, металлический либо тканый вышитый.</w:t>
        <w:br/>
        <w:t>Женский пояс застегивался застежкой типа фибулы (либо завязывался) по</w:t>
        <w:br/>
        <w:t>центру талии, концы его свободно свисали вниз. Женская обувь - те же</w:t>
        <w:br/>
        <w:t>исторические ботинки, только более изящной формы и зачастую из цветной</w:t>
        <w:br/>
        <w:t>кожи.</w:t>
        <w:br/>
        <w:br/>
        <w:t>     Сочетание цветов в одежде может быть ЛЮБЫМ! Вот</w:t>
        <w:br/>
        <w:t>только верхняя одежда чаще бывала темнее нижней. Ирландцы же</w:t>
        <w:br/>
        <w:t>предпочитали самые неожиданные сочетания цветов, пример - красный и</w:t>
        <w:br/>
        <w:t>зеленый, тогда как толкиеновские эльфы предпочитали скорее</w:t>
        <w:br/>
        <w:t>серебристо-серые либо зелено-синие тона.</w:t>
        <w:br/>
        <w:br/>
        <w:br/>
        <w:t>     Теперь - о прическах. Если вы почему-либо не</w:t>
        <w:br/>
        <w:t>удосужились завести венец (эльфийский вариант - с камнем в середине</w:t>
        <w:br/>
        <w:t>лба), можете убрать волосы под серебряную сетку, или заплести косы,</w:t>
        <w:br/>
        <w:t>украсив их бусинами ( см.выше). Мужчины чаще носили волосы распущенными</w:t>
        <w:br/>
        <w:t>по плечам, а в отдельных случаях из передних волос на затылке собирался</w:t>
        <w:br/>
        <w:t>хохолок (как пример - прическа Леголаса в фильме "ВК"). Исторически</w:t>
        <w:br/>
        <w:t>подобные прически носили древние германцы, еще в эпоху Римской империи.</w:t>
        <w:br/>
        <w:br/>
        <w:t>     Главное же - помнить о том, что эльфам всегда было</w:t>
        <w:br/>
        <w:t>свойственно чувство прекрасного. И тогда костюм у вас получится чисто</w:t>
        <w:br/>
        <w:t>эльфийский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аздники у эльфов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     Эльфы- народ очень веселый и жизнерадостный, потому</w:t>
        <w:br/>
        <w:t>люди, встречающие эльфов, зачастую видели их поющими и танцующими -</w:t>
        <w:br/>
        <w:t>явно, в честь какого-то праздника. Так какие же праздники отмечали</w:t>
        <w:br/>
        <w:t>эльфы?</w:t>
        <w:br/>
        <w:br/>
        <w:t>     Сразу хочу оговориться, что точные даты эльфийских</w:t>
        <w:br/>
        <w:t>праздников установить сегодня будет весьма затруднительно - учитывая,</w:t>
        <w:br/>
        <w:t>какой срок разделяет эльфов сегодняшних и их далеких предков, да еще</w:t>
        <w:br/>
        <w:t>притом, что и само-то существование эльфов долгое время отрицалось.</w:t>
        <w:br/>
        <w:t>Поэтому анализ эльфийских праздников дан весьма приблизительный: исходя</w:t>
        <w:br/>
        <w:t>из соответствующей литературы, логики событий и собственного жизненного</w:t>
        <w:br/>
        <w:t>опыта.</w:t>
        <w:br/>
        <w:br/>
        <w:t>     Итак, мы постараемся рассказать о праздниках,</w:t>
        <w:br/>
        <w:t>которые отмечаются толкиенистами, и теми, кто "реконструирует"</w:t>
        <w:br/>
        <w:t>толкиновских эльдар, и о праздниках любителей кельтской культуры, как</w:t>
        <w:br/>
        <w:t>продолжения собственно эльфийской.</w:t>
        <w:br/>
        <w:br/>
        <w:br/>
        <w:t>     Для начала выделим общее для всех эльфийских</w:t>
        <w:br/>
        <w:t>праздников. Эльфийские праздники по большей части справлялись ночью,</w:t>
        <w:br/>
        <w:t>под открытым небом со звездами, чаще всего - среди густого леса. Их</w:t>
        <w:br/>
        <w:t>сопровождала музыка, песни и танцы вокруг костра, ибо Звездный народ</w:t>
        <w:br/>
        <w:t>очень любил музыку и не мог бы представить себе праздника без таковой.</w:t>
        <w:br/>
        <w:t>Без сомнения , эльфы надевали нарядные одеяния и венки с цветами,</w:t>
        <w:br/>
        <w:t>которые украшали головы ( цветы для венков могли быть разными в</w:t>
        <w:br/>
        <w:t>зависимости от сезона, но известно, что эльфы отдавали предпочтение</w:t>
        <w:br/>
        <w:t>белым и голубым цветам, и очень любили белый клевер - цветок Богини</w:t>
        <w:br/>
        <w:t>Олвен и колокольчики вьюнка.) Праздник освещался множеством огней -</w:t>
        <w:br/>
        <w:t>золотых и серебряных светильников ( вспомним пребывание Фродо и друзей</w:t>
        <w:br/>
        <w:t>в отряде Гилдора у Толкиена), которые с успехом можно заменить свечками</w:t>
        <w:br/>
        <w:t>в разнообразных фонариках. Фейерверки и яркие огоньки, запущенные в</w:t>
        <w:br/>
        <w:t>небо ( праздник Бильбо Беггинса).</w:t>
        <w:br/>
        <w:br/>
        <w:t>      И еще - любимым и чисто эльфийским угощением на праздниках считались фрукты и вино…</w:t>
        <w:br/>
        <w:br/>
        <w:br/>
        <w:t>     А теперь - о самих датах, и о том, что они</w:t>
        <w:br/>
        <w:t>означают. Начнем, как и всегда, с праздников толкиновских эльфов.</w:t>
        <w:br/>
        <w:t>Помимо всех прочих, толкиенисты всего мира чтят и отмечают 3 января -</w:t>
        <w:br/>
        <w:t>День рождения Профессора. А главные ежегодные праздники приводятся</w:t>
        <w:br/>
        <w:t>здесь благодаря любезности Тинкаса Кенельди ( Анатолия Рыбалко),</w:t>
        <w:br/>
        <w:t>рассказавшего о них:</w:t>
        <w:br/>
        <w:br/>
        <w:br/>
        <w:t>     Новый Год - начало апреля (традиционно с 5 на 6</w:t>
        <w:br/>
        <w:t>апреля). Большой праздник. Общая программа - танцы, песни, круги...</w:t>
        <w:br/>
        <w:br/>
        <w:br/>
        <w:br/>
        <w:t>    &amp;nbspMirie - 21-22 июня. Один из двух "открытых дней"</w:t>
        <w:br/>
        <w:t>- приходит кто хочет. Название я бы перевел как "День радости", хотя</w:t>
        <w:br/>
        <w:t>слова "день" в названии нет... Mirie предполагает свои обычаи: ночная</w:t>
        <w:br/>
        <w:t>стрельба горящими стрелами, купание в озере и прочие "олимпийские игры".</w:t>
        <w:br/>
        <w:br/>
        <w:br/>
        <w:br/>
        <w:t>     Праздник урожая - 22 сентября .Праздник урожая предполагает много фруктов. Aiya Cementari!</w:t>
        <w:br/>
        <w:br/>
        <w:br/>
        <w:t>    &amp;nbspNyere - самая длинная ночь года- 21декабря.</w:t>
        <w:br/>
        <w:t>"Скорбь". Это, конечно, не праздник, но памятный день... Второй и</w:t>
        <w:br/>
        <w:t>последний в году, когда может придти любой кто знает. Nyere - ночь,</w:t>
        <w:br/>
        <w:t>пещеры, круги. Вино не пьется - выливается на землю. Вспоминаем лордов</w:t>
        <w:br/>
        <w:t>дома Финвэ, ушедших в чертоги Намо. Право слова идет по "мертвому</w:t>
        <w:br/>
        <w:t>кругу" - любой волен сказать что угодно или же промолчать.</w:t>
        <w:br/>
        <w:br/>
        <w:t>     А с утра вспоминаем живых дома Финвэ и радуемся...</w:t>
        <w:br/>
        <w:br/>
        <w:br/>
        <w:br/>
        <w:t>     Вот, собственно, и все. Теперь несколько слов о</w:t>
        <w:br/>
        <w:t>кельтских праздниках. Кельты, как известно, отмечали дни солнцестояний</w:t>
        <w:br/>
        <w:t>и равноденствий, которые даже назывались Альбанами, и что характерно-</w:t>
        <w:br/>
        <w:t>именно в эти дни люди чаще всего встречали поющих и танцующих эльфов, а</w:t>
        <w:br/>
        <w:t>также их конные процессии. Объяснялось это так: в эти дни граница между</w:t>
        <w:br/>
        <w:t>мирами становилась наиболее тонкой, и эльфы из Параллельных миров</w:t>
        <w:br/>
        <w:t>приходили в наш мир, чтобы почтить его своим присутствием. Приведем же</w:t>
        <w:br/>
        <w:t>здесь эти праздники , о которых пишет Дуглас Монро в своем "21 уроке</w:t>
        <w:br/>
        <w:t>Мерлина":</w:t>
        <w:br/>
        <w:br/>
        <w:br/>
        <w:t>     САМХЕЙН- кельтский "Праздник мертвых", ночь Дикой</w:t>
        <w:br/>
        <w:t>Охоты. В течение этой ночи, от вечерней до утренней зари, завеса между</w:t>
        <w:br/>
        <w:t>здешним и Потусторонним мирами становится наиболее тонкой, и любые</w:t>
        <w:br/>
        <w:t>существа легко могут проскальзывать из одного мира в другой. Это</w:t>
        <w:br/>
        <w:t>кельтский Новый год, самый важный праздник всего колеса. Современный</w:t>
        <w:br/>
        <w:t>эквивалент - Хэллоуин, День всех святых.</w:t>
        <w:br/>
        <w:br/>
        <w:t>     Дата: ночь с 31 октября на 1 ноября.</w:t>
        <w:br/>
        <w:br/>
        <w:t>     Покровители: Гвин ап Нудд, Самхан, Керридвен. Праздник мужской, лунный, промежуточный.</w:t>
        <w:br/>
        <w:br/>
        <w:t>     Обычаи: зажигание костров, "яблочные игры", устрашающие костюмы, заклинание огня, шутки, резные тыквы.</w:t>
        <w:br/>
        <w:br/>
        <w:br/>
        <w:t>     Символы: тыквы, обмолоченные снопы злаковых, Сатурн, ядовитые травы, черепа и черные коты.</w:t>
        <w:br/>
        <w:br/>
        <w:t>     Священная пища: яблоки, красное мясо ( говядина,</w:t>
        <w:br/>
        <w:t>баранина), красное вино, корнеплоды и вьющиеся овощи( тыквы, картофель,</w:t>
        <w:br/>
        <w:t>пастернак, морковь, турнепс).</w:t>
        <w:br/>
        <w:br/>
        <w:t>     Благовония: полынь, паслен, конопля; горящие ветки яблони.</w:t>
        <w:br/>
        <w:br/>
        <w:t>     Время кульминации - полночь.</w:t>
        <w:br/>
        <w:br/>
        <w:br/>
        <w:t>     АЛЬБАН АРТАН ( День зимнего солнцестояния -</w:t>
        <w:br/>
        <w:t>Середина зимы). Кельтский праздник " Возрождения солнца", самый</w:t>
        <w:br/>
        <w:t>короткий день года, ночь величайшей лунной неуравновешенности. После</w:t>
        <w:br/>
        <w:t>этой ночи солнце становится сильнее с каждым днем.</w:t>
        <w:br/>
        <w:br/>
        <w:br/>
        <w:t>     Дата - 21 декабря.</w:t>
        <w:br/>
        <w:br/>
        <w:t>     Современный эквивалент- Рождество Христово, Святки, День Королька.</w:t>
        <w:br/>
        <w:br/>
        <w:t>     Покровители:Кернуннос, Мабон. Праздник мужской, солнечный.</w:t>
        <w:br/>
        <w:br/>
        <w:t>     Обычаи: святочное бревно, рождественское дерево,</w:t>
        <w:br/>
        <w:t>остролист и плющ, поцелуи под омелой, предрассветные костры, звон</w:t>
        <w:br/>
        <w:t>колоколов/бубенчиков.</w:t>
        <w:br/>
        <w:br/>
        <w:t>     Символы: святочное дерево/сосновые ветки, рога оленя ( Северный олень- Властелин Зимы), омела.</w:t>
        <w:br/>
        <w:br/>
        <w:br/>
        <w:t>     Священная пища: белое вино, белые лепешки, горькие травы, мята, можжевеловый мед(напиток).</w:t>
        <w:br/>
        <w:br/>
        <w:t>     Благовония: сосна, кедр и можжевельник, сандаловое дерево, горящие ветки сосны</w:t>
        <w:br/>
        <w:t>.</w:t>
        <w:br/>
        <w:t>     Время кульминации - на рассвете.</w:t>
        <w:br/>
        <w:br/>
        <w:br/>
        <w:t>     ИМБОЛК / ОИМЕЛК - Кельтский "Праздник свечей".</w:t>
        <w:br/>
        <w:t>Отмечает истинную середину зимы, "отбросы зимы". В этот день в каждом</w:t>
        <w:br/>
        <w:t>доме всю ночь - от сумерек и до рассвета - горит одинокая свеча.</w:t>
        <w:br/>
        <w:br/>
        <w:t>     Дата- 1 февраля.</w:t>
        <w:br/>
        <w:br/>
        <w:br/>
        <w:t>     Современный эквивалент - День сурка, Сретение Господне, День св. Бригиты.</w:t>
        <w:br/>
        <w:br/>
        <w:t>     Покровители: Бригита, Дану, Эпона. Праздник женский, темный, лунный, промежуточный.</w:t>
        <w:br/>
        <w:br/>
        <w:t>     Обычаи: зажигание свечей, разжигание камина.</w:t>
        <w:br/>
        <w:br/>
        <w:t>     Символы: одинокое пламя, камин.</w:t>
        <w:br/>
        <w:br/>
        <w:t>     Священная пища: специально заготовленная, сушеная, консервированная.</w:t>
        <w:br/>
        <w:br/>
        <w:br/>
        <w:t>     Благовония: морские водоросли и мускатный орех.</w:t>
        <w:br/>
        <w:br/>
        <w:t>     Время кульминации - полночь.</w:t>
        <w:br/>
        <w:br/>
        <w:br/>
        <w:t>     АЛЬБАН ЭИЛЕР - кельтский весенний "Праздник птиц".</w:t>
        <w:br/>
        <w:t>( Его же называют "Эльфийским Новым годом"). По традиции люди</w:t>
        <w:br/>
        <w:t>отправляются встречать птиц, от рассвета до середины утренней поры,</w:t>
        <w:br/>
        <w:t>чтобы увидеть возвращение птичьих стай. С этим временем ассоциируются</w:t>
        <w:br/>
        <w:t>птичьи яйца и птенцы, что является пережитком друидического общения с</w:t>
        <w:br/>
        <w:t>птицами.</w:t>
        <w:br/>
        <w:br/>
        <w:t>     Дата - 21 марта, день весеннего равноденствия.</w:t>
        <w:br/>
        <w:br/>
        <w:t>     Современный эквивалент- Пасха, кельтский праздник богини Истар.</w:t>
        <w:br/>
        <w:br/>
        <w:br/>
        <w:t>     Покровители: Талиесин. Праздник мужской солнечный.</w:t>
        <w:br/>
        <w:br/>
        <w:t>     Обычаи: окрашивание/ собирание птичьих яиц, наблюдение за птицами.</w:t>
        <w:br/>
        <w:br/>
        <w:t>     Символы- кролик/ пасхальный кролик, птенцы, ласточки, крашеные яйца.</w:t>
        <w:br/>
        <w:br/>
        <w:t>     Священная пища: рыба, конфеты из кленового сахара, зобные и поджелудочные железы теленка и ягненка, яйца.</w:t>
        <w:br/>
        <w:br/>
        <w:t>     Благовония: лаванда, нарциссы и ракитник.</w:t>
        <w:br/>
        <w:br/>
        <w:br/>
        <w:t>     Время кульминации - на рассвете.</w:t>
        <w:br/>
        <w:br/>
        <w:br/>
        <w:t>     БЕЛТАН - кельтский "Праздник цветов". Отмечает</w:t>
        <w:br/>
        <w:t>первый день кельтского лета- первый день Светлой половины года.</w:t>
        <w:br/>
        <w:br/>
        <w:t>     Дата - 1 мая.</w:t>
        <w:br/>
        <w:br/>
        <w:t>     Современный эквивалент: День 1 мая, Сиреневое Воскресение, День Богородицы.</w:t>
        <w:br/>
        <w:br/>
        <w:t>     Покровители: Белинос, Флора, Блодеуведд. Праздник мужской, лунный, на границе кварталов.</w:t>
        <w:br/>
        <w:br/>
        <w:br/>
        <w:t>     Обычаи: возведение Майского шеста, сбор цветов, зеленые одежды, заклинание огня, пиры, заключение браков.</w:t>
        <w:br/>
        <w:br/>
        <w:t>     Символы: майский шест, бледно-желтый нарцисс, яркие цвета, улыбающееся солнце.</w:t>
        <w:br/>
        <w:br/>
        <w:t>     Священная пища: сладкие продукты, вересковый мед, торты, булочки, постная пища, ФРУКТЫ!</w:t>
        <w:br/>
        <w:br/>
        <w:t>     Благовония: сирень, вереск, цветы яблони.</w:t>
        <w:br/>
        <w:br/>
        <w:t>     Время кульминации: на рассвете.</w:t>
        <w:br/>
        <w:br/>
        <w:br/>
        <w:br/>
        <w:t>     АЛЬБАН ХЕФФИН ( День летнего солнцестояния -</w:t>
        <w:br/>
        <w:t>Середина лета) - кельтский "Праздник дуба", отмечает канун самого</w:t>
        <w:br/>
        <w:t>длинного дня.</w:t>
        <w:br/>
        <w:br/>
        <w:t>     Дата - 21 июня.</w:t>
        <w:br/>
        <w:br/>
        <w:t>     Современный эквивалент: день летнего солнцестояния, Иванов день.</w:t>
        <w:br/>
        <w:br/>
        <w:t>     Покровители: Огмиос( Арианрол), Хуон, Мат. Праздник солнечный, мужской.</w:t>
        <w:br/>
        <w:br/>
        <w:t>     Обычаи: чистый огонь, прыжки между сдвоенными</w:t>
        <w:br/>
        <w:t>кострами из дубовых дров, охота за феями накануне праздника, сбор</w:t>
        <w:br/>
        <w:t>священных солнечных растений ( зверобой, собачья роза, цветки дуба),</w:t>
        <w:br/>
        <w:t>чтения по кругу.</w:t>
        <w:br/>
        <w:br/>
        <w:br/>
        <w:t>     Символы: дуб - листья/желуди/древесина/крона, "Дух" лесной феи, прыжки через огонь.</w:t>
        <w:br/>
        <w:br/>
        <w:t>     Священная пища: дубовое вино, свежие весенние овощи, высокие хлебы, свежий сыр.</w:t>
        <w:br/>
        <w:br/>
        <w:t>     Благовония: сочетания дуба с омелой, зверобой, дикая красная роза, папоротник.</w:t>
        <w:br/>
        <w:br/>
        <w:t>     Время кульминации: в сумерки.</w:t>
        <w:br/>
        <w:br/>
        <w:br/>
        <w:br/>
        <w:t>     ЛУГНАССАДХ - кельтский "Праздник зерна", называемый также "Праздником хлеба".</w:t>
        <w:br/>
        <w:br/>
        <w:t>     Дата - 1 августа, по традиции празднуется 15 дней до этой даты и 15 дней-после.</w:t>
        <w:br/>
        <w:br/>
        <w:t>     Современный эквивалент- праздник Халфмас.</w:t>
        <w:br/>
        <w:br/>
        <w:t>     Покровители: Лугх или Ллеу. Праздник и мужской и женский.</w:t>
        <w:br/>
        <w:br/>
        <w:t>     Обычаи: игры, соревнования, мероприятия типа</w:t>
        <w:br/>
        <w:t>олимпийских игр, пиры, заключение временных браков - пробных ( на 1 год</w:t>
        <w:br/>
        <w:t>и 1 день), башни праздников урожая( сооружение костров, соревнования</w:t>
        <w:br/>
        <w:t>упряжек лошадей), метания копий, собирание Золотых трубок Ллеу ( т.е.</w:t>
        <w:br/>
        <w:t>ромашки лекарственной) и желтого клевера для венков, фехтование.</w:t>
        <w:br/>
        <w:br/>
        <w:br/>
        <w:t>     Символы: колосья пшеницы( символизирующие волшебное</w:t>
        <w:br/>
        <w:t>копье Лугха), хлебные караваи, копье, Золотые трубки, коса/серп.</w:t>
        <w:br/>
        <w:br/>
        <w:t>     Священная пища: зерновой хлеб, золотое</w:t>
        <w:br/>
        <w:t>вино/одуванчик, домашняя птица/рыбы (запрет на красное мясо), каши,</w:t>
        <w:br/>
        <w:t>лепешки, овсяное печенье, кукурузные хлопья, земляника.</w:t>
        <w:br/>
        <w:br/>
        <w:t>     Благовония: Золотые трубки, ноготки, подсолнухи, овсяная солома.</w:t>
        <w:br/>
        <w:br/>
        <w:t>     Время кульминации: в разгар полудня.</w:t>
        <w:br/>
        <w:br/>
        <w:br/>
        <w:br/>
        <w:t>      АЛЬБАН ЭЛЬВЕД -кельтский "Праздник виноградной лозы"; языческий День Благодарения.</w:t>
        <w:br/>
        <w:br/>
        <w:t>     Дата - 21 сентября, день осеннего равноденствия.</w:t>
        <w:br/>
        <w:br/>
        <w:t>     Современный эквивалент: День Благодарения.</w:t>
        <w:br/>
        <w:br/>
        <w:t>     Покровители: Мабон, Бран и Бранвен. Праздник солнечный, женский.</w:t>
        <w:br/>
        <w:br/>
        <w:br/>
        <w:t>     Обычаи: праздник урожая, сбор спелых плодов( часто</w:t>
        <w:br/>
        <w:t>турнепса или тыкв/кабачков для Самхейна), сбор урожая поздних зерновых</w:t>
        <w:br/>
        <w:t>и вязание снопов, рыбная ловля, сбор винограда/приготовление нового</w:t>
        <w:br/>
        <w:t>вина.</w:t>
        <w:br/>
        <w:br/>
        <w:t>     Символы: гроздь винограда/виноградная лоза, снопы злаковых культур, рыба, рог изобилия, бутыль из тыквы.</w:t>
        <w:br/>
        <w:br/>
        <w:t>     Священная пища: красные вина, дичь ( оленина,</w:t>
        <w:br/>
        <w:t>медвежатина), рыба, мясо фазана, перепела, кабачки, дыни и любые другие</w:t>
        <w:br/>
        <w:t>сочные плоды, сдобные овощные хлебы и лепешки, овощное рагу.</w:t>
        <w:br/>
        <w:br/>
        <w:t>     Благовония: полынь, мирра, шалфей, гилиадский бальзам, ирис.</w:t>
        <w:br/>
        <w:br/>
        <w:t>     Время кульминации: сумерки.</w:t>
        <w:br/>
        <w:br/>
        <w:br/>
        <w:br/>
        <w:t>     Вот такие праздники ( скорее всего) отмечались</w:t>
        <w:br/>
        <w:t>эльфами… А еще хочется напомнить людям: если в один из таких дней вам</w:t>
        <w:br/>
        <w:t>посчастливится(?) встретить в лесу настоящих эльфов, танцующих вокруг</w:t>
        <w:br/>
        <w:t>костра, не спешите войти в их круг и отведать их пищи: как гласят</w:t>
        <w:br/>
        <w:t>предания, вы можете уже никогда не вернуться в свой привычный мир!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ЕНТАЛИТЕТ ЭЛЬФОВ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  <w:br/>
        <w:br/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Во имя Эру Единого, что в Арде зовется Илуватар;</w:t>
        <w:br/>
        <w:t>Во имя светлейших Валар, что помогают нам обрести эстель;</w:t>
        <w:br/>
        <w:t>Во имя дивных Звезд, один взгляд на которые помогает нам ощущать себя не такими одинокими;</w:t>
        <w:br/>
        <w:br/>
        <w:t>Во имя всех пробужденных эльдар и прекрасной майи Мелиан;</w:t>
        <w:br/>
        <w:t>Во имя света Амана - да прозвучат ныне мои слова!</w:t>
        <w:br/>
        <w:br/>
      </w:r>
      <w:r>
        <w:rPr>
          <w:rFonts w:cs="Verdana" w:ascii="Verdana" w:hAnsi="Verdana"/>
          <w:color w:val="000000"/>
          <w:sz w:val="18"/>
          <w:szCs w:val="18"/>
        </w:rPr>
        <w:br/>
        <w:t>Айа вам, мои пробужденные собратья! Да пребудет с</w:t>
        <w:br/>
        <w:t>вами звездный свет и благодать Единого! Видно, пришло время эльдар</w:t>
        <w:br/>
        <w:t>вновь обрести память и наполнить этот мир своим сиянием и красотой, ибо</w:t>
        <w:br/>
        <w:t>эльфы есть то, что вернет этому миру его былое великолепие.</w:t>
        <w:br/>
        <w:br/>
        <w:t>Трудны пути эльдар в нашем мире ныне, ибо Эа- мир</w:t>
        <w:br/>
        <w:t>сущий не таков ныне, каким был он изначально в замыслах Творца. Однако</w:t>
        <w:br/>
        <w:t>схожи мы, наши фэар и хроар, и когда замечаешь в толпе глаза собрата,</w:t>
        <w:br/>
        <w:t>сразу же ощущаешь в себе зов крови, подобный голосу моря и шуму</w:t>
        <w:br/>
        <w:t>вековечного леса, дуновению ветра, принесшего аромат далеких садов</w:t>
        <w:br/>
        <w:t>Аваллонэ… Это - брат и родич, тот, за кого можно смело отдать жизнь,</w:t>
        <w:br/>
        <w:t>ведь смерть более не страшит нас, а путь наш светел и ясен.</w:t>
        <w:br/>
        <w:br/>
        <w:br/>
        <w:t>Мои вновь обретенные собратья, я слишком долго</w:t>
        <w:br/>
        <w:t>думал, что совсем один в этом мире, и что попал сюда по роковой ошибке!</w:t>
        <w:br/>
        <w:t>Но наблюдения и исследования мои показали, что эльдар есть здесь, и</w:t>
        <w:br/>
        <w:t>множатся, ибо Память их просыпается, и велика жажда душ их обрести</w:t>
        <w:br/>
        <w:t>утраченное. Не у вод Пробуждения - Куйвиэнен обретаем мы ныне свою</w:t>
        <w:br/>
        <w:t>эльфийскую сущность, и эльдар называемся мы условно, так как не</w:t>
        <w:br/>
        <w:t>следовали за призывом Оромэ в Эльдамар. Однако глаза наши видят те же</w:t>
        <w:br/>
        <w:t>звезды и уши различают звучание струй - вечную песнь моря, что приносит</w:t>
        <w:br/>
        <w:t>нам непобедимую тоску об утраченном пути на Запад…</w:t>
        <w:br/>
        <w:br/>
        <w:t>Что же объединяет всех нас, таких разных и вместе с тем таких схожих?</w:t>
        <w:br/>
        <w:br/>
        <w:t> 1. Время… Эльдар, как всем известно, живут очень</w:t>
        <w:br/>
        <w:t>долго (а многие считают, что и вечно). Потому ныне Пробужденный эльда,</w:t>
        <w:br/>
        <w:t>ощущая себя таковым, словно выпадает из широкого потока времени,</w:t>
        <w:br/>
        <w:t>перестает спешить, и начинает иначе ощущать себя в нашем мире. Внутри</w:t>
        <w:br/>
        <w:t>рождается удивительное чувство свободы от условностей: впереди</w:t>
        <w:br/>
        <w:t>вечность, потому - так ли важно то, что не свершилось сегодня? Многие</w:t>
        <w:br/>
        <w:t>дни, сплетенные в месяцы и годы, предстоит нам вершить судьбы этого</w:t>
        <w:br/>
        <w:t>мира, потому торопливость уходит, растворяется в прошлом, не оставляя</w:t>
        <w:br/>
        <w:t>следа.</w:t>
        <w:br/>
        <w:br/>
        <w:t> 2. Вера… Все эльдар, независимо от народа, к</w:t>
        <w:br/>
        <w:t>которому они принадлежат, и от вероисповедания, верят в Единого, Творца</w:t>
        <w:br/>
        <w:t>всего сущего. И именно эта вера и делает их беззаботными, по сути</w:t>
        <w:br/>
        <w:t>фаталистами: что предначертано Эру Единым - неизменно, посему нужно</w:t>
        <w:br/>
        <w:t>жить с верой и надеждой.</w:t>
        <w:br/>
        <w:br/>
        <w:br/>
        <w:t> 3. Надежда… И тут, пожалуй, никто не скажет</w:t>
        <w:br/>
        <w:t>лучше государя нашего Финдарато Инголдо в "Атрабэт Финрод ах Андрет":</w:t>
        <w:br/>
        <w:t>"Есть две надежды, - ответил Финрод. - То, что зовут "надеждой" люди,</w:t>
        <w:br/>
        <w:t>мы называем "амдир", "взгляд вперед" (букв. "взгляд вверх"). Но есть</w:t>
        <w:br/>
        <w:t>еще другая надежда, ее основания - глубже. "Эстель", "вера", зовем мы</w:t>
        <w:br/>
        <w:t>ее. Никакие события в Мире не могут поколебать ее, ибо она зиждется не</w:t>
        <w:br/>
        <w:t>на опыте, но на нашем естестве и изначальном бытии. Ибо если мы</w:t>
        <w:br/>
        <w:t>воистину Эрухини, Дети Единого, Он не позволит лишить Себя Своего</w:t>
        <w:br/>
        <w:t>достояния - не позволит ни Врагу, ни даже нам самим. Вот первооснова</w:t>
        <w:br/>
        <w:t>эстель, и мы не теряем ее даже в предвидении Конца: что все Его замыслы</w:t>
        <w:br/>
        <w:t>неизменно ведут к радости Его детей." У всех эльдар всегда есть эстель:</w:t>
        <w:br/>
        <w:t>им свойственно надеяться на лучшее.</w:t>
        <w:br/>
        <w:br/>
        <w:t> 4. Смерть… Как далеко от эльдар отодвигается это</w:t>
        <w:br/>
        <w:t>страшное ожидание смерти, что так часто руководит адани!</w:t>
        <w:br/>
        <w:t>Смерть-возвращение из Чертогов ожидания Намо Мандоса совсем не такова,</w:t>
        <w:br/>
        <w:t>как смерть-неизвестность, что ждет адани! Эльдар были здесь и будут</w:t>
        <w:br/>
        <w:t>здесь всегда, потому для них не так страшно умереть - жизнь их равна по</w:t>
        <w:br/>
        <w:t>счету жизни Арды, а Арда ныне жива, хоть и не та, какой была. Посему</w:t>
        <w:br/>
        <w:t>для эльдар обыкновенно предпочесть честь жизни, и выполнить свой долг с</w:t>
        <w:br/>
        <w:t>честью.</w:t>
        <w:br/>
        <w:br/>
        <w:t> 5. Творение… Всем эльдар свойственно творить:</w:t>
        <w:br/>
        <w:t>ваниар помогали валар создавать прекрасный Тирион на Туне, нолдор -</w:t>
        <w:br/>
        <w:t>вообще прекрасные мастера, сотворившие Сильмарилли, синдар и нандор-</w:t>
        <w:br/>
        <w:t>взрастят любое дерево или цветок, телери - строят корабли и добывают</w:t>
        <w:br/>
        <w:t>жемчуг. Пробудившись в этом мире, эльф тянется ко всему прекрасному и</w:t>
        <w:br/>
        <w:t>вновь учится творению: нолдо притягивают кузнечное и ювелирное ремесла,</w:t>
        <w:br/>
        <w:t>синда и нандо обратят свою душу к растениям, телери - к морю и его</w:t>
        <w:br/>
        <w:t>дарам. Всем эльфам свойственно лучное искусство, искусство пения и</w:t>
        <w:br/>
        <w:t xml:space="preserve">танца - к ним и обращают эльфы свои помыслы. </w:t>
        <w:br/>
        <w:br/>
        <w:t> 6. Чары… Свойство, присущее всем эльдар без</w:t>
        <w:br/>
        <w:t>исключения. Искусство создавать иллюзии, способность лечить,</w:t>
        <w:br/>
        <w:t>способность завораживать, способность исчезать и появляться незаметно,</w:t>
        <w:br/>
        <w:t>способность слышать мысленный призыв. Можно долго перечислять здесь</w:t>
        <w:br/>
        <w:t>эльфийские способности, но думается, у каждого они свои и обсуждать их</w:t>
        <w:br/>
        <w:t>эльдар не любят, считая их не то чтобы сокровенными, но - само собой</w:t>
        <w:br/>
        <w:t>разумеющимися.</w:t>
        <w:br/>
        <w:br/>
        <w:t> 7. Верность… Изначально заложенное во всех</w:t>
        <w:br/>
        <w:t>эльфах чувство. Верность своему королю, своему слову, своей</w:t>
        <w:br/>
        <w:t>возлюбленной (не было и нет измены среди эльдар). Эльф, только</w:t>
        <w:br/>
        <w:t>начинающий Пробуждаться, сразу же обретает благородные помыслы</w:t>
        <w:br/>
        <w:t>обращается к тому образу, каковой присутствовал в замыслах Эру-Единого.</w:t>
        <w:br/>
        <w:br/>
        <w:br/>
        <w:br/>
        <w:t>И теперь да позволят мне эльдар сказать об</w:t>
        <w:br/>
        <w:t>отдельных народах, ибо как очень сложно говорить обо всем человечестве</w:t>
        <w:br/>
        <w:t>в целом, так и в эльфийской расе есть различия у разных народов.</w:t>
        <w:br/>
        <w:br/>
        <w:br/>
        <w:t>Начну с нандор, ибо я ощущаю себя одним из них.</w:t>
        <w:br/>
        <w:t>Нандор долгое время ошибочно считались слабыми и неспособными к борьбе.</w:t>
        <w:br/>
        <w:t>Дело в том, что борьба просто не присуща им. Жизнь в густых лесах</w:t>
        <w:br/>
        <w:t>научила их уединению, спокойствию, миролюбию, хотя в истории Средиземья</w:t>
        <w:br/>
        <w:t>были и страницы героизма нандор (когда Дэнетор и его отряд сражался под</w:t>
        <w:br/>
        <w:t>знаменами Элу Тингола). Нандор - лесные эльфы, те самые "люди в</w:t>
        <w:br/>
        <w:t>зеленом", коих трудно разглядеть постороннему глазу среди лесных</w:t>
        <w:br/>
        <w:t>зарослей. В городах нандо ощущает себя неуютно, и более других эльфов</w:t>
        <w:br/>
        <w:t>стремится на природу. Река, лес, чаща - вот где он чувствует себя на</w:t>
        <w:br/>
        <w:t>своем месте.</w:t>
        <w:br/>
        <w:br/>
        <w:t>Ваниар встречаются среди эльфов здесь гораздо реже</w:t>
        <w:br/>
        <w:t>остальных народностей, ведь они остались в Валиноре. Но все же</w:t>
        <w:br/>
        <w:t>встречаются - и потому несколько слов о них. Эльф-ваниа как водится,</w:t>
        <w:br/>
        <w:t>немного не от мира сего, погружен в собственные думы и чувства. Он -</w:t>
        <w:br/>
        <w:t>созерцатель красоты мира, он часто хорошо поет и танцует, и несмотря на</w:t>
        <w:br/>
        <w:t xml:space="preserve">это одинок и нелюдим. </w:t>
        <w:br/>
        <w:br/>
        <w:t>Нолдор - напротив, встречаются среди эльдар чаще</w:t>
        <w:br/>
        <w:t>всего. Именно нолдор присущи независимый и гордый характер, они</w:t>
        <w:br/>
        <w:t>способны затеять ссоры, вспыльчивы и в то же время не держат зла</w:t>
        <w:br/>
        <w:t>подогу. Нолдор - прирожденные творцы, именно им мы обязаны хорошим</w:t>
        <w:br/>
        <w:t>мастерам, изготавливающим мечи и луки, прекрасные ювелирные украшения.</w:t>
        <w:br/>
        <w:t>Скоры на гнев, но и способны на самую верную дружбу. В отличие от</w:t>
        <w:br/>
        <w:t>нандор и ваниар нолдор чаще всего городские жители, и хорошо себя</w:t>
        <w:br/>
        <w:t>чувствуют в городах.</w:t>
        <w:br/>
        <w:br/>
        <w:br/>
        <w:t>Синдар - "эльфы в сером", сумеречные эльфы. Их тоже</w:t>
        <w:br/>
        <w:t>сейчас немало, их главная черта - способность сливаться с этим миром.</w:t>
        <w:br/>
        <w:t>Если в нолдо сразу заметно отличие от людей, синда долгое время может</w:t>
        <w:br/>
        <w:t>быть незаметным для них, считаться одним из них. Синдар - не</w:t>
        <w:br/>
        <w:t>преобразователи, он скорее пользуются дарами природы. Для синда</w:t>
        <w:br/>
        <w:t>естественно быть как городским жителем, так и лесным эльфом - в</w:t>
        <w:br/>
        <w:t>зависимости от того, как сложится его судьба. Им также свойственны чары</w:t>
        <w:br/>
        <w:t>в гораздо большей степени, нежели другим народам.</w:t>
        <w:br/>
        <w:br/>
        <w:t>Телери - они же фалмари, морские эльфы. Встречаются</w:t>
        <w:br/>
        <w:t>чаще всего в приморских городах. У телери довольно независимый</w:t>
        <w:br/>
        <w:t>характер, они любят море с его бурями и штилями, они весьма своевольны</w:t>
        <w:br/>
        <w:t>и изменчивы, как воды моря. Телеро - вечный скиталец, ему больше, чем</w:t>
        <w:br/>
        <w:t>другим эльдар, чудится зов Запада, и он стремятся к нему по мере</w:t>
        <w:br/>
        <w:t>возможностей.</w:t>
        <w:br/>
        <w:br/>
        <w:t>Авари - дикие, лесные эльфы, не видевшие света</w:t>
        <w:br/>
        <w:t>Амана. В нашем мире есть и они - и именно им присущ наиболее стихийный</w:t>
        <w:br/>
        <w:t>хаотичный характер. Эльф - авари не любит никаких структур и</w:t>
        <w:br/>
        <w:t>организаций, предпочитает не иметь руководства и действовать всегда по</w:t>
        <w:br/>
        <w:t>собственному усмотрению. Но, если одиночка-ваниа миролюбив и</w:t>
        <w:br/>
        <w:t>созерцателен, но авари часто предпочитает борьбу, которая свойственна</w:t>
        <w:br/>
        <w:t>нолдо. Вообще, из всех эльдар именно авари - самые беспокойные эльфы, и</w:t>
        <w:br/>
        <w:t>именно они больше других привязаны к Арде, ибо зов Валинора не трогает</w:t>
        <w:br/>
        <w:t>их.</w:t>
        <w:br/>
        <w:br/>
        <w:br/>
        <w:t>Вот и все, что хотелось сказать об эльфийском</w:t>
        <w:br/>
        <w:t>менталитете. Буду рад, если другие эльдар откликнутся и выразят свое</w:t>
        <w:br/>
        <w:t>мнение по этому вопрос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8:19:00Z</dcterms:created>
  <dc:creator>SIMA</dc:creator>
  <dc:description/>
  <cp:keywords/>
  <dc:language>en-US</dc:language>
  <cp:lastModifiedBy>SIMA</cp:lastModifiedBy>
  <dcterms:modified xsi:type="dcterms:W3CDTF">2006-05-12T18:22:00Z</dcterms:modified>
  <cp:revision>5</cp:revision>
  <dc:subject/>
  <dc:title/>
</cp:coreProperties>
</file>