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b/>
          <w:b/>
          <w:sz w:val="28"/>
          <w:szCs w:val="28"/>
        </w:rPr>
      </w:pPr>
      <w:r>
        <w:rPr>
          <w:b/>
          <w:sz w:val="28"/>
          <w:szCs w:val="28"/>
        </w:rPr>
        <w:t>Государственный университет – Высшая школа экономики.</w:t>
      </w:r>
    </w:p>
    <w:p>
      <w:pPr>
        <w:pStyle w:val="Normal"/>
        <w:spacing w:lineRule="auto" w:line="360"/>
        <w:jc w:val="center"/>
        <w:rPr>
          <w:sz w:val="28"/>
          <w:szCs w:val="28"/>
        </w:rPr>
      </w:pPr>
      <w:r>
        <w:rPr>
          <w:sz w:val="28"/>
          <w:szCs w:val="28"/>
        </w:rPr>
        <w:t>Факультет псих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Эссе:</w:t>
      </w:r>
    </w:p>
    <w:p>
      <w:pPr>
        <w:pStyle w:val="Normal"/>
        <w:spacing w:lineRule="auto" w:line="360"/>
        <w:jc w:val="center"/>
        <w:rPr>
          <w:sz w:val="28"/>
          <w:szCs w:val="28"/>
        </w:rPr>
      </w:pPr>
      <w:r>
        <w:rPr>
          <w:sz w:val="28"/>
          <w:szCs w:val="28"/>
        </w:rPr>
        <w:t>по истори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w:t>
      </w:r>
    </w:p>
    <w:p>
      <w:pPr>
        <w:pStyle w:val="Normal"/>
        <w:spacing w:lineRule="auto" w:line="360"/>
        <w:jc w:val="center"/>
        <w:rPr>
          <w:sz w:val="28"/>
          <w:szCs w:val="28"/>
        </w:rPr>
      </w:pPr>
      <w:r>
        <w:rPr>
          <w:sz w:val="28"/>
          <w:szCs w:val="28"/>
        </w:rPr>
        <w:t>«…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r>
    </w:p>
    <w:p>
      <w:pPr>
        <w:pStyle w:val="Normal"/>
        <w:spacing w:lineRule="auto" w:line="360"/>
        <w:jc w:val="right"/>
        <w:rPr/>
      </w:pPr>
      <w:r>
        <w:rPr>
          <w:sz w:val="28"/>
          <w:szCs w:val="28"/>
        </w:rPr>
        <w:t>А. С. Пушк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Выполнила:</w:t>
      </w:r>
    </w:p>
    <w:p>
      <w:pPr>
        <w:pStyle w:val="Normal"/>
        <w:spacing w:lineRule="auto" w:line="360"/>
        <w:jc w:val="right"/>
        <w:rPr>
          <w:sz w:val="28"/>
          <w:szCs w:val="28"/>
        </w:rPr>
      </w:pPr>
      <w:r>
        <w:rPr>
          <w:sz w:val="28"/>
          <w:szCs w:val="28"/>
        </w:rPr>
        <w:t>Студентка 1 курса, группы 181</w:t>
      </w:r>
    </w:p>
    <w:p>
      <w:pPr>
        <w:pStyle w:val="Normal"/>
        <w:spacing w:lineRule="auto" w:line="360"/>
        <w:jc w:val="right"/>
        <w:rPr>
          <w:sz w:val="28"/>
          <w:szCs w:val="28"/>
        </w:rPr>
      </w:pPr>
      <w:r>
        <w:rPr>
          <w:sz w:val="28"/>
          <w:szCs w:val="28"/>
        </w:rPr>
        <w:t>Шидлаускайте Айна Роман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Лифинцева Т.П</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Москва. 2006 год.</w:t>
      </w:r>
    </w:p>
    <w:p>
      <w:pPr>
        <w:pStyle w:val="Normal"/>
        <w:spacing w:lineRule="auto" w:line="360"/>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numPr>
          <w:ilvl w:val="0"/>
          <w:numId w:val="1"/>
        </w:numPr>
        <w:spacing w:lineRule="auto" w:line="360"/>
        <w:rPr>
          <w:sz w:val="28"/>
          <w:szCs w:val="28"/>
        </w:rPr>
      </w:pPr>
      <w:r>
        <w:rPr>
          <w:sz w:val="28"/>
          <w:szCs w:val="28"/>
        </w:rPr>
        <w:t xml:space="preserve"> </w:t>
      </w:r>
      <w:r>
        <w:rPr>
          <w:sz w:val="28"/>
          <w:szCs w:val="28"/>
        </w:rPr>
        <w:t>Вступление.</w:t>
      </w:r>
    </w:p>
    <w:p>
      <w:pPr>
        <w:pStyle w:val="Normal"/>
        <w:numPr>
          <w:ilvl w:val="0"/>
          <w:numId w:val="1"/>
        </w:numPr>
        <w:spacing w:lineRule="auto" w:line="360"/>
        <w:rPr>
          <w:sz w:val="28"/>
          <w:szCs w:val="28"/>
        </w:rPr>
      </w:pPr>
      <w:r>
        <w:rPr>
          <w:sz w:val="28"/>
          <w:szCs w:val="28"/>
        </w:rPr>
        <w:t xml:space="preserve"> </w:t>
      </w:r>
      <w:r>
        <w:rPr>
          <w:sz w:val="28"/>
          <w:szCs w:val="28"/>
        </w:rPr>
        <w:t>Основанная часть.</w:t>
      </w:r>
    </w:p>
    <w:p>
      <w:pPr>
        <w:pStyle w:val="Normal"/>
        <w:numPr>
          <w:ilvl w:val="0"/>
          <w:numId w:val="1"/>
        </w:numPr>
        <w:spacing w:lineRule="auto" w:line="360"/>
        <w:rPr>
          <w:sz w:val="28"/>
          <w:szCs w:val="28"/>
        </w:rPr>
      </w:pPr>
      <w:r>
        <w:rPr>
          <w:sz w:val="28"/>
          <w:szCs w:val="28"/>
        </w:rPr>
        <w:t>Заключение.</w:t>
      </w:r>
    </w:p>
    <w:p>
      <w:pPr>
        <w:pStyle w:val="Normal"/>
        <w:numPr>
          <w:ilvl w:val="0"/>
          <w:numId w:val="1"/>
        </w:numPr>
        <w:spacing w:lineRule="auto" w:line="360"/>
        <w:rPr>
          <w:sz w:val="28"/>
          <w:szCs w:val="28"/>
        </w:rPr>
      </w:pPr>
      <w:r>
        <w:rPr>
          <w:sz w:val="28"/>
          <w:szCs w:val="28"/>
        </w:rPr>
        <w:t xml:space="preserve"> </w:t>
      </w:r>
      <w:r>
        <w:rPr>
          <w:sz w:val="28"/>
          <w:szCs w:val="28"/>
        </w:rPr>
        <w:t>Список литературы.</w:t>
      </w:r>
      <w:r>
        <w:br w:type="page"/>
      </w:r>
    </w:p>
    <w:p>
      <w:pPr>
        <w:pStyle w:val="Normal"/>
        <w:spacing w:lineRule="auto" w:line="360"/>
        <w:jc w:val="both"/>
        <w:rPr/>
      </w:pPr>
      <w:r>
        <w:rPr>
          <w:sz w:val="28"/>
          <w:szCs w:val="28"/>
        </w:rPr>
        <w:t>Мы прекрасно знаем, что человек – это живое существо, наделенное разумом, обладающий способностью абстрактно мыслить, т. е. рассуждать, сравнивать, фантазировать. На данный момент человек находится на высшей ступени развития в сравнении с другими живыми существами, населяющими нашу планету. Он развивается, прогрессирует, благоустраивает свою жизнь и свою судьбу. Поэтому не удивительно, что часто люди начинают сравнивать свою жизнь с жизнью других. Сравнивая, человек видит и положительное, и отрицательное. Учитывая человеческую сущность, примем во внимание его эгоистичность, желание комфорта,  успеха, признания. Поэтому, наверное, не удивительно, что многие, видя успешность жизни за границей и то, что уровень этой жизни намного выше уровня жизни нашей страны, задумываются над тем, чтобы переехать в более развитые страны в поисках лучшего. Дальнейшее их решение уже зависит от их психологической связи с их Родиной. Так, например, есть люди, вынужденные иммигрировать в другие страны, которые в итоге, устраивая свою жизнь довольно успешно, не находят реально того, что искали. А, как известно, человек ищет отнюдь не благосостояния или комфорта, а скорее простого счастья. Эти люди – «граждане своей страны». Им тяжело далеко от места, где они родились и прожили часть своей жизни. И, уехав, как бы хорошо им там не жилось, сколько бы денег они там не зарабатывали, какое бы признание в обществе не получили, их душа все равно рвется Домой: к улицам, по которым они привыкли гулять, к людям, которые их окружали, к дорогам и природе. В данном случае «Домом» нельзя назвать именно город или страну, это то, что составляет память человека: улицы, фонари, деревья, воздух, та же атмосфера, царящая в этой местности. Если говорить о Москве, то это  ее суетливость, непрерывность, постоянная спешка куда-то, боязнь опоздать. В тоже время есть и другой тип людей. Так называемые «граждане мира».  Их связь со своей страной не велика. Им хорошо везде, куда бы они не приехали, будь то Европа, Азия или Африка. Их не тянет непреодолимо обратно. Я не говорю о том, что да этих типа хуже или лучше один другого, нет. Скорее это совершенно разные люди и их не возможно и нельзя сравнивать по принципу «хуже – лучше».</w:t>
      </w:r>
    </w:p>
    <w:p>
      <w:pPr>
        <w:pStyle w:val="Normal"/>
        <w:spacing w:lineRule="auto" w:line="360"/>
        <w:jc w:val="both"/>
        <w:rPr>
          <w:sz w:val="28"/>
          <w:szCs w:val="28"/>
        </w:rPr>
      </w:pPr>
      <w:r>
        <w:rPr>
          <w:sz w:val="28"/>
          <w:szCs w:val="28"/>
        </w:rPr>
        <w:t>Многие люди, остающиеся недовольными своей жизнь у себя на Родине: своим положением в обществе, заработком, благоустройством, окружающими их людьми, уезжают заграницу в поисках «лучшей жизни», но это далеко не значит, что там у них все будет лучше, чем было здесь. Основной причиной этого, наверное, все же является то, что человек – это живое существо, которое в основном притягивает определенную категорию себе подобных. И если у себя на Родине у него в окружении были определенные типы людей, то есть огромная вероятность того, что, куда бы он не переехал, поменяются люди, но их основные характерные качества останутся прежними.</w:t>
      </w:r>
    </w:p>
    <w:p>
      <w:pPr>
        <w:pStyle w:val="Normal"/>
        <w:spacing w:lineRule="auto" w:line="360"/>
        <w:jc w:val="both"/>
        <w:rPr>
          <w:sz w:val="28"/>
          <w:szCs w:val="28"/>
        </w:rPr>
      </w:pPr>
      <w:r>
        <w:rPr>
          <w:sz w:val="28"/>
          <w:szCs w:val="28"/>
        </w:rPr>
        <w:t>Что же касается меня по этому вопросу, я, наверное, все же не смогу сказать однозначно. Благодаря моим родителям, мне была предоставленная замечательная возможность путешествовать по странам Европы и ближнего зарубежья. Но насколько бы часто я ни ездила в другие страны и как бы долго там не находилась,  я знаю, что рано или поздно я начну скучать по дому. И как бы там мне не было хорошо, я все равно найду сотни причин, почему мне дома лучше.</w:t>
      </w:r>
    </w:p>
    <w:p>
      <w:pPr>
        <w:pStyle w:val="Normal"/>
        <w:spacing w:lineRule="auto" w:line="360"/>
        <w:jc w:val="both"/>
        <w:rPr>
          <w:sz w:val="28"/>
          <w:szCs w:val="28"/>
        </w:rPr>
      </w:pPr>
      <w:r>
        <w:rPr>
          <w:sz w:val="28"/>
          <w:szCs w:val="28"/>
        </w:rPr>
        <w:t>Несомненно, уровень жизни Европы намного превышает Россию. У них высоко развито чувство уважения к себе, к другому и к законам. Мы не всегда можем наблюдать это у нас. Для них законы пишутся, чтобы их соблюдать, что же касается нас, можно вспомнить всеми известную фразу: «Закон существует для того, чтобы его нарушать». Я думаю, именно это уважение и составляет главную причину столь ярко выраженного различия в развитии России и стран Европы. Возможно, на первый взгляд, мы действительно думаем, что там, где-то далеко, не у нас, все хорошо, легко, благодатно.  Бизнес там развивается лучше, зарплата там платится больше и т. д. Но если попробовать заглянуть немного глубже поверхности, то мы увидим, что там так же много проблем, как и у  нас, просто носят они немного другой характер.</w:t>
      </w:r>
    </w:p>
    <w:p>
      <w:pPr>
        <w:pStyle w:val="Normal"/>
        <w:spacing w:lineRule="auto" w:line="360"/>
        <w:jc w:val="both"/>
        <w:rPr>
          <w:sz w:val="28"/>
          <w:szCs w:val="28"/>
        </w:rPr>
      </w:pPr>
      <w:r>
        <w:rPr>
          <w:sz w:val="28"/>
          <w:szCs w:val="28"/>
        </w:rPr>
        <w:t>Говоря о проблеме зарплаты, мы смотрим на их деньги со стороны различия наших валют и то, что у нас платится средняя зарплата в районе 9106 рублей, т. е. если переводить в международную валюту это где-то около 263 евро в месяц, то у европейца средняя зарплата составляет около 1500 – 2000 евро. Конечно, на первый взгляд, разница неимоверно велика. Но если соотнести зарплату европейца с ценами на жилье, питание, налогами и, в общем-то, всем, что составляет нашу жизнь, можно будет задуматься, как они умудряются выживать с такой зарплатой, при этом жить в хорошо обустроенных домах, хорошо одеваться и иметь в среднем хотя бы одну машину в семье. Поэтому я думаю, проблема тут заключается далеко не в деньгах, а скорее в человеке и его способности следовать одному очень важному закону жизни: «Трать меньше, чем ты зарабатываешь».</w:t>
      </w:r>
    </w:p>
    <w:p>
      <w:pPr>
        <w:pStyle w:val="Normal"/>
        <w:spacing w:lineRule="auto" w:line="360"/>
        <w:jc w:val="both"/>
        <w:rPr>
          <w:sz w:val="28"/>
          <w:szCs w:val="28"/>
        </w:rPr>
      </w:pPr>
      <w:r>
        <w:rPr>
          <w:sz w:val="28"/>
          <w:szCs w:val="28"/>
        </w:rPr>
        <w:t>Да и, наверное, не смогла бы я переехать по собственному желанию на постоянное жилье заграницу еще потому, что я родилась в нашей стране и уже просто по рождению здесь я имею несомненное право на кусок земли тут, тут меня всегда ждут и тут такие законы и традиции, которые вряд ли когда-нибудь смогут быть приняты наравне с законами и традициями той же Европы, хотя, не спорю, в них есть свое сходство. Но так или иначе «в чужой монастырь со своим уставом не ходи». Стоит обратить внимание на возмутительный факт того, что происходит в Европе на почве традиций иммигрантов и собственно традиций Европы. Стоит просто заметить, что, по меньшей мере, иммигранты из стран третьего мира проявляют глубочайшее неуважение к странам, в которых их приняли, дали возможность жить и зарабатывать себе на жизнь, мало того, собственно говоря, даже не посягнули на их традиции. Если вспомнить скандал с запретом мусульманских платков, в Европе их запретили только в общественных местах, что я считаю вполне законным. В данном случае мы видим ситуацию не желания ассимилироваться в новом обществе, т. е. не желание принять и понять традиции и обычаи тех, кто дал им возможность попробовать найти «лучшую жизнь». Это довольно весомая причина против миграции. Ведь традиции это наша история и наша индивидуальность, и чтобы мигрировать, надо быть готовым от них отказаться.</w:t>
      </w:r>
    </w:p>
    <w:p>
      <w:pPr>
        <w:pStyle w:val="Normal"/>
        <w:spacing w:lineRule="auto" w:line="360"/>
        <w:jc w:val="both"/>
        <w:rPr>
          <w:sz w:val="28"/>
          <w:szCs w:val="28"/>
        </w:rPr>
      </w:pPr>
      <w:r>
        <w:rPr>
          <w:sz w:val="28"/>
          <w:szCs w:val="28"/>
        </w:rPr>
        <w:t xml:space="preserve">Более того, там нас не ждут. Территория нашей страны столь велика, что если распределить население равномерно, то на одного человека придется вполне приемлемый и даже, наверно, очень хороший кусок земли. В то время как в Европе на очень малую территорию приходится очень большое населения, а если задуматься о Востоке, то Китай и, в особенности, Япония на наши территории  сморят с жадностью голодных волков. </w:t>
      </w:r>
    </w:p>
    <w:p>
      <w:pPr>
        <w:pStyle w:val="Normal"/>
        <w:spacing w:lineRule="auto" w:line="360"/>
        <w:jc w:val="both"/>
        <w:rPr>
          <w:sz w:val="28"/>
          <w:szCs w:val="28"/>
        </w:rPr>
      </w:pPr>
      <w:r>
        <w:rPr>
          <w:sz w:val="28"/>
          <w:szCs w:val="28"/>
        </w:rPr>
        <w:t>Не менее важная причина моего предпочтения России другим странам, это, конечно, наш менталитет. Не смотря на все недостатки типичной русской души, нельзя не заметить то, что таких открытых и искренних людей, в других нациях намного меньше. Европейцы в основном более сдержаны, иногда даже циничны. Я не говорю обо всех, прекрасно понимаю, что каждой нации свойственны свои отрицательные и положительные характеристики. Вспоминая итальянцев, они очень эмоциональны и жизнерадостны, но все же даже для них наша «загадочная русская душа» остается именно загадкой.</w:t>
      </w:r>
    </w:p>
    <w:p>
      <w:pPr>
        <w:pStyle w:val="Normal"/>
        <w:spacing w:lineRule="auto" w:line="360"/>
        <w:jc w:val="both"/>
        <w:rPr>
          <w:sz w:val="28"/>
          <w:szCs w:val="28"/>
        </w:rPr>
      </w:pPr>
      <w:r>
        <w:rPr>
          <w:sz w:val="28"/>
          <w:szCs w:val="28"/>
        </w:rPr>
        <w:t>Нельзя и оспаривать то, что наша страна имеет поистине великую историю, хотя с такой же уверенностью, могу утверждать, что история любой страны, будь то Россия или Германия, или та же Италия, по сути своей неповторима и велика. Было в нашей истории множество ошибок, неправильно выбранных путей, было пролито и много крови, в том числа и невинной, но все это лишь подтвердило силу духа наших людей, потому что только благодаря нему, мы выдержали Монголотатарское нашествие, войну 1812-ого года, Великую Отечественную и Вторую Мировую войны. Мало того, что мы смогли выдержать, так еще и не менее важно то, что мы смогли прийти на помощь соседям.</w:t>
      </w:r>
    </w:p>
    <w:p>
      <w:pPr>
        <w:pStyle w:val="Normal"/>
        <w:spacing w:lineRule="auto" w:line="360"/>
        <w:jc w:val="both"/>
        <w:rPr>
          <w:sz w:val="28"/>
          <w:szCs w:val="28"/>
        </w:rPr>
      </w:pPr>
      <w:r>
        <w:rPr>
          <w:sz w:val="28"/>
          <w:szCs w:val="28"/>
        </w:rPr>
        <w:t>В выше написанном я постаралась раскрыть проблемы миграции людей из своей страны в другие, постаралась наиболее четко выразить свое мнение по данной проблеме. В самом начале я сказала, что мое мнение о том, чтобы мигрировать в другую страну было не однозначным, но во всем тексте эссе выразила только доводы в сторону того, чтобы остаться в России. Неоднозначность заключалась лишь в том, что если потребуется переехать по каким-либо причинам, связанным с семьей, я, безусловно, перееду, но неизменным останется факт, что я буду скучать по своему дому. В остальном я ценю то, что была рождена и живу именно здесь и знаю, что вряд ли смогу переехать на постоянное место жительства в любую другую страну. Наверное, очень трудно объяснить желание остаться тут, несмотря на все недостатки нашей страны, но оно несомненно очень велико.</w:t>
      </w:r>
      <w:r>
        <w:br w:type="page"/>
      </w:r>
    </w:p>
    <w:p>
      <w:pPr>
        <w:pStyle w:val="Normal"/>
        <w:spacing w:lineRule="auto" w:line="360"/>
        <w:jc w:val="both"/>
        <w:rPr>
          <w:sz w:val="28"/>
          <w:szCs w:val="28"/>
        </w:rPr>
      </w:pPr>
      <w:r>
        <w:rPr>
          <w:sz w:val="28"/>
          <w:szCs w:val="28"/>
        </w:rPr>
        <w:t>Список литературы:</w:t>
      </w:r>
    </w:p>
    <w:p>
      <w:pPr>
        <w:pStyle w:val="Normal"/>
        <w:numPr>
          <w:ilvl w:val="0"/>
          <w:numId w:val="2"/>
        </w:numPr>
        <w:spacing w:lineRule="auto" w:line="360"/>
        <w:jc w:val="both"/>
        <w:rPr>
          <w:sz w:val="28"/>
          <w:szCs w:val="28"/>
        </w:rPr>
      </w:pPr>
      <w:hyperlink r:id="rId2">
        <w:r>
          <w:rPr>
            <w:rStyle w:val="InternetLink"/>
            <w:sz w:val="28"/>
            <w:szCs w:val="28"/>
          </w:rPr>
          <w:t>http://www.zarplata.ru/book/news/9744.aspx</w:t>
        </w:r>
      </w:hyperlink>
      <w:r>
        <w:rPr>
          <w:sz w:val="28"/>
          <w:szCs w:val="28"/>
        </w:rPr>
        <w:t xml:space="preserve"> - средняя зарплата россиянина.</w:t>
      </w:r>
    </w:p>
    <w:p>
      <w:pPr>
        <w:pStyle w:val="Normal"/>
        <w:numPr>
          <w:ilvl w:val="0"/>
          <w:numId w:val="2"/>
        </w:numPr>
        <w:spacing w:lineRule="auto" w:line="360"/>
        <w:jc w:val="both"/>
        <w:rPr/>
      </w:pPr>
      <w:hyperlink r:id="rId3">
        <w:r>
          <w:rPr>
            <w:rStyle w:val="InternetLink"/>
            <w:sz w:val="28"/>
            <w:szCs w:val="28"/>
          </w:rPr>
          <w:t>http://vestnik.maryno.net/060426n8a35.htm</w:t>
        </w:r>
      </w:hyperlink>
      <w:r>
        <w:rPr>
          <w:sz w:val="28"/>
          <w:szCs w:val="28"/>
        </w:rPr>
        <w:t xml:space="preserve"> - средняя зарплата Европейца.</w:t>
      </w:r>
    </w:p>
    <w:p>
      <w:pPr>
        <w:pStyle w:val="Normal"/>
        <w:numPr>
          <w:ilvl w:val="0"/>
          <w:numId w:val="2"/>
        </w:numPr>
        <w:spacing w:lineRule="auto" w:line="360"/>
        <w:jc w:val="both"/>
        <w:rPr/>
      </w:pPr>
      <w:hyperlink r:id="rId4">
        <w:r>
          <w:rPr>
            <w:rStyle w:val="InternetLink"/>
            <w:sz w:val="28"/>
            <w:szCs w:val="28"/>
          </w:rPr>
          <w:t>http://www.refbase.ru/i31676</w:t>
        </w:r>
      </w:hyperlink>
      <w:r>
        <w:rPr>
          <w:sz w:val="28"/>
          <w:szCs w:val="28"/>
        </w:rPr>
        <w:t xml:space="preserve"> - Миграционная политика.</w:t>
      </w:r>
    </w:p>
    <w:p>
      <w:pPr>
        <w:pStyle w:val="Normal"/>
        <w:numPr>
          <w:ilvl w:val="0"/>
          <w:numId w:val="2"/>
        </w:numPr>
        <w:spacing w:lineRule="auto" w:line="360"/>
        <w:jc w:val="both"/>
        <w:rPr/>
      </w:pPr>
      <w:hyperlink r:id="rId5">
        <w:r>
          <w:rPr>
            <w:rStyle w:val="InternetLink"/>
            <w:sz w:val="28"/>
            <w:szCs w:val="28"/>
          </w:rPr>
          <w:t>http://nv.vspb.ru/cgi-bin/pl/nv.pl?art=173976439&amp;print</w:t>
        </w:r>
      </w:hyperlink>
      <w:r>
        <w:rPr>
          <w:sz w:val="28"/>
          <w:szCs w:val="28"/>
        </w:rPr>
        <w:t xml:space="preserve"> – Невское Время.</w:t>
      </w:r>
    </w:p>
    <w:sectPr>
      <w:footerReference w:type="default" r:id="rId6"/>
      <w:footerReference w:type="first" r:id="rId7"/>
      <w:type w:val="nextPage"/>
      <w:pgSz w:w="11906" w:h="16838"/>
      <w:pgMar w:left="1701" w:right="1286"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plata.ru/book/news/9744.aspx" TargetMode="External"/><Relationship Id="rId3" Type="http://schemas.openxmlformats.org/officeDocument/2006/relationships/hyperlink" Target="http://vestnik.maryno.net/060426n8a35.htm" TargetMode="External"/><Relationship Id="rId4" Type="http://schemas.openxmlformats.org/officeDocument/2006/relationships/hyperlink" Target="http://www.refbase.ru/i31676" TargetMode="External"/><Relationship Id="rId5" Type="http://schemas.openxmlformats.org/officeDocument/2006/relationships/hyperlink" Target="http://nv.vspb.ru/cgi-bin/pl/nv.pl?art=173976439&amp;pri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8:11:00Z</dcterms:created>
  <dc:creator>Айна</dc:creator>
  <dc:description/>
  <cp:keywords/>
  <dc:language>en-US</dc:language>
  <cp:lastModifiedBy>Айна</cp:lastModifiedBy>
  <dcterms:modified xsi:type="dcterms:W3CDTF">2006-11-28T10:57:00Z</dcterms:modified>
  <cp:revision>9</cp:revision>
  <dc:subject/>
  <dc:title/>
</cp:coreProperties>
</file>