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2"/>
      </w:tblGrid>
      <w:tr>
        <w:trPr/>
        <w:tc>
          <w:tcPr>
            <w:tcW w:w="14052" w:type="dxa"/>
            <w:tcBorders/>
            <w:vAlign w:val="center"/>
          </w:tcPr>
          <w:p>
            <w:pPr>
              <w:pStyle w:val="Normal"/>
              <w:snapToGrid w:val="false"/>
              <w:ind w:left="6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уктура АПИМ и демонстрационный вариа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ОП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11.6x – Маркетинг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Дисциплина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Время выполнения теста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нут</w:t>
              <w:br/>
              <w:t xml:space="preserve">Количество заданий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  <w:p>
            <w:pPr>
              <w:pStyle w:val="Heading1"/>
              <w:rPr/>
            </w:pPr>
            <w:r>
              <w:rPr/>
              <w:t>Тематическая структура АПИ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"/>
              <w:gridCol w:w="3780"/>
              <w:gridCol w:w="469"/>
              <w:gridCol w:w="6084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 ДЕ</w:t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  <w:br/>
                    <w:t>дидактической единицы ГОС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 за-</w:t>
                    <w:br/>
                    <w:t>да-</w:t>
                    <w:br/>
                    <w:t>ния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ема задания</w:t>
                  </w:r>
                </w:p>
              </w:tc>
            </w:tr>
            <w:tr>
              <w:trPr/>
              <w:tc>
                <w:tcPr>
                  <w:tcW w:w="4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нятие информации. Общая характеристика процессов сбора, передачи, обработки и накопления информации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ые задачи информатики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игналы. Данные. Информация. Информационный процесс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ые операции с данными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истемы счисления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диницы представления, измерения и хранения данных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ые этапы развития информатики и вычислительной техники</w:t>
                  </w:r>
                </w:p>
              </w:tc>
            </w:tr>
            <w:tr>
              <w:trPr/>
              <w:tc>
                <w:tcPr>
                  <w:tcW w:w="4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ппаратные реализации информационных процессов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став и назначение основных элементов персонального компьютера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поминающие устройства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тройства ввода/вывода данных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нятие вычислительной системы</w:t>
                  </w:r>
                </w:p>
              </w:tc>
            </w:tr>
            <w:tr>
              <w:trPr/>
              <w:tc>
                <w:tcPr>
                  <w:tcW w:w="4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граммные средства реализации информационных процессов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лассификация программного обеспечения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зор системного и прикладного ПО. Пользовательские интерфейсы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 Windows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равление файловой структурой с помощью менеджеров файлов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лужебное программное обеспечение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граммное обеспечение обработки текстовых данных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ктронные таблицы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ктронные презентации</w:t>
                  </w:r>
                </w:p>
              </w:tc>
            </w:tr>
            <w:tr>
              <w:trPr/>
              <w:tc>
                <w:tcPr>
                  <w:tcW w:w="4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дели решения функциональных и вычислительных задач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делирование как метод познания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лассификация моделей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лассификация задач, решаемых с помощью моделей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тоды и технологии моделирования. Интеллектуальные системы</w:t>
                  </w:r>
                </w:p>
              </w:tc>
            </w:tr>
            <w:tr>
              <w:trPr/>
              <w:tc>
                <w:tcPr>
                  <w:tcW w:w="4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лгоритмизация и программирование. Языки программирования высокого уровня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лгоритмизация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тение блок-схемы алгоритма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граммирование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волюция языков программирования</w:t>
                  </w:r>
                </w:p>
              </w:tc>
            </w:tr>
            <w:tr>
              <w:trPr/>
              <w:tc>
                <w:tcPr>
                  <w:tcW w:w="4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граммное обеспечение и технологии программирования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истемы программирования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руктурное программирование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тение структурированных программ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ратегии решения задач</w:t>
                  </w:r>
                </w:p>
              </w:tc>
            </w:tr>
            <w:tr>
              <w:trPr/>
              <w:tc>
                <w:tcPr>
                  <w:tcW w:w="4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азы данных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руктуры данных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азы данных; системы управления базами данных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жимы работы с базами данных.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тение фрагментов базы данных</w:t>
                  </w:r>
                </w:p>
              </w:tc>
            </w:tr>
            <w:tr>
              <w:trPr/>
              <w:tc>
                <w:tcPr>
                  <w:tcW w:w="4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окальные и глобальные сети ЭВМ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граммные и аппаратные компоненты компьютерных сетей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нципы построения сети Интернет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ервисы Интернет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использования сетевых сервисов</w:t>
                  </w:r>
                </w:p>
              </w:tc>
            </w:tr>
            <w:tr>
              <w:trPr/>
              <w:tc>
                <w:tcPr>
                  <w:tcW w:w="4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ы защиты информации и сведений, составляющих государственную тайну; методы защиты информации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формационная безопасность (ИБ) и ее составляющие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пьютерные вирусы и средства антивирусной защиты.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от несанкционированного вмешательства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пецифика обработки конфиденциальной информации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Демонстрационный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7453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67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69" w:right="210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азания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на экране монитора перед каждым ответом из предложенного набора стоит один из знаков: </w:t>
            </w:r>
            <w:r>
              <w:rPr>
                <w:rFonts w:cs="Arial" w:ascii="Arial" w:hAnsi="Arial"/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45626985" r:id="rId2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62608681" r:id="rId4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или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2" name="icon_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.</w:t>
              <w:br/>
              <w:t xml:space="preserve">Знак </w:t>
            </w:r>
            <w:r>
              <w:rPr>
                <w:rFonts w:cs="Arial" w:ascii="Arial" w:hAnsi="Arial"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05839923" r:id="rId7"/>
              </w:object>
            </w:r>
            <w:r>
              <w:rPr>
                <w:rFonts w:cs="Arial" w:ascii="Arial" w:hAnsi="Arial"/>
                <w:sz w:val="18"/>
                <w:szCs w:val="18"/>
              </w:rPr>
              <w:t>- предполагает выбор одного ответа из предложенных</w:t>
              <w:br/>
              <w:t xml:space="preserve">Знак </w:t>
            </w:r>
            <w:r>
              <w:rPr>
                <w:rFonts w:cs="Arial" w:ascii="Arial" w:hAnsi="Arial"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311761795" r:id="rId9"/>
              </w:object>
            </w:r>
            <w:r>
              <w:rPr>
                <w:rFonts w:cs="Arial" w:ascii="Arial" w:hAnsi="Arial"/>
                <w:sz w:val="18"/>
                <w:szCs w:val="18"/>
              </w:rPr>
              <w:t>- предполагает выбор нескольких ответов из предложенных</w:t>
              <w:br/>
              <w:t xml:space="preserve">Знак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- предполагает указание последовательности или соответ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74534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67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3916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1"/>
              <w:gridCol w:w="4494"/>
              <w:gridCol w:w="71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1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 xml:space="preserve">Укажите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три</w:t>
                  </w:r>
                  <w:r>
                    <w:rPr>
                      <w:sz w:val="27"/>
                      <w:szCs w:val="27"/>
                    </w:rPr>
                    <w:t xml:space="preserve"> верных высказывания</w:t>
                  </w:r>
                </w:p>
              </w:tc>
              <w:tc>
                <w:tcPr>
                  <w:tcW w:w="44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127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602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850761021" r:id="rId12"/>
                          </w:object>
                        </w:r>
                      </w:p>
                    </w:tc>
                    <w:tc>
                      <w:tcPr>
                        <w:tcW w:w="3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ервое поколение компьютеров - это ЭВМ, основанные на использовании радиоламп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1804834389" r:id="rId14"/>
                          </w:object>
                        </w:r>
                      </w:p>
                    </w:tc>
                    <w:tc>
                      <w:tcPr>
                        <w:tcW w:w="3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ретье поколение компьютеров - это персональные компьютеры серии Pentium-III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577398533" r:id="rId16"/>
                          </w:object>
                        </w:r>
                      </w:p>
                    </w:tc>
                    <w:tc>
                      <w:tcPr>
                        <w:tcW w:w="3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ервое поколение компьютеров - это ЭВМ, основанные на использовании транзисторов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471150766" r:id="rId18"/>
                          </w:object>
                        </w:r>
                      </w:p>
                    </w:tc>
                    <w:tc>
                      <w:tcPr>
                        <w:tcW w:w="3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ретье поколение компьютеров - это ЭВМ, основанные на использовании транзисторов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449509109" r:id="rId20"/>
                          </w:object>
                        </w:r>
                      </w:p>
                    </w:tc>
                    <w:tc>
                      <w:tcPr>
                        <w:tcW w:w="3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торое поколение компьютеров – это ЭВМ, основанные на использовании транзистор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2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Энтропия – это свойство 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2449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1924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619274821" r:id="rId22"/>
                          </w:object>
                        </w:r>
                      </w:p>
                    </w:tc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словий поиск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336198270" r:id="rId24"/>
                          </w:object>
                        </w:r>
                      </w:p>
                    </w:tc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анных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688803019" r:id="rId26"/>
                          </w:object>
                        </w:r>
                      </w:p>
                    </w:tc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нани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629108981" r:id="rId28"/>
                          </w:object>
                        </w:r>
                      </w:p>
                    </w:tc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нформ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3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27"/>
                      <w:szCs w:val="27"/>
                    </w:rPr>
                    <w:t>В текстовом файле хранится текст объемом в 400 страниц. Каждая страница содержит 3200 символов. Если используется кодировка KOI-8 (8 бит на один символ), то размер файла составит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1570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1045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408016038" r:id="rId30"/>
                          </w:object>
                        </w:r>
                      </w:p>
                    </w:tc>
                    <w:tc>
                      <w:tcPr>
                        <w:tcW w:w="10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1250 Кб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981849259" r:id="rId32"/>
                          </w:object>
                        </w:r>
                      </w:p>
                    </w:tc>
                    <w:tc>
                      <w:tcPr>
                        <w:tcW w:w="10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1280 Кб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802378267" r:id="rId34"/>
                          </w:object>
                        </w:r>
                      </w:p>
                    </w:tc>
                    <w:tc>
                      <w:tcPr>
                        <w:tcW w:w="10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1 Мб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485308395" r:id="rId36"/>
                          </w:object>
                        </w:r>
                      </w:p>
                    </w:tc>
                    <w:tc>
                      <w:tcPr>
                        <w:tcW w:w="10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1,28 М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4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Числа в двоичной системе счисления имеют вид 111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 xml:space="preserve"> и 111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. Тогда их сумма в десятичной системе счисления равна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1050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525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1949802176" r:id="rId38"/>
                          </w:object>
                        </w:r>
                      </w:p>
                    </w:tc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406858014" r:id="rId40"/>
                          </w:object>
                        </w:r>
                      </w:p>
                    </w:tc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259714608" r:id="rId42"/>
                          </w:object>
                        </w:r>
                      </w:p>
                    </w:tc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177021673" r:id="rId44"/>
                          </w:object>
                        </w:r>
                      </w:p>
                    </w:tc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5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В операционной системе Windows собственное имя файла НЕ МОЖЕТ содержать символ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3490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2965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1513712143" r:id="rId46"/>
                          </w:objec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нак сложения (+)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1465480681" r:id="rId48"/>
                          </w:objec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очку (.)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2092804662" r:id="rId50"/>
                          </w:objec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опросительный знак (?)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1213612367" r:id="rId52"/>
                          </w:objec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апятую (,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6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Нетократ – это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659371846" r:id="rId54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человек, проектирующий сеть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888926827" r:id="rId56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дминистратор сет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4045029" r:id="rId58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льзователь персонального компьютер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68735692" r:id="rId60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человек в сет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7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 xml:space="preserve">В соответствии со своими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функциями</w:t>
                  </w:r>
                  <w:r>
                    <w:rPr>
                      <w:sz w:val="27"/>
                      <w:szCs w:val="27"/>
                    </w:rPr>
                    <w:t xml:space="preserve"> персональные компьютеры могут выступать в роли 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2576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2051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1424446576" r:id="rId62"/>
                          </w:object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ерминал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386516704" r:id="rId64"/>
                          </w:object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ервер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138382856" r:id="rId66"/>
                          </w:object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лоттер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401895386" r:id="rId68"/>
                          </w:object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дстанци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172502196" r:id="rId70"/>
                          </w:object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бочей стан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8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Укажите три типа шин ввода-вывода с соответствующими слотами расширения в персональном компьютере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2065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1540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8pt" filled="f" o:ole="">
                              <v:imagedata r:id="rId73" o:title=""/>
                            </v:shape>
                            <o:OLEObject Type="Embed" ProgID="" ShapeID="ole_rId72" DrawAspect="Content" ObjectID="_1334878099" r:id="rId72"/>
                          </w:object>
                        </w:r>
                      </w:p>
                    </w:tc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шина PCI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8pt" filled="f" o:ole="">
                              <v:imagedata r:id="rId75" o:title=""/>
                            </v:shape>
                            <o:OLEObject Type="Embed" ProgID="" ShapeID="ole_rId74" DrawAspect="Content" ObjectID="_1965755661" r:id="rId74"/>
                          </w:object>
                        </w:r>
                      </w:p>
                    </w:tc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шина ISA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20.25pt;height:18pt" filled="f" o:ole="">
                              <v:imagedata r:id="rId77" o:title=""/>
                            </v:shape>
                            <o:OLEObject Type="Embed" ProgID="" ShapeID="ole_rId76" DrawAspect="Content" ObjectID="_35510970" r:id="rId76"/>
                          </w:object>
                        </w:r>
                      </w:p>
                    </w:tc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шина EISA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78" coordsize="21600,21600" o:spt="ole_rId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8" type="_x0000_tole_rId78" style="width:20.25pt;height:18pt" filled="f" o:ole="">
                              <v:imagedata r:id="rId79" o:title=""/>
                            </v:shape>
                            <o:OLEObject Type="Embed" ProgID="" ShapeID="ole_rId78" DrawAspect="Content" ObjectID="_933102735" r:id="rId78"/>
                          </w:object>
                        </w:r>
                      </w:p>
                    </w:tc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шина SVG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9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Оперативное запоминающее устройство относится к ____________ памяти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2628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2103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20.25pt;height:18pt" filled="f" o:ole="">
                              <v:imagedata r:id="rId81" o:title=""/>
                            </v:shape>
                            <o:OLEObject Type="Embed" ProgID="" ShapeID="ole_rId80" DrawAspect="Content" ObjectID="_1248580849" r:id="rId80"/>
                          </w:object>
                        </w:r>
                      </w:p>
                    </w:tc>
                    <w:tc>
                      <w:tcPr>
                        <w:tcW w:w="21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нешне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20.25pt;height:18pt" filled="f" o:ole="">
                              <v:imagedata r:id="rId83" o:title=""/>
                            </v:shape>
                            <o:OLEObject Type="Embed" ProgID="" ShapeID="ole_rId82" DrawAspect="Content" ObjectID="_716249455" r:id="rId82"/>
                          </w:object>
                        </w:r>
                      </w:p>
                    </w:tc>
                    <w:tc>
                      <w:tcPr>
                        <w:tcW w:w="21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иртуально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20.25pt;height:18pt" filled="f" o:ole="">
                              <v:imagedata r:id="rId85" o:title=""/>
                            </v:shape>
                            <o:OLEObject Type="Embed" ProgID="" ShapeID="ole_rId84" DrawAspect="Content" ObjectID="_218038567" r:id="rId84"/>
                          </w:object>
                        </w:r>
                      </w:p>
                    </w:tc>
                    <w:tc>
                      <w:tcPr>
                        <w:tcW w:w="21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нутренне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20.25pt;height:18pt" filled="f" o:ole="">
                              <v:imagedata r:id="rId87" o:title=""/>
                            </v:shape>
                            <o:OLEObject Type="Embed" ProgID="" ShapeID="ole_rId86" DrawAspect="Content" ObjectID="_453557930" r:id="rId86"/>
                          </w:object>
                        </w:r>
                      </w:p>
                    </w:tc>
                    <w:tc>
                      <w:tcPr>
                        <w:tcW w:w="21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спомогательно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0.25pt;height:18pt" filled="f" o:ole="">
                              <v:imagedata r:id="rId89" o:title=""/>
                            </v:shape>
                            <o:OLEObject Type="Embed" ProgID="" ShapeID="ole_rId88" DrawAspect="Content" ObjectID="_1583643250" r:id="rId88"/>
                          </w:object>
                        </w:r>
                      </w:p>
                    </w:tc>
                    <w:tc>
                      <w:tcPr>
                        <w:tcW w:w="21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ополнительно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10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Компонент интегрированной системы программирования, предназначенный для перевода исходного текста программы в машинный код, называется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2831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2306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0.25pt;height:18pt" filled="f" o:ole="">
                              <v:imagedata r:id="rId91" o:title=""/>
                            </v:shape>
                            <o:OLEObject Type="Embed" ProgID="" ShapeID="ole_rId90" DrawAspect="Content" ObjectID="_79432908" r:id="rId90"/>
                          </w:object>
                        </w:r>
                      </w:p>
                    </w:tc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строителем код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0.25pt;height:18pt" filled="f" o:ole="">
                              <v:imagedata r:id="rId93" o:title=""/>
                            </v:shape>
                            <o:OLEObject Type="Embed" ProgID="" ShapeID="ole_rId92" DrawAspect="Content" ObjectID="_1693155627" r:id="rId92"/>
                          </w:object>
                        </w:r>
                      </w:p>
                    </w:tc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дактором связе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20.25pt;height:18pt" filled="f" o:ole="">
                              <v:imagedata r:id="rId95" o:title=""/>
                            </v:shape>
                            <o:OLEObject Type="Embed" ProgID="" ShapeID="ole_rId94" DrawAspect="Content" ObjectID="_918452522" r:id="rId94"/>
                          </w:object>
                        </w:r>
                      </w:p>
                    </w:tc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ранслятором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20.25pt;height:18pt" filled="f" o:ole="">
                              <v:imagedata r:id="rId97" o:title=""/>
                            </v:shape>
                            <o:OLEObject Type="Embed" ProgID="" ShapeID="ole_rId96" DrawAspect="Content" ObjectID="_2054387502" r:id="rId96"/>
                          </w:object>
                        </w:r>
                      </w:p>
                    </w:tc>
                    <w:tc>
                      <w:tcPr>
                        <w:tcW w:w="23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ереводчиком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11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Драйверы – это 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20.25pt;height:18pt" filled="f" o:ole="">
                              <v:imagedata r:id="rId99" o:title=""/>
                            </v:shape>
                            <o:OLEObject Type="Embed" ProgID="" ShapeID="ole_rId98" DrawAspect="Content" ObjectID="_1693069669" r:id="rId98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ехнические устройств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20.25pt;height:18pt" filled="f" o:ole="">
                              <v:imagedata r:id="rId101" o:title=""/>
                            </v:shape>
                            <o:OLEObject Type="Embed" ProgID="" ShapeID="ole_rId100" DrawAspect="Content" ObjectID="_536899243" r:id="rId100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граммы для согласования работы внешних устройств и компьютер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02" coordsize="21600,21600" o:spt="ole_rId1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2" type="_x0000_tole_rId102" style="width:20.25pt;height:18pt" filled="f" o:ole="">
                              <v:imagedata r:id="rId103" o:title=""/>
                            </v:shape>
                            <o:OLEObject Type="Embed" ProgID="" ShapeID="ole_rId102" DrawAspect="Content" ObjectID="_1188379747" r:id="rId102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мплекс программ, обеспечивающий перевод программы, написанной на языке программирования в машинные коды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04" coordsize="21600,21600" o:spt="ole_rId1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4" type="_x0000_tole_rId104" style="width:20.25pt;height:18pt" filled="f" o:ole="">
                              <v:imagedata r:id="rId105" o:title=""/>
                            </v:shape>
                            <o:OLEObject Type="Embed" ProgID="" ShapeID="ole_rId104" DrawAspect="Content" ObjectID="_1108695829" r:id="rId104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истемы автоматизированного проект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20.25pt;height:18pt" filled="f" o:ole="">
                              <v:imagedata r:id="rId107" o:title=""/>
                            </v:shape>
                            <o:OLEObject Type="Embed" ProgID="" ShapeID="ole_rId106" DrawAspect="Content" ObjectID="_1532388047" r:id="rId106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граммы для ознакомления пользователя с принципами устройства компьютер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12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Операционная система – это 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0.25pt;height:18pt" filled="f" o:ole="">
                              <v:imagedata r:id="rId109" o:title=""/>
                            </v:shape>
                            <o:OLEObject Type="Embed" ProgID="" ShapeID="ole_rId108" DrawAspect="Content" ObjectID="_140897247" r:id="rId108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вокупность основных устройств компьютер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20.25pt;height:18pt" filled="f" o:ole="">
                              <v:imagedata r:id="rId111" o:title=""/>
                            </v:shape>
                            <o:OLEObject Type="Embed" ProgID="" ShapeID="ole_rId110" DrawAspect="Content" ObjectID="_32302727" r:id="rId110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вокупность программ, используемых для операций с документам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20.25pt;height:18pt" filled="f" o:ole="">
                              <v:imagedata r:id="rId113" o:title=""/>
                            </v:shape>
                            <o:OLEObject Type="Embed" ProgID="" ShapeID="ole_rId112" DrawAspect="Content" ObjectID="_246932972" r:id="rId112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ехническая документация компьютер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20.25pt;height:18pt" filled="f" o:ole="">
                              <v:imagedata r:id="rId115" o:title=""/>
                            </v:shape>
                            <o:OLEObject Type="Embed" ProgID="" ShapeID="ole_rId114" DrawAspect="Content" ObjectID="_290076323" r:id="rId114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мплекс программ, обеспечивающих управление работой всех аппаратных устройств и доступ пользователя к ним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20.25pt;height:18pt" filled="f" o:ole="">
                              <v:imagedata r:id="rId117" o:title=""/>
                            </v:shape>
                            <o:OLEObject Type="Embed" ProgID="" ShapeID="ole_rId116" DrawAspect="Content" ObjectID="_943073322" r:id="rId116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истема программирования на языке низкого уровн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13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Укажите имеющийся перечень элементов (составляющих) графического интерфейса ОС Windows XP, изображенного на рисунке, …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4191000" cy="3143250"/>
                        <wp:effectExtent l="0" t="0" r="0" b="0"/>
                        <wp:docPr id="17" name="IMG_11812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G_11812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19" coordsize="21600,21600" o:spt="ole_rId1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9" type="_x0000_tole_rId119" style="width:20.25pt;height:18pt" filled="f" o:ole="">
                              <v:imagedata r:id="rId120" o:title=""/>
                            </v:shape>
                            <o:OLEObject Type="Embed" ProgID="" ShapeID="ole_rId119" DrawAspect="Content" ObjectID="_1038538453" r:id="rId119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бочий стол, кнопка меню, панель задач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21" coordsize="21600,21600" o:spt="ole_rId1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1" type="_x0000_tole_rId121" style="width:20.25pt;height:18pt" filled="f" o:ole="">
                              <v:imagedata r:id="rId122" o:title=""/>
                            </v:shape>
                            <o:OLEObject Type="Embed" ProgID="" ShapeID="ole_rId121" DrawAspect="Content" ObjectID="_207416519" r:id="rId121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бочий стол, кнопка меню, панель команд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23" coordsize="21600,21600" o:spt="ole_rId1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3" type="_x0000_tole_rId123" style="width:20.25pt;height:18pt" filled="f" o:ole="">
                              <v:imagedata r:id="rId124" o:title=""/>
                            </v:shape>
                            <o:OLEObject Type="Embed" ProgID="" ShapeID="ole_rId123" DrawAspect="Content" ObjectID="_778855248" r:id="rId123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кно Windows, панель программ, кнопка меню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25" coordsize="21600,21600" o:spt="ole_rId1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5" type="_x0000_tole_rId125" style="width:20.25pt;height:18pt" filled="f" o:ole="">
                              <v:imagedata r:id="rId126" o:title=""/>
                            </v:shape>
                            <o:OLEObject Type="Embed" ProgID="" ShapeID="ole_rId125" DrawAspect="Content" ObjectID="_1792852692" r:id="rId125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кно Windows, панель задач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27" coordsize="21600,21600" o:spt="ole_rId1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7" type="_x0000_tole_rId127" style="width:20.25pt;height:18pt" filled="f" o:ole="">
                              <v:imagedata r:id="rId128" o:title=""/>
                            </v:shape>
                            <o:OLEObject Type="Embed" ProgID="" ShapeID="ole_rId127" DrawAspect="Content" ObjectID="_1401075031" r:id="rId127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бочая панель, информационное окно, панель программ, кнопка меню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14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На экране открыто окно приложения Проводник. Чтобы создать новую папку в корневом каталоге диска С: пользователь должен выполнить следующие действия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5715000" cy="3810000"/>
                        <wp:effectExtent l="0" t="0" r="0" b="0"/>
                        <wp:docPr id="19" name="IMG_11813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G_11813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20.25pt;height:18pt" filled="f" o:ole="">
                              <v:imagedata r:id="rId131" o:title=""/>
                            </v:shape>
                            <o:OLEObject Type="Embed" ProgID="" ShapeID="ole_rId130" DrawAspect="Content" ObjectID="_1901649698" r:id="rId130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Щелкнуть правой кнопкой мыши на диске С: и выбрать команды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 xml:space="preserve"> Создать, Папку.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20.25pt;height:18pt" filled="f" o:ole="">
                              <v:imagedata r:id="rId133" o:title=""/>
                            </v:shape>
                            <o:OLEObject Type="Embed" ProgID="" ShapeID="ole_rId132" DrawAspect="Content" ObjectID="_1942782986" r:id="rId132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Щёлкнуть правой кнопкой мыши в рабочей области окна и выбрать команды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 xml:space="preserve"> Создать, Папку.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20.25pt;height:18pt" filled="f" o:ole="">
                              <v:imagedata r:id="rId135" o:title=""/>
                            </v:shape>
                            <o:OLEObject Type="Embed" ProgID="" ShapeID="ole_rId134" DrawAspect="Content" ObjectID="_1052763296" r:id="rId134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Выполнить команды меню 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Файл, Создать, Папку.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20.25pt;height:18pt" filled="f" o:ole="">
                              <v:imagedata r:id="rId137" o:title=""/>
                            </v:shape>
                            <o:OLEObject Type="Embed" ProgID="" ShapeID="ole_rId136" DrawAspect="Content" ObjectID="_1584804056" r:id="rId136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Щелкнуть левой кнопкой мыши на значке диска С: на панели папок. Затем на панели содержимого папки щёлкнуть правой кнопкой мыши и выбрать команды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 xml:space="preserve"> Создать, Папку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15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 xml:space="preserve">Программа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Проверка диска</w:t>
                  </w:r>
                  <w:r>
                    <w:rPr>
                      <w:sz w:val="27"/>
                      <w:szCs w:val="27"/>
                    </w:rPr>
                    <w:t xml:space="preserve"> выявляет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20.25pt;height:18pt" filled="f" o:ole="">
                              <v:imagedata r:id="rId139" o:title=""/>
                            </v:shape>
                            <o:OLEObject Type="Embed" ProgID="" ShapeID="ole_rId138" DrawAspect="Content" ObjectID="_435843135" r:id="rId138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ипичные ошибки в файловой структуре и наличее неиспользуемых программ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20.25pt;height:18pt" filled="f" o:ole="">
                              <v:imagedata r:id="rId141" o:title=""/>
                            </v:shape>
                            <o:OLEObject Type="Embed" ProgID="" ShapeID="ole_rId140" DrawAspect="Content" ObjectID="_1312063557" r:id="rId140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используемые файлы в файловой системе диск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20.25pt;height:18pt" filled="f" o:ole="">
                              <v:imagedata r:id="rId143" o:title=""/>
                            </v:shape>
                            <o:OLEObject Type="Embed" ProgID="" ShapeID="ole_rId142" DrawAspect="Content" ObjectID="_141472063" r:id="rId142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логические ошибки в файловой структуре и физические ошибки, связанные с дефектами жесткого диск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44" coordsize="21600,21600" o:spt="ole_rId1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4" type="_x0000_tole_rId144" style="width:20.25pt;height:18pt" filled="f" o:ole="">
                              <v:imagedata r:id="rId145" o:title=""/>
                            </v:shape>
                            <o:OLEObject Type="Embed" ProgID="" ShapeID="ole_rId144" DrawAspect="Content" ObjectID="_684691240" r:id="rId144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старевшие файлы и дефекты жесткого дис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16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Двойной щелчок на внедренном объекте Microsoft Equation в MS Word приводит к тому, что запускается…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5905500" cy="1228725"/>
                        <wp:effectExtent l="0" t="0" r="0" b="0"/>
                        <wp:docPr id="22" name="IMG_11815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G_11815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6" t="-29" r="-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47" coordsize="21600,21600" o:spt="ole_rId1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7" type="_x0000_tole_rId147" style="width:20.25pt;height:18pt" filled="f" o:ole="">
                              <v:imagedata r:id="rId148" o:title=""/>
                            </v:shape>
                            <o:OLEObject Type="Embed" ProgID="" ShapeID="ole_rId147" DrawAspect="Content" ObjectID="_1739066435" r:id="rId147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жим настройки изображения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49" coordsize="21600,21600" o:spt="ole_rId1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9" type="_x0000_tole_rId149" style="width:20.25pt;height:18pt" filled="f" o:ole="">
                              <v:imagedata r:id="rId150" o:title=""/>
                            </v:shape>
                            <o:OLEObject Type="Embed" ProgID="" ShapeID="ole_rId149" DrawAspect="Content" ObjectID="_899966592" r:id="rId149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дактор формул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51" coordsize="21600,21600" o:spt="ole_rId1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1" type="_x0000_tole_rId151" style="width:20.25pt;height:18pt" filled="f" o:ole="">
                              <v:imagedata r:id="rId152" o:title=""/>
                            </v:shape>
                            <o:OLEObject Type="Embed" ProgID="" ShapeID="ole_rId151" DrawAspect="Content" ObjectID="_710079755" r:id="rId151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жим трансформации объекта (формулы) в обычный текст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53" coordsize="21600,21600" o:spt="ole_rId1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3" type="_x0000_tole_rId153" style="width:20.25pt;height:18pt" filled="f" o:ole="">
                              <v:imagedata r:id="rId154" o:title=""/>
                            </v:shape>
                            <o:OLEObject Type="Embed" ProgID="" ShapeID="ole_rId153" DrawAspect="Content" ObjectID="_842798935" r:id="rId153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жим расположения объекта поверх текс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17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В электронной таблице MS Excel знак «$» (или «!») перед номером строки в обозначении ячейки указывает на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161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636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55" coordsize="21600,21600" o:spt="ole_rId1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5" type="_x0000_tole_rId155" style="width:20.25pt;height:18pt" filled="f" o:ole="">
                              <v:imagedata r:id="rId156" o:title=""/>
                            </v:shape>
                            <o:OLEObject Type="Embed" ProgID="" ShapeID="ole_rId155" DrawAspect="Content" ObjectID="_774156433" r:id="rId155"/>
                          </w:object>
                        </w:r>
                      </w:p>
                    </w:tc>
                    <w:tc>
                      <w:tcPr>
                        <w:tcW w:w="36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бсолютную адресацию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57" coordsize="21600,21600" o:spt="ole_rId1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7" type="_x0000_tole_rId157" style="width:20.25pt;height:18pt" filled="f" o:ole="">
                              <v:imagedata r:id="rId158" o:title=""/>
                            </v:shape>
                            <o:OLEObject Type="Embed" ProgID="" ShapeID="ole_rId157" DrawAspect="Content" ObjectID="_1867966289" r:id="rId157"/>
                          </w:object>
                        </w:r>
                      </w:p>
                    </w:tc>
                    <w:tc>
                      <w:tcPr>
                        <w:tcW w:w="36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чало выделения блока ячеек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59" coordsize="21600,21600" o:spt="ole_rId1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9" type="_x0000_tole_rId159" style="width:20.25pt;height:18pt" filled="f" o:ole="">
                              <v:imagedata r:id="rId160" o:title=""/>
                            </v:shape>
                            <o:OLEObject Type="Embed" ProgID="" ShapeID="ole_rId159" DrawAspect="Content" ObjectID="_1470613289" r:id="rId159"/>
                          </w:object>
                        </w:r>
                      </w:p>
                    </w:tc>
                    <w:tc>
                      <w:tcPr>
                        <w:tcW w:w="36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нежный формат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61" coordsize="21600,21600" o:spt="ole_rId1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1" type="_x0000_tole_rId161" style="width:20.25pt;height:18pt" filled="f" o:ole="">
                              <v:imagedata r:id="rId162" o:title=""/>
                            </v:shape>
                            <o:OLEObject Type="Embed" ProgID="" ShapeID="ole_rId161" DrawAspect="Content" ObjectID="_1345083273" r:id="rId161"/>
                          </w:object>
                        </w:r>
                      </w:p>
                    </w:tc>
                    <w:tc>
                      <w:tcPr>
                        <w:tcW w:w="36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чало формул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18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На слайде отсутствует объект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4295775" cy="2971800"/>
                        <wp:effectExtent l="0" t="0" r="0" b="0"/>
                        <wp:docPr id="25" name="IMG_11817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G_11817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5775" cy="297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2631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2106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64" coordsize="21600,21600" o:spt="ole_rId1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4" type="_x0000_tole_rId164" style="width:20.25pt;height:18pt" filled="f" o:ole="">
                              <v:imagedata r:id="rId165" o:title=""/>
                            </v:shape>
                            <o:OLEObject Type="Embed" ProgID="" ShapeID="ole_rId164" DrawAspect="Content" ObjectID="_1789107913" r:id="rId164"/>
                          </w:object>
                        </w:r>
                      </w:p>
                    </w:tc>
                    <w:tc>
                      <w:tcPr>
                        <w:tcW w:w="21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писок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66" coordsize="21600,21600" o:spt="ole_rId1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6" type="_x0000_tole_rId166" style="width:20.25pt;height:18pt" filled="f" o:ole="">
                              <v:imagedata r:id="rId167" o:title=""/>
                            </v:shape>
                            <o:OLEObject Type="Embed" ProgID="" ShapeID="ole_rId166" DrawAspect="Content" ObjectID="_2071163032" r:id="rId166"/>
                          </w:object>
                        </w:r>
                      </w:p>
                    </w:tc>
                    <w:tc>
                      <w:tcPr>
                        <w:tcW w:w="21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артинка ClipArt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68" coordsize="21600,21600" o:spt="ole_rId1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8" type="_x0000_tole_rId168" style="width:20.25pt;height:18pt" filled="f" o:ole="">
                              <v:imagedata r:id="rId169" o:title=""/>
                            </v:shape>
                            <o:OLEObject Type="Embed" ProgID="" ShapeID="ole_rId168" DrawAspect="Content" ObjectID="_1707081350" r:id="rId168"/>
                          </w:object>
                        </w:r>
                      </w:p>
                    </w:tc>
                    <w:tc>
                      <w:tcPr>
                        <w:tcW w:w="21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иаграмм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70" coordsize="21600,21600" o:spt="ole_rId1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0" type="_x0000_tole_rId170" style="width:20.25pt;height:18pt" filled="f" o:ole="">
                              <v:imagedata r:id="rId171" o:title=""/>
                            </v:shape>
                            <o:OLEObject Type="Embed" ProgID="" ShapeID="ole_rId170" DrawAspect="Content" ObjectID="_1349888004" r:id="rId170"/>
                          </w:object>
                        </w:r>
                      </w:p>
                    </w:tc>
                    <w:tc>
                      <w:tcPr>
                        <w:tcW w:w="21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72" coordsize="21600,21600" o:spt="ole_rId1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2" type="_x0000_tole_rId172" style="width:20.25pt;height:18pt" filled="f" o:ole="">
                              <v:imagedata r:id="rId173" o:title=""/>
                            </v:shape>
                            <o:OLEObject Type="Embed" ProgID="" ShapeID="ole_rId172" DrawAspect="Content" ObjectID="_1660750850" r:id="rId172"/>
                          </w:object>
                        </w:r>
                      </w:p>
                    </w:tc>
                    <w:tc>
                      <w:tcPr>
                        <w:tcW w:w="21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втофигур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19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К моделированию НЕЦЕЛЕСООБРАЗНО прибегать, когда 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74" coordsize="21600,21600" o:spt="ole_rId1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4" type="_x0000_tole_rId174" style="width:20.25pt;height:18pt" filled="f" o:ole="">
                              <v:imagedata r:id="rId175" o:title=""/>
                            </v:shape>
                            <o:OLEObject Type="Embed" ProgID="" ShapeID="ole_rId174" DrawAspect="Content" ObjectID="_74504145" r:id="rId174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 определены существенные свойства исследуемого объект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76" coordsize="21600,21600" o:spt="ole_rId1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6" type="_x0000_tole_rId176" style="width:20.25pt;height:18pt" filled="f" o:ole="">
                              <v:imagedata r:id="rId177" o:title=""/>
                            </v:shape>
                            <o:OLEObject Type="Embed" ProgID="" ShapeID="ole_rId176" DrawAspect="Content" ObjectID="_1727073157" r:id="rId176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здание объекта чрезвычайно дорого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78" coordsize="21600,21600" o:spt="ole_rId1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8" type="_x0000_tole_rId178" style="width:20.25pt;height:18pt" filled="f" o:ole="">
                              <v:imagedata r:id="rId179" o:title=""/>
                            </v:shape>
                            <o:OLEObject Type="Embed" ProgID="" ShapeID="ole_rId178" DrawAspect="Content" ObjectID="_1806454120" r:id="rId178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цесс происхождения события растянут во времен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80" coordsize="21600,21600" o:spt="ole_rId1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0" type="_x0000_tole_rId180" style="width:20.25pt;height:18pt" filled="f" o:ole="">
                              <v:imagedata r:id="rId181" o:title=""/>
                            </v:shape>
                            <o:OLEObject Type="Embed" ProgID="" ShapeID="ole_rId180" DrawAspect="Content" ObjectID="_702157928" r:id="rId180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сследование самого объекта приводит к его разрушению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20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Укажите наиболее точное определение.</w:t>
                    <w:br/>
                    <w:br/>
                  </w:r>
                  <w:r>
                    <w:rPr>
                      <w:b/>
                      <w:bCs/>
                      <w:sz w:val="27"/>
                      <w:szCs w:val="27"/>
                    </w:rPr>
                    <w:t>Модель конечного автомата – это модель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82" coordsize="21600,21600" o:spt="ole_rId1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2" type="_x0000_tole_rId182" style="width:20.25pt;height:18pt" filled="f" o:ole="">
                              <v:imagedata r:id="rId183" o:title=""/>
                            </v:shape>
                            <o:OLEObject Type="Embed" ProgID="" ShapeID="ole_rId182" DrawAspect="Content" ObjectID="_1191058348" r:id="rId182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искретная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84" coordsize="21600,21600" o:spt="ole_rId1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4" type="_x0000_tole_rId184" style="width:20.25pt;height:18pt" filled="f" o:ole="">
                              <v:imagedata r:id="rId185" o:title=""/>
                            </v:shape>
                            <o:OLEObject Type="Embed" ProgID="" ShapeID="ole_rId184" DrawAspect="Content" ObjectID="_392716517" r:id="rId184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танков-автоматов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86" coordsize="21600,21600" o:spt="ole_rId1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6" type="_x0000_tole_rId186" style="width:20.25pt;height:18pt" filled="f" o:ole="">
                              <v:imagedata r:id="rId187" o:title=""/>
                            </v:shape>
                            <o:OLEObject Type="Embed" ProgID="" ShapeID="ole_rId186" DrawAspect="Content" ObjectID="_733376307" r:id="rId186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исывающая набор ограниченного числа переменных состояния и закономерности изменения их значений.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88" coordsize="21600,21600" o:spt="ole_rId1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8" type="_x0000_tole_rId188" style="width:20.25pt;height:18pt" filled="f" o:ole="">
                              <v:imagedata r:id="rId189" o:title=""/>
                            </v:shape>
                            <o:OLEObject Type="Embed" ProgID="" ShapeID="ole_rId188" DrawAspect="Content" ObjectID="_1837579615" r:id="rId188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исывающая набор ограниченного числа состояний объекта моделирования и условия перехода из одного состояния в другое;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90" coordsize="21600,21600" o:spt="ole_rId1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0" type="_x0000_tole_rId190" style="width:20.25pt;height:18pt" filled="f" o:ole="">
                              <v:imagedata r:id="rId191" o:title=""/>
                            </v:shape>
                            <o:OLEObject Type="Embed" ProgID="" ShapeID="ole_rId190" DrawAspect="Content" ObjectID="_1140661323" r:id="rId190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исывающая изменение конечного набора состоя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21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Одна из Математических моделей, с помощью которой может быть описана (задана) работа обычного уличного светофора – это модель 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92" coordsize="21600,21600" o:spt="ole_rId1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2" type="_x0000_tole_rId192" style="width:20.25pt;height:18pt" filled="f" o:ole="">
                              <v:imagedata r:id="rId193" o:title=""/>
                            </v:shape>
                            <o:OLEObject Type="Embed" ProgID="" ShapeID="ole_rId192" DrawAspect="Content" ObjectID="_1718504000" r:id="rId192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исываемая системой дифференциальных уравнени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94" coordsize="21600,21600" o:spt="ole_rId1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4" type="_x0000_tole_rId194" style="width:20.25pt;height:18pt" filled="f" o:ole="">
                              <v:imagedata r:id="rId195" o:title=""/>
                            </v:shape>
                            <o:OLEObject Type="Embed" ProgID="" ShapeID="ole_rId194" DrawAspect="Content" ObjectID="_1243610057" r:id="rId194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терминированного конечного автомат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96" coordsize="21600,21600" o:spt="ole_rId1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6" type="_x0000_tole_rId196" style="width:20.25pt;height:18pt" filled="f" o:ole="">
                              <v:imagedata r:id="rId197" o:title=""/>
                            </v:shape>
                            <o:OLEObject Type="Embed" ProgID="" ShapeID="ole_rId196" DrawAspect="Content" ObjectID="_51710229" r:id="rId196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ероятностного автомат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98" coordsize="21600,21600" o:spt="ole_rId1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8" type="_x0000_tole_rId198" style="width:20.25pt;height:18pt" filled="f" o:ole="">
                              <v:imagedata r:id="rId199" o:title=""/>
                            </v:shape>
                            <o:OLEObject Type="Embed" ProgID="" ShapeID="ole_rId198" DrawAspect="Content" ObjectID="_420602558" r:id="rId198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исываемая системой алгебраических уравн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22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Задача коммивояжера (объехать все пункты из списка по разу и вернуться так, чтобы преодоленное расстояние было бы минимальным) формализуется проще всего с использованием языка 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3207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2682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00" coordsize="21600,21600" o:spt="ole_rId2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0" type="_x0000_tole_rId200" style="width:20.25pt;height:18pt" filled="f" o:ole="">
                              <v:imagedata r:id="rId201" o:title=""/>
                            </v:shape>
                            <o:OLEObject Type="Embed" ProgID="" ShapeID="ole_rId200" DrawAspect="Content" ObjectID="_1117884917" r:id="rId200"/>
                          </w:object>
                        </w:r>
                      </w:p>
                    </w:tc>
                    <w:tc>
                      <w:tcPr>
                        <w:tcW w:w="26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лгоритмического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02" coordsize="21600,21600" o:spt="ole_rId2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2" type="_x0000_tole_rId202" style="width:20.25pt;height:18pt" filled="f" o:ole="">
                              <v:imagedata r:id="rId203" o:title=""/>
                            </v:shape>
                            <o:OLEObject Type="Embed" ProgID="" ShapeID="ole_rId202" DrawAspect="Content" ObjectID="_1158436402" r:id="rId202"/>
                          </w:object>
                        </w:r>
                      </w:p>
                    </w:tc>
                    <w:tc>
                      <w:tcPr>
                        <w:tcW w:w="26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грамм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04" coordsize="21600,21600" o:spt="ole_rId2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4" type="_x0000_tole_rId204" style="width:20.25pt;height:18pt" filled="f" o:ole="">
                              <v:imagedata r:id="rId205" o:title=""/>
                            </v:shape>
                            <o:OLEObject Type="Embed" ProgID="" ShapeID="ole_rId204" DrawAspect="Content" ObjectID="_993990033" r:id="rId204"/>
                          </w:object>
                        </w:r>
                      </w:p>
                    </w:tc>
                    <w:tc>
                      <w:tcPr>
                        <w:tcW w:w="26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исания графов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06" coordsize="21600,21600" o:spt="ole_rId2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6" type="_x0000_tole_rId206" style="width:20.25pt;height:18pt" filled="f" o:ole="">
                              <v:imagedata r:id="rId207" o:title=""/>
                            </v:shape>
                            <o:OLEObject Type="Embed" ProgID="" ShapeID="ole_rId206" DrawAspect="Content" ObjectID="_1732419811" r:id="rId206"/>
                          </w:object>
                        </w:r>
                      </w:p>
                    </w:tc>
                    <w:tc>
                      <w:tcPr>
                        <w:tcW w:w="26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едставления знани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08" coordsize="21600,21600" o:spt="ole_rId2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8" type="_x0000_tole_rId208" style="width:20.25pt;height:18pt" filled="f" o:ole="">
                              <v:imagedata r:id="rId209" o:title=""/>
                            </v:shape>
                            <o:OLEObject Type="Embed" ProgID="" ShapeID="ole_rId208" DrawAspect="Content" ObjectID="_1947184309" r:id="rId208"/>
                          </w:object>
                        </w:r>
                      </w:p>
                    </w:tc>
                    <w:tc>
                      <w:tcPr>
                        <w:tcW w:w="26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аз данны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23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Задан фрагмент алгоритма:</w:t>
                    <w:br/>
                  </w:r>
                  <w:r>
                    <w:rPr>
                      <w:i/>
                      <w:iCs/>
                      <w:sz w:val="27"/>
                      <w:szCs w:val="27"/>
                    </w:rPr>
                    <w:t>1. если  a*b&lt;0  то  c=a-b  иначе  c=a+b</w:t>
                    <w:br/>
                    <w:t>2. если  </w:t>
                  </w:r>
                  <w:r>
                    <w:rPr>
                      <w:i/>
                      <w:iCs/>
                      <w:sz w:val="27"/>
                      <w:szCs w:val="27"/>
                    </w:rPr>
                    <w:drawing>
                      <wp:inline distT="0" distB="0" distL="0" distR="0">
                        <wp:extent cx="390525" cy="190500"/>
                        <wp:effectExtent l="0" t="0" r="0" b="0"/>
                        <wp:docPr id="31" name="IMG_11822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G_11822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92" t="-189" r="-9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iCs/>
                      <w:sz w:val="27"/>
                      <w:szCs w:val="27"/>
                    </w:rPr>
                    <w:t> то  </w:t>
                  </w:r>
                  <w:r>
                    <w:rPr>
                      <w:i/>
                      <w:iCs/>
                      <w:sz w:val="27"/>
                      <w:szCs w:val="27"/>
                    </w:rPr>
                    <w:drawing>
                      <wp:inline distT="0" distB="0" distL="0" distR="0">
                        <wp:extent cx="457200" cy="504825"/>
                        <wp:effectExtent l="0" t="0" r="0" b="0"/>
                        <wp:docPr id="32" name="IMG_11822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G_11822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79" t="-71" r="-7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iCs/>
                      <w:sz w:val="27"/>
                      <w:szCs w:val="27"/>
                    </w:rPr>
                    <w:br/>
                    <w:t>3. d=c*a</w:t>
                    <w:br/>
                  </w:r>
                  <w:r>
                    <w:rPr>
                      <w:sz w:val="27"/>
                      <w:szCs w:val="27"/>
                    </w:rPr>
                    <w:t xml:space="preserve">В результате выполнения данного алгоритма с начальными значениями </w:t>
                  </w:r>
                  <w:r>
                    <w:rPr>
                      <w:i/>
                      <w:iCs/>
                      <w:sz w:val="27"/>
                      <w:szCs w:val="27"/>
                    </w:rPr>
                    <w:t>a= – 5; b=5</w:t>
                  </w:r>
                  <w:r>
                    <w:rPr>
                      <w:sz w:val="27"/>
                      <w:szCs w:val="27"/>
                    </w:rPr>
                    <w:t xml:space="preserve"> переменные </w:t>
                  </w:r>
                  <w:r>
                    <w:rPr>
                      <w:i/>
                      <w:iCs/>
                      <w:sz w:val="27"/>
                      <w:szCs w:val="27"/>
                    </w:rPr>
                    <w:t>c</w:t>
                  </w:r>
                  <w:r>
                    <w:rPr>
                      <w:sz w:val="27"/>
                      <w:szCs w:val="27"/>
                    </w:rPr>
                    <w:t xml:space="preserve"> и </w:t>
                  </w:r>
                  <w:r>
                    <w:rPr>
                      <w:i/>
                      <w:iCs/>
                      <w:sz w:val="27"/>
                      <w:szCs w:val="27"/>
                    </w:rPr>
                    <w:t>d</w:t>
                  </w:r>
                  <w:r>
                    <w:rPr>
                      <w:sz w:val="27"/>
                      <w:szCs w:val="27"/>
                    </w:rPr>
                    <w:t xml:space="preserve"> примут следующие значения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2322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1797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12" coordsize="21600,21600" o:spt="ole_rId2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2" type="_x0000_tole_rId212" style="width:20.25pt;height:18pt" filled="f" o:ole="">
                              <v:imagedata r:id="rId213" o:title=""/>
                            </v:shape>
                            <o:OLEObject Type="Embed" ProgID="" ShapeID="ole_rId212" DrawAspect="Content" ObjectID="_533333936" r:id="rId212"/>
                          </w:object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sz w:val="27"/>
                            <w:szCs w:val="27"/>
                          </w:rPr>
                          <w:t>c=1; d= – 5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14" coordsize="21600,21600" o:spt="ole_rId2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4" type="_x0000_tole_rId214" style="width:20.25pt;height:18pt" filled="f" o:ole="">
                              <v:imagedata r:id="rId215" o:title=""/>
                            </v:shape>
                            <o:OLEObject Type="Embed" ProgID="" ShapeID="ole_rId214" DrawAspect="Content" ObjectID="_1866675367" r:id="rId214"/>
                          </w:object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sz w:val="27"/>
                            <w:szCs w:val="27"/>
                          </w:rPr>
                          <w:t>c= – 10; d=50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16" coordsize="21600,21600" o:spt="ole_rId2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6" type="_x0000_tole_rId216" style="width:20.25pt;height:18pt" filled="f" o:ole="">
                              <v:imagedata r:id="rId217" o:title=""/>
                            </v:shape>
                            <o:OLEObject Type="Embed" ProgID="" ShapeID="ole_rId216" DrawAspect="Content" ObjectID="_1279616144" r:id="rId216"/>
                          </w:object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sz w:val="27"/>
                            <w:szCs w:val="27"/>
                          </w:rPr>
                          <w:t>c=-10; d= – 50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18" coordsize="21600,21600" o:spt="ole_rId2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8" type="_x0000_tole_rId218" style="width:20.25pt;height:18pt" filled="f" o:ole="">
                              <v:imagedata r:id="rId219" o:title=""/>
                            </v:shape>
                            <o:OLEObject Type="Embed" ProgID="" ShapeID="ole_rId218" DrawAspect="Content" ObjectID="_1792303019" r:id="rId218"/>
                          </w:object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sz w:val="27"/>
                            <w:szCs w:val="27"/>
                          </w:rPr>
                          <w:t>c=-1; d=5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20" coordsize="21600,21600" o:spt="ole_rId2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0" type="_x0000_tole_rId220" style="width:20.25pt;height:18pt" filled="f" o:ole="">
                              <v:imagedata r:id="rId221" o:title=""/>
                            </v:shape>
                            <o:OLEObject Type="Embed" ProgID="" ShapeID="ole_rId220" DrawAspect="Content" ObjectID="_1419591028" r:id="rId220"/>
                          </w:object>
                        </w:r>
                      </w:p>
                    </w:tc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sz w:val="27"/>
                            <w:szCs w:val="27"/>
                          </w:rPr>
                          <w:t>c=0; d=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24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Задан одномерный массив X</w:t>
                  </w:r>
                  <w:r>
                    <w:rPr>
                      <w:sz w:val="27"/>
                      <w:szCs w:val="27"/>
                      <w:vertAlign w:val="subscript"/>
                    </w:rPr>
                    <w:t>1</w:t>
                  </w:r>
                  <w:r>
                    <w:rPr>
                      <w:sz w:val="27"/>
                      <w:szCs w:val="27"/>
                    </w:rPr>
                    <w:t>, X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, …,X</w:t>
                  </w:r>
                  <w:r>
                    <w:rPr>
                      <w:sz w:val="27"/>
                      <w:szCs w:val="27"/>
                      <w:vertAlign w:val="subscript"/>
                    </w:rPr>
                    <w:t xml:space="preserve">N . </w:t>
                  </w:r>
                  <w:r>
                    <w:rPr>
                      <w:sz w:val="27"/>
                      <w:szCs w:val="27"/>
                    </w:rPr>
                    <w:t>Фрагмент алгоритма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3057525" cy="1304925"/>
                        <wp:effectExtent l="0" t="0" r="0" b="0"/>
                        <wp:docPr id="34" name="IMG_11823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G_11823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2" t="-28" r="-1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7525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br/>
                    <w:t>определяет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23" coordsize="21600,21600" o:spt="ole_rId2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3" type="_x0000_tole_rId223" style="width:20.25pt;height:18pt" filled="f" o:ole="">
                              <v:imagedata r:id="rId224" o:title=""/>
                            </v:shape>
                            <o:OLEObject Type="Embed" ProgID="" ShapeID="ole_rId223" DrawAspect="Content" ObjectID="_1080219062" r:id="rId223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ндекс первого положительного  элемента с четным номером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25" coordsize="21600,21600" o:spt="ole_rId2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5" type="_x0000_tole_rId225" style="width:20.25pt;height:18pt" filled="f" o:ole="">
                              <v:imagedata r:id="rId226" o:title=""/>
                            </v:shape>
                            <o:OLEObject Type="Embed" ProgID="" ShapeID="ole_rId225" DrawAspect="Content" ObjectID="_814884319" r:id="rId225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личество положительных элементов с четными номерам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27" coordsize="21600,21600" o:spt="ole_rId2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7" type="_x0000_tole_rId227" style="width:20.25pt;height:18pt" filled="f" o:ole="">
                              <v:imagedata r:id="rId228" o:title=""/>
                            </v:shape>
                            <o:OLEObject Type="Embed" ProgID="" ShapeID="ole_rId227" DrawAspect="Content" ObjectID="_1369277770" r:id="rId227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изведение положительных элементов с четными номерам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29" coordsize="21600,21600" o:spt="ole_rId2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9" type="_x0000_tole_rId229" style="width:20.25pt;height:18pt" filled="f" o:ole="">
                              <v:imagedata r:id="rId230" o:title=""/>
                            </v:shape>
                            <o:OLEObject Type="Embed" ProgID="" ShapeID="ole_rId229" DrawAspect="Content" ObjectID="_920727865" r:id="rId229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изведение отрицательных элем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31" coordsize="21600,21600" o:spt="ole_rId2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1" type="_x0000_tole_rId231" style="width:20.25pt;height:18pt" filled="f" o:ole="">
                              <v:imagedata r:id="rId232" o:title=""/>
                            </v:shape>
                            <o:OLEObject Type="Embed" ProgID="" ShapeID="ole_rId231" DrawAspect="Content" ObjectID="_250872975" r:id="rId231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изведение отрицательных элементов с четными номерам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25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27"/>
                      <w:szCs w:val="27"/>
                    </w:rPr>
                    <w:t>Наиболее точным определением понятия «переменная» в традиционных языках программирования является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33" coordsize="21600,21600" o:spt="ole_rId2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3" type="_x0000_tole_rId233" style="width:20.25pt;height:18pt" filled="f" o:ole="">
                              <v:imagedata r:id="rId234" o:title=""/>
                            </v:shape>
                            <o:OLEObject Type="Embed" ProgID="" ShapeID="ole_rId233" DrawAspect="Content" ObjectID="_1326804585" r:id="rId233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любое законченное минимальное смысловое выражение на языке программ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35" coordsize="21600,21600" o:spt="ole_rId2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5" type="_x0000_tole_rId235" style="width:20.25pt;height:18pt" filled="f" o:ole="">
                              <v:imagedata r:id="rId236" o:title=""/>
                            </v:shape>
                            <o:OLEObject Type="Embed" ProgID="" ShapeID="ole_rId235" DrawAspect="Content" ObjectID="_134729758" r:id="rId235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именованная область памяти, в которой хранится некоторое значение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37" coordsize="21600,21600" o:spt="ole_rId2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7" type="_x0000_tole_rId237" style="width:20.25pt;height:18pt" filled="f" o:ole="">
                              <v:imagedata r:id="rId238" o:title=""/>
                            </v:shape>
                            <o:OLEObject Type="Embed" ProgID="" ShapeID="ole_rId237" DrawAspect="Content" ObjectID="_607863600" r:id="rId237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служебное слово на языке программ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39" coordsize="21600,21600" o:spt="ole_rId2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9" type="_x0000_tole_rId239" style="width:20.25pt;height:18pt" filled="f" o:ole="">
                              <v:imagedata r:id="rId240" o:title=""/>
                            </v:shape>
                            <o:OLEObject Type="Embed" ProgID="" ShapeID="ole_rId239" DrawAspect="Content" ObjectID="_1725334846" r:id="rId239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описание действий, которые должна выполнять программ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26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Языки программирования  высокого уровня характеризует: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41" coordsize="21600,21600" o:spt="ole_rId2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1" type="_x0000_tole_rId241" style="width:20.25pt;height:18pt" filled="f" o:ole="">
                              <v:imagedata r:id="rId242" o:title=""/>
                            </v:shape>
                            <o:OLEObject Type="Embed" ProgID="" ShapeID="ole_rId241" DrawAspect="Content" ObjectID="_127126588" r:id="rId241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личие понятия типа данных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43" coordsize="21600,21600" o:spt="ole_rId2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3" type="_x0000_tole_rId243" style="width:20.25pt;height:18pt" filled="f" o:ole="">
                              <v:imagedata r:id="rId244" o:title=""/>
                            </v:shape>
                            <o:OLEObject Type="Embed" ProgID="" ShapeID="ole_rId243" DrawAspect="Content" ObjectID="_1728873831" r:id="rId243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лизость к естественному языку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45" coordsize="21600,21600" o:spt="ole_rId2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5" type="_x0000_tole_rId245" style="width:20.25pt;height:18pt" filled="f" o:ole="">
                              <v:imagedata r:id="rId246" o:title=""/>
                            </v:shape>
                            <o:OLEObject Type="Embed" ProgID="" ShapeID="ole_rId245" DrawAspect="Content" ObjectID="_269486712" r:id="rId245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ависимость от архитектуры конкретного компьютер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47" coordsize="21600,21600" o:spt="ole_rId2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7" type="_x0000_tole_rId247" style="width:20.25pt;height:18pt" filled="f" o:ole="">
                              <v:imagedata r:id="rId248" o:title=""/>
                            </v:shape>
                            <o:OLEObject Type="Embed" ProgID="" ShapeID="ole_rId247" DrawAspect="Content" ObjectID="_1911939835" r:id="rId247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лизость к машинному язык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27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Обнаруженное при отладке программы нарушение формы языковой конструкции приводит к сообщению о ____________ ошибке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2697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2172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49" coordsize="21600,21600" o:spt="ole_rId2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9" type="_x0000_tole_rId249" style="width:20.25pt;height:18pt" filled="f" o:ole="">
                              <v:imagedata r:id="rId250" o:title=""/>
                            </v:shape>
                            <o:OLEObject Type="Embed" ProgID="" ShapeID="ole_rId249" DrawAspect="Content" ObjectID="_1303230188" r:id="rId249"/>
                          </w:object>
                        </w:r>
                      </w:p>
                    </w:tc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тилистическо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51" coordsize="21600,21600" o:spt="ole_rId2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1" type="_x0000_tole_rId251" style="width:20.25pt;height:18pt" filled="f" o:ole="">
                              <v:imagedata r:id="rId252" o:title=""/>
                            </v:shape>
                            <o:OLEObject Type="Embed" ProgID="" ShapeID="ole_rId251" DrawAspect="Content" ObjectID="_424076083" r:id="rId251"/>
                          </w:object>
                        </w:r>
                      </w:p>
                    </w:tc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емантическо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53" coordsize="21600,21600" o:spt="ole_rId2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3" type="_x0000_tole_rId253" style="width:20.25pt;height:18pt" filled="f" o:ole="">
                              <v:imagedata r:id="rId254" o:title=""/>
                            </v:shape>
                            <o:OLEObject Type="Embed" ProgID="" ShapeID="ole_rId253" DrawAspect="Content" ObjectID="_392175755" r:id="rId253"/>
                          </w:object>
                        </w:r>
                      </w:p>
                    </w:tc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рамматическо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55" coordsize="21600,21600" o:spt="ole_rId2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5" type="_x0000_tole_rId255" style="width:20.25pt;height:18pt" filled="f" o:ole="">
                              <v:imagedata r:id="rId256" o:title=""/>
                            </v:shape>
                            <o:OLEObject Type="Embed" ProgID="" ShapeID="ole_rId255" DrawAspect="Content" ObjectID="_1600918748" r:id="rId255"/>
                          </w:object>
                        </w:r>
                      </w:p>
                    </w:tc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интаксическо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57" coordsize="21600,21600" o:spt="ole_rId2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7" type="_x0000_tole_rId257" style="width:20.25pt;height:18pt" filled="f" o:ole="">
                              <v:imagedata r:id="rId258" o:title=""/>
                            </v:shape>
                            <o:OLEObject Type="Embed" ProgID="" ShapeID="ole_rId257" DrawAspect="Content" ObjectID="_408999541" r:id="rId257"/>
                          </w:object>
                        </w:r>
                      </w:p>
                    </w:tc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рфографическо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28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В объектно-ориентированном программировании способность объекта сохранять свойства и методы класса-родителя называют 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2548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2023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59" coordsize="21600,21600" o:spt="ole_rId2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9" type="_x0000_tole_rId259" style="width:20.25pt;height:18pt" filled="f" o:ole="">
                              <v:imagedata r:id="rId260" o:title=""/>
                            </v:shape>
                            <o:OLEObject Type="Embed" ProgID="" ShapeID="ole_rId259" DrawAspect="Content" ObjectID="_896059498" r:id="rId259"/>
                          </w:objec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нкапсуляцие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61" coordsize="21600,21600" o:spt="ole_rId2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1" type="_x0000_tole_rId261" style="width:20.25pt;height:18pt" filled="f" o:ole="">
                              <v:imagedata r:id="rId262" o:title=""/>
                            </v:shape>
                            <o:OLEObject Type="Embed" ProgID="" ShapeID="ole_rId261" DrawAspect="Content" ObjectID="_2105255177" r:id="rId261"/>
                          </w:objec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следованием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63" coordsize="21600,21600" o:spt="ole_rId2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3" type="_x0000_tole_rId263" style="width:20.25pt;height:18pt" filled="f" o:ole="">
                              <v:imagedata r:id="rId264" o:title=""/>
                            </v:shape>
                            <o:OLEObject Type="Embed" ProgID="" ShapeID="ole_rId263" DrawAspect="Content" ObjectID="_1331700093" r:id="rId263"/>
                          </w:objec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страиванием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65" coordsize="21600,21600" o:spt="ole_rId2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5" type="_x0000_tole_rId265" style="width:20.25pt;height:18pt" filled="f" o:ole="">
                              <v:imagedata r:id="rId266" o:title=""/>
                            </v:shape>
                            <o:OLEObject Type="Embed" ProgID="" ShapeID="ole_rId265" DrawAspect="Content" ObjectID="_502101114" r:id="rId265"/>
                          </w:objec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лиморфизмом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29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Дан массив целых чисел {A</w:t>
                  </w:r>
                  <w:r>
                    <w:rPr>
                      <w:sz w:val="27"/>
                      <w:szCs w:val="27"/>
                      <w:vertAlign w:val="subscript"/>
                    </w:rPr>
                    <w:t>i</w:t>
                  </w:r>
                  <w:r>
                    <w:rPr>
                      <w:sz w:val="27"/>
                      <w:szCs w:val="27"/>
                    </w:rPr>
                    <w:t xml:space="preserve">} где i=1,2,3,…,M, </w:t>
                    <w:br/>
                    <w:t xml:space="preserve">причем M=15. </w:t>
                    <w:br/>
                    <w:t>Программа вычисляет произведение сумм некоторых элементов этого массива.</w:t>
                    <w:br/>
                    <w:t xml:space="preserve">Какое алгебраическое выражение описывает работу программы? (В программе введены следующие константы: </w:t>
                  </w: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G=1; W=12; T=8; L=15;</w:t>
                  </w:r>
                  <w:r>
                    <w:rPr>
                      <w:sz w:val="27"/>
                      <w:szCs w:val="27"/>
                    </w:rPr>
                    <w:t>)</w:t>
                    <w:br/>
                  </w:r>
                  <w:r>
                    <w:rPr>
                      <w:rFonts w:cs="Courier New" w:ascii="Courier New" w:hAnsi="Courier New"/>
                      <w:sz w:val="27"/>
                      <w:szCs w:val="27"/>
                    </w:rPr>
                    <w:t>ПРОГРАММА 15;</w:t>
                    <w:br/>
                    <w:t>ФУНКЦИЯ SUMMA(I1,I2);</w:t>
                    <w:br/>
                    <w:t>НАЧАТЬ ФУНКЦИЮ</w:t>
                    <w:br/>
                    <w:t>||S:=0;</w:t>
                    <w:br/>
                    <w:t>||НЦ ДЛЯ I:=I1 ДО I2</w:t>
                    <w:br/>
                    <w:t>||||S:=S + A[I]</w:t>
                    <w:br/>
                    <w:t>||КЦ;</w:t>
                    <w:br/>
                    <w:t>||SUMMA:=S</w:t>
                    <w:br/>
                    <w:t>КОНЕЦ ФУНКЦИИ;</w:t>
                    <w:br/>
                    <w:t>НАЧАТЬ ПРОГРАММУ</w:t>
                    <w:br/>
                    <w:t>||ПИСАТЬ ('ВВЕДИТЕ ЗНАЧЕНИЯ МАССИВА A:' );</w:t>
                    <w:br/>
                    <w:t>||НЦ ДЛЯ J:=1 ДО M</w:t>
                    <w:br/>
                    <w:t>||||ЧИТАТЬ (A[J]);</w:t>
                    <w:br/>
                    <w:t>||КЦ;</w:t>
                    <w:br/>
                    <w:t>||P:=SUMMA (G, W)*SUMMA(T, L);</w:t>
                    <w:br/>
                    <w:t>||ПИСАТЬ ('ПРОИЗВЕДЕНИЕ РАВНО:', P:6)</w:t>
                    <w:br/>
                    <w:t>КОНЕЦ ПРОГРАММЫ.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2670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2145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67" coordsize="21600,21600" o:spt="ole_rId2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7" type="_x0000_tole_rId267" style="width:20.25pt;height:18pt" filled="f" o:ole="">
                              <v:imagedata r:id="rId268" o:title=""/>
                            </v:shape>
                            <o:OLEObject Type="Embed" ProgID="" ShapeID="ole_rId267" DrawAspect="Content" ObjectID="_1103288003" r:id="rId267"/>
                          </w:objec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285875" cy="542925"/>
                              <wp:effectExtent l="0" t="0" r="0" b="0"/>
                              <wp:docPr id="40" name="IMG_11828_49332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G_11828_49332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28" t="-66" r="-28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70" coordsize="21600,21600" o:spt="ole_rId2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0" type="_x0000_tole_rId270" style="width:20.25pt;height:18pt" filled="f" o:ole="">
                              <v:imagedata r:id="rId271" o:title=""/>
                            </v:shape>
                            <o:OLEObject Type="Embed" ProgID="" ShapeID="ole_rId270" DrawAspect="Content" ObjectID="_1075675629" r:id="rId270"/>
                          </w:objec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285875" cy="533400"/>
                              <wp:effectExtent l="0" t="0" r="0" b="0"/>
                              <wp:docPr id="41" name="IMG_11828_49335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G_11828_49335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28" t="-67" r="-28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73" coordsize="21600,21600" o:spt="ole_rId2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3" type="_x0000_tole_rId273" style="width:20.25pt;height:18pt" filled="f" o:ole="">
                              <v:imagedata r:id="rId274" o:title=""/>
                            </v:shape>
                            <o:OLEObject Type="Embed" ProgID="" ShapeID="ole_rId273" DrawAspect="Content" ObjectID="_1800628621" r:id="rId273"/>
                          </w:objec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276350" cy="542925"/>
                              <wp:effectExtent l="0" t="0" r="0" b="0"/>
                              <wp:docPr id="42" name="IMG_11828_49333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G_11828_49333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rcRect l="-28" t="-66" r="-28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0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76" coordsize="21600,21600" o:spt="ole_rId2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6" type="_x0000_tole_rId276" style="width:20.25pt;height:18pt" filled="f" o:ole="">
                              <v:imagedata r:id="rId277" o:title=""/>
                            </v:shape>
                            <o:OLEObject Type="Embed" ProgID="" ShapeID="ole_rId276" DrawAspect="Content" ObjectID="_960472852" r:id="rId276"/>
                          </w:objec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266825" cy="542925"/>
                              <wp:effectExtent l="0" t="0" r="0" b="0"/>
                              <wp:docPr id="43" name="IMG_11828_49334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G_11828_49334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rcRect l="-28" t="-66" r="-28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668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30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Динамическими структурами данных являются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1551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1026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79" coordsize="21600,21600" o:spt="ole_rId2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9" type="_x0000_tole_rId279" style="width:20.25pt;height:18pt" filled="f" o:ole="">
                              <v:imagedata r:id="rId280" o:title=""/>
                            </v:shape>
                            <o:OLEObject Type="Embed" ProgID="" ShapeID="ole_rId279" DrawAspect="Content" ObjectID="_361663229" r:id="rId279"/>
                          </w:object>
                        </w:r>
                      </w:p>
                    </w:tc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рево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81" coordsize="21600,21600" o:spt="ole_rId2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1" type="_x0000_tole_rId281" style="width:20.25pt;height:18pt" filled="f" o:ole="">
                              <v:imagedata r:id="rId282" o:title=""/>
                            </v:shape>
                            <o:OLEObject Type="Embed" ProgID="" ShapeID="ole_rId281" DrawAspect="Content" ObjectID="_1020995875" r:id="rId281"/>
                          </w:object>
                        </w:r>
                      </w:p>
                    </w:tc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апись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83" coordsize="21600,21600" o:spt="ole_rId2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3" type="_x0000_tole_rId283" style="width:20.25pt;height:18pt" filled="f" o:ole="">
                              <v:imagedata r:id="rId284" o:title=""/>
                            </v:shape>
                            <o:OLEObject Type="Embed" ProgID="" ShapeID="ole_rId283" DrawAspect="Content" ObjectID="_33166781" r:id="rId283"/>
                          </w:object>
                        </w:r>
                      </w:p>
                    </w:tc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ассив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85" coordsize="21600,21600" o:spt="ole_rId2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5" type="_x0000_tole_rId285" style="width:20.25pt;height:18pt" filled="f" o:ole="">
                              <v:imagedata r:id="rId286" o:title=""/>
                            </v:shape>
                            <o:OLEObject Type="Embed" ProgID="" ShapeID="ole_rId285" DrawAspect="Content" ObjectID="_703957793" r:id="rId285"/>
                          </w:object>
                        </w:r>
                      </w:p>
                    </w:tc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чередь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31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Деревья , списки, хэш-адресация – это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3901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376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87" coordsize="21600,21600" o:spt="ole_rId2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7" type="_x0000_tole_rId287" style="width:20.25pt;height:18pt" filled="f" o:ole="">
                              <v:imagedata r:id="rId288" o:title=""/>
                            </v:shape>
                            <o:OLEObject Type="Embed" ProgID="" ShapeID="ole_rId287" DrawAspect="Content" ObjectID="_627192863" r:id="rId287"/>
                          </w:object>
                        </w:r>
                      </w:p>
                    </w:tc>
                    <w:tc>
                      <w:tcPr>
                        <w:tcW w:w="3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ипы информаци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89" coordsize="21600,21600" o:spt="ole_rId2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9" type="_x0000_tole_rId289" style="width:20.25pt;height:18pt" filled="f" o:ole="">
                              <v:imagedata r:id="rId290" o:title=""/>
                            </v:shape>
                            <o:OLEObject Type="Embed" ProgID="" ShapeID="ole_rId289" DrawAspect="Content" ObjectID="_161057916" r:id="rId289"/>
                          </w:object>
                        </w:r>
                      </w:p>
                    </w:tc>
                    <w:tc>
                      <w:tcPr>
                        <w:tcW w:w="3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словия вывод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91" coordsize="21600,21600" o:spt="ole_rId2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1" type="_x0000_tole_rId291" style="width:20.25pt;height:18pt" filled="f" o:ole="">
                              <v:imagedata r:id="rId292" o:title=""/>
                            </v:shape>
                            <o:OLEObject Type="Embed" ProgID="" ShapeID="ole_rId291" DrawAspect="Content" ObjectID="_463092854" r:id="rId291"/>
                          </w:object>
                        </w:r>
                      </w:p>
                    </w:tc>
                    <w:tc>
                      <w:tcPr>
                        <w:tcW w:w="3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одели предметн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93" coordsize="21600,21600" o:spt="ole_rId2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3" type="_x0000_tole_rId293" style="width:20.25pt;height:18pt" filled="f" o:ole="">
                              <v:imagedata r:id="rId294" o:title=""/>
                            </v:shape>
                            <o:OLEObject Type="Embed" ProgID="" ShapeID="ole_rId293" DrawAspect="Content" ObjectID="_411096558" r:id="rId293"/>
                          </w:object>
                        </w:r>
                      </w:p>
                    </w:tc>
                    <w:tc>
                      <w:tcPr>
                        <w:tcW w:w="33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труктуры данны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32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В записи таблицы реляционной базы данных может содержаться 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95" coordsize="21600,21600" o:spt="ole_rId2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5" type="_x0000_tole_rId295" style="width:20.25pt;height:18pt" filled="f" o:ole="">
                              <v:imagedata r:id="rId296" o:title=""/>
                            </v:shape>
                            <o:OLEObject Type="Embed" ProgID="" ShapeID="ole_rId295" DrawAspect="Content" ObjectID="_1652193125" r:id="rId295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сключительно однородная информация (данные только одного типа)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97" coordsize="21600,21600" o:spt="ole_rId2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7" type="_x0000_tole_rId297" style="width:20.25pt;height:18pt" filled="f" o:ole="">
                              <v:imagedata r:id="rId298" o:title=""/>
                            </v:shape>
                            <o:OLEObject Type="Embed" ProgID="" ShapeID="ole_rId297" DrawAspect="Content" ObjectID="_1302331490" r:id="rId297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однородная информация (данные разных типов)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299" coordsize="21600,21600" o:spt="ole_rId2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9" type="_x0000_tole_rId299" style="width:20.25pt;height:18pt" filled="f" o:ole="">
                              <v:imagedata r:id="rId300" o:title=""/>
                            </v:shape>
                            <o:OLEObject Type="Embed" ProgID="" ShapeID="ole_rId299" DrawAspect="Content" ObjectID="_1451165395" r:id="rId299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олько текстовая информация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01" coordsize="21600,21600" o:spt="ole_rId3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1" type="_x0000_tole_rId301" style="width:20.25pt;height:18pt" filled="f" o:ole="">
                              <v:imagedata r:id="rId302" o:title=""/>
                            </v:shape>
                            <o:OLEObject Type="Embed" ProgID="" ShapeID="ole_rId301" DrawAspect="Content" ObjectID="_961531280" r:id="rId301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олько числовая информац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33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Для наглядного отображения связей между таблицами служит …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4295775" cy="1228725"/>
                        <wp:effectExtent l="0" t="0" r="0" b="0"/>
                        <wp:docPr id="48" name="IMG_11832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G_11832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8" t="-29" r="-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5775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3417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2892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04" coordsize="21600,21600" o:spt="ole_rId3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4" type="_x0000_tole_rId304" style="width:20.25pt;height:18pt" filled="f" o:ole="">
                              <v:imagedata r:id="rId305" o:title=""/>
                            </v:shape>
                            <o:OLEObject Type="Embed" ProgID="" ShapeID="ole_rId304" DrawAspect="Content" ObjectID="_1553393254" r:id="rId304"/>
                          </w:object>
                        </w:r>
                      </w:p>
                    </w:tc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писок подстановк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06" coordsize="21600,21600" o:spt="ole_rId3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6" type="_x0000_tole_rId306" style="width:20.25pt;height:18pt" filled="f" o:ole="">
                              <v:imagedata r:id="rId307" o:title=""/>
                            </v:shape>
                            <o:OLEObject Type="Embed" ProgID="" ShapeID="ole_rId306" DrawAspect="Content" ObjectID="_1704181452" r:id="rId306"/>
                          </w:object>
                        </w:r>
                      </w:p>
                    </w:tc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начение по умолчанию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08" coordsize="21600,21600" o:spt="ole_rId3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8" type="_x0000_tole_rId308" style="width:20.25pt;height:18pt" filled="f" o:ole="">
                              <v:imagedata r:id="rId309" o:title=""/>
                            </v:shape>
                            <o:OLEObject Type="Embed" ProgID="" ShapeID="ole_rId308" DrawAspect="Content" ObjectID="_346096781" r:id="rId308"/>
                          </w:object>
                        </w:r>
                      </w:p>
                    </w:tc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хема данных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10" coordsize="21600,21600" o:spt="ole_rId3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0" type="_x0000_tole_rId310" style="width:20.25pt;height:18pt" filled="f" o:ole="">
                              <v:imagedata r:id="rId311" o:title=""/>
                            </v:shape>
                            <o:OLEObject Type="Embed" ProgID="" ShapeID="ole_rId310" DrawAspect="Content" ObjectID="_2014168094" r:id="rId310"/>
                          </w:object>
                        </w:r>
                      </w:p>
                    </w:tc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общение об ошибке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12" coordsize="21600,21600" o:spt="ole_rId3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2" type="_x0000_tole_rId312" style="width:20.25pt;height:18pt" filled="f" o:ole="">
                              <v:imagedata r:id="rId313" o:title=""/>
                            </v:shape>
                            <o:OLEObject Type="Embed" ProgID="" ShapeID="ole_rId312" DrawAspect="Content" ObjectID="_1354480679" r:id="rId312"/>
                          </w:object>
                        </w:r>
                      </w:p>
                    </w:tc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словие на значени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34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Представлена таблица базы данных "Кадры". При поиске  по условию  (ГОД РОЖДЕНИЯ&gt;1956 и ОКЛАД&lt;5000) будут найдены фамилии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2914650" cy="1000125"/>
                        <wp:effectExtent l="0" t="0" r="0" b="0"/>
                        <wp:docPr id="50" name="IMG_11833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G_11833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2" t="-36" r="-1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15" coordsize="21600,21600" o:spt="ole_rId3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5" type="_x0000_tole_rId315" style="width:20.25pt;height:18pt" filled="f" o:ole="">
                              <v:imagedata r:id="rId316" o:title=""/>
                            </v:shape>
                            <o:OLEObject Type="Embed" ProgID="" ShapeID="ole_rId315" DrawAspect="Content" ObjectID="_1858328155" r:id="rId315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ванов, Петров, Трофимов, Скворцов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17" coordsize="21600,21600" o:spt="ole_rId3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7" type="_x0000_tole_rId317" style="width:20.25pt;height:18pt" filled="f" o:ole="">
                              <v:imagedata r:id="rId318" o:title=""/>
                            </v:shape>
                            <o:OLEObject Type="Embed" ProgID="" ShapeID="ole_rId317" DrawAspect="Content" ObjectID="_502937876" r:id="rId317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рофимов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19" coordsize="21600,21600" o:spt="ole_rId3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9" type="_x0000_tole_rId319" style="width:20.25pt;height:18pt" filled="f" o:ole="">
                              <v:imagedata r:id="rId320" o:title=""/>
                            </v:shape>
                            <o:OLEObject Type="Embed" ProgID="" ShapeID="ole_rId319" DrawAspect="Content" ObjectID="_771144285" r:id="rId319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рофимов, Сидоров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21" coordsize="21600,21600" o:spt="ole_rId3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1" type="_x0000_tole_rId321" style="width:20.25pt;height:18pt" filled="f" o:ole="">
                              <v:imagedata r:id="rId322" o:title=""/>
                            </v:shape>
                            <o:OLEObject Type="Embed" ProgID="" ShapeID="ole_rId321" DrawAspect="Content" ObjectID="_281122448" r:id="rId321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т записей, удовлетворяющих данному запросу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23" coordsize="21600,21600" o:spt="ole_rId3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3" type="_x0000_tole_rId323" style="width:20.25pt;height:18pt" filled="f" o:ole="">
                              <v:imagedata r:id="rId324" o:title=""/>
                            </v:shape>
                            <o:OLEObject Type="Embed" ProgID="" ShapeID="ole_rId323" DrawAspect="Content" ObjectID="_69732432" r:id="rId323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ванов, Петров, Трофим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35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 xml:space="preserve">Укажите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два</w:t>
                  </w:r>
                  <w:r>
                    <w:rPr>
                      <w:sz w:val="27"/>
                      <w:szCs w:val="27"/>
                    </w:rPr>
                    <w:t xml:space="preserve"> способа, с помощью которых пользовательский компьютер может быть физически подключен к вычислительной сети.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25" coordsize="21600,21600" o:spt="ole_rId3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5" type="_x0000_tole_rId325" style="width:20.25pt;height:18pt" filled="f" o:ole="">
                              <v:imagedata r:id="rId326" o:title=""/>
                            </v:shape>
                            <o:OLEObject Type="Embed" ProgID="" ShapeID="ole_rId325" DrawAspect="Content" ObjectID="_640988845" r:id="rId325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 помощью установки сопроцессора и телефонной лини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27" coordsize="21600,21600" o:spt="ole_rId3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7" type="_x0000_tole_rId327" style="width:20.25pt;height:18pt" filled="f" o:ole="">
                              <v:imagedata r:id="rId328" o:title=""/>
                            </v:shape>
                            <o:OLEObject Type="Embed" ProgID="" ShapeID="ole_rId327" DrawAspect="Content" ObjectID="_1299304439" r:id="rId327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 помощью установки графического адаптера и телефонной лини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29" coordsize="21600,21600" o:spt="ole_rId3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9" type="_x0000_tole_rId329" style="width:20.25pt;height:18pt" filled="f" o:ole="">
                              <v:imagedata r:id="rId330" o:title=""/>
                            </v:shape>
                            <o:OLEObject Type="Embed" ProgID="" ShapeID="ole_rId329" DrawAspect="Content" ObjectID="_599872505" r:id="rId329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 помощью модема и выделенной телефонной лини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31" coordsize="21600,21600" o:spt="ole_rId3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1" type="_x0000_tole_rId331" style="width:20.25pt;height:18pt" filled="f" o:ole="">
                              <v:imagedata r:id="rId332" o:title=""/>
                            </v:shape>
                            <o:OLEObject Type="Embed" ProgID="" ShapeID="ole_rId331" DrawAspect="Content" ObjectID="_1351267719" r:id="rId331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 помощью установки звуковой карты и микрофон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33" coordsize="21600,21600" o:spt="ole_rId3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3" type="_x0000_tole_rId333" style="width:20.25pt;height:18pt" filled="f" o:ole="">
                              <v:imagedata r:id="rId334" o:title=""/>
                            </v:shape>
                            <o:OLEObject Type="Embed" ProgID="" ShapeID="ole_rId333" DrawAspect="Content" ObjectID="_379553224" r:id="rId333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 помощью сетевого адаптера и отвода кабеля локальной сет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36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 xml:space="preserve">Укажите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два</w:t>
                  </w:r>
                  <w:r>
                    <w:rPr>
                      <w:sz w:val="27"/>
                      <w:szCs w:val="27"/>
                    </w:rPr>
                    <w:t xml:space="preserve"> возможных адреса электронной почты …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35" coordsize="21600,21600" o:spt="ole_rId3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5" type="_x0000_tole_rId335" style="width:20.25pt;height:18pt" filled="f" o:ole="">
                              <v:imagedata r:id="rId336" o:title=""/>
                            </v:shape>
                            <o:OLEObject Type="Embed" ProgID="" ShapeID="ole_rId335" DrawAspect="Content" ObjectID="_389349987" r:id="rId335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mail.ru@egorov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37" coordsize="21600,21600" o:spt="ole_rId3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7" type="_x0000_tole_rId337" style="width:20.25pt;height:18pt" filled="f" o:ole="">
                              <v:imagedata r:id="rId338" o:title=""/>
                            </v:shape>
                            <o:OLEObject Type="Embed" ProgID="" ShapeID="ole_rId337" DrawAspect="Content" ObjectID="_141270468" r:id="rId337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avgust@basa.mmm.ru/ivanov/mail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39" coordsize="21600,21600" o:spt="ole_rId3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9" type="_x0000_tole_rId339" style="width:20.25pt;height:18pt" filled="f" o:ole="">
                              <v:imagedata r:id="rId340" o:title=""/>
                            </v:shape>
                            <o:OLEObject Type="Embed" ProgID="" ShapeID="ole_rId339" DrawAspect="Content" ObjectID="_1913415178" r:id="rId339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http://gov.nicola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41" coordsize="21600,21600" o:spt="ole_rId3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1" type="_x0000_tole_rId341" style="width:20.25pt;height:18pt" filled="f" o:ole="">
                              <v:imagedata r:id="rId342" o:title=""/>
                            </v:shape>
                            <o:OLEObject Type="Embed" ProgID="" ShapeID="ole_rId341" DrawAspect="Content" ObjectID="_1528700660" r:id="rId341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abbi_qwe@mit.ru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43" coordsize="21600,21600" o:spt="ole_rId3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3" type="_x0000_tole_rId343" style="width:20.25pt;height:18pt" filled="f" o:ole="">
                              <v:imagedata r:id="rId344" o:title=""/>
                            </v:shape>
                            <o:OLEObject Type="Embed" ProgID="" ShapeID="ole_rId343" DrawAspect="Content" ObjectID="_614246983" r:id="rId343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avgust@basa.mmm.r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37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 xml:space="preserve">На рисунке изображено окно программы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типа</w:t>
                    <w:br/>
                  </w:r>
                  <w:r>
                    <w:rPr>
                      <w:b/>
                      <w:bCs/>
                      <w:sz w:val="27"/>
                      <w:szCs w:val="27"/>
                    </w:rPr>
                    <w:drawing>
                      <wp:inline distT="0" distB="0" distL="0" distR="0">
                        <wp:extent cx="5029200" cy="3552825"/>
                        <wp:effectExtent l="0" t="0" r="0" b="0"/>
                        <wp:docPr id="54" name="IMG_11836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G_11836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355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314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261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46" coordsize="21600,21600" o:spt="ole_rId3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6" type="_x0000_tole_rId346" style="width:20.25pt;height:18pt" filled="f" o:ole="">
                              <v:imagedata r:id="rId347" o:title=""/>
                            </v:shape>
                            <o:OLEObject Type="Embed" ProgID="" ShapeID="ole_rId346" DrawAspect="Content" ObjectID="_1185296795" r:id="rId346"/>
                          </w:object>
                        </w:r>
                      </w:p>
                    </w:tc>
                    <w:tc>
                      <w:tcPr>
                        <w:tcW w:w="2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енеджер файлов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48" coordsize="21600,21600" o:spt="ole_rId3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8" type="_x0000_tole_rId348" style="width:20.25pt;height:18pt" filled="f" o:ole="">
                              <v:imagedata r:id="rId349" o:title=""/>
                            </v:shape>
                            <o:OLEObject Type="Embed" ProgID="" ShapeID="ole_rId348" DrawAspect="Content" ObjectID="_1053206659" r:id="rId348"/>
                          </w:object>
                        </w:r>
                      </w:p>
                    </w:tc>
                    <w:tc>
                      <w:tcPr>
                        <w:tcW w:w="2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роузер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50" coordsize="21600,21600" o:spt="ole_rId3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0" type="_x0000_tole_rId350" style="width:20.25pt;height:18pt" filled="f" o:ole="">
                              <v:imagedata r:id="rId351" o:title=""/>
                            </v:shape>
                            <o:OLEObject Type="Embed" ProgID="" ShapeID="ole_rId350" DrawAspect="Content" ObjectID="_1065584899" r:id="rId350"/>
                          </w:object>
                        </w:r>
                      </w:p>
                    </w:tc>
                    <w:tc>
                      <w:tcPr>
                        <w:tcW w:w="2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екстовый процессор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52" coordsize="21600,21600" o:spt="ole_rId3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2" type="_x0000_tole_rId352" style="width:20.25pt;height:18pt" filled="f" o:ole="">
                              <v:imagedata r:id="rId353" o:title=""/>
                            </v:shape>
                            <o:OLEObject Type="Embed" ProgID="" ShapeID="ole_rId352" DrawAspect="Content" ObjectID="_1123516346" r:id="rId352"/>
                          </w:object>
                        </w:r>
                      </w:p>
                    </w:tc>
                    <w:tc>
                      <w:tcPr>
                        <w:tcW w:w="2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мблер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54" coordsize="21600,21600" o:spt="ole_rId3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4" type="_x0000_tole_rId354" style="width:20.25pt;height:18pt" filled="f" o:ole="">
                              <v:imagedata r:id="rId355" o:title=""/>
                            </v:shape>
                            <o:OLEObject Type="Embed" ProgID="" ShapeID="ole_rId354" DrawAspect="Content" ObjectID="_648247624" r:id="rId354"/>
                          </w:object>
                        </w:r>
                      </w:p>
                    </w:tc>
                    <w:tc>
                      <w:tcPr>
                        <w:tcW w:w="26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чтовая программ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38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Для того, чтобы открыть страницу «Открытки», не закрывая окно, представленное на рисунке, необходимо…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5038725" cy="3562350"/>
                        <wp:effectExtent l="0" t="0" r="0" b="0"/>
                        <wp:docPr id="56" name="IMG_11837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G_11837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38725" cy="3562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57" coordsize="21600,21600" o:spt="ole_rId3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7" type="_x0000_tole_rId357" style="width:20.25pt;height:18pt" filled="f" o:ole="">
                              <v:imagedata r:id="rId358" o:title=""/>
                            </v:shape>
                            <o:OLEObject Type="Embed" ProgID="" ShapeID="ole_rId357" DrawAspect="Content" ObjectID="_690279915" r:id="rId357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 адресной строке набрать слово «Открытки»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59" coordsize="21600,21600" o:spt="ole_rId3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9" type="_x0000_tole_rId359" style="width:20.25pt;height:18pt" filled="f" o:ole="">
                              <v:imagedata r:id="rId360" o:title=""/>
                            </v:shape>
                            <o:OLEObject Type="Embed" ProgID="" ShapeID="ole_rId359" DrawAspect="Content" ObjectID="_702951079" r:id="rId359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щелкнуть мышью на гиперссылке «Открытки»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61" coordsize="21600,21600" o:spt="ole_rId3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1" type="_x0000_tole_rId361" style="width:20.25pt;height:18pt" filled="f" o:ole="">
                              <v:imagedata r:id="rId362" o:title=""/>
                            </v:shape>
                            <o:OLEObject Type="Embed" ProgID="" ShapeID="ole_rId361" DrawAspect="Content" ObjectID="_1057046254" r:id="rId361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брать слово «Открытки» в строке «Искать»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63" coordsize="21600,21600" o:spt="ole_rId3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3" type="_x0000_tole_rId363" style="width:20.25pt;height:18pt" filled="f" o:ole="">
                              <v:imagedata r:id="rId364" o:title=""/>
                            </v:shape>
                            <o:OLEObject Type="Embed" ProgID="" ShapeID="ole_rId363" DrawAspect="Content" ObjectID="_504594646" r:id="rId363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щелкнуть правой кнопкой мыши на гиперссылке «Открытки» и в контекстном меню выбрать пункт «открыть в новом окне»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65" coordsize="21600,21600" o:spt="ole_rId3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5" type="_x0000_tole_rId365" style="width:20.25pt;height:18pt" filled="f" o:ole="">
                              <v:imagedata r:id="rId366" o:title=""/>
                            </v:shape>
                            <o:OLEObject Type="Embed" ProgID="" ShapeID="ole_rId365" DrawAspect="Content" ObjectID="_180161758" r:id="rId365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щелкнуть левой кнопкой мыши на гиперссылке «Открытки» и в контекстном меню выбрать пункт «открыть в новом окне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39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 xml:space="preserve">Укажите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три</w:t>
                  </w:r>
                  <w:r>
                    <w:rPr>
                      <w:sz w:val="27"/>
                      <w:szCs w:val="27"/>
                    </w:rPr>
                    <w:t xml:space="preserve"> важнейших аспекта информационной безопасности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308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255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67" coordsize="21600,21600" o:spt="ole_rId3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7" type="_x0000_tole_rId367" style="width:20.25pt;height:18pt" filled="f" o:ole="">
                              <v:imagedata r:id="rId368" o:title=""/>
                            </v:shape>
                            <o:OLEObject Type="Embed" ProgID="" ShapeID="ole_rId367" DrawAspect="Content" ObjectID="_949835615" r:id="rId367"/>
                          </w:object>
                        </w:r>
                      </w:p>
                    </w:tc>
                    <w:tc>
                      <w:tcPr>
                        <w:tcW w:w="2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декват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69" coordsize="21600,21600" o:spt="ole_rId3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9" type="_x0000_tole_rId369" style="width:20.25pt;height:18pt" filled="f" o:ole="">
                              <v:imagedata r:id="rId370" o:title=""/>
                            </v:shape>
                            <o:OLEObject Type="Embed" ProgID="" ShapeID="ole_rId369" DrawAspect="Content" ObjectID="_1258775788" r:id="rId369"/>
                          </w:object>
                        </w:r>
                      </w:p>
                    </w:tc>
                    <w:tc>
                      <w:tcPr>
                        <w:tcW w:w="2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ктуа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71" coordsize="21600,21600" o:spt="ole_rId3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1" type="_x0000_tole_rId371" style="width:20.25pt;height:18pt" filled="f" o:ole="">
                              <v:imagedata r:id="rId372" o:title=""/>
                            </v:shape>
                            <o:OLEObject Type="Embed" ProgID="" ShapeID="ole_rId371" DrawAspect="Content" ObjectID="_1676960099" r:id="rId371"/>
                          </w:object>
                        </w:r>
                      </w:p>
                    </w:tc>
                    <w:tc>
                      <w:tcPr>
                        <w:tcW w:w="2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целост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73" coordsize="21600,21600" o:spt="ole_rId3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3" type="_x0000_tole_rId373" style="width:20.25pt;height:18pt" filled="f" o:ole="">
                              <v:imagedata r:id="rId374" o:title=""/>
                            </v:shape>
                            <o:OLEObject Type="Embed" ProgID="" ShapeID="ole_rId373" DrawAspect="Content" ObjectID="_991923893" r:id="rId373"/>
                          </w:object>
                        </w:r>
                      </w:p>
                    </w:tc>
                    <w:tc>
                      <w:tcPr>
                        <w:tcW w:w="2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нфиденциа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75" coordsize="21600,21600" o:spt="ole_rId3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5" type="_x0000_tole_rId375" style="width:20.25pt;height:18pt" filled="f" o:ole="">
                              <v:imagedata r:id="rId376" o:title=""/>
                            </v:shape>
                            <o:OLEObject Type="Embed" ProgID="" ShapeID="ole_rId375" DrawAspect="Content" ObjectID="_1025548490" r:id="rId375"/>
                          </w:object>
                        </w:r>
                      </w:p>
                    </w:tc>
                    <w:tc>
                      <w:tcPr>
                        <w:tcW w:w="25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утентификац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40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>Заражение компьютерным вирусом может проявляться в трех эффектах -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77" coordsize="21600,21600" o:spt="ole_rId3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7" type="_x0000_tole_rId377" style="width:20.25pt;height:18pt" filled="f" o:ole="">
                              <v:imagedata r:id="rId378" o:title=""/>
                            </v:shape>
                            <o:OLEObject Type="Embed" ProgID="" ShapeID="ole_rId377" DrawAspect="Content" ObjectID="_515385536" r:id="rId377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ибрация монитор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79" coordsize="21600,21600" o:spt="ole_rId3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9" type="_x0000_tole_rId379" style="width:20.25pt;height:18pt" filled="f" o:ole="">
                              <v:imagedata r:id="rId380" o:title=""/>
                            </v:shape>
                            <o:OLEObject Type="Embed" ProgID="" ShapeID="ole_rId379" DrawAspect="Content" ObjectID="_864885156" r:id="rId379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ерцание ламп дневного света в помещени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81" coordsize="21600,21600" o:spt="ole_rId3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1" type="_x0000_tole_rId381" style="width:20.25pt;height:18pt" filled="f" o:ole="">
                              <v:imagedata r:id="rId382" o:title=""/>
                            </v:shape>
                            <o:OLEObject Type="Embed" ProgID="" ShapeID="ole_rId381" DrawAspect="Content" ObjectID="_891776311" r:id="rId381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амедление работы компьютер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83" coordsize="21600,21600" o:spt="ole_rId3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3" type="_x0000_tole_rId383" style="width:20.25pt;height:18pt" filled="f" o:ole="">
                              <v:imagedata r:id="rId384" o:title=""/>
                            </v:shape>
                            <o:OLEObject Type="Embed" ProgID="" ShapeID="ole_rId383" DrawAspect="Content" ObjectID="_1200560715" r:id="rId383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явление на экране непредусмотренных сообщений или изображений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85" coordsize="21600,21600" o:spt="ole_rId3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5" type="_x0000_tole_rId385" style="width:20.25pt;height:18pt" filled="f" o:ole="">
                              <v:imagedata r:id="rId386" o:title=""/>
                            </v:shape>
                            <o:OLEObject Type="Embed" ProgID="" ShapeID="ole_rId385" DrawAspect="Content" ObjectID="_37382075" r:id="rId385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зменение даты и времени модификации файл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41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 xml:space="preserve">В человеко-компьютерных системах необходимо обеспечивать защиту информации от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трех</w:t>
                  </w:r>
                  <w:r>
                    <w:rPr>
                      <w:sz w:val="27"/>
                      <w:szCs w:val="27"/>
                    </w:rPr>
                    <w:t xml:space="preserve"> угроз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ab/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87" coordsize="21600,21600" o:spt="ole_rId3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7" type="_x0000_tole_rId387" style="width:20.25pt;height:18pt" filled="f" o:ole="">
                              <v:imagedata r:id="rId388" o:title=""/>
                            </v:shape>
                            <o:OLEObject Type="Embed" ProgID="" ShapeID="ole_rId387" DrawAspect="Content" ObjectID="_1863788862" r:id="rId387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еднамеренного искажения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89" coordsize="21600,21600" o:spt="ole_rId3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9" type="_x0000_tole_rId389" style="width:20.25pt;height:18pt" filled="f" o:ole="">
                              <v:imagedata r:id="rId390" o:title=""/>
                            </v:shape>
                            <o:OLEObject Type="Embed" ProgID="" ShapeID="ole_rId389" DrawAspect="Content" ObjectID="_895972341" r:id="rId389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анкционированного просмотра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91" coordsize="21600,21600" o:spt="ole_rId3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1" type="_x0000_tole_rId391" style="width:20.25pt;height:18pt" filled="f" o:ole="">
                              <v:imagedata r:id="rId392" o:title=""/>
                            </v:shape>
                            <o:OLEObject Type="Embed" ProgID="" ShapeID="ole_rId391" DrawAspect="Content" ObjectID="_1324337620" r:id="rId391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боев оборуд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93" coordsize="21600,21600" o:spt="ole_rId3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3" type="_x0000_tole_rId393" style="width:20.25pt;height:18pt" filled="f" o:ole="">
                              <v:imagedata r:id="rId394" o:title=""/>
                            </v:shape>
                            <o:OLEObject Type="Embed" ProgID="" ShapeID="ole_rId393" DrawAspect="Content" ObjectID="_785353756" r:id="rId393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зервного коп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95" coordsize="21600,21600" o:spt="ole_rId3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5" type="_x0000_tole_rId395" style="width:20.25pt;height:18pt" filled="f" o:ole="">
                              <v:imagedata r:id="rId396" o:title=""/>
                            </v:shape>
                            <o:OLEObject Type="Embed" ProgID="" ShapeID="ole_rId395" DrawAspect="Content" ObjectID="_346740776" r:id="rId395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лучайной потери или измене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18"/>
                      <w:szCs w:val="18"/>
                    </w:rPr>
                    <w:t>ЗАДАНИЕ N 42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sz w:val="27"/>
                      <w:szCs w:val="27"/>
                    </w:rPr>
                    <w:t xml:space="preserve">Выделите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три</w:t>
                  </w:r>
                  <w:r>
                    <w:rPr>
                      <w:sz w:val="27"/>
                      <w:szCs w:val="27"/>
                    </w:rPr>
                    <w:t xml:space="preserve"> наиболее важных метода защиты информации от нелегального распространения</w:t>
                  </w:r>
                </w:p>
              </w:tc>
              <w:tc>
                <w:tcPr>
                  <w:tcW w:w="44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ВАРИАНТЫ ОТВЕТОВ:</w:t>
                  </w:r>
                  <w:r>
                    <w:rPr/>
                    <w:t xml:space="preserve"> </w:t>
                  </w:r>
                </w:p>
                <w:tbl>
                  <w:tblPr>
                    <w:tblW w:w="4434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25"/>
                    <w:gridCol w:w="3909"/>
                  </w:tblGrid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97" coordsize="21600,21600" o:spt="ole_rId3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7" type="_x0000_tole_rId397" style="width:20.25pt;height:18pt" filled="f" o:ole="">
                              <v:imagedata r:id="rId398" o:title=""/>
                            </v:shape>
                            <o:OLEObject Type="Embed" ProgID="" ShapeID="ole_rId397" DrawAspect="Content" ObjectID="_33187098" r:id="rId397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втоматическое дублирование данных на двух автономных носителях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399" coordsize="21600,21600" o:spt="ole_rId3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9" type="_x0000_tole_rId399" style="width:20.25pt;height:18pt" filled="f" o:ole="">
                              <v:imagedata r:id="rId400" o:title=""/>
                            </v:shape>
                            <o:OLEObject Type="Embed" ProgID="" ShapeID="ole_rId399" DrawAspect="Content" ObjectID="_1460379721" r:id="rId399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становление специальных атрибутов файлов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401" coordsize="21600,21600" o:spt="ole_rId4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1" type="_x0000_tole_rId401" style="width:20.25pt;height:18pt" filled="f" o:ole="">
                              <v:imagedata r:id="rId402" o:title=""/>
                            </v:shape>
                            <o:OLEObject Type="Embed" ProgID="" ShapeID="ole_rId401" DrawAspect="Content" ObjectID="_2088643891" r:id="rId401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спользование специальных «электронных ключей»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403" coordsize="21600,21600" o:spt="ole_rId4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3" type="_x0000_tole_rId403" style="width:20.25pt;height:18pt" filled="f" o:ole="">
                              <v:imagedata r:id="rId404" o:title=""/>
                            </v:shape>
                            <o:OLEObject Type="Embed" ProgID="" ShapeID="ole_rId403" DrawAspect="Content" ObjectID="_1441155924" r:id="rId403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становление паролей на доступ к информации</w:t>
                        </w:r>
                      </w:p>
                    </w:tc>
                  </w:tr>
                  <w:tr>
                    <w:trPr/>
                    <w:tc>
                      <w:tcPr>
                        <w:tcW w:w="5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405" coordsize="21600,21600" o:spt="ole_rId4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5" type="_x0000_tole_rId405" style="width:20.25pt;height:18pt" filled="f" o:ole="">
                              <v:imagedata r:id="rId406" o:title=""/>
                            </v:shape>
                            <o:OLEObject Type="Embed" ProgID="" ShapeID="ole_rId405" DrawAspect="Content" ObjectID="_1497284844" r:id="rId405"/>
                          </w:object>
                        </w:r>
                      </w:p>
                    </w:tc>
                    <w:tc>
                      <w:tcPr>
                        <w:tcW w:w="3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шифровани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1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45345" cy="1905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5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767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7"/>
      <w:type w:val="nextPage"/>
      <w:pgSz w:orient="landscape" w:w="16838" w:h="11906"/>
      <w:pgMar w:left="1134" w:right="35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25"/>
      <w:outlineLvl w:val="0"/>
    </w:pPr>
    <w:rPr>
      <w:rFonts w:ascii="Arial" w:hAnsi="Arial" w:eastAsia="Arial Unicode MS" w:cs="Arial"/>
      <w:b/>
      <w:bCs/>
      <w:caps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.wmf"/><Relationship Id="rId118" Type="http://schemas.openxmlformats.org/officeDocument/2006/relationships/image" Target="media/image4.jpeg"/><Relationship Id="rId119" Type="http://schemas.openxmlformats.org/officeDocument/2006/relationships/oleObject" Target="embeddings/oleObject58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1.wmf"/><Relationship Id="rId129" Type="http://schemas.openxmlformats.org/officeDocument/2006/relationships/image" Target="media/image5.jpeg"/><Relationship Id="rId130" Type="http://schemas.openxmlformats.org/officeDocument/2006/relationships/oleObject" Target="embeddings/oleObject63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1.wmf"/><Relationship Id="rId146" Type="http://schemas.openxmlformats.org/officeDocument/2006/relationships/image" Target="media/image6.jpeg"/><Relationship Id="rId147" Type="http://schemas.openxmlformats.org/officeDocument/2006/relationships/oleObject" Target="embeddings/oleObject71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1.wmf"/><Relationship Id="rId163" Type="http://schemas.openxmlformats.org/officeDocument/2006/relationships/image" Target="media/image7.jpeg"/><Relationship Id="rId164" Type="http://schemas.openxmlformats.org/officeDocument/2006/relationships/oleObject" Target="embeddings/oleObject79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.wmf"/><Relationship Id="rId210" Type="http://schemas.openxmlformats.org/officeDocument/2006/relationships/image" Target="media/image8.png"/><Relationship Id="rId211" Type="http://schemas.openxmlformats.org/officeDocument/2006/relationships/image" Target="media/image9.png"/><Relationship Id="rId212" Type="http://schemas.openxmlformats.org/officeDocument/2006/relationships/oleObject" Target="embeddings/oleObject102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.wmf"/><Relationship Id="rId222" Type="http://schemas.openxmlformats.org/officeDocument/2006/relationships/image" Target="media/image10.png"/><Relationship Id="rId223" Type="http://schemas.openxmlformats.org/officeDocument/2006/relationships/oleObject" Target="embeddings/oleObject107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2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2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2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.wmf"/><Relationship Id="rId269" Type="http://schemas.openxmlformats.org/officeDocument/2006/relationships/image" Target="media/image11.png"/><Relationship Id="rId270" Type="http://schemas.openxmlformats.org/officeDocument/2006/relationships/oleObject" Target="embeddings/oleObject130.bin"/><Relationship Id="rId271" Type="http://schemas.openxmlformats.org/officeDocument/2006/relationships/image" Target="media/image1.wmf"/><Relationship Id="rId272" Type="http://schemas.openxmlformats.org/officeDocument/2006/relationships/image" Target="media/image12.png"/><Relationship Id="rId273" Type="http://schemas.openxmlformats.org/officeDocument/2006/relationships/oleObject" Target="embeddings/oleObject131.bin"/><Relationship Id="rId274" Type="http://schemas.openxmlformats.org/officeDocument/2006/relationships/image" Target="media/image1.wmf"/><Relationship Id="rId275" Type="http://schemas.openxmlformats.org/officeDocument/2006/relationships/image" Target="media/image13.png"/><Relationship Id="rId276" Type="http://schemas.openxmlformats.org/officeDocument/2006/relationships/oleObject" Target="embeddings/oleObject132.bin"/><Relationship Id="rId277" Type="http://schemas.openxmlformats.org/officeDocument/2006/relationships/image" Target="media/image1.wmf"/><Relationship Id="rId278" Type="http://schemas.openxmlformats.org/officeDocument/2006/relationships/image" Target="media/image14.png"/><Relationship Id="rId279" Type="http://schemas.openxmlformats.org/officeDocument/2006/relationships/oleObject" Target="embeddings/oleObject133.bin"/><Relationship Id="rId280" Type="http://schemas.openxmlformats.org/officeDocument/2006/relationships/image" Target="media/image1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.wmf"/><Relationship Id="rId303" Type="http://schemas.openxmlformats.org/officeDocument/2006/relationships/image" Target="media/image15.jpeg"/><Relationship Id="rId304" Type="http://schemas.openxmlformats.org/officeDocument/2006/relationships/oleObject" Target="embeddings/oleObject145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.wmf"/><Relationship Id="rId314" Type="http://schemas.openxmlformats.org/officeDocument/2006/relationships/image" Target="media/image16.jpeg"/><Relationship Id="rId315" Type="http://schemas.openxmlformats.org/officeDocument/2006/relationships/oleObject" Target="embeddings/oleObject150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2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2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2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2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2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2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2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2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2.wmf"/><Relationship Id="rId345" Type="http://schemas.openxmlformats.org/officeDocument/2006/relationships/image" Target="media/image17.jpeg"/><Relationship Id="rId346" Type="http://schemas.openxmlformats.org/officeDocument/2006/relationships/oleObject" Target="embeddings/oleObject165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.wmf"/><Relationship Id="rId356" Type="http://schemas.openxmlformats.org/officeDocument/2006/relationships/image" Target="media/image18.jpeg"/><Relationship Id="rId357" Type="http://schemas.openxmlformats.org/officeDocument/2006/relationships/oleObject" Target="embeddings/oleObject170.bin"/><Relationship Id="rId358" Type="http://schemas.openxmlformats.org/officeDocument/2006/relationships/image" Target="media/image1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2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2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2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2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2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2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2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2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2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2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2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2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2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2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2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2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2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2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2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2.wmf"/><Relationship Id="rId407" Type="http://schemas.openxmlformats.org/officeDocument/2006/relationships/footer" Target="footer1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<Relationship Id="rId4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37:00Z</dcterms:created>
  <dc:creator>409-1</dc:creator>
  <dc:description/>
  <dc:language>en-US</dc:language>
  <cp:lastModifiedBy>Поляков А. Г.</cp:lastModifiedBy>
  <cp:lastPrinted>2006-11-25T08:53:00Z</cp:lastPrinted>
  <dcterms:modified xsi:type="dcterms:W3CDTF">2006-11-25T06:00:00Z</dcterms:modified>
  <cp:revision>4</cp:revision>
  <dc:subject/>
  <dc:title>СТРУКТУРА АПИМ И ДЕМОНСТРАЦИОННЫЙ ВАРИАНТ</dc:title>
</cp:coreProperties>
</file>