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чету</w:t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курсу "Общая теория статистики"</w:t>
      </w:r>
    </w:p>
    <w:p>
      <w:pPr>
        <w:pStyle w:val="Normal"/>
        <w:shd w:fill="FFFFFF" w:val="clear"/>
        <w:spacing w:lineRule="exact" w:line="278" w:before="43" w:after="0"/>
        <w:ind w:right="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к.э.н., доцент кафедры</w:t>
      </w:r>
    </w:p>
    <w:p>
      <w:pPr>
        <w:pStyle w:val="Normal"/>
        <w:shd w:fill="FFFFFF" w:val="clear"/>
        <w:spacing w:lineRule="exact" w:line="278"/>
        <w:ind w:right="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и народного хозяйства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фтырёв И.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статистики. Основные задачи стати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онятия статистической на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стадии статистического иссле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ind w:left="355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онные стадии статистического наблюдения. Виды статистического наблюдения по времени регистрации наблюдаемых фак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ind w:left="355" w:right="5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шибки наблюдения. Меры по обеспечению точности статистического наблю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ппировка - основа научной обработки данных стати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группировок, их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числа групп, величины интерв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яды распределения, их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носительная величина в статистике. Виды относительных величи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 xml:space="preserve">Определение статистической средней. Виды средних и способы их вычисл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няя арифметическая, простая и взвешенная. Свойства средней арифметическо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числение средней арифметической по данным вариационного ряда распределения. Метод условного нуля и метод мо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руктурные средние и способы их вычисл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ариации  признака. Размах вариации. Среднее линейное отклон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персия и среднее квадратическое отклонение. Коэффициент вари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дисперсии методом мо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персия альтернативного призна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йства диспер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сгруппированных данных. Правило сложения дисперс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ы и формы связи. Задачи статистики в изучении и измерении связ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ажнейшие методы статистики, применяемые в анализе связи между явлениями. Метод приведения параллельных данны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тод корреляции знаков Фехнера. Метод ранговой корреляции Спирме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рреляционный и регрессионный методы анализа связ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равнение регрессии. Определение коэффициентов уравнения регресс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 ряда динамики. Основные правила построения рядов динами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ы рядов динами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алитические показатели ряда динамики и способы их вычисл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ние показатели ряда динамики и способы их вычисл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ая тенденция ряда динамики и методы ее выявл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 об индексах. Индивидуальные и общие индекс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ексы средних величин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45:00Z</dcterms:created>
  <dc:creator>Noteboook</dc:creator>
  <dc:description/>
  <cp:keywords/>
  <dc:language>en-US</dc:language>
  <cp:lastModifiedBy>Noteboook</cp:lastModifiedBy>
  <dcterms:modified xsi:type="dcterms:W3CDTF">2006-12-14T16:52:00Z</dcterms:modified>
  <cp:revision>2</cp:revision>
  <dc:subject/>
  <dc:title>Вопросы к зачету</dc:title>
</cp:coreProperties>
</file>