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32"/>
        <w:gridCol w:w="21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и задачи языкознания. Разделы языкознания. Связь лингвистики с другими нау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/>
              <w:t>Сущность языка. Язык как общественное явление. Функции языка. Язык и другие (невербальные) средства общения. Язык и сознание. Язык и обще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характер языка. Ярусы и уровни языка. Парадигматика и синтагматика языковых един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и речь. Виды речевой деятельности. Речь внутренняя и внешняя, устная (говорение и слушание) и письменная (письмо и чтение), монологическая и диалогическая. Понятие о связной речи (текст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икновение речи у ребенка и ее развитие в дошкольном и школьном возрасте. Периодизация речевого развития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/>
              <w:t>Теории происхождения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о и разнообразие языков мира. Генеалогическая классификация язы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лавянский язык как литературный язык древних славян.</w:t>
              <w:softHyphen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/>
              <w:t>Слово как основная единица языка. Лексическое значение слова и понятие. Лексическое и грамматическое значение слова. Денотативное и сигнификативное значение слова. Коннотация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/>
              <w:t xml:space="preserve">Мотивированность ("внутренняя форма") слова, слова мотивированные и </w:t>
            </w:r>
          </w:p>
          <w:p>
            <w:pPr>
              <w:pStyle w:val="Normal"/>
              <w:rPr/>
            </w:pPr>
            <w:r>
              <w:rPr/>
              <w:t>немотивирован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икатная лексика. Актанты и сирконстантны. Модальная рам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лексического значения слова. Дифференциальные и интегральные смысловые компоненты (семы). Пресуппозиция и ассер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значность слова. Типы переноса значения: метафора, метонимия и другие виды перено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7"/>
              <w:jc w:val="both"/>
              <w:rPr/>
            </w:pPr>
            <w:r>
              <w:rPr/>
              <w:t>0монимы: лексические омонимы, омоформы, омофоны, омографы. Разграничение омонимии и многознач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онимы. Типы синонимов, (абсолютные, идеографические, стилистические). Роль синонимов в речи. Конверс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имы. Типы антонимов. Стилистическая роль антонимов. Парони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мастика. Антропонимика. Топонимика. Этноним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русской лексики. Исконно русская лекс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русской лексики. Заимствованная лексика. Причины, условия и пути лексического заимствования. Заимствования из неблизкородственных языков. Освоение русским языком заимствованной лекс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русской лексики. Старославянизмы, их признаки. Судьба старославянизмов в русском язы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ивный словарь русской лексики. Устаревшие слова: историзмы и архаизмы. Неологизмы. Типы неологизмов (языковые и индивидуально-авторск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употребления русской лексики. Диалектная лексика, ее тип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/>
              <w:t>Сфера употребления русской лексики. Термины и профессионализ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/>
              <w:t>Стилистическая дифференциация лексики. Лексика стилистически нейтральная и стилистически окрашен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/>
              <w:t>Основные типы фразеологических единиц. Источники русской фразе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ография. Энциклопедические и лингвистические словар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/>
              <w:t>Лексикография. Типы лингвистических словарей. Толковые словари. Принципы построения словарной статьи в толковых словарях. Характеристика основных словар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/>
              <w:t>Аспективные словари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/>
              <w:t>Исторические изменения словарного состава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3:06:00Z</dcterms:created>
  <dc:creator>1</dc:creator>
  <dc:description/>
  <dc:language>en-US</dc:language>
  <cp:lastModifiedBy>User</cp:lastModifiedBy>
  <cp:lastPrinted>2006-12-27T21:36:00Z</cp:lastPrinted>
  <dcterms:modified xsi:type="dcterms:W3CDTF">2007-01-08T23:06:00Z</dcterms:modified>
  <cp:revision>2</cp:revision>
  <dc:subject/>
  <dc:title>№</dc:title>
</cp:coreProperties>
</file>