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СТАНДАРТНЫЕ СПОСОБЫ ВКЛЮЧЕНИЯ ЧУЖОЙ РЕЧИ КАК ПРОЯВЛЕНИЕ ДЕИЕРАРХИЕЗАЦИИ СОВРЕМЕННОЙ ПРО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основе некоторых особенностей языка художественной прозы может лежать разговорный субстрат. Так, именно с влиянием разговорной речи на художественную литературу связано возникновение актуализирующей прозы, которая характеризуется синтаксической расчлененностью, несовпадением границ предложения и высказывания, а также употреблением конструкций экспрессивного синтаксиса. Эти конструкции образуют открытый ряд; чаще всего к ним относят такие явления, как парцелляция, сегментация, лексический повтор с синтаксическим распространением, вопросно-ответные конструкции в монологической речи, цепочки номинативных предложений, вставные конструкции, особые случаи словорасположения и так далее (Акимова 1997: 124).</w:t>
      </w:r>
    </w:p>
    <w:p>
      <w:pPr>
        <w:pStyle w:val="Normal"/>
        <w:autoSpaceDE w:val="false"/>
        <w:jc w:val="both"/>
        <w:rPr/>
      </w:pPr>
      <w:r>
        <w:rPr/>
        <w:tab/>
        <w:t xml:space="preserve">Актуализирующая проза пришла на смену синтагматической, в которой преобладают подчинительные связи, то есть "организация предложения представляется как иерархическая система, где элементы сообщения находятся в определенной взаимозависимости", а границы предложения и высказывания, как правило, совпадают. </w:t>
      </w:r>
    </w:p>
    <w:p>
      <w:pPr>
        <w:pStyle w:val="Normal"/>
        <w:jc w:val="both"/>
        <w:rPr/>
      </w:pPr>
      <w:r>
        <w:rPr/>
        <w:tab/>
        <w:t>Иерархическая организация прозы находится в прямой зависимости от личности автора. Н.Д. Арутюнова заметила, что "та или другая соотнесенность элементов сообщения зависит от точки зрения на события, от воззрений говорящего" (Арутюнова 1972: 193). Развитие актуализирующей прозы связано с ослаблением авторского начала в литературе модернизма. В настоящее время встает вопрос о прозе постмодернизма, которую нельзя считать в полной мере ни синтагматической, ни актуализирующей.</w:t>
      </w:r>
    </w:p>
    <w:p>
      <w:pPr>
        <w:pStyle w:val="Normal"/>
        <w:jc w:val="both"/>
        <w:rPr/>
      </w:pPr>
      <w:r>
        <w:rPr/>
        <w:tab/>
        <w:t>В синтаксисе постмодернистской прозы могут ярко проявляться черты аналитизма: достаточно частотны конструкции экспрессивного синтаксиса. Но последние находятся в основном на третьей ступени вхождения в письменную речь, так как утрачивают экспрессивность. Кроме того, постмодернистская проза характеризуется и яркими чертами синтетизма, к которым относятся осложнения однородными членами и большой размер предложения. Сочетание черт аналитизма и синтетизма наблюдается как на уровне текста, так и на уровне предложения. (Давлетьярова 2004: 35)</w:t>
      </w:r>
    </w:p>
    <w:p>
      <w:pPr>
        <w:pStyle w:val="Normal"/>
        <w:jc w:val="both"/>
        <w:rPr/>
      </w:pPr>
      <w:r>
        <w:rPr/>
        <w:tab/>
        <w:t>Отмечается также аграмматизм, разрушение структуры предложения: основными видом связи между простыми предложениями становится сочинение, что нехарактерно для синтагматической прозы. В этом смысле можно говорить о деиерархиезации прозы.</w:t>
      </w:r>
    </w:p>
    <w:p>
      <w:pPr>
        <w:pStyle w:val="Normal"/>
        <w:jc w:val="both"/>
        <w:rPr/>
      </w:pPr>
      <w:r>
        <w:rPr/>
        <w:tab/>
        <w:t>Разумеется, тезис о том, что актуализирующая проза пришла на смену синтагматической, условен. Черты аналитизма отмечаются исследователями уже в прозе А.С. Пушкина (Давлетьярова 2004: 35). Два противоположных явления – синтетизм и аналитизм взаимодействуют диалектически. Именно это взаимодействие привело к возникновению нового типа прозы, совмещающей как черты синтагматической прозы, так и черты прозы актуализирующей.</w:t>
      </w:r>
    </w:p>
    <w:p>
      <w:pPr>
        <w:pStyle w:val="Normal"/>
        <w:jc w:val="both"/>
        <w:rPr/>
      </w:pPr>
      <w:r>
        <w:rPr/>
        <w:tab/>
        <w:t>Итак, если в литературе модернизма результатом влияния синтаксиса разговорной речи были конструкции экспрессивного синтаксиса, то в постмодернистской прозе оно принимает уже иные формы. Одно из частных проявлений разговорного начала – нестандартные способы включения речи персонажа в нарратив.</w:t>
      </w:r>
    </w:p>
    <w:p>
      <w:pPr>
        <w:pStyle w:val="Normal"/>
        <w:jc w:val="both"/>
        <w:rPr>
          <w:b/>
          <w:b/>
        </w:rPr>
      </w:pPr>
      <w:r>
        <w:rPr/>
        <w:tab/>
        <w:t>Согласно В. Шмиду, повествовательный текст слагается из двух текстов: текста нарратора и текста персонажа, при этом текст персонажа подчинен тексту нарратора и фигурирует как цитата внутри него. Нередко происходит интерференция двух текстов, когда признаки, имеющиеся в том или другом высказывании, можно отнести то к нарратору, то к персонажу (Шмид 2003: 200).</w:t>
      </w:r>
    </w:p>
    <w:p>
      <w:pPr>
        <w:pStyle w:val="Normal"/>
        <w:jc w:val="both"/>
        <w:rPr/>
      </w:pPr>
      <w:r>
        <w:rPr/>
        <w:tab/>
        <w:t>Самые распространенные формы интерференции – косвенная речь и несобственно-прямая речь. В косвенной речи на нарратора указывает употребление третьего лица и особой синтаксической конструкции. В несобственно-прямой речи к нарратору отсылает только лицо. Способом передачи чистого текста персонажа является прямая речь.</w:t>
      </w:r>
    </w:p>
    <w:p>
      <w:pPr>
        <w:pStyle w:val="Normal"/>
        <w:jc w:val="both"/>
        <w:rPr/>
      </w:pPr>
      <w:r>
        <w:rPr/>
        <w:tab/>
        <w:t>Указанным структурам соответствуют три повествовательные формы: прямой речи соответствует перволичный нарратив, косвенной речи – третьеличное повествование, а несобственно-прямой речи – свободный косвенный дискурс. Это соответствие является свободным: у каждой формы есть наиболее характерные для нее конструкции, но в каждой форме могут встречаться все типы включения в текст чужой речи.</w:t>
      </w:r>
    </w:p>
    <w:p>
      <w:pPr>
        <w:pStyle w:val="Normal"/>
        <w:jc w:val="both"/>
        <w:rPr/>
      </w:pPr>
      <w:r>
        <w:rPr/>
        <w:tab/>
        <w:t>Прямая, несобственно-прямая и косвенная речь являются уже сложившимися шаблонами, которые подчиняются определенным правилам. Однако усиление текстовой интерференции может привести к нарушениям этих правил.</w:t>
      </w:r>
    </w:p>
    <w:p>
      <w:pPr>
        <w:pStyle w:val="Normal"/>
        <w:jc w:val="both"/>
        <w:rPr/>
      </w:pPr>
      <w:r>
        <w:rPr/>
        <w:tab/>
        <w:t>Обширный материал такого рода содержится в рассказах Татьяны Толстой из сборника "Не Кысь" и Людмилы Петрушевской из сборника "По дороге бога Эроса". Эти тексты можно отнести к двум повествовательным формам: перволичный нарратив и свободный косвенный дискурс. В первом случае возникает интерференция между текстом персонифицированного диегетического нарратора и репликами персонажей, которые он вводит. В случае свободного косвенного дискурса интерференция происходит на двух уровнях.</w:t>
      </w:r>
    </w:p>
    <w:p>
      <w:pPr>
        <w:pStyle w:val="Normal"/>
        <w:jc w:val="both"/>
        <w:rPr/>
      </w:pPr>
      <w:r>
        <w:rPr/>
        <w:tab/>
        <w:t>Во-первых, сама эта повествовательная форма является результатом взаимопроникновения текстов нарратора и одного из персонажей. Во-вторых, речь всех остальных действующих лиц передается уже через сознание этого персонажа (феномен усложненного свободного косвенного дискурса).</w:t>
      </w:r>
    </w:p>
    <w:p>
      <w:pPr>
        <w:pStyle w:val="Normal"/>
        <w:jc w:val="both"/>
        <w:rPr/>
      </w:pPr>
      <w:r>
        <w:rPr/>
        <w:tab/>
        <w:t>Результатом текстовой интерференции в рассказах Татьяны Толстой и Людмилы Петрушевской становится систематическое нарушение правил оформления прямой и косвенной речи. Подобные явления неоднократно отмечались в научной литературе, однако последовательная их классификация отсутствует.</w:t>
      </w:r>
    </w:p>
    <w:p>
      <w:pPr>
        <w:pStyle w:val="Normal"/>
        <w:jc w:val="both"/>
        <w:rPr/>
      </w:pPr>
      <w:r>
        <w:rPr/>
        <w:tab/>
        <w:t>Традиционным является структурно-синтаксический подход к изучению чужой речи, при котором в основу классификации кладется признак дословности/недословности передаваемой речи. Н.В. Максимова в монографии "Чужая речь" как коммуникативная стратегия" ставит вопрос о семантической основе явления и предлагает использовать оппозицию "свое – чужое" (Максимова 2005). С этой точки зрения систему способов передачи чужой речи организует различная маркированность границ и различная степень взаимопроницаемости своего и чужого.</w:t>
      </w:r>
    </w:p>
    <w:p>
      <w:pPr>
        <w:pStyle w:val="Normal"/>
        <w:jc w:val="both"/>
        <w:rPr/>
      </w:pPr>
      <w:r>
        <w:rPr/>
        <w:tab/>
        <w:t>Ядром поля чужой речи является прямая речь, для которой характерна максимальная обособленность, эксплицированность "своего" и "чужого", а также максимальная специализированность языковых средств. Чем менее маркированы границы между "своим" и "чужим", тем более та или иная форма передачи чужой речи удалена от ядра. К ближней периферии Н.В. Максимова относит косвенную речь, к дальней – несобственно-прямую (Максимова 2005: 38).</w:t>
      </w:r>
    </w:p>
    <w:p>
      <w:pPr>
        <w:pStyle w:val="Normal"/>
        <w:jc w:val="both"/>
        <w:rPr/>
      </w:pPr>
      <w:r>
        <w:rPr/>
        <w:tab/>
        <w:t>Типы нарушений способов ввода чужой речи также можно расположить в порядке ослабления границ между "своим" (текст нарратора) и "чужим" (текст персонаж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Безабзацное включение прямой речи.</w:t>
      </w:r>
    </w:p>
    <w:p>
      <w:pPr>
        <w:pStyle w:val="Normal"/>
        <w:jc w:val="both"/>
        <w:rPr>
          <w:i/>
          <w:i/>
        </w:rPr>
      </w:pPr>
      <w:r>
        <w:rPr/>
        <w:tab/>
        <w:t>При безабзацном включении реплика персонажа приводится внутри абзаца, содержащего речь повествователя. Роль формальных показателей прямой речи выполняют кавычки и ремарки.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ладимир читал неспокойно, и возбуждался, чесал в голове, дрыгал ногой, хохотал и вскрикивал: </w:t>
      </w:r>
      <w:r>
        <w:rPr>
          <w:i/>
          <w:u w:val="single"/>
        </w:rPr>
        <w:t>"Нет, ты послушай!"</w:t>
      </w:r>
      <w:r>
        <w:rPr>
          <w:i/>
        </w:rPr>
        <w:t xml:space="preserve"> и, перебивая себя смехом, тыкая в Зою пальцем, прочитывал то, что ему так понравилось.</w:t>
      </w:r>
      <w:r>
        <w:rPr/>
        <w:t xml:space="preserve"> (Т. Толстая. Охота на мамонта.)</w:t>
      </w:r>
    </w:p>
    <w:p>
      <w:pPr>
        <w:pStyle w:val="Normal"/>
        <w:jc w:val="both"/>
        <w:rPr/>
      </w:pPr>
      <w:r>
        <w:rPr/>
        <w:tab/>
        <w:t>Такое оформление прямой речи еще не является нарушением нормы, поскольку допустимо по правилам пунктуации. Однако в художественной литературе каждая реплика обычно отделяется абзацем, поэтому частое использование безабзацного включения прямой речи следует считать некоторым отклонением от нормы, особенно в тех случаях, когда прямая речь не просто сопровождается вводной ремаркой, а вкрапляется в длинное предложение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етя Зина, Ленечкина тетка, не подозревая еще, какую свинью ей и ее благополучию собирается подложить племянник, говорила Джуди: </w:t>
      </w:r>
      <w:r>
        <w:rPr>
          <w:i/>
          <w:u w:val="single"/>
        </w:rPr>
        <w:t>"Доча, держись. Всем трудно"</w:t>
      </w:r>
      <w:r>
        <w:rPr>
          <w:i/>
        </w:rPr>
        <w:t>, но дядя Женя, ее муж, находившийся, между прочим, на взлете своей дипломатической карьеры и ждавший – так уж получилось – назначения в противоположный Джудиному угол африканского континента, не одобрял контактов с иностранной подданной, хотя бы и бездомной, и по мере приближения часа окончательного оформления своих документов все острее и бдительнее следил за собой, чтобы не сделать ложного шага в том или ином направлении.</w:t>
      </w:r>
      <w:r>
        <w:rPr/>
        <w:t xml:space="preserve"> (Т. Толстая. Лимпопо)</w:t>
      </w:r>
    </w:p>
    <w:p>
      <w:pPr>
        <w:pStyle w:val="Normal"/>
        <w:jc w:val="both"/>
        <w:rPr/>
      </w:pPr>
      <w:r>
        <w:rPr/>
        <w:tab/>
        <w:t>Легкость, с которой реплики персонажа включаются в предложение –  следствие деиерархиезации прозы. При таком оформлении прямая речь занимает второстепенное, подчиненное положение, включаясь в общий ход рассуждений повествователя, то есть границы между речью повествователя и персонажа ослаблены по сравнению с правильным оформлением прямой речи. И в еще большей степени эти границы ослабляются, когда безабзацное включение затрагивает целые диалоги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"Что это ты такой веселый?"</w:t>
      </w:r>
      <w:r>
        <w:rPr>
          <w:i/>
        </w:rPr>
        <w:t xml:space="preserve"> – допрашивала Нина. Он открыл и показал ей паспорт, где голубое поле было припечатано толстым лиловым штампом: </w:t>
      </w:r>
      <w:r>
        <w:rPr>
          <w:i/>
          <w:u w:val="single"/>
        </w:rPr>
        <w:t>"Захоронению не подлежит"</w:t>
      </w:r>
      <w:r>
        <w:rPr>
          <w:i/>
        </w:rPr>
        <w:t xml:space="preserve">. </w:t>
      </w:r>
      <w:r>
        <w:rPr>
          <w:i/>
          <w:u w:val="single"/>
        </w:rPr>
        <w:t>"Что это такое?"</w:t>
      </w:r>
      <w:r>
        <w:rPr>
          <w:i/>
        </w:rPr>
        <w:t xml:space="preserve"> – испугалась Нина".</w:t>
      </w:r>
      <w:r>
        <w:rPr/>
        <w:t xml:space="preserve"> (Т. Толстая. Поэт и Муза)</w:t>
      </w:r>
    </w:p>
    <w:p>
      <w:pPr>
        <w:pStyle w:val="Normal"/>
        <w:jc w:val="both"/>
        <w:rPr>
          <w:lang w:val="en-US"/>
        </w:rPr>
      </w:pPr>
      <w:r>
        <w:rPr>
          <w:i/>
        </w:rPr>
        <w:tab/>
        <w:t xml:space="preserve">И мой Петров заходит и заходит за мной на работу, хотя знает, допустим, что я во вторую смену и идти домой не могу. И все-таки спрашивает: </w:t>
      </w:r>
      <w:r>
        <w:rPr>
          <w:i/>
          <w:u w:val="single"/>
        </w:rPr>
        <w:t>"Идешь домой?"</w:t>
      </w:r>
      <w:r>
        <w:rPr>
          <w:i/>
        </w:rPr>
        <w:t xml:space="preserve"> Отвечаю, что нет. </w:t>
      </w:r>
      <w:r>
        <w:rPr>
          <w:i/>
          <w:u w:val="single"/>
        </w:rPr>
        <w:t>"Тогда не буду тебя ждать"</w:t>
      </w:r>
      <w:r>
        <w:rPr>
          <w:i/>
        </w:rPr>
        <w:t xml:space="preserve">, - и идет прямиком к той в лабораторию. </w:t>
      </w:r>
      <w:r>
        <w:rPr/>
        <w:t>(Л. Петрушевская. Такая девоч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2) Вторая разновидность нестандартного включения чужой речи также предполагает безабзацное включение, но при этом опущены кавычки</w:t>
      </w:r>
      <w:r>
        <w:rPr>
          <w:rStyle w:val="FootnoteCharacters"/>
          <w:rStyle w:val="FootnoteAnchor"/>
        </w:rPr>
        <w:footnoteReference w:id="2"/>
      </w:r>
      <w:r>
        <w:rPr/>
        <w:t>, например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Юра потянулся к бритве, а Галя, змеей влезая в колготки, инструктировала дочь: </w:t>
      </w:r>
      <w:r>
        <w:rPr>
          <w:i/>
          <w:u w:val="single"/>
        </w:rPr>
        <w:t>каша в кастрюле, дверь никому не открывать, уроки – и спать! И не висни на мне, не висни, мы и так опаздываем!</w:t>
      </w:r>
      <w:r>
        <w:rPr>
          <w:i/>
        </w:rPr>
        <w:t xml:space="preserve"> </w:t>
      </w:r>
      <w:r>
        <w:rPr/>
        <w:t>(Т. Толстая. Факир)</w:t>
      </w:r>
    </w:p>
    <w:p>
      <w:pPr>
        <w:pStyle w:val="Normal"/>
        <w:jc w:val="both"/>
        <w:rPr/>
      </w:pPr>
      <w:r>
        <w:rPr/>
        <w:tab/>
        <w:t>Рассмотрим отрывок из рассказа Людмилы Петрушевской, который наглядно демонстрирует разницу между отсутствием кавычек и их наличием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Она с легкостью ответит, что все пока плохо. Что маму положили в больницу, отец взял отпуск, чтобы за ней ухаживать. </w:t>
      </w:r>
      <w:r>
        <w:rPr>
          <w:i/>
          <w:u w:val="single"/>
        </w:rPr>
        <w:t>"Что, такое тяжелое у мамы положение?"</w:t>
      </w:r>
      <w:r>
        <w:rPr>
          <w:i/>
        </w:rPr>
        <w:t xml:space="preserve"> Она ответит, что положение средней тяжести, но если отец взял отпуск, значит, скоро всему конец. </w:t>
      </w:r>
      <w:r>
        <w:rPr>
          <w:i/>
          <w:u w:val="single"/>
        </w:rPr>
        <w:t>"Как так конец?"</w:t>
      </w:r>
      <w:r>
        <w:rPr>
          <w:i/>
        </w:rPr>
        <w:t xml:space="preserve"> – </w:t>
      </w:r>
      <w:r>
        <w:rPr>
          <w:i/>
          <w:u w:val="single"/>
        </w:rPr>
        <w:t>Ну как, обыкновенно.</w:t>
      </w:r>
      <w:r>
        <w:rPr>
          <w:i/>
        </w:rPr>
        <w:t xml:space="preserve"> – </w:t>
      </w:r>
      <w:r>
        <w:rPr>
          <w:i/>
          <w:u w:val="single"/>
        </w:rPr>
        <w:t>"А у мамы что?"</w:t>
      </w:r>
      <w:r>
        <w:rPr>
          <w:i/>
        </w:rPr>
        <w:t xml:space="preserve"> – </w:t>
      </w:r>
      <w:r>
        <w:rPr>
          <w:i/>
          <w:u w:val="single"/>
        </w:rPr>
        <w:t xml:space="preserve">Ну рак, </w:t>
      </w:r>
      <w:r>
        <w:rPr>
          <w:i/>
        </w:rPr>
        <w:t xml:space="preserve">ответит она как ни в чем не бывало. </w:t>
      </w:r>
      <w:r>
        <w:rPr/>
        <w:t>(Л. Петрушевская. Рассказчица)</w:t>
      </w:r>
    </w:p>
    <w:p>
      <w:pPr>
        <w:pStyle w:val="Normal"/>
        <w:jc w:val="both"/>
        <w:rPr/>
      </w:pPr>
      <w:r>
        <w:rPr/>
        <w:tab/>
        <w:t>В приведенном диалоге все реплики одного персонажа приводятся в кавычках, а второго – без них. Речь первого отмечена как нечто внешнее, обособленное, в то время как речь второго ближе к тексту нарратора – характерно, что время от времени он использует косвенную речь (характеризующуюся более высокой степенью интерференции).</w:t>
      </w:r>
    </w:p>
    <w:p>
      <w:pPr>
        <w:pStyle w:val="Normal"/>
        <w:jc w:val="both"/>
        <w:rPr/>
      </w:pPr>
      <w:r>
        <w:rPr/>
        <w:tab/>
        <w:t>В ряде случаев диалоги оформляются не только без кавычек, но и без ремарок, что несколько затрудняет атрибуцию реплик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...Осень. Дожди. </w:t>
      </w:r>
      <w:r>
        <w:rPr>
          <w:i/>
          <w:u w:val="single"/>
        </w:rPr>
        <w:t>Александра Эрнестовна, вы меня узнаете? Это же я! Помните... ну, неважно, я к вам в гости. Гости – ах, какое счастье! Сюда, сюда, сейчас я уберу... Так и живу одна. Всех пережила.</w:t>
      </w:r>
      <w:r>
        <w:rPr/>
        <w:t xml:space="preserve"> (Т. Толстая. Милая Шура)</w:t>
      </w:r>
    </w:p>
    <w:p>
      <w:pPr>
        <w:pStyle w:val="Normal"/>
        <w:jc w:val="both"/>
        <w:rPr/>
      </w:pPr>
      <w:r>
        <w:rPr/>
        <w:tab/>
        <w:t>Следующий пример примечателен тем, что высказывание персонажа здесь отделяется от речи нарратора лишь запятой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...тетя Зина постилала на кухонный пол газету, чтобы с повара не натекло, пока он выпьет рюмку-другую "ерофеича", </w:t>
      </w:r>
      <w:r>
        <w:rPr>
          <w:i/>
          <w:u w:val="single"/>
        </w:rPr>
        <w:t>денег за костюм с вас не прошу</w:t>
      </w:r>
      <w:r>
        <w:rPr>
          <w:i/>
        </w:rPr>
        <w:t xml:space="preserve">, - говорил повар, - </w:t>
      </w:r>
      <w:r>
        <w:rPr>
          <w:i/>
          <w:u w:val="single"/>
        </w:rPr>
        <w:t>вдовье ваше дело понимаю, - но прошу только уважения к заслугам, потому что нефтяной бум – это я</w:t>
      </w:r>
      <w:r>
        <w:rPr>
          <w:i/>
        </w:rPr>
        <w:t>...</w:t>
      </w:r>
      <w:r>
        <w:rPr/>
        <w:t xml:space="preserve"> (Т. Толстая. Лимпоп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косвенная речь содержит две предикативные единицы: главное предложение (авторская речь) и зависимое (речь персонажа), то прямая речь – два самостоятельных высказывания. Н.В. Максимова настаивает на том, что вводящая ремарка и передаваемая речь являются не предложениями, связанными бессоюзно, а именно высказываниями, соединенными особым типом связи – метасвязью (Максимова 2005: 82).</w:t>
      </w:r>
    </w:p>
    <w:p>
      <w:pPr>
        <w:pStyle w:val="Normal"/>
        <w:jc w:val="both"/>
        <w:rPr/>
      </w:pPr>
      <w:r>
        <w:rPr/>
        <w:tab/>
        <w:t>Максимальная синтаксическая независимость предполагает особое оформление (абзац, кавычки), причем речь персонажа должна отделяться не только от ремарок автора, но и от авторской речи в левом и в правом контексте. Вводящие слова, если они предшествуют чужой речи, выполняют роль границы, однако в иных случаях единственным формальным показателем перехода к прямой речи оказываются кавычки, поэтому их опущение является значительным нарушением пунктуационной нормы и стилистически маркировано (как в последнем примере).</w:t>
      </w:r>
    </w:p>
    <w:p>
      <w:pPr>
        <w:pStyle w:val="Normal"/>
        <w:jc w:val="both"/>
        <w:rPr/>
      </w:pPr>
      <w:r>
        <w:rPr/>
        <w:tab/>
        <w:t>Все приведенные выше цитаты довольно разнородны, однако их объединяет один признак: несмотря на размывание формальных границ, речь персонажа сохраняет грамматическую независимость и однозначно квалифицируется как пря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Следующий тип нестандартного ввода чужой речи объединяет разнообразные нарушения синтаксической нормы, связанные с персонализацией косвенной речи.</w:t>
      </w:r>
    </w:p>
    <w:p>
      <w:pPr>
        <w:pStyle w:val="Normal"/>
        <w:jc w:val="both"/>
        <w:rPr/>
      </w:pPr>
      <w:r>
        <w:rPr/>
        <w:tab/>
        <w:t>Косвенная речь относится к ближней периферии поля "чужая речь", поскольку, с одной стороны, сохраняет маркированность вводящего и вводимого компонентов, а с другой, характеризуется тенденцией к свернутому представлению "чужого" и накладывает на вводимый компонент ряд ограничений, в частности, ограничение на использование форм лица субъекта (Максимова 2005: 38-40).</w:t>
      </w:r>
    </w:p>
    <w:p>
      <w:pPr>
        <w:pStyle w:val="Normal"/>
        <w:jc w:val="both"/>
        <w:rPr/>
      </w:pPr>
      <w:r>
        <w:rPr/>
        <w:tab/>
        <w:t>В. Шмид выделяет нарраториальную косвенную речь, в которой речь персонажа подвергается обработке со стороны нарратора, и персональную, в которой нарратор старается демонстрировать все непосредственные особенности речи персонажа. Сильная персонализация может привести к нарушению синтаксических и грамматических норм косвенной речи, к которым относятся: включение междометий, связь подчинительного союза и вопросительного слова, употребление личных форм, соответствующих прямой речи, и так далее (Шмид 2003: 218 – 221). В рассказах Татьяны Толстой и Людмилы Петрушевской встречаются многочисленные случаи таких нарушений:</w:t>
      </w:r>
    </w:p>
    <w:p>
      <w:pPr>
        <w:pStyle w:val="Normal"/>
        <w:jc w:val="both"/>
        <w:rPr/>
      </w:pPr>
      <w:r>
        <w:rPr>
          <w:i/>
        </w:rPr>
        <w:tab/>
        <w:t xml:space="preserve">Кларисса сказала, что </w:t>
      </w:r>
      <w:r>
        <w:rPr>
          <w:i/>
          <w:u w:val="single"/>
        </w:rPr>
        <w:t>кто же ей даст бюллетень</w:t>
      </w:r>
      <w:r>
        <w:rPr>
          <w:i/>
        </w:rPr>
        <w:t xml:space="preserve">... </w:t>
      </w:r>
      <w:r>
        <w:rPr/>
        <w:t>(Л. Петрушевская. История Клариссы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на писала, что Соня – старая дура и лошадь, что ничего не было и что </w:t>
      </w:r>
      <w:r>
        <w:rPr>
          <w:i/>
          <w:u w:val="single"/>
        </w:rPr>
        <w:t>будьте вы все прокляты.</w:t>
      </w:r>
      <w:r>
        <w:rPr>
          <w:i/>
        </w:rPr>
        <w:t xml:space="preserve"> </w:t>
      </w:r>
      <w:r>
        <w:rPr/>
        <w:t>(Т. Толстая. Соня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...а старик все развязывал жуткие папки с тесемками, все что-то тыкал пальцем, крича о каких-то земельных наделах, и что </w:t>
      </w:r>
      <w:r>
        <w:rPr>
          <w:i/>
          <w:u w:val="single"/>
        </w:rPr>
        <w:t>вот</w:t>
      </w:r>
      <w:r>
        <w:rPr>
          <w:i/>
        </w:rPr>
        <w:t xml:space="preserve"> Кузин, бездарь, чинуша, интриган, печататься не дает и весь сектор против Матвей Матвеича настраивает, но ведь </w:t>
      </w:r>
      <w:r>
        <w:rPr>
          <w:i/>
          <w:u w:val="single"/>
        </w:rPr>
        <w:t>вот же, вот же</w:t>
      </w:r>
      <w:r>
        <w:rPr>
          <w:i/>
        </w:rPr>
        <w:t xml:space="preserve">: ценнейшие документы, </w:t>
      </w:r>
      <w:r>
        <w:rPr>
          <w:i/>
          <w:u w:val="single"/>
        </w:rPr>
        <w:t>всю жизнь собирал</w:t>
      </w:r>
      <w:r>
        <w:rPr>
          <w:i/>
        </w:rPr>
        <w:t>!</w:t>
      </w:r>
      <w:r>
        <w:rPr/>
        <w:t xml:space="preserve"> (Т. Толстая. Факир)</w:t>
      </w:r>
    </w:p>
    <w:p>
      <w:pPr>
        <w:pStyle w:val="Normal"/>
        <w:jc w:val="both"/>
        <w:rPr/>
      </w:pPr>
      <w:r>
        <w:rPr/>
        <w:tab/>
        <w:t xml:space="preserve">Известный пример неправильного оформления косвенной речи, переходящий из одной работы в другую, - фраза Осипа в "Ревизоре": </w:t>
      </w:r>
      <w:r>
        <w:rPr>
          <w:i/>
        </w:rPr>
        <w:t>Трактирщик сказал, что не дам вам есть пока вы не заплатите за прежнее.</w:t>
      </w:r>
    </w:p>
    <w:p>
      <w:pPr>
        <w:pStyle w:val="Normal"/>
        <w:jc w:val="both"/>
        <w:rPr/>
      </w:pPr>
      <w:r>
        <w:rPr/>
        <w:tab/>
        <w:t xml:space="preserve">В книге Е.В. Падучевой "Семантические исследования" подобные построения квалифицируются как цитирование (Падучева 1996: 297): повествователь использует какой-то фрагмент высказывания персонажа, но сам остается субъектом речи. Один персонаж может цитировать другого и даже самого себя. При этом фрагмент чужого высказывания заключается в кавычки, их отсутствие является ошибкой, нарушением синтаксической неподчинимости. Цитирование, даже правильное, свойственно разговорному дискурсу. Лаптева называет его "сломом структуры из-за употребления несобственно-прямой речи", приводя пример из телешоу: </w:t>
      </w:r>
      <w:r>
        <w:rPr>
          <w:i/>
        </w:rPr>
        <w:t>Мои товарищи, мои коллеги предупреждали меня, что ты наплачешься с этим актером.</w:t>
      </w:r>
      <w:r>
        <w:rPr/>
        <w:t xml:space="preserve"> (Лаптева 1990: 38)</w:t>
      </w:r>
    </w:p>
    <w:p>
      <w:pPr>
        <w:pStyle w:val="Normal"/>
        <w:jc w:val="both"/>
        <w:rPr/>
      </w:pPr>
      <w:r>
        <w:rPr/>
        <w:tab/>
        <w:t>При цитировании происходит нарушение синтаксической неподчинимости, то есть вводимый компонент приобретает высокую степень свободы и, соответственно, характеризуется меньшей взаимопроницаемостью границ между "своим" и "чужим", чем косвенная речь без цитирования, но большей, чем прямая речь, поскольку высказывание персонажа все-таки оформляется как придаточное предложение. Можно сказать, что цитирование является переходной формой между прямой и косвенной речью. В этом смысле показателен следующий пример:</w:t>
      </w:r>
    </w:p>
    <w:p>
      <w:pPr>
        <w:pStyle w:val="Normal"/>
        <w:jc w:val="both"/>
        <w:rPr/>
      </w:pPr>
      <w:r>
        <w:rPr>
          <w:i/>
        </w:rPr>
        <w:tab/>
        <w:t xml:space="preserve">Главный врач, отечески нахмурившись, говорил, что все идет как надо и если все так и в дальнейшем пойдет, то </w:t>
      </w:r>
      <w:r>
        <w:rPr>
          <w:i/>
          <w:u w:val="single"/>
        </w:rPr>
        <w:t>наша студенточка</w:t>
      </w:r>
      <w:r>
        <w:rPr>
          <w:i/>
        </w:rPr>
        <w:t xml:space="preserve"> поправится и выйдет еще немного погулять, прежде чем наступит самое главное; и что бояться выходить на улицу не надо, </w:t>
      </w:r>
      <w:r>
        <w:rPr>
          <w:i/>
          <w:u w:val="single"/>
        </w:rPr>
        <w:t>перебивал он затем Лену</w:t>
      </w:r>
      <w:r>
        <w:rPr>
          <w:i/>
        </w:rPr>
        <w:t xml:space="preserve">, надо, надо перед родами подышать свежим воздухом, прогуляться по парку, набраться сил. </w:t>
      </w:r>
      <w:r>
        <w:rPr/>
        <w:t>(Л. Петрушевская. Скрипка 29)</w:t>
      </w:r>
    </w:p>
    <w:p>
      <w:pPr>
        <w:pStyle w:val="Normal"/>
        <w:jc w:val="both"/>
        <w:rPr/>
      </w:pPr>
      <w:r>
        <w:rPr/>
        <w:tab/>
        <w:t>Слова врача вводятся здесь с помощью конструкции косвенной речи – изъяснительного придаточного предложения, однако присутствует не только синтаксически неподчинимый элемент (</w:t>
      </w:r>
      <w:r>
        <w:rPr>
          <w:i/>
        </w:rPr>
        <w:t>наша студенточка</w:t>
      </w:r>
      <w:r>
        <w:rPr/>
        <w:t>), но и авторская ремарка, указывающая на переход к прям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) Четвертый способ нестандартного оформления чужой речи заключается в смешении несобственно-прямой и прямой речи:</w:t>
      </w:r>
    </w:p>
    <w:p>
      <w:pPr>
        <w:pStyle w:val="Normal"/>
        <w:jc w:val="both"/>
        <w:rPr/>
      </w:pPr>
      <w:r>
        <w:rPr>
          <w:i/>
        </w:rPr>
        <w:tab/>
        <w:t xml:space="preserve">Но отец упорствовал и держал себя так, чтобы никто не мог даже подумать о том, что у него что-то не так, и поэтому особенно усердствовал в подозрениях по отношению к Гале, давая этим знать о своей честности. </w:t>
      </w:r>
      <w:r>
        <w:rPr>
          <w:i/>
          <w:u w:val="single"/>
        </w:rPr>
        <w:t>Но только раньше</w:t>
      </w:r>
      <w:r>
        <w:rPr>
          <w:i/>
        </w:rPr>
        <w:t xml:space="preserve">, говорила Галя, </w:t>
      </w:r>
      <w:r>
        <w:rPr>
          <w:i/>
          <w:u w:val="single"/>
        </w:rPr>
        <w:t>когда мама еще не была больна и все у них было в порядке, почему же и тогда он все-таки подозревал и встречал Галю у школы</w:t>
      </w:r>
      <w:r>
        <w:rPr>
          <w:i/>
        </w:rPr>
        <w:t xml:space="preserve">... </w:t>
      </w:r>
      <w:r>
        <w:rPr/>
        <w:t>(Л. Петрушевская. Рассказчица 39)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О! Вот буквально только что этим летом, да что там. в августе, вот в этом самом августе Перхушков пережил драму, описать которую не возьмется ничье перо – еще не ослеп такой Гомер, чтобы поднять эту тему. </w:t>
      </w:r>
      <w:r>
        <w:rPr>
          <w:i/>
          <w:u w:val="single"/>
        </w:rPr>
        <w:t>Ад</w:t>
      </w:r>
      <w:r>
        <w:rPr>
          <w:i/>
        </w:rPr>
        <w:t xml:space="preserve">, - горько рассказывал Перхушков, - </w:t>
      </w:r>
      <w:r>
        <w:rPr>
          <w:i/>
          <w:u w:val="single"/>
        </w:rPr>
        <w:t>это просто вечеринка с девушками, это, не сказать худого слова, ЦПКиО им. Горького на фоне того, что с ним было!</w:t>
      </w:r>
      <w:r>
        <w:rPr/>
        <w:t xml:space="preserve"> (Т. Толстая. Лимпопо 94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потребление в подчеркнутых конструкциях дейктических элементов подчиняется правилам, характерным для несобственно-прямой речи (кроме того, и левый контекст представляет собой несобственно-прямую речь), однако введение авторских ремарок говорит о частичном переходе к прям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численные разновидности нестандартного оформления чужой речи объединяет тенденция к смешению разных типов языковых структур: авторской и прямой речи, прямой и косвенной речи, а также прямой и несобственно-прямой речи. Цитирование широко распространено в устной речи; для остальных конструкций сложно найти соответствие в ней, но само использование смешанных, переходных построений – проявление деиерархиезации прозы, которое определяется влиянием разговорного синтаксиса.</w:t>
      </w:r>
    </w:p>
    <w:p>
      <w:pPr>
        <w:pStyle w:val="Normal"/>
        <w:jc w:val="both"/>
        <w:rPr/>
      </w:pPr>
      <w:r>
        <w:rPr/>
        <w:tab/>
        <w:t>В актуализирующей прозе конструкции экспрессивного синтаксиса употребляются не столько с целью имитации устной речи, сколько с целью воздействия на читателя, создания экспрессии (Акимова 1997: 134). В рассказах Татьяны Толстой и Людмилы Петрушевской, которые относятся к новому типу прозы, происходит интерференция текстов нарратора и персонажа, что говорит о тенденции к ослаблению границ между разговорным и экспрессивным в синтакси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1.</w:t>
        <w:tab/>
        <w:t>Толстая Т.Н. Не Кысь. М., 2005.</w:t>
      </w:r>
    </w:p>
    <w:p>
      <w:pPr>
        <w:pStyle w:val="Normal"/>
        <w:jc w:val="both"/>
        <w:rPr/>
      </w:pPr>
      <w:r>
        <w:rPr/>
        <w:t>2.</w:t>
        <w:tab/>
        <w:t>Петрушевская Л.С. По дороге бога Эроса. М., 1993.</w:t>
      </w:r>
    </w:p>
    <w:p>
      <w:pPr>
        <w:pStyle w:val="Normal"/>
        <w:jc w:val="both"/>
        <w:rPr/>
      </w:pPr>
      <w:r>
        <w:rPr/>
        <w:t>3.</w:t>
        <w:tab/>
        <w:t xml:space="preserve">Акимова Г.Н. Соотношение разговорных и письменных экспрессивных </w:t>
        <w:tab/>
        <w:t>конструкций в современном русском языке. Сеул, 1997.</w:t>
      </w:r>
    </w:p>
    <w:p>
      <w:pPr>
        <w:pStyle w:val="Normal"/>
        <w:jc w:val="both"/>
        <w:rPr/>
      </w:pPr>
      <w:r>
        <w:rPr/>
        <w:t>4.</w:t>
        <w:tab/>
        <w:t xml:space="preserve">Арутюнова Н.Д. О синтаксических типах прозы. // Общее и романское </w:t>
        <w:tab/>
        <w:t>языкознание. М., 1972. С. 189-199.</w:t>
      </w:r>
    </w:p>
    <w:p>
      <w:pPr>
        <w:pStyle w:val="Normal"/>
        <w:jc w:val="both"/>
        <w:rPr/>
      </w:pPr>
      <w:r>
        <w:rPr/>
        <w:t>5.</w:t>
        <w:tab/>
        <w:t xml:space="preserve">Давлетьярова А.Т. К вопросу о "сложности" синтаксиса постмодернистской прозы. </w:t>
        <w:tab/>
        <w:t xml:space="preserve">// </w:t>
      </w:r>
      <w:r>
        <w:rPr>
          <w:lang w:val="en-US"/>
        </w:rPr>
        <w:t>XXXIII</w:t>
      </w:r>
      <w:r>
        <w:rPr/>
        <w:t xml:space="preserve"> Международная филологическая конференция. Грамматика (русско-</w:t>
        <w:tab/>
        <w:t>славянский цикл). Часть 1. С-Пб, 2004. С. 32-38.</w:t>
      </w:r>
    </w:p>
    <w:p>
      <w:pPr>
        <w:pStyle w:val="Normal"/>
        <w:jc w:val="both"/>
        <w:rPr/>
      </w:pPr>
      <w:r>
        <w:rPr/>
        <w:t>6.</w:t>
        <w:tab/>
        <w:t>Лаптева О.А. Живая русская речь с телеэкрана. Сегед, 1990.</w:t>
      </w:r>
    </w:p>
    <w:p>
      <w:pPr>
        <w:pStyle w:val="Normal"/>
        <w:jc w:val="both"/>
        <w:rPr/>
      </w:pPr>
      <w:r>
        <w:rPr/>
        <w:t>7.</w:t>
        <w:tab/>
        <w:t>Максимова Н.В. "Чужая речь" как коммуникативная стратегия. М., 2005.</w:t>
      </w:r>
    </w:p>
    <w:p>
      <w:pPr>
        <w:pStyle w:val="Normal"/>
        <w:jc w:val="both"/>
        <w:rPr/>
      </w:pPr>
      <w:r>
        <w:rPr/>
        <w:t>8.</w:t>
        <w:tab/>
        <w:t>Падучева Е.В. Семантические исследования. М., 1996.</w:t>
      </w:r>
    </w:p>
    <w:p>
      <w:pPr>
        <w:pStyle w:val="Normal"/>
        <w:jc w:val="both"/>
        <w:rPr/>
      </w:pPr>
      <w:r>
        <w:rPr/>
        <w:t>9.</w:t>
        <w:tab/>
        <w:t>Шмид В. Нарратология. М., 200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нению Н.В. Максимовой, трудно переоценить факт формирования в истории языка специального знака для выделения "чужого". Кавычки – наиболее специализированный показатель отношений свое / чужое, для них эта функция является специфической (Максимова 2005: 32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42:00Z</dcterms:created>
  <dc:creator>ssyntulsky</dc:creator>
  <dc:description/>
  <cp:keywords/>
  <dc:language>en-US</dc:language>
  <cp:lastModifiedBy>User</cp:lastModifiedBy>
  <cp:lastPrinted>2007-03-15T05:00:00Z</cp:lastPrinted>
  <dcterms:modified xsi:type="dcterms:W3CDTF">2007-03-15T02:57:00Z</dcterms:modified>
  <cp:revision>182</cp:revision>
  <dc:subject/>
  <dc:title/>
</cp:coreProperties>
</file>