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9325" cy="536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3527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6715" cy="314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300855" cy="521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4210" cy="448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418965" cy="316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9168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85920" cy="313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1515" cy="343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6715" cy="314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171950" cy="4572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71240" cy="4909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3779520" cy="3779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1335" cy="419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393055" cy="405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16220" cy="4772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2370" cy="3916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3332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287520" cy="3820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53815" cy="447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299710" cy="397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635" cy="3714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953635" cy="3714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3571240" cy="4761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3645" cy="5008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090795" cy="2932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7245" cy="6166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3810000" cy="2438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29895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8135" cy="2172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1695" cy="3905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3258820" cy="4794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5475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3626485" cy="43478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5510" cy="4487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3730" cy="3601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6:41:00Z</dcterms:created>
  <dc:creator>IT</dc:creator>
  <dc:description/>
  <cp:keywords/>
  <dc:language>en-US</dc:language>
  <cp:lastModifiedBy>IT</cp:lastModifiedBy>
  <dcterms:modified xsi:type="dcterms:W3CDTF">2007-03-25T10:27:00Z</dcterms:modified>
  <cp:revision>4</cp:revision>
  <dc:subject/>
  <dc:title> </dc:title>
</cp:coreProperties>
</file>