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к экзамену по теории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270" w:after="0"/>
        <w:rPr>
          <w:color w:val="000000"/>
          <w:spacing w:val="-2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щность процесс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Дидактические системы и модели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Цели и задачи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нятие и сущность содержан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держание образования как фундамент базовой культуры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истемообразующие факторы, влияющие на развитие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Инновация и инновационные подходы в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тиль деятельности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Деятельность учителя и ученика в различных моделях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роцесс обучения как целостная сис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Дидактические причины и факторы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Двусторонний и личностный характер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Цикличность процесс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мерности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принцип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Взаимосвязь принцип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етод как многомерное 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Классификация метод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ущность и содержание метод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метод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ды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ы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ы и структуры у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тандартные у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ирование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о средствах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Труд как средство 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редства уч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редство воспитания как педагогическая катего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орудование учебного ка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верка и оценка результат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нтроль успеваемост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Диагностик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учебных программ, учебников и учебных пособ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чебный план средней общеобразовательн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идактические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спитательные игры во внеурочной воспитательной работе со школь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учение детей дошкольно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4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Дидактика начальн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разование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читель современн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ие основы обучения (ощущения, внимание, мышление, речь, вообра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ворческое становление личности в процессе обучения и жизне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ипы педагогического взаимо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пособы взаимодействия индив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88"/>
        <w:ind w:left="356" w:hanging="356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ое взаимодействие как организаторский компонент нравственной, моральной,</w:t>
        <w:br/>
        <w:t>этическ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емы педагогической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технологии.</w:t>
      </w:r>
    </w:p>
    <w:sectPr>
      <w:type w:val="nextPage"/>
      <w:pgSz w:w="11906" w:h="16838"/>
      <w:pgMar w:left="1721" w:right="360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33:00Z</dcterms:created>
  <dc:creator>User</dc:creator>
  <dc:description/>
  <dc:language>en-US</dc:language>
  <cp:lastModifiedBy>User</cp:lastModifiedBy>
  <dcterms:modified xsi:type="dcterms:W3CDTF">2007-05-31T13:33:00Z</dcterms:modified>
  <cp:revision>2</cp:revision>
  <dc:subject/>
  <dc:title/>
</cp:coreProperties>
</file>