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312"/>
        <w:gridCol w:w="20"/>
        <w:gridCol w:w="3"/>
      </w:tblGrid>
      <w:tr>
        <w:trPr/>
        <w:tc>
          <w:tcPr>
            <w:tcW w:w="11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2"/>
            </w:tblGrid>
            <w:tr>
              <w:trPr/>
              <w:tc>
                <w:tcPr>
                  <w:tcW w:w="1131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542925" cy="371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97" r="-6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276600" cy="257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40" r="-1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Маленькая, скромная и тихая, норвежская столица лишь на пару дней удерживает туристов своими немногочисленными музеями и достопримечательностями. Бегло осмотрев Осло, большая часть путешественников, как правило, направляется к основной достопримечательности Норвегии - фьордам и их столице, городу Бергену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524000" cy="233807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24000" cy="2338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4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8750" cy="203835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79" t="-55" r="-79" b="-5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2038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5"/>
                                                  <w:szCs w:val="15"/>
                                                </w:rPr>
                                                <w:t>Осло с высоты птичьего полета</w:t>
                                              </w:r>
                                              <w:r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0pt;height:184.1pt;mso-wrap-distance-left:2.25pt;mso-wrap-distance-right:0pt;mso-wrap-distance-top:0pt;mso-wrap-distance-bottom:0pt;margin-top:-43.25pt;mso-position-vertical:center;mso-position-vertical-relative:text;margin-left:445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8750" cy="203835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9" t="-55" r="-79" b="-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203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Осло с высоты птичьего полета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Сам город Осло тоже расположен на берегах Осло-фьорда, ширина которого у входа 15-30 км, а длина - около 102 км. Осло был основан в 1048 году и является самой древней столицей северной Европы. В конце XIII века этот город стал резиденцией норвежских королей. В 1624 году Осло был переименован в Кристианию, по имени датского короля Кристиана IV. В 1814 году Осло стал столицей Норвегии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Не смотря на древнюю историю, в Осло практически не сохранились постройки XIX века, а тем более XIV-XVIII веков. Исключением является крепость Акерсхус, построенная в XII веке. В музее крепости можно взглянуть на модель Кристиании, обойти прекрасный замок, который когда-то был королевской резиденцией, и понаблюдать за стражей, грозно прохаживающейся по крепости каждые 15-20 минут. Из крепости открывается прекрасный вид на Осло, набережную Акер Бригге и залив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На набережной Акер Бригге находится множество рыбных ресторанчиков, под которые были переоборудованы разные пришвартованные шхуны и яхты. Цены здесь довольно высоки, впрочем, как и во всей Норвегии. Даже демократичное пиво стоит здесь около 6-7$ за кружку, притом независимо от того, где было куплено - в престижном ресторане или скромном баре. Когда-то давно респектабельная набережная была всего лишь портом с темными, грязными доками. С тех времен часть портовых построек сохранилась, однако была значительно переделана. Теперь это современные здания, в которых преобладающим элементом является стекло, которое придало массивным постройкам легкость и прозрачность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96770" cy="1795145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6770" cy="1795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3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000885" cy="1495425"/>
                                                    <wp:effectExtent l="0" t="0" r="0" b="0"/>
                                                    <wp:docPr id="7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8" t="-38" r="-28" b="-3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885" cy="14954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  <w:t>Норвегия. Осло. Набережная Осл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5.1pt;height:141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885" cy="1495425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8" t="-38" r="-2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885" cy="1495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Норвегия. Осло. Набережная Осл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Кстати, ни один порт Норвегии, в том числе и Осло, не замерзает на зиму. Вообще мнение о холодном норвежском климате сильно преувеличено. Летом здесь действительно не жарко: +15 +20 С, а вот зима мягкая со средней температурой около нуля. Причиной этого служит теплое течение Гольфстрим, которое проходит неподалеку от норвежских берегов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95500" cy="1794510"/>
                            <wp:effectExtent l="0" t="0" r="0" b="0"/>
                            <wp:wrapSquare wrapText="bothSides"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0" cy="17945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3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000250" cy="1494790"/>
                                                    <wp:effectExtent l="0" t="0" r="0" b="0"/>
                                                    <wp:docPr id="10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56" t="-75" r="-56" b="-7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250" cy="14947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  <w:t>Норвегия. Осло. Ратуша в Осл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5pt;height:141.3pt;mso-wrap-distance-left:2.25pt;mso-wrap-distance-right:0pt;mso-wrap-distance-top:0pt;mso-wrap-distance-bottom:0pt;margin-top:-43.05pt;mso-position-vertical:center;mso-position-vertical-relative:text;margin-left:400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250" cy="1494790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56" t="-75" r="-56" b="-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0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Норвегия. Осло. Ратуша в Осл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Самым заметным сооружением на набережной, да и в Осло является здание городской ратуши. Оно была построено между 1933 и 1950 годами. Глядя на это мрачное здание из коричневого кирпича, трудно поверить, что внутри его стены украшают красивые, яркие фрески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За ратушей, на улице Карл-Юхансгате расположено здание норвежского парламента, построенное в 1886 году, и Национальный театр, построенный в 1891-1899 годах. Деловой центр Осло занял скромное пространство между портом и улицей Карл-Юхансгате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олуостров Бюгде является одним из самых посещаемых районов Осло, а все потому, что здесь расположены многочисленные музеи: Норвежский музей народного быта, Музей кораблей викингов, музей "Фрам" и музей "Кон-Тики", принадлежащий Туру Хейердалу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Именно к музею "Кон-Тики" туристы проявляют наибольший интерес. Известный во всем мире норвежский этнограф и археолог, Тур Хейердал является национальным героем Норвегии. Для подтверждения своей теории о первоначальном заселении островов Полинезии из Америки он в 1947 году проплыл с экипажем на плоту из бальзовых бревен "Кон-Тики" от Перу до Полинезии. В 1969 и 1970 годах он на папирусных лодках "Ра" добрался от Африки до островов Центральной Америки, что доказало возможность плавания в Америку древних египтян. В этом путешествии одним из членов его многонациональной команды стал Юрий Сенкевич. Легендарная лодка "Ра" и множество других экспонатов, посвященных путешествиям знаменитого норвежца, и составили основную экспозицию музея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187575" cy="1868805"/>
                            <wp:effectExtent l="0" t="0" r="0" b="0"/>
                            <wp:wrapSquare wrapText="bothSides"/>
                            <wp:docPr id="1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7575" cy="1868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4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091690" cy="1569085"/>
                                                    <wp:effectExtent l="0" t="0" r="0" b="0"/>
                                                    <wp:docPr id="13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4" t="-6" r="-4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91690" cy="15690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  <w:t>Норвегия. Осло. Тот самый 'Кон-тики'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2.25pt;height:147.15pt;mso-wrap-distance-left:2.25pt;mso-wrap-distance-right:0pt;mso-wrap-distance-top:0pt;mso-wrap-distance-bottom:0pt;margin-top:-18.35pt;mso-position-vertical:center;mso-position-vertical-relative:text;margin-left:393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91690" cy="1569085"/>
                                              <wp:effectExtent l="0" t="0" r="0" b="0"/>
                                              <wp:docPr id="14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1690" cy="1569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Норвегия. Осло. Тот самый 'Кон-тики'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Музей кораблей викингов собрал под своей крышей уникальные археологические находки - древние килевые суда, на которых викинги осуществляли морские торгово-грабительские и завоевательные походы в конце VIII - середине XIX веков. Последние открытия доказали, что на этих судах грозные воины достигли берегов Северной Америки на несколько веков раньше Христофора Колумба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522095" cy="2201545"/>
                            <wp:effectExtent l="0" t="0" r="0" b="0"/>
                            <wp:wrapSquare wrapText="bothSides"/>
                            <wp:docPr id="1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22095" cy="22015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6210" cy="1901825"/>
                                                    <wp:effectExtent l="0" t="0" r="0" b="0"/>
                                                    <wp:docPr id="16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7" t="-5" r="-7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6210" cy="19018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  <w:t>Корабль викингов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9.85pt;height:173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6210" cy="1901825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6210" cy="1901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Корабль викинг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В музее "Фрам" хранится одноименный корабль с яйцеобразным дном, построенный Нансеном специально для плавания в суровых льдах Арктики. Именно на этой шхуне другой норвежский путешественник, Руал Амундсен, доплыл до Антарктиды, а затем на лыжах первым достиг Южного полюса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Одной из самых заметных достопримечательностей Осло является Фрогнер-парк, точнее его часть Вигеланн-парк - грандиозное творение скульптора-самоучки Густава Вигеланна (1669-1943). Все расходы по воплощению своей мечты скульптор взял на себя, убедив власти Осло отвести ему лишь участок земли во Фрогнер-парке. Около 43 лет Вигеланн трудился над воплощением своей мечты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95500" cy="1633220"/>
                            <wp:effectExtent l="0" t="0" r="0" b="0"/>
                            <wp:wrapSquare wrapText="bothSides"/>
                            <wp:docPr id="1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0" cy="16332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3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000250" cy="1333500"/>
                                                    <wp:effectExtent l="0" t="0" r="0" b="0"/>
                                                    <wp:docPr id="1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8" t="-27" r="-18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250" cy="1333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  <w:t>Парк Вигеланн, часть Фрогнер-парк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5pt;height:128.6pt;mso-wrap-distance-left:2.25pt;mso-wrap-distance-right:0pt;mso-wrap-distance-top:0pt;mso-wrap-distance-bottom:0pt;margin-top:-36.7pt;mso-position-vertical:center;mso-position-vertical-relative:text;margin-left:400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250" cy="1333500"/>
                                              <wp:effectExtent l="0" t="0" r="0" b="0"/>
                                              <wp:docPr id="2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" t="-27" r="-1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0" cy="1333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Парк Вигеланн, часть Фрогнер-пар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В результате на свет появилось удивительное творение, сочетающее в себе натурализм и символику с реалистичной трактовкой человеческой жизни. Множество скульптур показывают не только путь человека, который он проходит от рождения до смерти, но и чувства, переживаемые каждым из поколений. Скульптура плачущего, рассерженного мальчика, одна из тысячи других фигур ансамбля, стала символом Осло и изображается на многочисленных открытках и сувенирах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95500" cy="1742440"/>
                            <wp:effectExtent l="0" t="0" r="0" b="0"/>
                            <wp:wrapSquare wrapText="bothSides"/>
                            <wp:docPr id="21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0" cy="1742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3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000250" cy="1333500"/>
                                                    <wp:effectExtent l="0" t="0" r="0" b="0"/>
                                                    <wp:docPr id="22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8" t="-27" r="-18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250" cy="1333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  <w:t>Скульптура во Фрогнер-парке, один из символов Осл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5pt;height:137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250" cy="1333500"/>
                                              <wp:effectExtent l="0" t="0" r="0" b="0"/>
                                              <wp:docPr id="2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8" t="-27" r="-1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0" cy="1333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кульптура во Фрогнер-парке, один из символов Осл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Автомобильные дороги в Осло проложены под землей, поэтому велосипедисты и роллеры чувствуют себя полноправными хозяевами города. Может быть, именно из-за отсутствия автомагистралей этот город и воспринимается его гостями как глубокая провинция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522095" cy="2296160"/>
                            <wp:effectExtent l="0" t="0" r="0" b="0"/>
                            <wp:wrapSquare wrapText="bothSides"/>
                            <wp:docPr id="2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22095" cy="2296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426210" cy="1996440"/>
                                                    <wp:effectExtent l="0" t="0" r="0" b="0"/>
                                                    <wp:docPr id="25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7" t="-5" r="-7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6210" cy="1996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szCs w:val="15"/>
                                                </w:rPr>
                                                <w:t>Обелиск, созданный Вигеланном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9.85pt;height:180.8pt;mso-wrap-distance-left:2.25pt;mso-wrap-distance-right:0pt;mso-wrap-distance-top:0pt;mso-wrap-distance-bottom:0pt;margin-top:-62.8pt;mso-position-vertical:center;mso-position-vertical-relative:text;margin-left:278.4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26210" cy="1996440"/>
                                              <wp:effectExtent l="0" t="0" r="0" b="0"/>
                                              <wp:docPr id="2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6210" cy="1996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Обелиск, созданный Вигеланн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34:00Z</dcterms:created>
  <dc:creator>1НИКОЛАЙ</dc:creator>
  <dc:description/>
  <cp:keywords/>
  <dc:language>en-US</dc:language>
  <cp:lastModifiedBy>1НИКОЛАЙ</cp:lastModifiedBy>
  <dcterms:modified xsi:type="dcterms:W3CDTF">2007-07-22T08:34:00Z</dcterms:modified>
  <cp:revision>2</cp:revision>
  <dc:subject/>
  <dc:title>  </dc:title>
</cp:coreProperties>
</file>