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sz w:val="72"/>
        </w:rPr>
      </w:pPr>
      <w:r>
        <w:rPr>
          <w:color w:val="FF0000"/>
          <w:sz w:val="72"/>
        </w:rPr>
        <w:t>Германия</w:t>
      </w:r>
    </w:p>
    <w:p>
      <w:pPr>
        <w:pStyle w:val="Normal"/>
        <w:ind w:left="720" w:hanging="0"/>
        <w:jc w:val="center"/>
        <w:rPr/>
      </w:pPr>
      <w:r>
        <w:rPr/>
        <w:t xml:space="preserve">Оригинальное издание подготовлено </w:t>
      </w:r>
      <w:r>
        <w:rPr>
          <w:i/>
        </w:rPr>
        <w:t xml:space="preserve">Беттиной Шуманн, Брайаном Беллом </w:t>
      </w:r>
      <w:r>
        <w:rPr/>
        <w:t xml:space="preserve">под общим руководством </w:t>
      </w:r>
      <w:r>
        <w:rPr>
          <w:i/>
        </w:rPr>
        <w:t>Ханса Х╠фера</w:t>
      </w:r>
    </w:p>
    <w:p>
      <w:pPr>
        <w:pStyle w:val="Normal"/>
        <w:ind w:left="1080" w:hanging="0"/>
        <w:jc w:val="center"/>
        <w:rPr/>
      </w:pPr>
      <w:r>
        <w:rPr/>
        <w:t xml:space="preserve">Издание на русском языке Издатель </w:t>
      </w:r>
      <w:r>
        <w:rPr>
          <w:i/>
        </w:rPr>
        <w:t xml:space="preserve">Владислав Говорухин </w:t>
      </w:r>
      <w:r>
        <w:rPr/>
        <w:t xml:space="preserve">Ответственный редактор </w:t>
      </w:r>
      <w:r>
        <w:rPr>
          <w:i/>
        </w:rPr>
        <w:t>Лидия Захарова</w:t>
      </w:r>
    </w:p>
    <w:p>
      <w:pPr>
        <w:pStyle w:val="Normal"/>
        <w:rPr>
          <w:i/>
          <w:i/>
          <w:lang w:val="en-US"/>
        </w:rPr>
      </w:pPr>
      <w:r>
        <w:rPr>
          <w:i/>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360" w:hanging="0"/>
        <w:jc w:val="center"/>
        <w:outlineLvl w:val="0"/>
        <w:rPr>
          <w:b/>
          <w:b/>
          <w:i/>
          <w:i/>
          <w:color w:val="0000FF"/>
        </w:rPr>
      </w:pPr>
      <w:r>
        <w:rPr>
          <w:b/>
          <w:i/>
          <w:color w:val="0000FF"/>
        </w:rPr>
        <w:t>СОДЕРЖАНИЕ</w:t>
      </w:r>
    </w:p>
    <w:p>
      <w:pPr>
        <w:pStyle w:val="Normal"/>
        <w:numPr>
          <w:ilvl w:val="0"/>
          <w:numId w:val="0"/>
        </w:numPr>
        <w:ind w:left="720" w:hanging="0"/>
        <w:jc w:val="both"/>
        <w:outlineLvl w:val="0"/>
        <w:rPr>
          <w:b/>
          <w:b/>
          <w:i/>
          <w:i/>
          <w:color w:val="FF0000"/>
          <w:sz w:val="28"/>
        </w:rPr>
      </w:pPr>
      <w:r>
        <w:rPr>
          <w:b/>
          <w:i/>
          <w:color w:val="FF0000"/>
          <w:sz w:val="28"/>
        </w:rPr>
        <w:t>Введение</w:t>
      </w:r>
    </w:p>
    <w:p>
      <w:pPr>
        <w:pStyle w:val="Normal"/>
        <w:rPr/>
      </w:pPr>
      <w:hyperlink w:anchor="МЕНЯЮЩИЙСЯ_ОБЛИК_ГЕРМАНИИ">
        <w:r>
          <w:rPr>
            <w:rStyle w:val="InternetLink"/>
          </w:rPr>
          <w:t>Меняющийся облик Германии</w:t>
        </w:r>
      </w:hyperlink>
      <w:r>
        <w:rPr/>
        <w:t xml:space="preserve"> ...................................... 19</w:t>
        <w:br/>
      </w:r>
      <w:hyperlink w:anchor="НЕМЦЫ_СТАЛИ_ДРУГИМИ?">
        <w:r>
          <w:rPr>
            <w:rStyle w:val="InternetLink"/>
          </w:rPr>
          <w:t>Немцы стали другими?</w:t>
        </w:r>
      </w:hyperlink>
      <w:r>
        <w:rPr/>
        <w:t xml:space="preserve"> Дитер Фогель........................... 21 </w:t>
      </w:r>
    </w:p>
    <w:p>
      <w:pPr>
        <w:pStyle w:val="Normal"/>
        <w:numPr>
          <w:ilvl w:val="0"/>
          <w:numId w:val="0"/>
        </w:numPr>
        <w:ind w:left="720" w:hanging="0"/>
        <w:jc w:val="both"/>
        <w:outlineLvl w:val="0"/>
        <w:rPr>
          <w:b/>
          <w:b/>
          <w:i/>
          <w:i/>
          <w:color w:val="FF0000"/>
          <w:sz w:val="28"/>
        </w:rPr>
      </w:pPr>
      <w:r>
        <w:rPr>
          <w:b/>
          <w:i/>
          <w:color w:val="FF0000"/>
          <w:sz w:val="28"/>
        </w:rPr>
        <w:t>История</w:t>
      </w:r>
    </w:p>
    <w:p>
      <w:pPr>
        <w:pStyle w:val="Normal"/>
        <w:rPr>
          <w:i/>
          <w:i/>
        </w:rPr>
      </w:pPr>
      <w:hyperlink w:anchor="ЦЕРКОВЬ,_ИМПЕРАТОРЫ,_КОРОЛИ">
        <w:r>
          <w:rPr>
            <w:rStyle w:val="InternetLink"/>
          </w:rPr>
          <w:t xml:space="preserve">Церковь, императоры, короли </w:t>
        </w:r>
      </w:hyperlink>
      <w:r>
        <w:rPr/>
        <w:t>Роджер Джопп........... 25</w:t>
        <w:br/>
      </w:r>
      <w:hyperlink w:anchor="НЕМЕЦКИЕ_РЫЦАРИ">
        <w:r>
          <w:rPr>
            <w:rStyle w:val="InternetLink"/>
          </w:rPr>
          <w:t>Немецкие рыцари</w:t>
        </w:r>
      </w:hyperlink>
      <w:r>
        <w:rPr/>
        <w:t xml:space="preserve"> Роджер Джопп................................. 26</w:t>
        <w:br/>
      </w:r>
      <w:hyperlink w:anchor="МАСТЕРА_КЛАССИЧЕСКОЙ_МУЗЫКИ">
        <w:r>
          <w:rPr>
            <w:rStyle w:val="InternetLink"/>
          </w:rPr>
          <w:t>Мастера классической музыки</w:t>
        </w:r>
      </w:hyperlink>
      <w:r>
        <w:rPr/>
        <w:t xml:space="preserve"> Свен Ганушек ......... 34</w:t>
        <w:br/>
      </w:r>
      <w:hyperlink w:anchor="ПОЭТЫ_И_ФИЛОСОФЫ_ВЕЙМАРА">
        <w:r>
          <w:rPr>
            <w:rStyle w:val="InternetLink"/>
          </w:rPr>
          <w:t xml:space="preserve">Поэты и философы Веймара </w:t>
        </w:r>
      </w:hyperlink>
      <w:r>
        <w:rPr/>
        <w:t>Свен Ганушек ............. 36</w:t>
        <w:br/>
      </w:r>
      <w:hyperlink w:anchor="РЕВОЛЮЦИЯ_И_РЕСТАВРАЦИЯ">
        <w:r>
          <w:rPr>
            <w:rStyle w:val="InternetLink"/>
          </w:rPr>
          <w:t xml:space="preserve">Революция и Реставрация </w:t>
        </w:r>
      </w:hyperlink>
      <w:r>
        <w:rPr/>
        <w:t>Мартин Клеменс ............. 38</w:t>
        <w:br/>
      </w:r>
      <w:hyperlink w:anchor="ИМПЕРИЯ,_ДЕМОКРАТИЯ_И_ДИКТАТУРА">
        <w:r>
          <w:rPr>
            <w:rStyle w:val="InternetLink"/>
          </w:rPr>
          <w:t>Империя, демократия и диктатура</w:t>
        </w:r>
      </w:hyperlink>
      <w:r>
        <w:rPr/>
        <w:t xml:space="preserve"> Мартин Клеменс .... 44</w:t>
        <w:br/>
      </w:r>
      <w:hyperlink w:anchor="СВЕРХДЕРЖАВА_НАУКИ">
        <w:r>
          <w:rPr>
            <w:rStyle w:val="InternetLink"/>
          </w:rPr>
          <w:t xml:space="preserve">Сверхдержава науки </w:t>
        </w:r>
      </w:hyperlink>
      <w:r>
        <w:rPr/>
        <w:t>Роджер Джопп........................... 46</w:t>
        <w:br/>
      </w:r>
      <w:hyperlink w:anchor="РАЗДЕЛЕНИЕ_И_ВОССОЕДИНЕНИЕ">
        <w:r>
          <w:rPr>
            <w:rStyle w:val="InternetLink"/>
          </w:rPr>
          <w:t>Разделение и воссоединение</w:t>
        </w:r>
      </w:hyperlink>
      <w:r>
        <w:rPr/>
        <w:t xml:space="preserve"> Герберт Амман ......... 53</w:t>
        <w:br/>
      </w:r>
      <w:hyperlink w:anchor="ОБЪЕДИНЕННАЯ_И_НЕУВЕРЕННАЯ">
        <w:r>
          <w:rPr>
            <w:rStyle w:val="InternetLink"/>
          </w:rPr>
          <w:t xml:space="preserve">Объединенная и неуверенная </w:t>
        </w:r>
      </w:hyperlink>
      <w:r>
        <w:rPr/>
        <w:t>Рейнхард Ульбрих ... 64</w:t>
        <w:br/>
      </w:r>
      <w:hyperlink w:anchor="СТЕФАН_ГЕЙМ">
        <w:r>
          <w:rPr>
            <w:rStyle w:val="InternetLink"/>
          </w:rPr>
          <w:t>Стефан Гейм</w:t>
        </w:r>
      </w:hyperlink>
      <w:r>
        <w:rPr/>
        <w:t xml:space="preserve"> Свен Ганушек ........................................ 69 </w:t>
      </w:r>
    </w:p>
    <w:p>
      <w:pPr>
        <w:pStyle w:val="Normal"/>
        <w:numPr>
          <w:ilvl w:val="0"/>
          <w:numId w:val="0"/>
        </w:numPr>
        <w:ind w:left="720" w:hanging="0"/>
        <w:jc w:val="both"/>
        <w:outlineLvl w:val="0"/>
        <w:rPr>
          <w:b/>
          <w:b/>
          <w:i/>
          <w:i/>
          <w:color w:val="FF0000"/>
          <w:sz w:val="28"/>
        </w:rPr>
      </w:pPr>
      <w:r>
        <w:rPr>
          <w:b/>
          <w:i/>
          <w:color w:val="FF0000"/>
          <w:sz w:val="28"/>
        </w:rPr>
        <w:t>Некоторые стороны жизни</w:t>
      </w:r>
    </w:p>
    <w:p>
      <w:pPr>
        <w:pStyle w:val="Normal"/>
        <w:rPr>
          <w:i/>
          <w:i/>
        </w:rPr>
      </w:pPr>
      <w:hyperlink w:anchor="КИНО,_ИЗЯЩНЫЕ_ИСКУССТВА_И_ТЕАТР">
        <w:r>
          <w:rPr>
            <w:rStyle w:val="InternetLink"/>
          </w:rPr>
          <w:t>Кино, изящные искусства и театр</w:t>
        </w:r>
      </w:hyperlink>
      <w:r>
        <w:rPr/>
        <w:t xml:space="preserve"> Свен Ганушек, К. Деч, Е.Э. Фишер..... 70</w:t>
        <w:br/>
      </w:r>
      <w:hyperlink w:anchor="КУЛИНАРНАЯ_ПАНОРАМА">
        <w:r>
          <w:rPr>
            <w:rStyle w:val="InternetLink"/>
          </w:rPr>
          <w:t>Кулинарная панорама</w:t>
        </w:r>
      </w:hyperlink>
      <w:r>
        <w:rPr/>
        <w:t xml:space="preserve"> Петра Кашпарек........................................................... 80</w:t>
        <w:br/>
      </w:r>
      <w:hyperlink w:anchor="ЯЧМЕНЬ,_ХМЕЛЬ_И_ВОДА">
        <w:r>
          <w:rPr>
            <w:rStyle w:val="InternetLink"/>
          </w:rPr>
          <w:t>Ячмень, хмель и вода</w:t>
        </w:r>
      </w:hyperlink>
      <w:r>
        <w:rPr/>
        <w:t xml:space="preserve"> Андреас Виртенсон...................................................... 82</w:t>
        <w:br/>
      </w:r>
      <w:hyperlink w:anchor="ЗАЩИТА_ОКРУЖАЮЩЕЙ_СРЕДЫ">
        <w:r>
          <w:rPr>
            <w:rStyle w:val="InternetLink"/>
          </w:rPr>
          <w:t>Защита окружающей среды</w:t>
        </w:r>
      </w:hyperlink>
      <w:r>
        <w:rPr/>
        <w:t xml:space="preserve"> Дитер Фогель..................................................... 87 </w:t>
      </w:r>
    </w:p>
    <w:p>
      <w:pPr>
        <w:pStyle w:val="Normal"/>
        <w:numPr>
          <w:ilvl w:val="0"/>
          <w:numId w:val="0"/>
        </w:numPr>
        <w:ind w:left="720" w:hanging="0"/>
        <w:jc w:val="both"/>
        <w:outlineLvl w:val="0"/>
        <w:rPr>
          <w:b/>
          <w:b/>
          <w:i/>
          <w:i/>
          <w:color w:val="FF0000"/>
          <w:sz w:val="28"/>
        </w:rPr>
      </w:pPr>
      <w:r>
        <w:rPr>
          <w:b/>
          <w:i/>
          <w:color w:val="FF0000"/>
          <w:sz w:val="28"/>
        </w:rPr>
        <w:t>Достопримечательности</w:t>
      </w:r>
    </w:p>
    <w:p>
      <w:pPr>
        <w:pStyle w:val="Normal"/>
        <w:rPr/>
      </w:pPr>
      <w:hyperlink w:anchor="ДОСТОПРИМЕЧАТЕЛЬНОСТИ">
        <w:r>
          <w:rPr>
            <w:rStyle w:val="InternetLink"/>
          </w:rPr>
          <w:t>Достопримечательности</w:t>
        </w:r>
      </w:hyperlink>
      <w:r>
        <w:rPr/>
        <w:t>.......... 95</w:t>
      </w:r>
      <w:r>
        <w:rPr>
          <w:b/>
        </w:rPr>
        <w:br/>
      </w:r>
      <w:hyperlink w:anchor="БЕРЛИН_И_НОВЫЕ_ЗЕМЛИ">
        <w:r>
          <w:rPr>
            <w:rStyle w:val="InternetLink"/>
          </w:rPr>
          <w:t>Берлин и новые земли</w:t>
        </w:r>
      </w:hyperlink>
      <w:r>
        <w:rPr>
          <w:b/>
        </w:rPr>
        <w:t xml:space="preserve"> </w:t>
      </w:r>
      <w:r>
        <w:rPr/>
        <w:t>............. 99</w:t>
      </w:r>
      <w:r>
        <w:rPr>
          <w:b/>
        </w:rPr>
        <w:br/>
      </w:r>
      <w:hyperlink w:anchor="БЕРЛИН1">
        <w:r>
          <w:rPr>
            <w:rStyle w:val="InternetLink"/>
          </w:rPr>
          <w:t xml:space="preserve">Берлин </w:t>
        </w:r>
      </w:hyperlink>
      <w:r>
        <w:rPr/>
        <w:t>Петра Дубильски, Христиана Тайзельман........... 103</w:t>
        <w:br/>
      </w:r>
      <w:hyperlink w:anchor="БЕРЛИНСКИЕ_МУЗЕИ1">
        <w:r>
          <w:rPr>
            <w:rStyle w:val="InternetLink"/>
          </w:rPr>
          <w:t>Берлинские музеи</w:t>
        </w:r>
      </w:hyperlink>
      <w:r>
        <w:rPr/>
        <w:t xml:space="preserve"> Христиана Тайзельман........... 108</w:t>
        <w:br/>
      </w:r>
      <w:hyperlink w:anchor="ПОТСДАМ1">
        <w:r>
          <w:rPr>
            <w:rStyle w:val="InternetLink"/>
          </w:rPr>
          <w:t>Потсдам</w:t>
        </w:r>
      </w:hyperlink>
      <w:r>
        <w:rPr/>
        <w:t xml:space="preserve"> Петра Дубильски, Христиана Тайзельман........ 116</w:t>
        <w:br/>
      </w:r>
      <w:hyperlink w:anchor="МЕКЛЕНБУРГСКОЕ_ПООЗЕРЬЕ1">
        <w:r>
          <w:rPr>
            <w:rStyle w:val="InternetLink"/>
          </w:rPr>
          <w:t xml:space="preserve">Мекленбургское поозерье </w:t>
        </w:r>
      </w:hyperlink>
      <w:r>
        <w:rPr/>
        <w:t>Томас Гебхардт ...................... 121</w:t>
        <w:br/>
      </w:r>
      <w:hyperlink w:anchor="ЧЕРЕЗ_ГАРЦ_В_ЛЕЙПЦИГ1">
        <w:r>
          <w:rPr>
            <w:rStyle w:val="InternetLink"/>
          </w:rPr>
          <w:t>Через Гарц в Лейпциг</w:t>
        </w:r>
      </w:hyperlink>
      <w:r>
        <w:rPr/>
        <w:t xml:space="preserve"> Виланд Гибель................................. 125</w:t>
        <w:br/>
      </w:r>
      <w:hyperlink w:anchor="ИЗ_БЕРЛИНА_В_ДРЕЗДЕН">
        <w:r>
          <w:rPr>
            <w:rStyle w:val="InternetLink"/>
          </w:rPr>
          <w:t>Из Берлина в Дрезден</w:t>
        </w:r>
      </w:hyperlink>
      <w:r>
        <w:rPr/>
        <w:t xml:space="preserve"> Виланд Гибель.................................. 139</w:t>
        <w:br/>
      </w:r>
      <w:hyperlink w:anchor="ИЗ_ХЕМНИЦА_В_ЙЕНУ">
        <w:r>
          <w:rPr>
            <w:rStyle w:val="InternetLink"/>
          </w:rPr>
          <w:t>Из Хемница в Йену</w:t>
        </w:r>
      </w:hyperlink>
      <w:r>
        <w:rPr/>
        <w:t xml:space="preserve"> Виланд Гибель...................................... 149</w:t>
        <w:br/>
      </w:r>
      <w:hyperlink w:anchor="ИЗ_ВЕЙМАРА_В_ВАРТБУРГ">
        <w:r>
          <w:rPr>
            <w:rStyle w:val="InternetLink"/>
          </w:rPr>
          <w:t>Из Веймара в Вартбург</w:t>
        </w:r>
      </w:hyperlink>
      <w:r>
        <w:rPr/>
        <w:t xml:space="preserve"> Виланд Гибель............................... 153 </w:t>
      </w:r>
    </w:p>
    <w:p>
      <w:pPr>
        <w:pStyle w:val="Normal"/>
        <w:numPr>
          <w:ilvl w:val="0"/>
          <w:numId w:val="0"/>
        </w:numPr>
        <w:ind w:left="720" w:hanging="0"/>
        <w:jc w:val="both"/>
        <w:outlineLvl w:val="0"/>
        <w:rPr>
          <w:b/>
          <w:b/>
          <w:i/>
          <w:i/>
          <w:color w:val="FF0000"/>
          <w:sz w:val="28"/>
        </w:rPr>
      </w:pPr>
      <w:r>
        <w:rPr>
          <w:b/>
          <w:i/>
          <w:color w:val="FF0000"/>
          <w:sz w:val="28"/>
        </w:rPr>
        <w:t>СОДЕРЖАНИЕ</w:t>
      </w:r>
    </w:p>
    <w:p>
      <w:pPr>
        <w:pStyle w:val="Normal"/>
        <w:numPr>
          <w:ilvl w:val="0"/>
          <w:numId w:val="0"/>
        </w:numPr>
        <w:outlineLvl w:val="0"/>
        <w:rPr/>
      </w:pPr>
      <w:hyperlink w:anchor="МЮНХЕН_И_ЮЖНЫЕ_ОБЛАСТИ">
        <w:r>
          <w:rPr>
            <w:rStyle w:val="InternetLink"/>
          </w:rPr>
          <w:t>Мюнхен и южные области</w:t>
        </w:r>
      </w:hyperlink>
      <w:r>
        <w:rPr>
          <w:color w:val="FF0000"/>
        </w:rPr>
        <w:t xml:space="preserve"> ....167</w:t>
      </w:r>
    </w:p>
    <w:p>
      <w:pPr>
        <w:pStyle w:val="Normal"/>
        <w:rPr/>
      </w:pPr>
      <w:hyperlink w:anchor="МЮНХЕН1">
        <w:r>
          <w:rPr>
            <w:rStyle w:val="InternetLink"/>
          </w:rPr>
          <w:t xml:space="preserve">Мюнхен </w:t>
        </w:r>
      </w:hyperlink>
      <w:r>
        <w:rPr/>
        <w:t>Карла Мейер.......................................... 169</w:t>
        <w:br/>
      </w:r>
      <w:hyperlink w:anchor="НЕМЕЦКАЯ_АЛЬПИИСКАЯ_ДОРОГА">
        <w:r>
          <w:rPr>
            <w:rStyle w:val="InternetLink"/>
          </w:rPr>
          <w:t>Немецкая альпийская дорога</w:t>
        </w:r>
      </w:hyperlink>
      <w:r>
        <w:rPr/>
        <w:t xml:space="preserve"> Mail Хоф........... 179</w:t>
        <w:br/>
      </w:r>
      <w:hyperlink w:anchor="РОМАНТИЧЕСКАЯ_ДОРОГА">
        <w:r>
          <w:rPr>
            <w:rStyle w:val="InternetLink"/>
          </w:rPr>
          <w:t>Романтическая дорога</w:t>
        </w:r>
      </w:hyperlink>
      <w:r>
        <w:rPr/>
        <w:t xml:space="preserve"> Майя Шпехт..................187</w:t>
        <w:br/>
      </w:r>
      <w:hyperlink w:anchor="ИЗ_ВЮРЦБУРГА_В_МЮНХЕН">
        <w:r>
          <w:rPr>
            <w:rStyle w:val="InternetLink"/>
          </w:rPr>
          <w:t>Из Вюрцбурга в Мюнхен</w:t>
        </w:r>
      </w:hyperlink>
      <w:r>
        <w:rPr/>
        <w:t xml:space="preserve"> Карла Мейер........... 194</w:t>
        <w:br/>
      </w:r>
      <w:hyperlink w:anchor="БОДЕНСКОЕ_ОЗЕРО">
        <w:r>
          <w:rPr>
            <w:rStyle w:val="InternetLink"/>
          </w:rPr>
          <w:t>Боденское озеро</w:t>
        </w:r>
      </w:hyperlink>
      <w:r>
        <w:rPr/>
        <w:t xml:space="preserve"> Май Хоф................................. 207</w:t>
        <w:br/>
      </w:r>
      <w:hyperlink w:anchor="ШВАРЦВАЛЬД_И_ШТУТГАРТ">
        <w:r>
          <w:rPr>
            <w:rStyle w:val="InternetLink"/>
          </w:rPr>
          <w:t>Шварцвальд и Штутгарт</w:t>
        </w:r>
      </w:hyperlink>
      <w:r>
        <w:rPr/>
        <w:t xml:space="preserve"> Йоахим фон Бойст .. 211</w:t>
      </w:r>
    </w:p>
    <w:p>
      <w:pPr>
        <w:pStyle w:val="Normal"/>
        <w:numPr>
          <w:ilvl w:val="0"/>
          <w:numId w:val="0"/>
        </w:numPr>
        <w:jc w:val="both"/>
        <w:outlineLvl w:val="0"/>
        <w:rPr/>
      </w:pPr>
      <w:hyperlink w:anchor="ФРАНКФУРТ_И_СЕМЬ_ЗЕМЕЛЬ">
        <w:r>
          <w:rPr>
            <w:rStyle w:val="InternetLink"/>
          </w:rPr>
          <w:t>Франкфурт и семь земель</w:t>
        </w:r>
      </w:hyperlink>
      <w:r>
        <w:rPr>
          <w:color w:val="FF0000"/>
        </w:rPr>
        <w:t xml:space="preserve"> ...... 221</w:t>
      </w:r>
    </w:p>
    <w:p>
      <w:pPr>
        <w:pStyle w:val="Normal"/>
        <w:rPr/>
      </w:pPr>
      <w:hyperlink w:anchor="ФРАНКФУРТ">
        <w:r>
          <w:rPr>
            <w:rStyle w:val="InternetLink"/>
          </w:rPr>
          <w:t>Франкфурт</w:t>
        </w:r>
      </w:hyperlink>
      <w:r>
        <w:rPr/>
        <w:t xml:space="preserve"> ............................................... 223</w:t>
        <w:br/>
      </w:r>
      <w:hyperlink w:anchor="ОТ_РЕЙНА_ПО_МОЗЕЛЮ">
        <w:r>
          <w:rPr>
            <w:rStyle w:val="InternetLink"/>
          </w:rPr>
          <w:t>От Рейна по Мозелю</w:t>
        </w:r>
      </w:hyperlink>
      <w:r>
        <w:rPr/>
        <w:t xml:space="preserve"> Дитер Фогель.... 231</w:t>
        <w:br/>
      </w:r>
      <w:hyperlink w:anchor="ДОРОГА_В_К╟ЛЬН">
        <w:r>
          <w:rPr>
            <w:rStyle w:val="InternetLink"/>
          </w:rPr>
          <w:t>Дорога в К╠льн</w:t>
        </w:r>
      </w:hyperlink>
      <w:r>
        <w:rPr/>
        <w:t xml:space="preserve"> Моника Р╠мер ........... 241</w:t>
        <w:br/>
      </w:r>
      <w:hyperlink w:anchor="РУР1">
        <w:r>
          <w:rPr>
            <w:rStyle w:val="InternetLink"/>
          </w:rPr>
          <w:t>Рур</w:t>
        </w:r>
      </w:hyperlink>
      <w:r>
        <w:rPr/>
        <w:t xml:space="preserve"> Вальтер Якобс ................................ 253</w:t>
        <w:br/>
      </w:r>
      <w:hyperlink w:anchor="РУР2">
        <w:r>
          <w:rPr>
            <w:rStyle w:val="InternetLink"/>
          </w:rPr>
          <w:t>Рур</w:t>
        </w:r>
      </w:hyperlink>
      <w:r>
        <w:rPr/>
        <w:t xml:space="preserve"> Вальтер Якобс ................................ 257</w:t>
        <w:br/>
      </w:r>
      <w:hyperlink w:anchor="ХАЙДЕЛЬБЕРГ_И_ДОРОГА_ЗАМКОВ">
        <w:r>
          <w:rPr>
            <w:rStyle w:val="InternetLink"/>
          </w:rPr>
          <w:t>Хайдельберг и Дорога замков</w:t>
        </w:r>
      </w:hyperlink>
      <w:r>
        <w:rPr/>
        <w:t xml:space="preserve"> Роджер Джопп, Карла Мейер.. 259</w:t>
        <w:br/>
      </w:r>
      <w:hyperlink w:anchor="СКАЗОЧНАЯ_ДОРОГА_ГЕРМАНИИ">
        <w:r>
          <w:rPr>
            <w:rStyle w:val="InternetLink"/>
          </w:rPr>
          <w:t>Сказочная дорога Германии</w:t>
        </w:r>
      </w:hyperlink>
      <w:r>
        <w:rPr/>
        <w:t xml:space="preserve"> Рейнхард Б╠ме................................ 267</w:t>
        <w:br/>
      </w:r>
      <w:hyperlink w:anchor="ВДОЛЬ_ВЕЗЕРА_К_БРЕМЕНУ">
        <w:r>
          <w:rPr>
            <w:rStyle w:val="InternetLink"/>
          </w:rPr>
          <w:t>Вдоль Везера к Бремену</w:t>
        </w:r>
      </w:hyperlink>
      <w:r>
        <w:rPr/>
        <w:t xml:space="preserve"> Хорст Кухлеч ......................................... 274</w:t>
        <w:br/>
      </w:r>
      <w:hyperlink r:id="rId2">
        <w:r>
          <w:rPr>
            <w:rStyle w:val="InternetLink"/>
            <w:b/>
          </w:rPr>
          <w:t>Ошибка! Недопустимый объект гиперссылки.</w:t>
        </w:r>
      </w:hyperlink>
      <w:r>
        <w:rPr/>
        <w:t xml:space="preserve"> Михаэль Бинерт ..................... 279</w:t>
      </w:r>
    </w:p>
    <w:p>
      <w:pPr>
        <w:pStyle w:val="Normal"/>
        <w:numPr>
          <w:ilvl w:val="0"/>
          <w:numId w:val="0"/>
        </w:numPr>
        <w:outlineLvl w:val="0"/>
        <w:rPr/>
      </w:pPr>
      <w:hyperlink w:anchor="ГАМБУРГ_И_ПОБЕРЕЖЬЕ">
        <w:r>
          <w:rPr>
            <w:rStyle w:val="InternetLink"/>
          </w:rPr>
          <w:t>Гамбург и побережье</w:t>
        </w:r>
      </w:hyperlink>
      <w:r>
        <w:rPr>
          <w:color w:val="FF0000"/>
        </w:rPr>
        <w:t xml:space="preserve"> .............. 285</w:t>
      </w:r>
    </w:p>
    <w:p>
      <w:pPr>
        <w:pStyle w:val="Normal"/>
        <w:rPr/>
      </w:pPr>
      <w:hyperlink w:anchor="ГАМБУРГ1">
        <w:r>
          <w:rPr>
            <w:rStyle w:val="InternetLink"/>
          </w:rPr>
          <w:t>Гамбург</w:t>
        </w:r>
      </w:hyperlink>
      <w:r>
        <w:rPr/>
        <w:t xml:space="preserve"> Хорст Кухлей ..................................................... 287</w:t>
        <w:br/>
      </w:r>
      <w:hyperlink w:anchor="ГАНЗЕЙСКИЙ_СОЮЗ">
        <w:r>
          <w:rPr>
            <w:rStyle w:val="InternetLink"/>
          </w:rPr>
          <w:t xml:space="preserve">Ганзейский союз </w:t>
        </w:r>
      </w:hyperlink>
      <w:r>
        <w:rPr/>
        <w:t>Роджер Джопп................................... 293</w:t>
        <w:br/>
      </w:r>
      <w:hyperlink w:anchor="ДВА_ПУТЕШЕСТВИЯ_ВДОЛЬ_ПОБЕРЕЖЬЯ">
        <w:r>
          <w:rPr>
            <w:rStyle w:val="InternetLink"/>
          </w:rPr>
          <w:t>Два путешествия вдоль побережья</w:t>
        </w:r>
      </w:hyperlink>
      <w:r>
        <w:rPr/>
        <w:t xml:space="preserve"> Беттина Шуман.. 297</w:t>
        <w:br/>
      </w:r>
      <w:hyperlink w:anchor="ЧЕРЕЗ_ЛЮБЕК_ВО_ФЛЕНСБУРГ">
        <w:r>
          <w:rPr>
            <w:rStyle w:val="InternetLink"/>
          </w:rPr>
          <w:t xml:space="preserve">Через Любек во Фленсбург </w:t>
        </w:r>
      </w:hyperlink>
      <w:r>
        <w:rPr/>
        <w:t>Хорст Кухлей .................. 307</w:t>
        <w:br/>
      </w:r>
      <w:hyperlink w:anchor="В_БЕРЛИН_ВДОЛЬ_ПОБЕРЕЖЬЯ_БАЛТИЙСКОГО_МОРЯ">
        <w:r>
          <w:rPr>
            <w:rStyle w:val="InternetLink"/>
          </w:rPr>
          <w:t>В Берлин вдоль побережья Балтийского моря</w:t>
        </w:r>
      </w:hyperlink>
      <w:r>
        <w:rPr/>
        <w:t xml:space="preserve"> Томас Гебхардт .... 313</w:t>
      </w:r>
    </w:p>
    <w:p>
      <w:pPr>
        <w:pStyle w:val="Normal"/>
        <w:jc w:val="both"/>
        <w:rPr/>
      </w:pPr>
      <w:r>
        <w:rPr>
          <w:b/>
          <w:i/>
          <w:color w:val="FF0000"/>
          <w:sz w:val="28"/>
        </w:rPr>
        <w:br/>
        <w:t>Карты</w:t>
      </w:r>
      <w:r>
        <w:rPr>
          <w:b/>
          <w:i/>
          <w:color w:val="0000FF"/>
          <w:sz w:val="28"/>
        </w:rPr>
        <w:br/>
      </w:r>
      <w:hyperlink w:anchor="Карта_Германии">
        <w:r>
          <w:rPr>
            <w:rStyle w:val="InternetLink"/>
          </w:rPr>
          <w:t>Германия</w:t>
        </w:r>
      </w:hyperlink>
      <w:r>
        <w:rPr/>
        <w:t xml:space="preserve">................................. 94 [ все эти карты будут доступны, если мне удастся их куда-нибудь выложить </w:t>
      </w:r>
      <w:hyperlink r:id="rId3">
        <w:r>
          <w:rPr>
            <w:rStyle w:val="InternetLink"/>
          </w:rPr>
          <w:t>yankos@dol.ru</w:t>
        </w:r>
      </w:hyperlink>
      <w:r>
        <w:rPr/>
        <w:t>]</w:t>
      </w:r>
    </w:p>
    <w:p>
      <w:pPr>
        <w:pStyle w:val="Normal"/>
        <w:rPr/>
      </w:pPr>
      <w:r>
        <w:rPr/>
        <w:t>Берлин и его окрестности ..... 100 [не выкладываю - не самая лучшая]</w:t>
        <w:br/>
      </w:r>
      <w:hyperlink w:anchor="Карта_Восточной_Германии">
        <w:r>
          <w:rPr>
            <w:rStyle w:val="InternetLink"/>
          </w:rPr>
          <w:t>Восточная Германия</w:t>
        </w:r>
      </w:hyperlink>
      <w:r>
        <w:rPr/>
        <w:t xml:space="preserve"> .... 114-115</w:t>
        <w:br/>
      </w:r>
      <w:hyperlink w:anchor="Карта_Южной_Германии">
        <w:r>
          <w:rPr>
            <w:rStyle w:val="InternetLink"/>
          </w:rPr>
          <w:t>Южная Германия</w:t>
        </w:r>
      </w:hyperlink>
      <w:r>
        <w:rPr/>
        <w:t xml:space="preserve"> .......... 176-177</w:t>
        <w:br/>
      </w:r>
      <w:hyperlink w:anchor="Карта_Западной_Германии">
        <w:r>
          <w:rPr>
            <w:rStyle w:val="InternetLink"/>
          </w:rPr>
          <w:t>Западная Германия</w:t>
        </w:r>
      </w:hyperlink>
      <w:r>
        <w:rPr/>
        <w:t xml:space="preserve"> ....... 228-229</w:t>
        <w:br/>
      </w:r>
      <w:hyperlink w:anchor="Карта_Севера_Германии">
        <w:r>
          <w:rPr>
            <w:rStyle w:val="InternetLink"/>
          </w:rPr>
          <w:t>Северная Германия</w:t>
        </w:r>
      </w:hyperlink>
      <w:r>
        <w:rPr/>
        <w:t xml:space="preserve"> ....... 294-295</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720" w:hanging="0"/>
        <w:jc w:val="both"/>
        <w:outlineLvl w:val="0"/>
        <w:rPr>
          <w:b/>
          <w:b/>
          <w:i/>
          <w:i/>
          <w:color w:val="FF0000"/>
          <w:sz w:val="28"/>
        </w:rPr>
      </w:pPr>
      <w:r>
        <w:rPr>
          <w:b/>
          <w:i/>
          <w:color w:val="FF0000"/>
          <w:sz w:val="28"/>
        </w:rPr>
        <w:t>СОВЕТЫ ТУРИСТАМ</w:t>
      </w:r>
    </w:p>
    <w:p>
      <w:pPr>
        <w:pStyle w:val="Normal"/>
        <w:rPr/>
      </w:pPr>
      <w:hyperlink w:anchor="Первое_знакомство">
        <w:r>
          <w:rPr>
            <w:rStyle w:val="InternetLink"/>
            <w:i/>
          </w:rPr>
          <w:t>Первое знакомство</w:t>
        </w:r>
      </w:hyperlink>
      <w:r>
        <w:rPr>
          <w:b/>
          <w:i/>
        </w:rPr>
        <w:br/>
      </w:r>
      <w:r>
        <w:rPr/>
        <w:t>Общие сведения .................... 322</w:t>
        <w:br/>
        <w:t>Природа и климат ................. 322</w:t>
        <w:br/>
        <w:t>Государственное устройство ............................. 322</w:t>
      </w:r>
    </w:p>
    <w:p>
      <w:pPr>
        <w:pStyle w:val="Normal"/>
        <w:numPr>
          <w:ilvl w:val="0"/>
          <w:numId w:val="0"/>
        </w:numPr>
        <w:jc w:val="both"/>
        <w:outlineLvl w:val="0"/>
        <w:rPr>
          <w:i/>
          <w:i/>
          <w:color w:val="0000FF"/>
        </w:rPr>
      </w:pPr>
      <w:hyperlink w:anchor="Собираясь_в_дорогу">
        <w:r>
          <w:rPr>
            <w:rStyle w:val="InternetLink"/>
            <w:i/>
          </w:rPr>
          <w:t>Собираясь в дорогу</w:t>
        </w:r>
      </w:hyperlink>
    </w:p>
    <w:p>
      <w:pPr>
        <w:pStyle w:val="Normal"/>
        <w:rPr/>
      </w:pPr>
      <w:r>
        <w:rPr/>
        <w:t>Что взять из одежды ................. 322</w:t>
        <w:br/>
        <w:t>Визы и паспорта ....................... 322</w:t>
        <w:br/>
        <w:t>Таможенные правила.............. 323</w:t>
        <w:br/>
        <w:t>Валюта ........................................ 323</w:t>
        <w:br/>
        <w:t>Праздники................................... 323</w:t>
        <w:br/>
        <w:t>Как добраться до Германии .. 323</w:t>
      </w:r>
    </w:p>
    <w:p>
      <w:pPr>
        <w:pStyle w:val="Normal"/>
        <w:rPr/>
      </w:pPr>
      <w:hyperlink w:anchor="Практические_советы">
        <w:r>
          <w:rPr>
            <w:rStyle w:val="InternetLink"/>
            <w:i/>
          </w:rPr>
          <w:t>Практические советы</w:t>
        </w:r>
      </w:hyperlink>
      <w:r>
        <w:rPr>
          <w:b/>
          <w:i/>
        </w:rPr>
        <w:br/>
      </w:r>
      <w:r>
        <w:rPr/>
        <w:t>Часы работы учреждении ....324</w:t>
        <w:br/>
        <w:t>Газеты и журналы ................. 324</w:t>
        <w:br/>
        <w:t>Радио и телевидение ............. 324</w:t>
        <w:br/>
        <w:t>Почта......................................... 324</w:t>
        <w:br/>
        <w:t>Телекоммуникации .............. 324</w:t>
        <w:br/>
        <w:t>Туристические бюро ............ 324</w:t>
        <w:br/>
        <w:t>Посольства и консульства ... 325</w:t>
        <w:br/>
        <w:t>Медицинские услуги ............ 325</w:t>
      </w:r>
    </w:p>
    <w:p>
      <w:pPr>
        <w:pStyle w:val="Normal"/>
        <w:rPr/>
      </w:pPr>
      <w:hyperlink w:anchor="По_стране">
        <w:r>
          <w:rPr>
            <w:rStyle w:val="InternetLink"/>
            <w:i/>
          </w:rPr>
          <w:t>По стране</w:t>
        </w:r>
      </w:hyperlink>
      <w:r>
        <w:rPr>
          <w:b/>
          <w:i/>
        </w:rPr>
        <w:br/>
      </w:r>
      <w:r>
        <w:rPr/>
        <w:t>Как вести себя на дорогах...... 325</w:t>
        <w:br/>
        <w:t>Общественный транспорт .... 327</w:t>
        <w:br/>
        <w:t>Личный транспорт.................. 328</w:t>
        <w:br/>
        <w:t>Пешеходные экскурсии ........ 328</w:t>
      </w:r>
    </w:p>
    <w:p>
      <w:pPr>
        <w:pStyle w:val="Normal"/>
        <w:rPr/>
      </w:pPr>
      <w:hyperlink w:anchor="Где_остановиться">
        <w:r>
          <w:rPr>
            <w:rStyle w:val="InternetLink"/>
            <w:i/>
          </w:rPr>
          <w:t>Где остановиться</w:t>
        </w:r>
      </w:hyperlink>
      <w:r>
        <w:rPr>
          <w:b/>
          <w:i/>
        </w:rPr>
        <w:br/>
      </w:r>
      <w:r>
        <w:rPr/>
        <w:t>Гостиницы ............................... 329</w:t>
        <w:br/>
        <w:t>Молодежные общежития ..... 334</w:t>
      </w:r>
    </w:p>
    <w:p>
      <w:pPr>
        <w:pStyle w:val="Normal"/>
        <w:numPr>
          <w:ilvl w:val="0"/>
          <w:numId w:val="0"/>
        </w:numPr>
        <w:jc w:val="both"/>
        <w:outlineLvl w:val="0"/>
        <w:rPr>
          <w:i/>
          <w:i/>
          <w:color w:val="0000FF"/>
        </w:rPr>
      </w:pPr>
      <w:hyperlink w:anchor="Питание">
        <w:r>
          <w:rPr>
            <w:rStyle w:val="InternetLink"/>
            <w:i/>
          </w:rPr>
          <w:t>Питание</w:t>
        </w:r>
      </w:hyperlink>
    </w:p>
    <w:p>
      <w:pPr>
        <w:pStyle w:val="Normal"/>
        <w:numPr>
          <w:ilvl w:val="0"/>
          <w:numId w:val="0"/>
        </w:numPr>
        <w:jc w:val="both"/>
        <w:outlineLvl w:val="0"/>
        <w:rPr/>
      </w:pPr>
      <w:r>
        <w:rPr/>
        <w:t>Рекомендуемые блюда ......... 335</w:t>
      </w:r>
    </w:p>
    <w:p>
      <w:pPr>
        <w:pStyle w:val="Normal"/>
        <w:numPr>
          <w:ilvl w:val="0"/>
          <w:numId w:val="0"/>
        </w:numPr>
        <w:jc w:val="both"/>
        <w:outlineLvl w:val="0"/>
        <w:rPr>
          <w:i/>
          <w:i/>
          <w:color w:val="0000FF"/>
        </w:rPr>
      </w:pPr>
      <w:hyperlink w:anchor="Культура">
        <w:r>
          <w:rPr>
            <w:rStyle w:val="InternetLink"/>
            <w:i/>
          </w:rPr>
          <w:t>Культура</w:t>
        </w:r>
      </w:hyperlink>
    </w:p>
    <w:p>
      <w:pPr>
        <w:pStyle w:val="Normal"/>
        <w:rPr/>
      </w:pPr>
      <w:r>
        <w:rPr/>
        <w:t>Музеи и галереи .................... 336</w:t>
        <w:br/>
        <w:t>Театры и музыка ................... 337</w:t>
        <w:br/>
        <w:t>Достопримечательности....... 338</w:t>
      </w:r>
    </w:p>
    <w:p>
      <w:pPr>
        <w:pStyle w:val="Normal"/>
        <w:numPr>
          <w:ilvl w:val="0"/>
          <w:numId w:val="0"/>
        </w:numPr>
        <w:jc w:val="both"/>
        <w:outlineLvl w:val="0"/>
        <w:rPr>
          <w:i/>
          <w:i/>
          <w:color w:val="0000FF"/>
        </w:rPr>
      </w:pPr>
      <w:hyperlink w:anchor="Праздники">
        <w:r>
          <w:rPr>
            <w:rStyle w:val="InternetLink"/>
            <w:i/>
          </w:rPr>
          <w:t>Праздники</w:t>
        </w:r>
      </w:hyperlink>
    </w:p>
    <w:p>
      <w:pPr>
        <w:pStyle w:val="Normal"/>
        <w:numPr>
          <w:ilvl w:val="0"/>
          <w:numId w:val="0"/>
        </w:numPr>
        <w:outlineLvl w:val="0"/>
        <w:rPr/>
      </w:pPr>
      <w:r>
        <w:rPr/>
        <w:t>Ежегодные празднества........ 342</w:t>
      </w:r>
    </w:p>
    <w:p>
      <w:pPr>
        <w:pStyle w:val="Normal"/>
        <w:numPr>
          <w:ilvl w:val="0"/>
          <w:numId w:val="0"/>
        </w:numPr>
        <w:jc w:val="both"/>
        <w:outlineLvl w:val="0"/>
        <w:rPr/>
      </w:pPr>
      <w:hyperlink w:anchor="Покупки">
        <w:r>
          <w:rPr>
            <w:rStyle w:val="InternetLink"/>
            <w:i/>
          </w:rPr>
          <w:t>Покупки</w:t>
        </w:r>
      </w:hyperlink>
      <w:r>
        <w:rPr/>
        <w:t>................................ 342</w:t>
      </w:r>
    </w:p>
    <w:p>
      <w:pPr>
        <w:pStyle w:val="Normal"/>
        <w:numPr>
          <w:ilvl w:val="0"/>
          <w:numId w:val="0"/>
        </w:numPr>
        <w:jc w:val="both"/>
        <w:outlineLvl w:val="0"/>
        <w:rPr/>
      </w:pPr>
      <w:hyperlink w:anchor="Язык">
        <w:r>
          <w:rPr>
            <w:rStyle w:val="InternetLink"/>
            <w:i/>
          </w:rPr>
          <w:t>Язык</w:t>
        </w:r>
      </w:hyperlink>
      <w:r>
        <w:rPr>
          <w:i/>
        </w:rPr>
        <w:t>.</w:t>
      </w:r>
      <w:r>
        <w:rPr/>
        <w:t>..................................... 342</w:t>
      </w:r>
    </w:p>
    <w:p>
      <w:pPr>
        <w:pStyle w:val="Normal"/>
        <w:numPr>
          <w:ilvl w:val="0"/>
          <w:numId w:val="0"/>
        </w:numPr>
        <w:jc w:val="both"/>
        <w:outlineLvl w:val="0"/>
        <w:rPr/>
      </w:pPr>
      <w:r>
        <w:rPr>
          <w:i/>
        </w:rPr>
        <w:t>Художественное оформление и фотографии</w:t>
      </w:r>
      <w:r>
        <w:rPr/>
        <w:t>......................... 344</w:t>
      </w:r>
    </w:p>
    <w:p>
      <w:pPr>
        <w:pStyle w:val="Normal"/>
        <w:numPr>
          <w:ilvl w:val="0"/>
          <w:numId w:val="0"/>
        </w:numPr>
        <w:jc w:val="both"/>
        <w:outlineLvl w:val="0"/>
        <w:rPr/>
      </w:pPr>
      <w:hyperlink w:anchor="УКАЗАТЕЛЬ">
        <w:r>
          <w:rPr>
            <w:rStyle w:val="InternetLink"/>
            <w:i/>
          </w:rPr>
          <w:t>Указатель</w:t>
        </w:r>
      </w:hyperlink>
      <w:r>
        <w:rPr>
          <w:b/>
          <w:i/>
        </w:rPr>
        <w:t xml:space="preserve"> </w:t>
      </w:r>
      <w:r>
        <w:rPr>
          <w:i/>
        </w:rPr>
        <w:t>.............................. 345</w:t>
      </w:r>
    </w:p>
    <w:p>
      <w:pPr>
        <w:pStyle w:val="Normal"/>
        <w:rPr>
          <w:i/>
          <w:i/>
          <w:lang w:val="en-US"/>
        </w:rPr>
      </w:pPr>
      <w:r>
        <w:rPr>
          <w:i/>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rPr>
      </w:pPr>
      <w:r>
        <w:rPr>
          <w:b/>
          <w:color w:val="808080"/>
          <w:sz w:val="36"/>
        </w:rPr>
        <w:t>Германия</w:t>
      </w:r>
    </w:p>
    <w:p>
      <w:pPr>
        <w:pStyle w:val="Normal"/>
        <w:jc w:val="both"/>
        <w:rPr>
          <w:b/>
          <w:b/>
        </w:rPr>
      </w:pPr>
      <w:r>
        <w:rPr>
          <w:b/>
        </w:rPr>
        <w:t>c1996 АРА Publications (HK) Ltd c1997 Издательство "ЭКОМ-ПРЕСС", Москва. Перевод</w:t>
        <w:br/>
        <w:t>Отпечатано с готовых пленок в Сингапуре фирмой Hofer Press (Pte) Ltd Fax:65-8616438</w:t>
      </w:r>
    </w:p>
    <w:p>
      <w:pPr>
        <w:pStyle w:val="Normal"/>
        <w:jc w:val="both"/>
        <w:rPr/>
      </w:pPr>
      <w:r>
        <w:rPr/>
        <w:t xml:space="preserve">Эксклюзивное право на выпуск путеводителей на русском языке принадлежит издательству </w:t>
      </w:r>
      <w:r>
        <w:rPr>
          <w:b/>
          <w:i/>
        </w:rPr>
        <w:t xml:space="preserve">"ЭКОМ-ПРЕСС " </w:t>
      </w:r>
      <w:r>
        <w:rPr>
          <w:b/>
        </w:rPr>
        <w:t>Россия, 117342, Москва, ул.Бутлерова, 17, к. 106-107 Тел.(факс): 330-68-65</w:t>
      </w:r>
    </w:p>
    <w:p>
      <w:pPr>
        <w:pStyle w:val="Normal"/>
        <w:jc w:val="both"/>
        <w:rPr/>
      </w:pPr>
      <w:r>
        <w:rPr/>
        <w:t>Опубликованная информация была получена из источников, заслуживающих доверия, однако издательства не гарантируют полного отсутствия ошибок.</w:t>
      </w:r>
    </w:p>
    <w:p>
      <w:pPr>
        <w:pStyle w:val="Normal"/>
        <w:jc w:val="both"/>
        <w:rPr/>
      </w:pPr>
      <w:r>
        <w:rPr/>
        <w:t>Мы будем признательны нашим читателям за отзывы о книге, а также за уточнение помещенных в ней сведений. Ваши отзывы и пожелания просим присылать по адресу: Россия, 117342, Москва, ул.Бутлерова, 17, к. 106-107 (Тел./факс: 330-68-65)</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color w:val="0000FF"/>
          <w:sz w:val="28"/>
        </w:rPr>
      </w:pPr>
      <w:r>
        <w:rPr>
          <w:b/>
          <w:color w:val="0000FF"/>
          <w:sz w:val="28"/>
        </w:rPr>
        <w:t>О КНИГЕ</w:t>
      </w:r>
    </w:p>
    <w:p>
      <w:pPr>
        <w:pStyle w:val="Normal"/>
        <w:jc w:val="both"/>
        <w:rPr/>
      </w:pPr>
      <w:r>
        <w:rPr/>
        <w:t>Издательство "АРА Publications", выпускающее серию "Окно в мир", имеет один из своих филиалов в Мюнхене, что позволяет ему представить на суд читателя наиболее правдивый портрет Германии. Работая в тесном содружестве с творческой группой главной редакции "АРА Publications", размещающейся в Лондоне, мюнхенские редакторы собрали команду квалифицированных журналистов и фоторепортеров, которым было поручено отобразить истинную картину жизни Германии.</w:t>
      </w:r>
    </w:p>
    <w:p>
      <w:pPr>
        <w:pStyle w:val="Normal"/>
        <w:jc w:val="both"/>
        <w:rPr/>
      </w:pPr>
      <w:r>
        <w:rPr/>
        <w:t>Издание путеводителя "Окно в мир:Германия" имеет богатую историю. Германия за последние годы претерпела множество перемен, поэтому и книгу приходилось постоянно переделывать. Первоначальное издание, содержавшее материалы о Западной Германии, являлось одним из ключевых в серии "Окно в мир". Основатель "АРА Publications' Ханс Х╠фер расценивал его как триумфальное возвращение на родину. Конструктор и художник, получивший образование в школе "Баухауз", он покинул родную Германию в конце 60-х гг., став одним из представителей своего поколения, отправившихся открывать Азию. В 1970 г. Х╠фер публикует в серии "Окно в мир" потрясающую книгу о Бали -первый в ряду созданных им путеводителей по Юго-Восточной Азии. Позже он открывает редакцию в Мюнхене и выпускает путеводитель "Окно в мир: Германия". Это ознаменовало "прибытие" серии в Европу. В серии "Окно в мир" компания издала уже около 200 наименований, и, учитывая карманные справочники той же серии, можно смело сказать, что по количеству выпускаемых путеводителей с "АРА Publications" не сравнится ни одно издательство в мире.</w:t>
      </w:r>
    </w:p>
    <w:p>
      <w:pPr>
        <w:pStyle w:val="Normal"/>
        <w:jc w:val="both"/>
        <w:rPr/>
      </w:pPr>
      <w:r>
        <w:rPr/>
        <w:t>В 1990 г. произошло воссоединение Германии, и в книгу "Окно в мир: Германия" пришлось вносить радикальные</w:t>
      </w:r>
    </w:p>
    <w:p>
      <w:pPr>
        <w:pStyle w:val="Normal"/>
        <w:jc w:val="both"/>
        <w:rPr/>
      </w:pPr>
      <w:r>
        <w:rPr/>
        <w:t>изменения. Ее объем значительно расширили, чтобы вместить информацию о городах и землях восточной территории. После объединения страны события следовали одно за другим, туристические маршруты перекраивались, и поэтому путеводитель необходимо было постоянно переделывать: в нем должны были отразиться перемены. Затем течение жизни стало приобретать более уравновешенный характер, и все поняли, что пришла пора отказаться от старых идей и начать рассматривать страну под новым углом зрения.</w:t>
      </w:r>
    </w:p>
    <w:p>
      <w:pPr>
        <w:pStyle w:val="Normal"/>
        <w:jc w:val="both"/>
        <w:rPr/>
      </w:pPr>
      <w:r>
        <w:rPr/>
        <w:t>Выработать кардинально новую концепцию для книги было поручено</w:t>
      </w:r>
      <w:r>
        <w:rPr>
          <w:b/>
        </w:rPr>
        <w:t xml:space="preserve"> Беттине Шуман.</w:t>
      </w:r>
      <w:r>
        <w:rPr/>
        <w:t xml:space="preserve"> Вместе со старшим редактором мюнхенского филиала "АРА Publications" </w:t>
      </w:r>
      <w:r>
        <w:rPr>
          <w:b/>
        </w:rPr>
        <w:t>Дитером Фогелем</w:t>
      </w:r>
      <w:r>
        <w:rPr/>
        <w:t xml:space="preserve"> она начала собирать свежий материал и перерабатывать старый.</w:t>
      </w:r>
    </w:p>
    <w:p>
      <w:pPr>
        <w:pStyle w:val="Normal"/>
        <w:jc w:val="both"/>
        <w:rPr/>
      </w:pPr>
      <w:r>
        <w:rPr/>
        <w:t>Издание 1990 г. открывалось главой о Хайдельберге, описанием романтического маршрута вниз по Рейну до Бонна, бывшей столицы ФРГ. Но разве теперь можно начинать знакомить читателя с Германией не с Берлина, новой столицы государства? В издании 1990 г. некоторые районы восточной части Германии рассматривались, возможно, слишком подробно, в то время как другим областям - в частности, побережью Балтийского моря - было уделено неоправданно мало внимания. Автором новой главы о побережье является сама Бенина Шуман; она родилась и выросла на севере.</w:t>
      </w:r>
    </w:p>
    <w:p>
      <w:pPr>
        <w:pStyle w:val="Normal"/>
        <w:jc w:val="both"/>
        <w:rPr/>
      </w:pPr>
      <w:r>
        <w:rPr/>
        <w:t>Исторический раздел книги, включающий очерки</w:t>
      </w:r>
      <w:r>
        <w:rPr>
          <w:b/>
        </w:rPr>
        <w:t xml:space="preserve"> Роджера Джоппа, Мартина Клеменса и Герберта Аммона,</w:t>
      </w:r>
      <w:r>
        <w:rPr/>
        <w:t xml:space="preserve"> пришлось приводить в соответствие с действительностью. Новая статья под названием "Объединенная и неуверенная", в которой анализируются последние события, происходившие в стране, написана опытным журналистом и обозревателем</w:t>
      </w:r>
      <w:r>
        <w:rPr>
          <w:b/>
        </w:rPr>
        <w:t xml:space="preserve"> Рейнхардом Ульбрихом.</w:t>
      </w:r>
    </w:p>
    <w:p>
      <w:pPr>
        <w:pStyle w:val="Normal"/>
        <w:jc w:val="both"/>
        <w:rPr/>
      </w:pPr>
      <w:r>
        <w:rPr/>
        <w:t>Дитер Фогель исследовал стереотипные понятия, сложившиеся в отношении Германии, а также дополнил путеводитель главой о защите окружающей среды. Это на протяжении многих лет одна из наболевших проблем в Германии, а с недавнего времени и один из неотъемлемых компонентов экономики.</w:t>
      </w:r>
    </w:p>
    <w:p>
      <w:pPr>
        <w:pStyle w:val="Normal"/>
        <w:jc w:val="both"/>
        <w:rPr/>
      </w:pPr>
      <w:r>
        <w:rPr>
          <w:b/>
        </w:rPr>
        <w:t>Свен Ганушек</w:t>
      </w:r>
      <w:r>
        <w:rPr/>
        <w:t xml:space="preserve"> (он увлекается игрой на тубе) пишет о знаменитых немецких композиторах, поэтах и философах, о писателе Стефане Гейме и немецкой кинопромышленности. С современной живописью и скульптурой знакомит читателей</w:t>
      </w:r>
      <w:r>
        <w:rPr>
          <w:b/>
        </w:rPr>
        <w:t xml:space="preserve"> Керштин Деч, а Ева-Элизабет Фишер,</w:t>
      </w:r>
      <w:r>
        <w:rPr/>
        <w:t xml:space="preserve"> долго проработавшая в газете "Suddeutsche Zeitung", рассказывает о том, как развивались немецкий театр и искусство танца.</w:t>
      </w:r>
    </w:p>
    <w:p>
      <w:pPr>
        <w:pStyle w:val="Normal"/>
        <w:jc w:val="both"/>
        <w:rPr/>
      </w:pPr>
      <w:r>
        <w:rPr/>
        <w:t xml:space="preserve">Очерк о немецкой кухне подготовила внештатная сотрудница </w:t>
      </w:r>
      <w:r>
        <w:rPr>
          <w:b/>
        </w:rPr>
        <w:t>Петра Кашпарек.</w:t>
      </w:r>
      <w:r>
        <w:rPr/>
        <w:t xml:space="preserve"> Эта тема ей знакома с детства: ее знаменитые родители издали различные кулинарные книги.</w:t>
      </w:r>
      <w:r>
        <w:rPr>
          <w:b/>
        </w:rPr>
        <w:t xml:space="preserve"> Андреас Виртенсон</w:t>
      </w:r>
      <w:r>
        <w:rPr/>
        <w:t xml:space="preserve"> пишет о пиве. Он прекрасно разбирается в этой области, поскольку является уроженцем Баварии.</w:t>
      </w:r>
    </w:p>
    <w:p>
      <w:pPr>
        <w:pStyle w:val="Normal"/>
        <w:jc w:val="both"/>
        <w:rPr/>
      </w:pPr>
      <w:r>
        <w:rPr/>
        <w:t>Большинство статей, посвященных новым федеральным землям на востоке, написаны</w:t>
      </w:r>
      <w:r>
        <w:rPr>
          <w:b/>
        </w:rPr>
        <w:t xml:space="preserve"> Виландом Гибелем,</w:t>
      </w:r>
      <w:r>
        <w:rPr/>
        <w:t xml:space="preserve"> редактором издания путеводителя 1990 г. Переработать материал книги в соответствии с требованиями современности помогала доктор</w:t>
      </w:r>
      <w:r>
        <w:rPr>
          <w:b/>
        </w:rPr>
        <w:t xml:space="preserve"> Карин Тимме.</w:t>
      </w:r>
      <w:r>
        <w:rPr/>
        <w:t xml:space="preserve"> Она живет в Лейпциге и досконально знает Саксонию, Саксонию-Анхальт и Тюрингию.</w:t>
      </w:r>
    </w:p>
    <w:p>
      <w:pPr>
        <w:pStyle w:val="Normal"/>
        <w:jc w:val="both"/>
        <w:rPr/>
      </w:pPr>
      <w:r>
        <w:rPr/>
        <w:t>Очерк об озерах и побережье Мек-ленбурга написал заново</w:t>
      </w:r>
      <w:r>
        <w:rPr>
          <w:b/>
        </w:rPr>
        <w:t xml:space="preserve"> Томас Гебхардт,</w:t>
      </w:r>
      <w:r>
        <w:rPr/>
        <w:t xml:space="preserve"> проведший в этом регионе свою юность. После объединения Германии</w:t>
      </w:r>
    </w:p>
    <w:p>
      <w:pPr>
        <w:pStyle w:val="Normal"/>
        <w:jc w:val="both"/>
        <w:rPr/>
      </w:pPr>
      <w:r>
        <w:rPr/>
        <w:t>он начал работать для различных изданий западной части страны, в том числе для "Merian" и "Die Woche". Гебхардт является автором книг о Мекленбурге-Передней Померании и Мальте.</w:t>
      </w:r>
    </w:p>
    <w:p>
      <w:pPr>
        <w:pStyle w:val="Normal"/>
        <w:jc w:val="both"/>
        <w:rPr/>
      </w:pPr>
      <w:r>
        <w:rPr/>
        <w:t>Статьи о Берлине и Потсдаме писала</w:t>
      </w:r>
      <w:r>
        <w:rPr>
          <w:b/>
        </w:rPr>
        <w:t xml:space="preserve"> Петра Дубильски,</w:t>
      </w:r>
      <w:r>
        <w:rPr/>
        <w:t xml:space="preserve"> но для данного издания их текст переработала</w:t>
      </w:r>
      <w:r>
        <w:rPr>
          <w:b/>
        </w:rPr>
        <w:t xml:space="preserve"> Христиана Тайзельман.</w:t>
      </w:r>
      <w:r>
        <w:rPr/>
        <w:t xml:space="preserve"> Она проживает в Берлине со времени падения Берлинской стены и участвует в жизни города, исполненной драматических перемен, и как обычная горожанка, и как журналист, и как автор публикаций для различных изданий.</w:t>
      </w:r>
    </w:p>
    <w:p>
      <w:pPr>
        <w:pStyle w:val="Normal"/>
        <w:jc w:val="both"/>
        <w:rPr/>
      </w:pPr>
      <w:r>
        <w:rPr/>
        <w:t>Для работы над очерками о бывшей Федеративной Республике, которые следовало дополнить новым материалом, одновременно меняя их структуру, Беттина Шуман привлекла опытных редакторов - сотрудников мюнхенского филиала "АРА Publications".</w:t>
      </w:r>
      <w:r>
        <w:rPr>
          <w:b/>
        </w:rPr>
        <w:t xml:space="preserve"> Зигрид Меркль</w:t>
      </w:r>
      <w:r>
        <w:rPr/>
        <w:t xml:space="preserve"> (он родился возле Регенсбур-га) подготовил к изданию статью о южных областях страны, а</w:t>
      </w:r>
      <w:r>
        <w:rPr>
          <w:b/>
        </w:rPr>
        <w:t xml:space="preserve"> Моника Р╠мер </w:t>
      </w:r>
      <w:r>
        <w:rPr/>
        <w:t>(она родом из Дюссельдорфа) предоставила новый материал о К╠льне, Дюссельдорфе и Рурской области.</w:t>
      </w:r>
    </w:p>
    <w:p>
      <w:pPr>
        <w:pStyle w:val="Normal"/>
        <w:jc w:val="both"/>
        <w:rPr/>
      </w:pPr>
      <w:r>
        <w:rPr/>
        <w:t>Моника Р╠мер также автор раздела "Советы туристам", в котором представлена подробная и полезная информация для гостей страны.</w:t>
      </w:r>
    </w:p>
    <w:p>
      <w:pPr>
        <w:pStyle w:val="Normal"/>
        <w:jc w:val="both"/>
        <w:rPr/>
      </w:pPr>
      <w:r>
        <w:rPr/>
        <w:t>Окончательную подборку фотографий для нового издания осуществил ответственный за выпуск "АРА Publications"</w:t>
      </w:r>
      <w:r>
        <w:rPr>
          <w:b/>
        </w:rPr>
        <w:t xml:space="preserve"> Брайан Белл </w:t>
      </w:r>
      <w:r>
        <w:rPr/>
        <w:t>из лондонской редакции. В книге использованы фотографии не только из собственного архива издательства. Большой вклад внесли</w:t>
      </w:r>
      <w:r>
        <w:rPr>
          <w:b/>
        </w:rPr>
        <w:t xml:space="preserve"> Эрхард Панзеграу, Вольфганг Фриц и Райнер Кьедровски.</w:t>
      </w:r>
    </w:p>
    <w:p>
      <w:pPr>
        <w:pStyle w:val="Normal"/>
        <w:jc w:val="both"/>
        <w:rPr/>
      </w:pPr>
      <w:r>
        <w:rPr/>
        <w:t>Составила указатель к путеводителю</w:t>
      </w:r>
      <w:r>
        <w:rPr>
          <w:b/>
        </w:rPr>
        <w:t xml:space="preserve"> Пэм Барретт.</w:t>
      </w:r>
    </w:p>
    <w:p>
      <w:pPr>
        <w:pStyle w:val="Normal"/>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sz w:val="28"/>
        </w:rPr>
      </w:pPr>
      <w:r>
        <w:rPr>
          <w:sz w:val="28"/>
        </w:rPr>
        <w:t>МЕНЯЮЩИЙСЯ ОБЛИК ГЕРМАНИИ</w:t>
      </w:r>
    </w:p>
    <w:p>
      <w:pPr>
        <w:pStyle w:val="Normal"/>
        <w:jc w:val="both"/>
        <w:rPr/>
      </w:pPr>
      <w:r>
        <w:rPr/>
        <w:t>Германия является одним из классических туристических объектов. История, насыщенная бурными событиями, богатейшее культурное наследие, постоянно меняющиеся ландшафты, заповедники девственной природы служат залогом того, что приезжих здесь ожидают различные впечатления.</w:t>
      </w:r>
    </w:p>
    <w:p>
      <w:pPr>
        <w:pStyle w:val="Normal"/>
        <w:jc w:val="both"/>
        <w:rPr/>
      </w:pPr>
      <w:r>
        <w:rPr/>
        <w:t>В городах Германии жизнь бьет ключом, вдоль бульваров стоят кафе, пивные, бары и дискоклубы, приглашая вас заглянуть "на огонек". Особенно славятся интересной ночной жизнью Гамбург и Берлин, где просто не существует такого понятия, как "время закрытия".</w:t>
      </w:r>
    </w:p>
    <w:p>
      <w:pPr>
        <w:pStyle w:val="Normal"/>
        <w:jc w:val="both"/>
        <w:rPr/>
      </w:pPr>
      <w:r>
        <w:rPr/>
        <w:t>В грандиозных музеях Германии (они организуют также регулярные выставки работ старых мастеров и мастеров современности) вы увидите величайшие шедевры мирового искусства. Во время второй мировой войны города страны подвергались жесточайшим бомбардировкам, но большинство архитектурных памятников восстановили, а некоторые - просто чудом - уцелели. В числе сооружений, почти не пострадавших от бомбовых ударов, следует назвать К╠льнский собор, который по окончании войны в 1945 г. единственный возвышался среди руин города практически целым и невредимым (как и его собрат в Лондоне, собор Св. Павла, благополучно избегнувший разрушения). А вот, например, дрезденской церкви Богоматери, расположенной в центре барочного города Августа II Сильного, напротив, пришлось возвращать ее пышный облик. В 1990 г. Берлин целиком превратился в огромную стройку; город в муках вновь обретает себя в качестве столицы Германии.</w:t>
      </w:r>
    </w:p>
    <w:p>
      <w:pPr>
        <w:pStyle w:val="Normal"/>
        <w:jc w:val="both"/>
        <w:rPr/>
      </w:pPr>
      <w:r>
        <w:rPr/>
        <w:t>Во многих замках и дворцах страны, выстроенных в живописнейших местах, посетителям представляется возможность погрузиться в сказочный мир рыцарей и принцев. Средневековые города призывают гостей заглянуть в прошлое, а музеи под открытым небом - достопримечательности сельской Германии - тоже готовы перенести вас в чарующую эпоху минувших столетий.</w:t>
      </w:r>
    </w:p>
    <w:p>
      <w:pPr>
        <w:pStyle w:val="Normal"/>
        <w:jc w:val="both"/>
        <w:rPr/>
      </w:pPr>
      <w:r>
        <w:rPr/>
        <w:t>Немцы ценят досуг Многие посвящают свободное время занятиям спортом на свежем воздухе. Горный рельеф альпийского района - это рай для любителей альпинизма, езды на горном велосипеде, дельтапланеризма и горнолыжного спорта. Приверженцы парусного спорта, виндсерфинга и те, кто любит отдыхать на пляже, отправляются на северное побережье страны и к озерам.</w:t>
      </w:r>
    </w:p>
    <w:p>
      <w:pPr>
        <w:pStyle w:val="Normal"/>
        <w:jc w:val="both"/>
        <w:rPr/>
      </w:pPr>
      <w:r>
        <w:rPr/>
        <w:t>Менее известны тихие, но крайне привлекательные для отдыха районы Мекленбургского поозерья, саксонской "Маленькой Швейцарии", поросшие густым лесом территории Шпессарта, Р╠на и Оденвальда, а также живописные долины Шварцвальда. Эти участки можно обследовать на каноэ или во время пешеходных экскурсий, которые непременно завершаются в гостеприимных стенах какого-нибудь типично немецкого сельского кабачка.</w:t>
      </w:r>
    </w:p>
    <w:p>
      <w:pPr>
        <w:pStyle w:val="Normal"/>
        <w:jc w:val="both"/>
        <w:rPr/>
      </w:pPr>
      <w:r>
        <w:rPr>
          <w:b/>
          <w:u w:val="single"/>
        </w:rPr>
        <w:t>Предыдущие страницы:</w:t>
      </w:r>
      <w:r>
        <w:rPr>
          <w:b/>
        </w:rPr>
        <w:t xml:space="preserve"> Берлинский рейхстаг, задрапированный художником Христо в 1995 г.; </w:t>
      </w:r>
      <w:r>
        <w:rPr>
          <w:b/>
          <w:i/>
        </w:rPr>
        <w:t>"Золотой всадник"</w:t>
      </w:r>
      <w:r>
        <w:rPr>
          <w:b/>
        </w:rPr>
        <w:t xml:space="preserve"> (памятник Августу Сильному), Дрезден; открытый взгляд на мир; представление на Мариенплац, Мюнхен; отлив на побережье Северного моря; осенние развлечения в Веттерау, возле Франкфурта; ярмарка в Дюссельдорфе. </w:t>
      </w:r>
      <w:r>
        <w:rPr>
          <w:b/>
          <w:u w:val="single"/>
        </w:rPr>
        <w:t>Слева:</w:t>
      </w:r>
      <w:r>
        <w:rPr>
          <w:b/>
        </w:rPr>
        <w:t xml:space="preserve"> телевизионная башня на Александерплац, Берлин</w:t>
      </w:r>
    </w:p>
    <w:p>
      <w:pPr>
        <w:pStyle w:val="Normal"/>
        <w:jc w:val="both"/>
        <w:rPr/>
      </w:pPr>
      <w:r>
        <w:rPr>
          <w:i/>
        </w:rPr>
        <w:t>Введение</w:t>
      </w:r>
      <w:r>
        <w:rPr/>
        <w:t xml:space="preserve"> 19</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u w:val="single"/>
        </w:rPr>
        <w:t>НЕМЦЫ СТАЛИ ДРУГИМИ?</w:t>
      </w:r>
    </w:p>
    <w:p>
      <w:pPr>
        <w:pStyle w:val="Normal"/>
        <w:jc w:val="both"/>
        <w:rPr/>
      </w:pPr>
      <w:r>
        <w:rPr/>
        <w:t>В 1995 г. немцы резвились, пели и танцевали у здания рейхстага, которое Христо и Жан Клод, укутав в яркую драпировку, превратили в произведение искусства, а весь мир, изумленно наблюдая за ними, задавался вопросом: неужто это немцы такие раскованные и непринужденные?</w:t>
      </w:r>
    </w:p>
    <w:p>
      <w:pPr>
        <w:pStyle w:val="Normal"/>
        <w:jc w:val="both"/>
        <w:rPr/>
      </w:pPr>
      <w:r>
        <w:rPr/>
        <w:t>"От прежнего не останется и следа ни на Востоке, ни на Западе", - предсказал в 1990 г. Ханс Дитрих Геншер. Действительно, немцы сильно изменились. В ту пору мир с некоторым беспокойством взирал на эту страну с восьмидесятимиллионным населением, расположенную в самом сердце Европы. Неужели призрак прошлого вновь поднимется во весь рост и Германия вспомнит о своей агрессивности? Однако в спорах по поводу того, стоит ли ее армии позволить принимать участие в урегулировании кризисных ситуаций в горячих точках мира, немцы без особого энтузиазма отстаивали свою военную мощь.</w:t>
      </w:r>
    </w:p>
    <w:p>
      <w:pPr>
        <w:pStyle w:val="Normal"/>
        <w:jc w:val="both"/>
        <w:rPr/>
      </w:pPr>
      <w:r>
        <w:rPr/>
        <w:t>После объединения Германии газеты многих стран запестрели заголовками об угрозе бритоголовых, но немецкая молодежь, по большей части миролюбивая и спокойная, не особо приветствует насилие. Все чаще встречаются лица, отказывающиеся исполнять воинскую повинность. Молодое поколение предпочитает альтернативную службу в больницах и учреждениях социального обслуживания. Армия, уже и без того ослабленная, просто не в состоянии пополнять свои ряды. В 1993 г., когда рассматривался вопрос о сокращении срока действительной службы, раздались голоса протеста со стороны благотворительных организаций и социальных служб. Они предупредили, что, если для призывников, избравших альтернативную службу, сократят срок несения повинности, цена обслуживания больных и престарелых будет непомерно высока.</w:t>
      </w:r>
    </w:p>
    <w:p>
      <w:pPr>
        <w:pStyle w:val="Normal"/>
        <w:jc w:val="both"/>
        <w:rPr/>
      </w:pPr>
      <w:r>
        <w:rPr>
          <w:b/>
        </w:rPr>
        <w:t>Общество разнообразных культур. В</w:t>
      </w:r>
      <w:r>
        <w:rPr/>
        <w:t xml:space="preserve"> 50-е гг., когда Германия испытывала недостаток в рабочей силе, на различные работы в стране были завербованы итальянцы, а позже югославы, турки и представители других национальностей. Многие так и остались</w:t>
      </w:r>
    </w:p>
    <w:p>
      <w:pPr>
        <w:pStyle w:val="Normal"/>
        <w:numPr>
          <w:ilvl w:val="0"/>
          <w:numId w:val="0"/>
        </w:numPr>
        <w:jc w:val="both"/>
        <w:outlineLvl w:val="0"/>
        <w:rPr/>
      </w:pPr>
      <w:r>
        <w:rPr>
          <w:b/>
          <w:u w:val="single"/>
        </w:rPr>
        <w:t>Слева:</w:t>
      </w:r>
      <w:r>
        <w:rPr>
          <w:b/>
        </w:rPr>
        <w:t xml:space="preserve"> сильная немка. </w:t>
      </w:r>
      <w:r>
        <w:rPr>
          <w:b/>
          <w:u w:val="single"/>
        </w:rPr>
        <w:t>Справа:</w:t>
      </w:r>
      <w:r>
        <w:rPr>
          <w:b/>
        </w:rPr>
        <w:t xml:space="preserve"> в выходные дни</w:t>
      </w:r>
    </w:p>
    <w:p>
      <w:pPr>
        <w:pStyle w:val="Normal"/>
        <w:jc w:val="both"/>
        <w:rPr/>
      </w:pPr>
      <w:r>
        <w:rPr/>
        <w:t>жить в Германии, обзавелись семьями. В Мюнхене во многих начальных школах города дети иностранцев составляют большинство. Правда, процесс интеграции не всегда протекает гладко. Современная немецкая молодежь, потерявшая надежду найти работу, зачастую срывает свое раздражение на иностранных рабочих.</w:t>
      </w:r>
    </w:p>
    <w:p>
      <w:pPr>
        <w:pStyle w:val="Normal"/>
        <w:jc w:val="both"/>
        <w:rPr/>
      </w:pPr>
      <w:r>
        <w:rPr/>
        <w:t>Примечательно, что во многих районах больших городов Германии каждый четвертый житель - иностранец. Эта цифра включает в себя также тысячи людей, искавших политического убежища, переселенцев с Востока и 400 тыс. беженцев из бывшей Югославии. Страна, в 30-е гг. провозглашавшая национальную исключительность, смирилась с подобным явлением.</w:t>
      </w:r>
    </w:p>
    <w:p>
      <w:pPr>
        <w:pStyle w:val="Normal"/>
        <w:jc w:val="both"/>
        <w:rPr/>
      </w:pPr>
      <w:r>
        <w:rPr/>
        <w:t>Статистика выявила нелицеприятный факт, свидетельствующий о том, что не все немцы живут припеваючи в своей процветающей стране, и подтверждение тому - множество бездомных. Пропасть между богатыми и бедными постоянно увеличивается даже в этой стране "экономического чуда". Фонд помощи детям (ЮНИСЕФ) опубликовал результаты исследования, доказывающего, что каждый пятый ребенок в</w:t>
      </w:r>
    </w:p>
    <w:p>
      <w:pPr>
        <w:pStyle w:val="Normal"/>
        <w:numPr>
          <w:ilvl w:val="0"/>
          <w:numId w:val="0"/>
        </w:numPr>
        <w:jc w:val="both"/>
        <w:outlineLvl w:val="0"/>
        <w:rPr/>
      </w:pPr>
      <w:r>
        <w:rPr>
          <w:i/>
        </w:rPr>
        <w:t>Население</w:t>
      </w:r>
      <w:r>
        <w:rPr/>
        <w:t xml:space="preserve"> 21</w:t>
      </w:r>
    </w:p>
    <w:p>
      <w:pPr>
        <w:pStyle w:val="Normal"/>
        <w:jc w:val="both"/>
        <w:rPr/>
      </w:pPr>
      <w:r>
        <w:rPr/>
        <w:t xml:space="preserve">восточном регионе страны живет на грани бедности. Чистый доход (после уплаты всех налогов) 63% родителей-одиночек, как сообщалось, составляет 1800 немецких марок в месяц. "Речь идет о нищете не в странах третьего мира, а о нищете на территории одного из богатейших государств на Земле..." - в порыве негодования писала газета </w:t>
      </w:r>
      <w:r>
        <w:rPr>
          <w:i/>
        </w:rPr>
        <w:t>"Suddeutsche Zeitung".</w:t>
      </w:r>
    </w:p>
    <w:p>
      <w:pPr>
        <w:pStyle w:val="Normal"/>
        <w:jc w:val="both"/>
        <w:rPr/>
      </w:pPr>
      <w:r>
        <w:rPr>
          <w:b/>
        </w:rPr>
        <w:t>Неутоленная тоска по дальним путешествиям.</w:t>
      </w:r>
      <w:r>
        <w:rPr/>
        <w:t xml:space="preserve"> Если принять во внимание количество путешествующих жителей Германии, то половину всех немцев вряд ли можно назвать бедняками. Благодаря отчасти выгодным курсам обмена валюты многие становятся заядлыми путешественниками, их можно встретить в самых отдаленных уголках земного шара. Школьники и студенты регулярно выезжают за границу, летают в Азию и в Америку, и, хотя трудно представить, где они достают деньги, "отметились" уже даже в Австралии и Новой Зеландии. А восьмидесятилетние старики, возможно не желая упустить свой последний шанс, предпринимают поездки в Антарктику</w:t>
      </w:r>
    </w:p>
    <w:p>
      <w:pPr>
        <w:pStyle w:val="Normal"/>
        <w:jc w:val="both"/>
        <w:rPr/>
      </w:pPr>
      <w:r>
        <w:rPr>
          <w:b/>
        </w:rPr>
        <w:t>Утрата былых позиций.</w:t>
      </w:r>
      <w:r>
        <w:rPr/>
        <w:t xml:space="preserve"> После столь хваленого чудесного экономического взлета, начавшегося в 50-е гг., трудолюбие немцев стало притчей во языцех. Однако международные статистические выкладки упрямо доказывают тот факт, что в количественном отношении в Германии работают меньше, чем где бы то ни было. С учетом отпуска, праздников и средней продолжительности отпусков по болезни оказывается, что многие немцы отдыхают три полностью оплачиваемых месяца в году.</w:t>
      </w:r>
    </w:p>
    <w:p>
      <w:pPr>
        <w:pStyle w:val="Normal"/>
        <w:jc w:val="both"/>
        <w:rPr/>
      </w:pPr>
      <w:r>
        <w:rPr/>
        <w:t>Значит ли это, что Германии грозит опасность в скором времени утратить столь высоко ценимый ею статус центра размещения промышленности? В Германии один час работы стоит в среднем 57 немецких марок, а во Франции и в Италии - вполовину меньше. Это довольно убедительный аргумент для компании "Сименс" в пользу того, чтобы выстроить завод по производству микросхем при большой государственной поддержке на севере Англии, или для фирм БАСФ и "Х╠хст", чтобы создать 2000 рабочих мест в области генетических и биологических исследований на восточном побережье США. Идет процесс реорганизации производства. Почти каждый десятый немец является безработным, и такая ситуация наблюдается вот уже несколько лет. Тем не менее страна упорно трудится, о чем свидетельствуют результаты быстрых преобразований в восточной части Германии.</w:t>
      </w:r>
    </w:p>
    <w:p>
      <w:pPr>
        <w:pStyle w:val="Normal"/>
        <w:jc w:val="both"/>
        <w:rPr/>
      </w:pPr>
      <w:r>
        <w:rPr>
          <w:b/>
        </w:rPr>
        <w:t>Средневековая романтика.</w:t>
      </w:r>
      <w:r>
        <w:rPr/>
        <w:t xml:space="preserve"> В 1810 г. мадам де Сталь познакомила Европу с немецким романтизмом (невольно став вдохновительницей целой сети современных отелей под названием "Романтические отели"), и с тех пор средневековые города Германии привлекают массу гостей. Многие немцы, если бы могли выбирать, предпочли бы жить в эпоху средневековья. На празднества, связанные с великими историческими датами, регулярно собираются тысячи зрителей и участников. Во многих небольших городках и деревнях проходят "средневековые" торжества или традиционные ярмарки. В это время люди на протяжении многих дней с утра до вечера ходят в национальных костюмах. Возрождаются давно угасшие ремесла бондарей, кожевников и красильщиков.</w:t>
      </w:r>
    </w:p>
    <w:p>
      <w:pPr>
        <w:pStyle w:val="Normal"/>
        <w:jc w:val="both"/>
        <w:rPr/>
      </w:pPr>
      <w:r>
        <w:rPr/>
        <w:t>Что же касается всевозможных организаций и объединений, то разве в какой-нибудь другой стране можно найти такой город, который, имея население 3475 человек, мог бы похвастать тем, что насчитывает 72 официально зарегистрированные ассоциации?</w:t>
      </w:r>
    </w:p>
    <w:p>
      <w:pPr>
        <w:pStyle w:val="Normal"/>
        <w:numPr>
          <w:ilvl w:val="0"/>
          <w:numId w:val="0"/>
        </w:numPr>
        <w:jc w:val="both"/>
        <w:outlineLvl w:val="0"/>
        <w:rPr/>
      </w:pPr>
      <w:r>
        <w:rPr>
          <w:b/>
          <w:u w:val="single"/>
        </w:rPr>
        <w:t>Слева:</w:t>
      </w:r>
      <w:r>
        <w:rPr>
          <w:b/>
        </w:rPr>
        <w:t xml:space="preserve"> молодежь в поисках своего "я". </w:t>
      </w:r>
      <w:r>
        <w:rPr>
          <w:b/>
          <w:u w:val="single"/>
        </w:rPr>
        <w:t>Справа:</w:t>
      </w:r>
      <w:r>
        <w:rPr>
          <w:b/>
        </w:rPr>
        <w:t xml:space="preserve"> художник со своим произведением, Гамбург</w:t>
      </w:r>
    </w:p>
    <w:p>
      <w:pPr>
        <w:pStyle w:val="Normal"/>
        <w:jc w:val="both"/>
        <w:rPr/>
      </w:pPr>
      <w:r>
        <w:rPr/>
        <w:t>22</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u w:val="single"/>
        </w:rPr>
        <w:t>ЦЕРКОВЬ, ИМПЕРАТОРЫ, КОРОЛИ</w:t>
      </w:r>
    </w:p>
    <w:p>
      <w:pPr>
        <w:pStyle w:val="Normal"/>
        <w:jc w:val="both"/>
        <w:rPr/>
      </w:pPr>
      <w:r>
        <w:rPr/>
        <w:t>Римский историк Тацит дал германцам следующую характеристику: "...голубые глаза, русые волосы, рослые тела; мощные и неподкупные воины..." Тацит писал о многочисленных племенах, живших на северных границах Римской империи и на территориях, завоеванных римлянами. Утонченным римлянам эти племена казались дикими и неуправляемыми. Городов у них не было, сельское хозяйство находилось на самом примитивном уровне.</w:t>
      </w:r>
    </w:p>
    <w:p>
      <w:pPr>
        <w:pStyle w:val="Normal"/>
        <w:jc w:val="both"/>
        <w:rPr/>
      </w:pPr>
      <w:r>
        <w:rPr/>
        <w:t>В эпоху правления Августа римляне предприняли попытку расширить владения империи на север. Их легионы переправились через Рейн и Дунай с целью присоединения к Римской империи германских земель. Однако они встретили жесткий отпор. Воины племени херусков под предводительством вождя Арминия в 9 г. нанесли столь сокрушительное поражение лучшим римским легионам в Тевтобургском лесу, что римляне решили отказаться от своих планов и рубежом империи стали считать реки Рейн и Дунай. Чтобы обезопасить свои владения, вдоль всей границы протяженностью 550 км римляне выстроили цепь фортификационных укреплений.</w:t>
      </w:r>
    </w:p>
    <w:p>
      <w:pPr>
        <w:pStyle w:val="Normal"/>
        <w:jc w:val="both"/>
        <w:rPr/>
      </w:pPr>
      <w:r>
        <w:rPr/>
        <w:t>Вдоль этой дальней границы империи на землях, принадлежавших римлянам, выросли города Майнц, Трир и Аугсбург. Варвары таким образом столкнулись с невообразимой для них роскошью: с театрами, общественными банями, дорогами, мостами и виллами.</w:t>
      </w:r>
    </w:p>
    <w:p>
      <w:pPr>
        <w:pStyle w:val="Normal"/>
        <w:jc w:val="both"/>
        <w:rPr/>
      </w:pPr>
      <w:r>
        <w:rPr>
          <w:b/>
        </w:rPr>
        <w:t>Хлодвиг, король франков.</w:t>
      </w:r>
      <w:r>
        <w:rPr/>
        <w:t xml:space="preserve"> В конце V - начале VI в. германские племена франков завоевали почти всю Галлию, образовав Франкское государство. Таким успехом франки были обязаны своему вождю Хлодвигу, представителю династии Меровингов. За 30 лет своего правления он сплотил франкских воинов, создал могучую армию и значительно раздвинул границы государства.</w:t>
      </w:r>
    </w:p>
    <w:p>
      <w:pPr>
        <w:pStyle w:val="Normal"/>
        <w:jc w:val="both"/>
        <w:rPr/>
      </w:pPr>
      <w:r>
        <w:rPr>
          <w:b/>
          <w:u w:val="single"/>
        </w:rPr>
        <w:t>Слева:</w:t>
      </w:r>
      <w:r>
        <w:rPr>
          <w:b/>
        </w:rPr>
        <w:t xml:space="preserve"> миниатюра с изображением менестреля Вальтера фон дер Фогельвейде. </w:t>
      </w:r>
      <w:r>
        <w:rPr>
          <w:b/>
          <w:u w:val="single"/>
        </w:rPr>
        <w:t>Справа:</w:t>
      </w:r>
      <w:r>
        <w:rPr>
          <w:b/>
        </w:rPr>
        <w:t xml:space="preserve"> монастырь Мария-Лаах, построенный в период расцвета романской архитектуры в Германии</w:t>
      </w:r>
    </w:p>
    <w:p>
      <w:pPr>
        <w:pStyle w:val="Normal"/>
        <w:jc w:val="both"/>
        <w:rPr/>
      </w:pPr>
      <w:r>
        <w:rPr/>
        <w:t>В каком бы направлении ни продвигались франки, они везде сталкивались с властью епископов, потому что с конца IV в. христианство стало государственной религией Римской империи. Содружество с духовенством было взаимовыгодным. В 496 г. Хлодвиг принял римско-христианскую веру и с тех пор пребывал в полной уверенности относительно лояльности и поддержки епископов, а те получили возможность укрепить свое положение с помощью власти и авторитета короля. Затем последовал процесс христианизации франков. По мере расширения государственных границ распространялось и христианство.</w:t>
      </w:r>
    </w:p>
    <w:p>
      <w:pPr>
        <w:pStyle w:val="Normal"/>
        <w:jc w:val="both"/>
        <w:rPr/>
      </w:pPr>
      <w:r>
        <w:rPr>
          <w:b/>
        </w:rPr>
        <w:t>Империя Карла Великого.</w:t>
      </w:r>
      <w:r>
        <w:rPr/>
        <w:t xml:space="preserve"> С 768 г. приумножением богатств крупнейшего государства западного мира занялся Карл Великий. Как и у его предшественников, у Карла на протяжении почти всей жизни не было постоянной резиденции. Он разъезжал вместе с двором, используя в качестве временных жилищ различные поместья. Только в конце царствования Карл стал подолгу жить в своем дворце в Ахене.</w:t>
      </w:r>
    </w:p>
    <w:p>
      <w:pPr>
        <w:pStyle w:val="Normal"/>
        <w:jc w:val="both"/>
        <w:rPr/>
      </w:pPr>
      <w:r>
        <w:rPr>
          <w:i/>
        </w:rPr>
        <w:t>Начало истории</w:t>
      </w:r>
      <w:r>
        <w:rPr/>
        <w:t xml:space="preserve"> 25</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color w:val="800080"/>
          <w:u w:val="single"/>
        </w:rPr>
      </w:pPr>
      <w:r>
        <w:rPr>
          <w:b/>
          <w:color w:val="800080"/>
          <w:u w:val="single"/>
        </w:rPr>
        <w:t>НЕМЕЦКИЕ РЫЦАРИ</w:t>
      </w:r>
    </w:p>
    <w:p>
      <w:pPr>
        <w:pStyle w:val="Normal"/>
        <w:jc w:val="both"/>
        <w:rPr>
          <w:color w:val="800080"/>
        </w:rPr>
      </w:pPr>
      <w:r>
        <w:rPr>
          <w:color w:val="800080"/>
        </w:rPr>
        <w:t>В правление императоров из династии Гогенштауфенов (1138-1254) статус немецкого рыцарства необычайно возрос. Из века в век передавались легенды о подвигах рыцарей, о них сложено немало песен. Немецкие рыцари вошли в историю не только благодаря героизму во время крестовых походов и кровавых битв с язычниками, некоторые из них славились своей культурой и проявляли чудеса доблести на рыцарских турнирах.</w:t>
      </w:r>
    </w:p>
    <w:p>
      <w:pPr>
        <w:pStyle w:val="Normal"/>
        <w:jc w:val="both"/>
        <w:rPr>
          <w:color w:val="800080"/>
        </w:rPr>
      </w:pPr>
      <w:r>
        <w:rPr>
          <w:color w:val="800080"/>
        </w:rPr>
        <w:t>На стыке тысячелетий не существовало литературы на немецком языке. В ту пору господствовали книги религиозного содержания на латыни. Однако постепенно зарождалась светская литература. Она формировалась на основе легенд, рассказов бродячих певцов и восточных сказаний, почерпнутых во время крестовых походов. Произведения, созданные в период наивысшего расцвета средневековой литературы, преимущественно описывали и прославляли деяния рыцарей. Складывались куртуазные идеалы, одной из основных тем произведений становилась изысканная придворная жизнь. В слово "куртуазный" вкла-</w:t>
      </w:r>
    </w:p>
    <w:p>
      <w:pPr>
        <w:pStyle w:val="Normal"/>
        <w:numPr>
          <w:ilvl w:val="0"/>
          <w:numId w:val="0"/>
        </w:numPr>
        <w:jc w:val="center"/>
        <w:outlineLvl w:val="0"/>
        <w:rPr>
          <w:b/>
          <w:b/>
          <w:color w:val="800080"/>
        </w:rPr>
      </w:pPr>
      <w:r>
        <w:rPr>
          <w:b/>
          <w:color w:val="800080"/>
        </w:rPr>
        <w:t>Доспехи рыцаря эпохи средневековья</w:t>
      </w:r>
    </w:p>
    <w:p>
      <w:pPr>
        <w:pStyle w:val="Normal"/>
        <w:jc w:val="both"/>
        <w:rPr>
          <w:color w:val="800080"/>
        </w:rPr>
      </w:pPr>
      <w:r>
        <w:rPr>
          <w:color w:val="800080"/>
        </w:rPr>
        <w:t>дывались такие понятия, как воспитанность, отвага и чистота помыслов в служении даме, Богу и сюзерену. Средневековому рыцарю полагалось быть мужественным, сильным и сообразительным, а также иметь богатый духовный мир. Он должен был быть честолюбивым, преданным и страстным. Лишь обретя такие качества, рыцарь становился достойным этого звания. Куртуазная литература выработала идеалы, к которым обязан был стремиться каждый рыцарь.</w:t>
      </w:r>
    </w:p>
    <w:p>
      <w:pPr>
        <w:pStyle w:val="Normal"/>
        <w:jc w:val="both"/>
        <w:rPr/>
      </w:pPr>
      <w:r>
        <w:rPr>
          <w:color w:val="800080"/>
        </w:rPr>
        <w:t xml:space="preserve">Под влиянием лирики провансальских трубадуров в Германии развивалось творчество миннезингеров, "певцов любви". Их лирика приобрела огромную популярность в конце XI I в. Так, в 1184 г. Фридрих Барбаросса созвал в Майнц на знаменитый турнир куртуазных певцов-поэтов 70 тыс. гостей. В основе лирики миннезингеров лежат нормы поведения того времени. Это нашло отражение в понятии </w:t>
      </w:r>
      <w:r>
        <w:rPr>
          <w:i/>
          <w:color w:val="800080"/>
        </w:rPr>
        <w:t xml:space="preserve">"Frauendienst" </w:t>
      </w:r>
      <w:r>
        <w:rPr>
          <w:color w:val="800080"/>
        </w:rPr>
        <w:t>(определение самих немецких поэтов), что значит "служение даме сердца". Сочинения миннезингеров, посвященные возлюбленным, которые часто занимали более высокое положение в обществе, чем сами поэты, и потому были для них недосягаемы, отличают пылкость, страстность, в то же время они пронизаны глубоким уважением к даме и чувством собственного достоинства.</w:t>
      </w:r>
    </w:p>
    <w:p>
      <w:pPr>
        <w:pStyle w:val="Normal"/>
        <w:jc w:val="both"/>
        <w:rPr>
          <w:color w:val="800080"/>
        </w:rPr>
      </w:pPr>
      <w:r>
        <w:rPr>
          <w:color w:val="800080"/>
        </w:rPr>
        <w:t>И тем не менее жизнь рыцарей в основном была далека от романтики. Они проходили суровую школу Мальчиков из знатных семей в возрасте семи лет отправляли служить пажами в какой-нибудь замок. Там они не только прислуживали старшим, но также обучались ратному искусству и светским манерам.</w:t>
      </w:r>
    </w:p>
    <w:p>
      <w:pPr>
        <w:pStyle w:val="Normal"/>
        <w:jc w:val="both"/>
        <w:rPr>
          <w:color w:val="800080"/>
        </w:rPr>
      </w:pPr>
      <w:r>
        <w:rPr>
          <w:color w:val="800080"/>
        </w:rPr>
        <w:t>В 14 лет пажи становились оруженосцами и сопровождали рыцарей как на турнирах, так и в боях. Они осваивали приемы сражения на рыцарских поединках, совершенствовались в верховой езде, учились метать копье и в 20 лет считались вполне сформировавшимися рыцарями. Чтение и письмо, как правило, не входили в программу их обучения - то была сфера духовных лиц и некоторых дочерей знатных вельмож.</w:t>
      </w:r>
    </w:p>
    <w:p>
      <w:pPr>
        <w:pStyle w:val="Normal"/>
        <w:jc w:val="both"/>
        <w:rPr>
          <w:color w:val="800080"/>
        </w:rPr>
      </w:pPr>
      <w:r>
        <w:rPr>
          <w:color w:val="800080"/>
        </w:rPr>
        <w:t>Рыцарь не обязательно должен был иметь свой замок. Он мог служить богатому рыцарю, или быть членом какого-либо ордена, или просто путешествовать по стране как "бедный рыцарь", не имеющий земельных владений.</w:t>
      </w:r>
    </w:p>
    <w:p>
      <w:pPr>
        <w:pStyle w:val="Normal"/>
        <w:jc w:val="both"/>
        <w:rPr>
          <w:color w:val="800080"/>
        </w:rPr>
      </w:pPr>
      <w:r>
        <w:rPr>
          <w:color w:val="800080"/>
        </w:rPr>
        <w:t>26</w:t>
      </w:r>
    </w:p>
    <w:p>
      <w:pPr>
        <w:pStyle w:val="Normal"/>
        <w:rPr>
          <w:color w:val="800080"/>
          <w:lang w:val="en-US"/>
        </w:rPr>
      </w:pPr>
      <w:r>
        <w:rPr>
          <w:color w:val="80008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t>Завоевания Карла Великого (Лангобардское королевство в Италии, область саксов и др.) привели к образованию обширной империи. Карл Великий считал себя наследником римского императора. В 800 г., на Рождество, папа Лев III короновал его короной "римских императоров".</w:t>
      </w:r>
    </w:p>
    <w:p>
      <w:pPr>
        <w:pStyle w:val="Normal"/>
        <w:jc w:val="both"/>
        <w:rPr/>
      </w:pPr>
      <w:r>
        <w:rPr/>
        <w:t>Его достижениями стали также судебно-административные и военные реформы. Карл разделил империю на графства, поставив во главе их преданных ему графов.</w:t>
      </w:r>
    </w:p>
    <w:p>
      <w:pPr>
        <w:pStyle w:val="Normal"/>
        <w:jc w:val="both"/>
        <w:rPr/>
      </w:pPr>
      <w:r>
        <w:rPr/>
        <w:t>В свой излюбленный дворец в Ахене он привлек ученых мужей и вообще покровительствовал школам и монастырям- империя нуждалась в образованных людях. Латинский язык стал официальным языком государства. В монастырях и при дворе обучали искусству книжной иллюстрации, переписывали рукописи, в том числе произведения классической античной литературы, создавали библиотеки, там же составляли договоры.</w:t>
      </w:r>
    </w:p>
    <w:p>
      <w:pPr>
        <w:pStyle w:val="Normal"/>
        <w:jc w:val="both"/>
        <w:rPr/>
      </w:pPr>
      <w:r>
        <w:rPr>
          <w:b/>
        </w:rPr>
        <w:t>Начало истории Германии.</w:t>
      </w:r>
      <w:r>
        <w:rPr/>
        <w:t xml:space="preserve"> В Западной Европе теперь только Англия, большая часть Испания и Южная Италия оставались вне сферы влияния Карла Великого. В эпоху его правления разделение империи было немыслимо, но эта идея приобрела вполне реальные очертания в течение 30 лет после его смерти.</w:t>
      </w:r>
    </w:p>
    <w:p>
      <w:pPr>
        <w:pStyle w:val="Normal"/>
        <w:jc w:val="both"/>
        <w:rPr/>
      </w:pPr>
      <w:r>
        <w:rPr/>
        <w:t>В 843 г., согласно Верденскому договору, империя Карла Великого была разделена между его внуками. С этого года и берет начало собственно история Германии. Первый король Восточно-Франкского государства, Людовик Немецкий (843-876), правил землями, на которых сформировалась впоследствии немецкая народность.</w:t>
      </w:r>
    </w:p>
    <w:p>
      <w:pPr>
        <w:pStyle w:val="Normal"/>
        <w:jc w:val="both"/>
        <w:rPr/>
      </w:pPr>
      <w:r>
        <w:rPr/>
        <w:t>Одно из важнейших для Запада событий связано с именем сына Генриха I Птицелова, с Оттоном I. В 955 г. в Лехском сражении (на юге Германии) им была одержана победа над венграми. Они давно совершали набеги на страны Западной и Южной Европы.</w:t>
      </w:r>
    </w:p>
    <w:p>
      <w:pPr>
        <w:pStyle w:val="Normal"/>
        <w:jc w:val="both"/>
        <w:rPr/>
      </w:pPr>
      <w:r>
        <w:rPr/>
        <w:t>Для Германии существовала еще одна не менее серьезная опасность, исходившая от тщеславных герцогов, постоянно стремившихся к власти и независимости. Оттон</w:t>
      </w:r>
    </w:p>
    <w:p>
      <w:pPr>
        <w:pStyle w:val="Normal"/>
        <w:numPr>
          <w:ilvl w:val="0"/>
          <w:numId w:val="0"/>
        </w:numPr>
        <w:jc w:val="both"/>
        <w:outlineLvl w:val="0"/>
        <w:rPr>
          <w:b/>
          <w:b/>
        </w:rPr>
      </w:pPr>
      <w:r>
        <w:rPr>
          <w:b/>
        </w:rPr>
        <w:t>Подобные сторожевые башни высились по всей линии древнеримских пограничных укреплений</w:t>
      </w:r>
    </w:p>
    <w:p>
      <w:pPr>
        <w:pStyle w:val="Normal"/>
        <w:jc w:val="both"/>
        <w:rPr/>
      </w:pPr>
      <w:r>
        <w:rPr/>
        <w:t>благополучно избавился от этой проблемы, проводя мудрую политику В борьбе с герцогами он опирался на епископов и аббатов. Епископам часто предоставлялись важные политические посты не только потому, что они были образованными людьми и прекрасными администраторами, - у них не было наследников, которые могли бы представлять угрозу королевской власти.</w:t>
      </w:r>
    </w:p>
    <w:p>
      <w:pPr>
        <w:pStyle w:val="Normal"/>
        <w:jc w:val="both"/>
        <w:rPr/>
      </w:pPr>
      <w:r>
        <w:rPr/>
        <w:t>Оттон I, укрепив свое влияние, как и Карл Великий, занял Рим, в политике которого царил хаос. В 962 г. он получил из рук Иоанна XII императорскую корону. Так была создана средневековая Германская империя. Оттону также удалось подчинить себе и римской католической церкви западнославянские племена и тем самым обезопасить восточные рубежи государства.</w:t>
      </w:r>
    </w:p>
    <w:p>
      <w:pPr>
        <w:pStyle w:val="Normal"/>
        <w:jc w:val="both"/>
        <w:rPr/>
      </w:pPr>
      <w:r>
        <w:rPr>
          <w:b/>
        </w:rPr>
        <w:t>Церковь и император.</w:t>
      </w:r>
      <w:r>
        <w:rPr/>
        <w:t xml:space="preserve"> До падения империи в 1806 г. титул императора принадлежал только королю Германии. Ни один правитель, если он не был королем Германии, не имел права носить императорскую корону В конце XV в. государство стало называться "Священная Римская империя германской нации".</w:t>
      </w:r>
    </w:p>
    <w:p>
      <w:pPr>
        <w:pStyle w:val="Normal"/>
        <w:jc w:val="both"/>
        <w:rPr/>
      </w:pPr>
      <w:r>
        <w:rPr/>
        <w:t>Начиная с Отгона I папство было поставлено в зависимость от императорской власти. Приблизительно до середины XI в.</w:t>
      </w:r>
    </w:p>
    <w:p>
      <w:pPr>
        <w:pStyle w:val="Normal"/>
        <w:numPr>
          <w:ilvl w:val="0"/>
          <w:numId w:val="0"/>
        </w:numPr>
        <w:jc w:val="both"/>
        <w:outlineLvl w:val="0"/>
        <w:rPr/>
      </w:pPr>
      <w:r>
        <w:rPr>
          <w:i/>
        </w:rPr>
        <w:t>Начало истории</w:t>
      </w:r>
      <w:r>
        <w:rPr/>
        <w:t xml:space="preserve"> 27</w:t>
      </w:r>
    </w:p>
    <w:p>
      <w:pPr>
        <w:pStyle w:val="Normal"/>
        <w:jc w:val="both"/>
        <w:rPr/>
      </w:pPr>
      <w:r>
        <w:rPr/>
        <w:t>императоры самовольно смещали и утверждали пап. В своей политике они опирались на епископов, поскольку сами назначали их и внимательно следили за тем, чтобы ключевые церковные должности занимали только угодные им лица. Это не могло не вызвать протеста со стороны папства.</w:t>
      </w:r>
    </w:p>
    <w:p>
      <w:pPr>
        <w:pStyle w:val="Normal"/>
        <w:jc w:val="both"/>
        <w:rPr/>
      </w:pPr>
      <w:r>
        <w:rPr/>
        <w:t>В активную борьбу против императора папа вступил в 1076 г., когда император Генрих IV, согласно традициям, назначил нового архиепископа Милана. В целом поведение императора вызвало бурю негодования папы Григория VII. Он проклял и отлучил Генриха IV от церкви, лишив его королевского сана. Император, в тот момент уже не чувствовавший твердой почвы под ногами из-за оппозиции светской знати, был вынужден в 1077 г. лично просить у папы прощения и снятия анафемы. В результате борьбы с папой германские императоры лишились одной из своих основных опор в лице духовенства.</w:t>
      </w:r>
    </w:p>
    <w:p>
      <w:pPr>
        <w:pStyle w:val="Normal"/>
        <w:jc w:val="both"/>
        <w:rPr/>
      </w:pPr>
      <w:r>
        <w:rPr/>
        <w:t>Немецкие князья не желали теперь признавать власть императора. Титул короля перестал передаваться по наследству, а присуждался по решению знати. Даже выдающиеся монархи из династии Штауфенов - Фридрих Барбаросса (1152-1190), Генрих VI (1190-1197) и Фридрих II (1212-1250), правившие в эпоху, которая многими расценивается как апогей средневековой имперской власти, не могли добиться восстановления былых порядков.</w:t>
      </w:r>
    </w:p>
    <w:p>
      <w:pPr>
        <w:pStyle w:val="Normal"/>
        <w:jc w:val="both"/>
        <w:rPr/>
      </w:pPr>
      <w:r>
        <w:rPr>
          <w:b/>
        </w:rPr>
        <w:t>Средневековые города.</w:t>
      </w:r>
      <w:r>
        <w:rPr/>
        <w:t xml:space="preserve"> До второго тысячелетия на территории Германии существовали только города, основанные в эпоху господства римлян. Новые города стали возникать вокруг монастырей (Мюнхен), замков (Нюрнберг), у речных переправ (Франкфурт) или на скрещении важных европейских торговых путей. Князья скоро поняли выгоды такого расположения. Здесь они имели возможность взыскивать пошлины, таможенные сборы, приобретать редкие товары и нанимать искусных ремесленников. За 150 лет, в периоде 1100 по 1250 г., число городов в Германии увеличилось в 10 раз.</w:t>
      </w:r>
    </w:p>
    <w:p>
      <w:pPr>
        <w:pStyle w:val="Normal"/>
        <w:jc w:val="both"/>
        <w:rPr/>
      </w:pPr>
      <w:r>
        <w:rPr/>
        <w:t>Каждый горожанин имел определенные свободы, но это отнюдь не означало их равенства. Некоторые жители городов, разумеется, занимали более достойное положение. Своим богатством города обязаны были главным образом ремесленникам и торговцам. Купцы объединялись в гильдии, которые фактически управляли городом. В городской совет, как правило, входили только представители этих союзов.</w:t>
      </w:r>
    </w:p>
    <w:p>
      <w:pPr>
        <w:pStyle w:val="Normal"/>
        <w:jc w:val="both"/>
        <w:rPr/>
      </w:pPr>
      <w:r>
        <w:rPr/>
        <w:t>Однако ремесленникам во многих городах удалось захватить в свои руки часть полномочий. Они объединялись в цеха, которые устанавливали цены, определяли количество и качество производимой продукции. Были учреждены фонды помощи вдовам и тем, кто не мог больше работать. В некоторых городах цеха закрепили за собой места в городском совете.</w:t>
      </w:r>
    </w:p>
    <w:p>
      <w:pPr>
        <w:pStyle w:val="Normal"/>
        <w:jc w:val="both"/>
        <w:rPr/>
      </w:pPr>
      <w:r>
        <w:rPr/>
        <w:t>Одна-две трети горожан, в том числе "неквалифицированные рабочие", домашняя челядь, нищие и бродяги, представители презренных профессий (палачи, могильщики), не имели гражданских прав. Эти группы населения зачастую находились в зависимости от милости церкви или благотворительности состоятельных горожан. К счастью, многие богачи были убеждены, что только те, кто помогает нуждающимся, могут надеяться на милосердие Божие. Поэтому они иногда содержали больницы, дома для престарелых и специальные приюты для бедных.</w:t>
      </w:r>
    </w:p>
    <w:p>
      <w:pPr>
        <w:pStyle w:val="Normal"/>
        <w:numPr>
          <w:ilvl w:val="0"/>
          <w:numId w:val="0"/>
        </w:numPr>
        <w:jc w:val="both"/>
        <w:outlineLvl w:val="0"/>
        <w:rPr/>
      </w:pPr>
      <w:r>
        <w:rPr/>
        <w:t>28</w:t>
      </w:r>
    </w:p>
    <w:p>
      <w:pPr>
        <w:pStyle w:val="Normal"/>
        <w:jc w:val="both"/>
        <w:rPr/>
      </w:pPr>
      <w:r>
        <w:rPr>
          <w:b/>
        </w:rPr>
        <w:t>Евреи.</w:t>
      </w:r>
      <w:r>
        <w:rPr/>
        <w:t xml:space="preserve"> Евреи жили особняком. Почти в каждом немецком средневековом городе была еврейская община. Она располагалась, как правило, в гетто. В отношении евреев, неоднократно становившихся жертвами погромов и гонений, их сограждане-христиане устанавливали строгие законы. Часто евреи вынуждены были зарабатывать на жизнь ростовщичеством. В трудные времена горожане занимали большие суммы у кредиторов-евреев. Впоследствии их нередко изгоняли из города или убивали. В XV в. в результате преследования многие еврейские общины были разрушены (в 1438 г. - в Майнце, в 1439 г. - в Аугсбурге).</w:t>
      </w:r>
    </w:p>
    <w:p>
      <w:pPr>
        <w:pStyle w:val="Normal"/>
        <w:jc w:val="both"/>
        <w:rPr/>
      </w:pPr>
      <w:r>
        <w:rPr>
          <w:b/>
        </w:rPr>
        <w:t>Религиозное рвение и Лютер.</w:t>
      </w:r>
      <w:r>
        <w:rPr/>
        <w:t xml:space="preserve"> Большая часть населения исповедовала христианство, обещавшее народу, что его земные страдания оплатятся с лихвой в мире ином или что человек может спастись от грехов и избежать ада по милости Божией и благодаря заступничеству святых. О набожности людей свидетельствуют многочисленные часовни, церкви, соборы, ставшие местами паломничества, поклонение святым мощам и популярные религиозные трактаты того времени.</w:t>
      </w:r>
    </w:p>
    <w:p>
      <w:pPr>
        <w:pStyle w:val="Normal"/>
        <w:jc w:val="both"/>
        <w:rPr/>
      </w:pPr>
      <w:r>
        <w:rPr/>
        <w:t>Однако религиозный пыл христиан имел и темную сторону. Существовало, например, такое явление, как "охота на ведьм", особенно распространившееся по всей Европе с конца средневековья. Последняя "ведьма" была сожжена на горе у Вюрцбурга в 1749 г.</w:t>
      </w:r>
    </w:p>
    <w:p>
      <w:pPr>
        <w:pStyle w:val="Normal"/>
        <w:jc w:val="both"/>
        <w:rPr/>
      </w:pPr>
      <w:r>
        <w:rPr/>
        <w:t>На фоне набожности прихожан неблагополучное состояние дел внутри самой церкви ощущалось особенно явственно. Главными объектами критики стали папство, ненасытные аппетиты церкви, моральное разложение и теологическая безграмотность духовенства. Любой за определенную сумму мог купить отпущение грехов, чтобы в будущем обрести спасение. На протяжении XV- XVI вв. критически настроенные теологи регулярно во всеуслышание осуждали эту практику.</w:t>
      </w:r>
    </w:p>
    <w:p>
      <w:pPr>
        <w:pStyle w:val="Normal"/>
        <w:jc w:val="both"/>
        <w:rPr/>
      </w:pPr>
      <w:r>
        <w:rPr/>
        <w:t>В 1517г. монах ордена августинцев Мартин Лютер открыто выступил против индульгенций. Свои принципы он изложил в 95 изобличающих тезисах. Лютер отрицал пап-</w:t>
      </w:r>
    </w:p>
    <w:p>
      <w:pPr>
        <w:pStyle w:val="Normal"/>
        <w:numPr>
          <w:ilvl w:val="0"/>
          <w:numId w:val="0"/>
        </w:numPr>
        <w:jc w:val="both"/>
        <w:outlineLvl w:val="0"/>
        <w:rPr/>
      </w:pPr>
      <w:r>
        <w:rPr>
          <w:b/>
          <w:u w:val="single"/>
        </w:rPr>
        <w:t>Слева:</w:t>
      </w:r>
      <w:r>
        <w:rPr>
          <w:b/>
        </w:rPr>
        <w:t xml:space="preserve"> скипетр - символ власти германского императора. </w:t>
      </w:r>
      <w:r>
        <w:rPr>
          <w:b/>
          <w:u w:val="single"/>
        </w:rPr>
        <w:t>Справа:</w:t>
      </w:r>
      <w:r>
        <w:rPr>
          <w:b/>
        </w:rPr>
        <w:t xml:space="preserve"> Карл Великий</w:t>
      </w:r>
    </w:p>
    <w:p>
      <w:pPr>
        <w:pStyle w:val="Normal"/>
        <w:jc w:val="both"/>
        <w:rPr/>
      </w:pPr>
      <w:r>
        <w:rPr/>
        <w:t>скую власть, особый статус духовенства как посредника между Богом и людьми, а также весь внешний католический культ (почитание святых, алтари, осенение крестным знамением и т.д.).</w:t>
      </w:r>
    </w:p>
    <w:p>
      <w:pPr>
        <w:pStyle w:val="Normal"/>
        <w:jc w:val="both"/>
        <w:rPr/>
      </w:pPr>
      <w:r>
        <w:rPr>
          <w:b/>
        </w:rPr>
        <w:t>Крестьянское восстание.</w:t>
      </w:r>
      <w:r>
        <w:rPr/>
        <w:t xml:space="preserve"> У Лютера нашлись приверженцы среди широких слоев общества. Реформационное движение привело, в частности, к восстанию крестьян. Некоторые их руководители требовали установления полного социального равенства. Весной 1525 г. запылали монастыри и замки Юго-Западной Германии. Пожар восстания охватил и другие области.</w:t>
      </w:r>
    </w:p>
    <w:p>
      <w:pPr>
        <w:pStyle w:val="Normal"/>
        <w:jc w:val="both"/>
        <w:rPr/>
      </w:pPr>
      <w:r>
        <w:rPr/>
        <w:t>Но Крестьянская война была обречена на поражение, и в 1526 г. превосходящие силы противника жестоко расправились с повстанцами. Погибли более 100 тыс. крестьян - одни пали в боях, других казнили.</w:t>
      </w:r>
    </w:p>
    <w:p>
      <w:pPr>
        <w:pStyle w:val="Normal"/>
        <w:jc w:val="both"/>
        <w:rPr/>
      </w:pPr>
      <w:r>
        <w:rPr/>
        <w:t>Западная христианская церковь распалась на две ветви: католицизм и протестантство. Лютеранство стало могучим оружием в руках князей (особенно в северной и центральной частях Германии), которые желали добиться независимости от императора и папы римского. Теперь в каждой местности разрешалось исповедовать свою религию. Раскол способствовал раздробленности Германии.</w:t>
      </w:r>
    </w:p>
    <w:p>
      <w:pPr>
        <w:pStyle w:val="Normal"/>
        <w:numPr>
          <w:ilvl w:val="0"/>
          <w:numId w:val="0"/>
        </w:numPr>
        <w:jc w:val="both"/>
        <w:outlineLvl w:val="0"/>
        <w:rPr/>
      </w:pPr>
      <w:r>
        <w:rPr>
          <w:i/>
        </w:rPr>
        <w:t>Начало истории</w:t>
      </w:r>
      <w:r>
        <w:rPr/>
        <w:t xml:space="preserve"> 29</w:t>
      </w:r>
    </w:p>
    <w:p>
      <w:pPr>
        <w:pStyle w:val="Normal"/>
        <w:jc w:val="both"/>
        <w:rPr/>
      </w:pPr>
      <w:r>
        <w:rPr>
          <w:b/>
        </w:rPr>
        <w:t>Начало новой эры.</w:t>
      </w:r>
      <w:r>
        <w:rPr/>
        <w:t xml:space="preserve"> Успех Мартина Лютера был бы невозможен, если бы к тому времени не произошли перемены в мировоззрении, вызванные развитием науки, техники и политической экономии. Средневековый взгляд на земное существование как на испытание, открывающее доступ к вечной жизни, претерпел сильные изменения.</w:t>
      </w:r>
    </w:p>
    <w:p>
      <w:pPr>
        <w:pStyle w:val="Normal"/>
        <w:jc w:val="both"/>
        <w:rPr/>
      </w:pPr>
      <w:r>
        <w:rPr/>
        <w:t>Христофор Колумб в 1492 г. открыл Америку, а Иоганн Гутенберг в 1445 г. изобрел печатный станок. Развивалась система образования. В XV в. в Германии были основаны университеты (например, в Лейпциге в 1409 г., во Фрайбурге в 1455 г.), в которых преподавали преимущественно светские науки.</w:t>
      </w:r>
    </w:p>
    <w:p>
      <w:pPr>
        <w:pStyle w:val="Normal"/>
        <w:jc w:val="both"/>
        <w:rPr/>
      </w:pPr>
      <w:r>
        <w:rPr>
          <w:b/>
        </w:rPr>
        <w:t>Тридцатилетняя война.</w:t>
      </w:r>
      <w:r>
        <w:rPr/>
        <w:t xml:space="preserve"> Несмотря на все усилия католической церкви предотвратить распространение протестантизма и вернуть себе былые позиции, новое течение к 1600 г. утвердилось в Европе как могущественная религиозно-политическая сила. Углублению конфликтной ситуации в Германии способствовали соперничество суверенных княжеств между собой и борьба императора с князьями.</w:t>
      </w:r>
    </w:p>
    <w:p>
      <w:pPr>
        <w:pStyle w:val="Normal"/>
        <w:numPr>
          <w:ilvl w:val="0"/>
          <w:numId w:val="0"/>
        </w:numPr>
        <w:jc w:val="both"/>
        <w:outlineLvl w:val="0"/>
        <w:rPr/>
      </w:pPr>
      <w:r>
        <w:rPr/>
        <w:t>Начавшиеся в 1618 г. в Богемии военные столкновения в скором времени охватили</w:t>
      </w:r>
    </w:p>
    <w:p>
      <w:pPr>
        <w:pStyle w:val="Normal"/>
        <w:jc w:val="both"/>
        <w:rPr/>
      </w:pPr>
      <w:r>
        <w:rPr/>
        <w:t>всю Европу. В частности, Франция, Швеция и Россия выступили на стороне протестантов, а, например, Испания, Польша поддерживали католиков.</w:t>
      </w:r>
    </w:p>
    <w:p>
      <w:pPr>
        <w:pStyle w:val="Normal"/>
        <w:jc w:val="both"/>
        <w:rPr/>
      </w:pPr>
      <w:r>
        <w:rPr/>
        <w:t>После 30 лет войны Центральная Европа была разорена и крайне истощена, и это вынудило воюющие стороны в ходе мирных переговоров наконец-то прийти к согласию. Вестфальский мир (1648) признал притязания обеих сторон и закрепил раскол Германской империи на 1800 самостоятельных государств. Население Германии сократилось на одну треть. Свирепствовали эпидемии и голод, и "Священная Римская империя германской нации" полностью утратила свое влияние.</w:t>
      </w:r>
    </w:p>
    <w:p>
      <w:pPr>
        <w:pStyle w:val="Normal"/>
        <w:jc w:val="both"/>
        <w:rPr/>
      </w:pPr>
      <w:r>
        <w:rPr>
          <w:b/>
        </w:rPr>
        <w:t>Новый взлет к вершинам могущества.</w:t>
      </w:r>
      <w:r>
        <w:rPr/>
        <w:t xml:space="preserve"> Германия постепенно оправилась от ран, нанесенных Тридцатилетней войной. Во многих княжествах установилась абсолютная монархия. Такая форма правления пришлась по душе многим князьям, воодушевленным примером французского короля Людовика XIV. Они считали, что их предназначение указано свыше и они в ответе только перед Господом Богом. С наведением порядка и усовершенствованием системы законодательства стала возможна реорганизация в сельском хозяйстве, вновь возросло население городов.</w:t>
      </w:r>
    </w:p>
    <w:p>
      <w:pPr>
        <w:pStyle w:val="Normal"/>
        <w:jc w:val="both"/>
        <w:rPr/>
      </w:pPr>
      <w:r>
        <w:rPr/>
        <w:t>Крупнейшими государствами в империи, безусловно, являлись владения австрийских Габсбургов и прусской династии Гогенцоллернов (Бранденбург). Это были две новые могучие силы, утвердившиеся на политической арене Центральной Европы XVII-XVIII вв. Австрия расширила свои юго-западные границы за счет земель Османской империи турков, а Пруссия благодаря мощной армии присоединила к своим владениям территории нескольких мелких немецких государств.</w:t>
      </w:r>
    </w:p>
    <w:p>
      <w:pPr>
        <w:pStyle w:val="Normal"/>
        <w:jc w:val="both"/>
        <w:rPr/>
      </w:pPr>
      <w:r>
        <w:rPr/>
        <w:t>В XVIII в. в обеих державах господствовали монархи, которые считали себя "слугами государства". Прусский король Фридрих II Великий и австрийский император Иосиф II находились под сильным влиянием идей французских просветителей - нового прогрессивного течения, обещавшего изменить мир.</w:t>
      </w:r>
    </w:p>
    <w:p>
      <w:pPr>
        <w:pStyle w:val="Normal"/>
        <w:numPr>
          <w:ilvl w:val="0"/>
          <w:numId w:val="0"/>
        </w:numPr>
        <w:jc w:val="both"/>
        <w:outlineLvl w:val="0"/>
        <w:rPr/>
      </w:pPr>
      <w:r>
        <w:rPr>
          <w:b/>
          <w:u w:val="single"/>
        </w:rPr>
        <w:t>Слева:</w:t>
      </w:r>
      <w:r>
        <w:rPr>
          <w:b/>
        </w:rPr>
        <w:t xml:space="preserve"> унтер-офицер периода Тридцатилетней войны. </w:t>
      </w:r>
      <w:r>
        <w:rPr>
          <w:b/>
          <w:u w:val="single"/>
        </w:rPr>
        <w:t>Справа:</w:t>
      </w:r>
      <w:r>
        <w:rPr>
          <w:b/>
        </w:rPr>
        <w:t xml:space="preserve"> Мартин Лютер</w:t>
      </w:r>
    </w:p>
    <w:p>
      <w:pPr>
        <w:pStyle w:val="Normal"/>
        <w:jc w:val="both"/>
        <w:rPr/>
      </w:pPr>
      <w:r>
        <w:rPr/>
        <w:t>30</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u w:val="single"/>
        </w:rPr>
        <w:t>МАСТЕРА КЛАССИЧЕСКОЙ МУЗЫКИ</w:t>
      </w:r>
    </w:p>
    <w:p>
      <w:pPr>
        <w:pStyle w:val="Normal"/>
        <w:jc w:val="both"/>
        <w:rPr/>
      </w:pPr>
      <w:r>
        <w:rPr/>
        <w:t>В эпоху господства стиля барокко значение европейского масштаба приобретают сочинения</w:t>
      </w:r>
      <w:r>
        <w:rPr>
          <w:b/>
        </w:rPr>
        <w:t xml:space="preserve"> Георга Фридриха Генделя</w:t>
      </w:r>
      <w:r>
        <w:rPr/>
        <w:t xml:space="preserve"> (1685 - 1759). Родился он в Галле, в молодости выступал в Гамбурге, Ганновере и в Италии. Его называли </w:t>
      </w:r>
      <w:r>
        <w:rPr>
          <w:i/>
        </w:rPr>
        <w:t>"il divino sassone"</w:t>
      </w:r>
      <w:r>
        <w:rPr/>
        <w:t xml:space="preserve"> (божественный саксонец). В конце концов Гендель осел в Лондоне, где был назначен директором Королевской академии музыки. Как художественный руководитель Гендель был сторонником ригористских методов: говорят, он свесил из окна деспотичную примадонну Франческу Куццони и держал ее в таком положении, угрожая сбросить на землю, до тех пор, пока она не согласилась выполнить все его требования. Гендель познакомил Лондон с оперой барокко в итальянском стиле (опера-сериа), но после того, как Джон Гей и Джон Кристофер Пепуш поставили </w:t>
      </w:r>
      <w:r>
        <w:rPr>
          <w:i/>
        </w:rPr>
        <w:t>"Оперу нищего " -</w:t>
      </w:r>
      <w:r>
        <w:rPr/>
        <w:t xml:space="preserve"> пародию на его детище, сосредоточил внимание на оратории. Гендель пишет, например, оратории </w:t>
      </w:r>
      <w:r>
        <w:rPr>
          <w:i/>
        </w:rPr>
        <w:t>"Валтасар", "Иевфай", "Иуда Маккавей"</w:t>
      </w:r>
      <w:r>
        <w:rPr/>
        <w:t xml:space="preserve"> и самую грандиозную из них - </w:t>
      </w:r>
      <w:r>
        <w:rPr>
          <w:i/>
        </w:rPr>
        <w:t xml:space="preserve">"Мессия". </w:t>
      </w:r>
      <w:r>
        <w:rPr/>
        <w:t xml:space="preserve">Часто исполнялись оркестровые произведения Генделя - концерты для органа и оркестра, </w:t>
      </w:r>
      <w:r>
        <w:rPr>
          <w:i/>
        </w:rPr>
        <w:t>concerti grossi</w:t>
      </w:r>
      <w:r>
        <w:rPr/>
        <w:t xml:space="preserve"> и его знаменитая </w:t>
      </w:r>
      <w:r>
        <w:rPr>
          <w:i/>
        </w:rPr>
        <w:t>"Музыка на воде".</w:t>
      </w:r>
    </w:p>
    <w:p>
      <w:pPr>
        <w:pStyle w:val="Normal"/>
        <w:jc w:val="both"/>
        <w:rPr/>
      </w:pPr>
      <w:r>
        <w:rPr/>
        <w:t>Творчество</w:t>
      </w:r>
      <w:r>
        <w:rPr>
          <w:b/>
        </w:rPr>
        <w:t xml:space="preserve"> Иоганна Себастьяна Баха</w:t>
      </w:r>
      <w:r>
        <w:rPr/>
        <w:t xml:space="preserve"> (1685 -1750), мастера совершенной формы, по своему характеру является полной противоположностью сочинениям Генделя. Бах родился в Айзенахе. Он был и органистом, и кантором, руководил королевским оркестром в К╠тене, Веймаре и Лейпциге. Бах трудился, не зная отдыха, и тем не менее успел народить 20 детей, о которых он преданно заботился, как и подобает хорошему отцу</w:t>
      </w:r>
    </w:p>
    <w:p>
      <w:pPr>
        <w:pStyle w:val="Normal"/>
        <w:jc w:val="both"/>
        <w:rPr/>
      </w:pPr>
      <w:r>
        <w:rPr/>
        <w:t xml:space="preserve">Баха часто называют сочинителем главным образом духовной музыки. Наибольшей известностью из его произведений этого жанра в наши дни пользуются " </w:t>
      </w:r>
      <w:r>
        <w:rPr>
          <w:i/>
        </w:rPr>
        <w:t>Страсти по Иоанну", "Страсти по Матфею", месса си-минор</w:t>
      </w:r>
      <w:r>
        <w:rPr/>
        <w:t xml:space="preserve"> и </w:t>
      </w:r>
      <w:r>
        <w:rPr>
          <w:i/>
        </w:rPr>
        <w:t>"Рождественская оратория ".</w:t>
      </w:r>
      <w:r>
        <w:rPr/>
        <w:t xml:space="preserve"> Нов числе творений Баха есть и масса работ светского характера, и, пожалуй, интереснейшие из них - "</w:t>
      </w:r>
      <w:r>
        <w:rPr>
          <w:i/>
        </w:rPr>
        <w:t>Бранденбургские концерты".</w:t>
      </w:r>
      <w:r>
        <w:rPr/>
        <w:t xml:space="preserve"> Также давно приобрела огромную популярность инструментальная музыка композитора, например "</w:t>
      </w:r>
      <w:r>
        <w:rPr>
          <w:i/>
        </w:rPr>
        <w:t>Гольдбергские вариации"</w:t>
      </w:r>
      <w:r>
        <w:rPr/>
        <w:t xml:space="preserve"> и </w:t>
      </w:r>
      <w:r>
        <w:rPr>
          <w:i/>
        </w:rPr>
        <w:t>"Хорошо темперированный клавир".</w:t>
      </w:r>
      <w:r>
        <w:rPr/>
        <w:t xml:space="preserve"> Бах писал в основном строгую по форме возвышенную музыку и зачастую не для определенных инструментов. Его сочинения звучат одинаково красиво в исполнении и джазовых ансамблей, и электроинструментов. Едва ли найдется другой композитор, чьи произведения так стимулировали бы фантазию и вдохновляли на разнообразные интерпретации.</w:t>
      </w:r>
    </w:p>
    <w:p>
      <w:pPr>
        <w:pStyle w:val="Normal"/>
        <w:jc w:val="both"/>
        <w:rPr/>
      </w:pPr>
      <w:r>
        <w:rPr>
          <w:b/>
        </w:rPr>
        <w:t>Франц Йозеф Гайдн</w:t>
      </w:r>
      <w:r>
        <w:rPr/>
        <w:t xml:space="preserve"> (1732-1809), друг Моцарта и учитель Бетховена, был самым старшим в этом венском триумвирате. Благодаря их влиянию в 1781-1827 гг. в столице Габсбургов был сконцентрирован весь цвет европейской музыки. Гайдна иногда называют "отцом симфонии", а также считают основоположником современной камерной музыки. Более 80 струнных квартетов и более 100 симфоний композитора - это сочинения самого разного характера. Есть среди них и "развлекательная" музыка, есть и глубоко философские, и лирические композиции.</w:t>
      </w:r>
    </w:p>
    <w:p>
      <w:pPr>
        <w:pStyle w:val="Normal"/>
        <w:jc w:val="both"/>
        <w:rPr/>
      </w:pPr>
      <w:r>
        <w:rPr/>
        <w:t xml:space="preserve">В течение 30 лет, проведенных при дворе князя Эстергази на озере Н╠йзидлер-Зе в Венгрии, где Гайдн служил капельмейстером, он неоднократно подшучивал над своими знатными слушателями, а во время исполнения </w:t>
      </w:r>
      <w:r>
        <w:rPr>
          <w:i/>
        </w:rPr>
        <w:t>94-и симфонии</w:t>
      </w:r>
      <w:r>
        <w:rPr/>
        <w:t xml:space="preserve"> неожиданно зазвучала барабанная дробь, чтобы разбудить заснувших среди публики.</w:t>
      </w:r>
    </w:p>
    <w:p>
      <w:pPr>
        <w:pStyle w:val="Normal"/>
        <w:numPr>
          <w:ilvl w:val="0"/>
          <w:numId w:val="0"/>
        </w:numPr>
        <w:jc w:val="both"/>
        <w:outlineLvl w:val="0"/>
        <w:rPr/>
      </w:pPr>
      <w:r>
        <w:rPr/>
        <w:t>34</w:t>
      </w:r>
    </w:p>
    <w:p>
      <w:pPr>
        <w:pStyle w:val="Normal"/>
        <w:jc w:val="both"/>
        <w:rPr/>
      </w:pPr>
      <w:r>
        <w:rPr>
          <w:b/>
        </w:rPr>
        <w:t>Вольфганг Амадей Моцарт</w:t>
      </w:r>
      <w:r>
        <w:rPr/>
        <w:t xml:space="preserve"> (1756-1791) родился в Зальцбурге в семье скрипача, композитора и педагога Леопольда Моцарта. В четыре года мальчик уже прекрасно играл на клавесине, в пять - на скрипке. Вместе со своей семьей он объездил многие страны Европы и к 16 годам уже являлся автором 25 симфоний. После того как его увольняют в 1777 г. со службы при дворе архиепископа Зальцбургского, Моцарт покидает родной город и становится свободным композитором. В 1781 г. он переселяется в Вену, где находит поддержку императора. Тем не менее великий музыкант постоянно испытывает финансовые затруднения, и не всегда его талант оценивается по заслугам. Настоящее признание приходит к нему после премьеры оперы </w:t>
      </w:r>
      <w:r>
        <w:rPr>
          <w:i/>
        </w:rPr>
        <w:t>"Дон Жуан",</w:t>
      </w:r>
      <w:r>
        <w:rPr/>
        <w:t xml:space="preserve"> поставленной в Праге.</w:t>
      </w:r>
    </w:p>
    <w:p>
      <w:pPr>
        <w:pStyle w:val="Normal"/>
        <w:jc w:val="both"/>
        <w:rPr/>
      </w:pPr>
      <w:r>
        <w:rPr/>
        <w:t xml:space="preserve">Моцарт - самый значительный композитор оперного жанра того времени. В его сочинениях отражены идеи эпохи Просвещения. С точки зрения содержания произведения </w:t>
      </w:r>
      <w:r>
        <w:rPr>
          <w:i/>
        </w:rPr>
        <w:t>"Похищение из сераля", "Свадьба Фигаро", "Так поступают все женщины", "Волшебная флейта"</w:t>
      </w:r>
      <w:r>
        <w:rPr/>
        <w:t xml:space="preserve"> сегодня, пожалуй, не столь актуальны, но по силе заложенного в их музыке психологизма и драматизма они остаются непревзойденными шедеврами. Вряд ли кто сумеет назвать хотя бы еще одного композитора, создавшего такое множество неумирающих творений. Для этого стоит лишь вспомнить его оперы, концерты, около 50 симфоний, </w:t>
      </w:r>
      <w:r>
        <w:rPr>
          <w:i/>
        </w:rPr>
        <w:t xml:space="preserve">"Реквием" и </w:t>
      </w:r>
      <w:r>
        <w:rPr/>
        <w:t>камерные сочинения.</w:t>
      </w:r>
    </w:p>
    <w:p>
      <w:pPr>
        <w:pStyle w:val="Normal"/>
        <w:jc w:val="both"/>
        <w:rPr/>
      </w:pPr>
      <w:r>
        <w:rPr>
          <w:b/>
        </w:rPr>
        <w:t>Людвиг ван Бетховен</w:t>
      </w:r>
      <w:r>
        <w:rPr/>
        <w:t xml:space="preserve"> (1770-1827) родился в Бонне, но с 1792 г. жил в Вене. Бетховен создал необычайный по силе выразительности музыкальный язык. Любой человек с музыкальным слухом может насвистеть какую-нибудь из тем его мелодий. Произведения композитора пронизаны героикой, драматизмом, огромной эмоциональной силой. Наибольшую известность получили 5 его фортепьянных концертов, опера " </w:t>
      </w:r>
      <w:r>
        <w:rPr>
          <w:i/>
        </w:rPr>
        <w:t>Фиделио",</w:t>
      </w:r>
      <w:r>
        <w:rPr/>
        <w:t xml:space="preserve"> фортепьянные сонаты, струнные квартеты и 9 симфоний. Субъективизм Бетховена нашел продолжение в творчестве романтиков, заменивших классические формы эмоциональными, экспрессивными трактовками.</w:t>
      </w:r>
    </w:p>
    <w:p>
      <w:pPr>
        <w:pStyle w:val="Normal"/>
        <w:jc w:val="both"/>
        <w:rPr/>
      </w:pPr>
      <w:r>
        <w:rPr>
          <w:b/>
        </w:rPr>
        <w:t xml:space="preserve">Предыдущие страницы: выступление флейтиста в Сан-Суси, запечатленное Адольфом Менцелем. </w:t>
      </w:r>
      <w:r>
        <w:rPr>
          <w:b/>
          <w:u w:val="single"/>
        </w:rPr>
        <w:t>Слева:</w:t>
      </w:r>
      <w:r>
        <w:rPr>
          <w:b/>
        </w:rPr>
        <w:t xml:space="preserve"> ВольфгангАмадей Моцарт. Справа: Людвиг ван Бетховен</w:t>
      </w:r>
    </w:p>
    <w:p>
      <w:pPr>
        <w:pStyle w:val="Normal"/>
        <w:jc w:val="both"/>
        <w:rPr/>
      </w:pPr>
      <w:r>
        <w:rPr>
          <w:b/>
        </w:rPr>
        <w:t>Франц Шуберт (1797-1828)</w:t>
      </w:r>
      <w:r>
        <w:rPr/>
        <w:t xml:space="preserve"> "наделил музыку языком поэзии и заставил ее говорить" Особое место в его творчестве занимали песенные циклы </w:t>
      </w:r>
      <w:r>
        <w:rPr>
          <w:i/>
        </w:rPr>
        <w:t>("Прекрасная мельничиха"</w:t>
      </w:r>
      <w:r>
        <w:rPr/>
        <w:t xml:space="preserve"> и </w:t>
      </w:r>
      <w:r>
        <w:rPr>
          <w:i/>
        </w:rPr>
        <w:t>"Зимний путь").</w:t>
      </w:r>
      <w:r>
        <w:rPr/>
        <w:t xml:space="preserve"> В </w:t>
      </w:r>
      <w:r>
        <w:rPr>
          <w:i/>
        </w:rPr>
        <w:t xml:space="preserve">"Неоконченной симфонии " </w:t>
      </w:r>
      <w:r>
        <w:rPr/>
        <w:t xml:space="preserve">и </w:t>
      </w:r>
      <w:r>
        <w:rPr>
          <w:i/>
        </w:rPr>
        <w:t>"Большой симфонии</w:t>
      </w:r>
      <w:r>
        <w:rPr/>
        <w:t xml:space="preserve"> "композитор, оттачивая мелодию, развивает музыкальные темы до "божественных высот". Глубоким содержанием, совершенством мелодии отличаются также фортепьянный квинтет "</w:t>
      </w:r>
      <w:r>
        <w:rPr>
          <w:i/>
        </w:rPr>
        <w:t>Форель"</w:t>
      </w:r>
      <w:r>
        <w:rPr/>
        <w:t xml:space="preserve"> и последние из написанных им струнных квартетов (в том числе </w:t>
      </w:r>
      <w:r>
        <w:rPr>
          <w:i/>
        </w:rPr>
        <w:t>"Смерть и девушка").</w:t>
      </w:r>
    </w:p>
    <w:p>
      <w:pPr>
        <w:pStyle w:val="Normal"/>
        <w:jc w:val="both"/>
        <w:rPr/>
      </w:pPr>
      <w:r>
        <w:rPr>
          <w:b/>
        </w:rPr>
        <w:t>Феликс Мендельсон-Бартольди</w:t>
      </w:r>
      <w:r>
        <w:rPr/>
        <w:t xml:space="preserve"> (1809- 1847) писал романтическую музыку. Его симфонии, камерные произведения и концертные увертюры (особенно "</w:t>
      </w:r>
      <w:r>
        <w:rPr>
          <w:i/>
        </w:rPr>
        <w:t>Сон в летнюю ночь")</w:t>
      </w:r>
      <w:r>
        <w:rPr/>
        <w:t xml:space="preserve"> поражают элегантностью формы. Сегодня, пожалуй, наиболее часто из всех произведений Мендельсона исполняют его увертюру </w:t>
      </w:r>
      <w:r>
        <w:rPr>
          <w:i/>
        </w:rPr>
        <w:t>"Фингалова пещера".</w:t>
      </w:r>
    </w:p>
    <w:p>
      <w:pPr>
        <w:pStyle w:val="Normal"/>
        <w:jc w:val="both"/>
        <w:rPr/>
      </w:pPr>
      <w:r>
        <w:rPr/>
        <w:t xml:space="preserve">Последние представители музыкального романтизма - композиторы </w:t>
      </w:r>
      <w:r>
        <w:rPr>
          <w:b/>
        </w:rPr>
        <w:t>Карл Мария фон Вебер</w:t>
      </w:r>
      <w:r>
        <w:rPr/>
        <w:t xml:space="preserve"> (1786-1826), создавший оперы " </w:t>
      </w:r>
      <w:r>
        <w:rPr>
          <w:i/>
        </w:rPr>
        <w:t>Вольный стрелок", "Эврианта"</w:t>
      </w:r>
      <w:r>
        <w:rPr/>
        <w:t xml:space="preserve"> и </w:t>
      </w:r>
      <w:r>
        <w:rPr>
          <w:i/>
        </w:rPr>
        <w:t xml:space="preserve">"Оберон", </w:t>
      </w:r>
      <w:r>
        <w:rPr>
          <w:b/>
        </w:rPr>
        <w:t>Роберт Шуман</w:t>
      </w:r>
      <w:r>
        <w:rPr/>
        <w:t xml:space="preserve"> (1810-1856), в основном автор инструментальной музыки, и </w:t>
      </w:r>
      <w:r>
        <w:rPr>
          <w:b/>
        </w:rPr>
        <w:t>Иоганнес Брамс</w:t>
      </w:r>
      <w:r>
        <w:rPr/>
        <w:t xml:space="preserve"> (1833-1897). "Преобразователи тональной структуры" </w:t>
      </w:r>
      <w:r>
        <w:rPr>
          <w:b/>
        </w:rPr>
        <w:t xml:space="preserve">Рихард Вагнер </w:t>
      </w:r>
      <w:r>
        <w:rPr/>
        <w:t xml:space="preserve">(1813-1883) и </w:t>
      </w:r>
      <w:r>
        <w:rPr>
          <w:b/>
        </w:rPr>
        <w:t>Антон Брукнер</w:t>
      </w:r>
      <w:r>
        <w:rPr/>
        <w:t xml:space="preserve"> (1824-1896) создали во второй половине XIX в. новые музыкальные формы.</w:t>
      </w:r>
    </w:p>
    <w:p>
      <w:pPr>
        <w:pStyle w:val="Normal"/>
        <w:jc w:val="both"/>
        <w:rPr/>
      </w:pPr>
      <w:r>
        <w:rPr>
          <w:i/>
        </w:rPr>
        <w:t>Классическая музыки</w:t>
      </w:r>
      <w:r>
        <w:rPr/>
        <w:t xml:space="preserve"> 35</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sz w:val="28"/>
          <w:u w:val="single"/>
        </w:rPr>
      </w:pPr>
      <w:r>
        <w:rPr>
          <w:sz w:val="28"/>
          <w:u w:val="single"/>
        </w:rPr>
        <w:t>ПОЭТЫ И ФИЛОСОФЫ ВЕЙМАРА</w:t>
      </w:r>
    </w:p>
    <w:p>
      <w:pPr>
        <w:pStyle w:val="Normal"/>
        <w:jc w:val="both"/>
        <w:rPr/>
      </w:pPr>
      <w:r>
        <w:rPr/>
        <w:t xml:space="preserve">Когда Германию называют страной поэтов и философов, как правило, имеют в виду эпоху веймарского классицизма, которая в немецкой литературе охватывает относительно небольшой период: 80-90-е гг. XVIII в. Представители веймарского классицизма, обращаясь к античности, в то же время используют в своем творчестве и другие наиболее значимые достижения человеческой мысли. Из философии </w:t>
      </w:r>
      <w:r>
        <w:rPr>
          <w:b/>
        </w:rPr>
        <w:t>Иммануила Канта</w:t>
      </w:r>
      <w:r>
        <w:rPr/>
        <w:t xml:space="preserve"> (1724-1804) они заимствуют идеи о долге человека. У Готхольда Эфраима Лессинга (1729-1781) это течение переняло концепцию веротерпимости.</w:t>
      </w:r>
    </w:p>
    <w:p>
      <w:pPr>
        <w:pStyle w:val="Normal"/>
        <w:jc w:val="both"/>
        <w:rPr/>
      </w:pPr>
      <w:r>
        <w:rPr/>
        <w:t xml:space="preserve">Веймарский классицизм был вызван кризисом литературного движения "Буря и натиск". В центре этих направлений стояли </w:t>
      </w:r>
      <w:r>
        <w:rPr>
          <w:b/>
        </w:rPr>
        <w:t>Иоганн Вольфганг Г╠те</w:t>
      </w:r>
      <w:r>
        <w:rPr/>
        <w:t xml:space="preserve"> (1749-1832), </w:t>
      </w:r>
      <w:r>
        <w:rPr>
          <w:b/>
        </w:rPr>
        <w:t>Иоганн Фридрих Шиллер</w:t>
      </w:r>
      <w:r>
        <w:rPr/>
        <w:t xml:space="preserve"> (1759-1805) и </w:t>
      </w:r>
      <w:r>
        <w:rPr>
          <w:b/>
        </w:rPr>
        <w:t>Иоганн Готфрид Гердер</w:t>
      </w:r>
      <w:r>
        <w:rPr/>
        <w:t xml:space="preserve"> (1744-1803). В 70-80-е гг. "бурные гении", выступая против укоренившихся литературных норм, ратовали за самобытное национальное искусство, естественное изображение человеческих страстей.</w:t>
      </w:r>
    </w:p>
    <w:p>
      <w:pPr>
        <w:pStyle w:val="Normal"/>
        <w:jc w:val="both"/>
        <w:rPr/>
      </w:pPr>
      <w:r>
        <w:rPr/>
        <w:t>В Веймаре жили многие замечательные писатели той эпохи, а некоторые (например, Жан Поль, Иоганн Петер Хебель, Генрих фон Клейст) останавливались там в различные периоды, за что следует благодарить гер</w:t>
      </w:r>
    </w:p>
    <w:p>
      <w:pPr>
        <w:pStyle w:val="Normal"/>
        <w:jc w:val="both"/>
        <w:rPr/>
      </w:pPr>
      <w:r>
        <w:rPr/>
        <w:t xml:space="preserve">цогиню Анну Амалию, придерживавшуюся либеральных взглядов. В 1772 г. она наняла на должность воспитателя </w:t>
      </w:r>
      <w:r>
        <w:rPr>
          <w:b/>
        </w:rPr>
        <w:t>Кристофа Мартина Виланда</w:t>
      </w:r>
      <w:r>
        <w:rPr/>
        <w:t>( 1733-1813), вслед за которым в Веймар переехали Г╠те, Гердер и Шиллер. Их пригласил сын герцогини Карл Август.</w:t>
      </w:r>
    </w:p>
    <w:p>
      <w:pPr>
        <w:pStyle w:val="Normal"/>
        <w:jc w:val="both"/>
        <w:rPr/>
      </w:pPr>
      <w:r>
        <w:rPr/>
        <w:t xml:space="preserve">Виланд, виртуозно владевший литературным языком, создал первый немецкий "роман воспитания" </w:t>
      </w:r>
      <w:r>
        <w:rPr>
          <w:i/>
        </w:rPr>
        <w:t>("Агатон",</w:t>
      </w:r>
      <w:r>
        <w:rPr/>
        <w:t xml:space="preserve"> 1766), первое либретто оперы на немецком языке (</w:t>
      </w:r>
      <w:r>
        <w:rPr>
          <w:i/>
        </w:rPr>
        <w:t>"Альцеста",</w:t>
      </w:r>
      <w:r>
        <w:rPr/>
        <w:t xml:space="preserve"> 1773), писал утопическо-сатирические романы, он первым перевел произведения Шекспира и в течение 20 лет издавал журнал </w:t>
      </w:r>
      <w:r>
        <w:rPr>
          <w:i/>
        </w:rPr>
        <w:t>"Немецкий Меркурии",</w:t>
      </w:r>
      <w:r>
        <w:rPr/>
        <w:t xml:space="preserve"> в котором печатались полемические статьи на актуальные проблемы искусства и политики. В круг друзей Виланда входили Кант, Шиллер, Шлегель и другие выдающиеся личности, но все они крайне редко писали для </w:t>
      </w:r>
      <w:r>
        <w:rPr>
          <w:i/>
        </w:rPr>
        <w:t>"Свинского Меркурия",</w:t>
      </w:r>
      <w:r>
        <w:rPr/>
        <w:t xml:space="preserve"> как неодобрительно называл журнал Иоганн Вольфганг Г╠те.</w:t>
      </w:r>
    </w:p>
    <w:p>
      <w:pPr>
        <w:pStyle w:val="Normal"/>
        <w:jc w:val="both"/>
        <w:rPr/>
      </w:pPr>
      <w:r>
        <w:rPr/>
        <w:t>Говоря о высоких идеалах этих писателей и философов, не следует забывать, что Веймар был небольшим городком, где великие мыслители жили чуть ли не на головах друг у друга, строили козни один другому и в глазах провинциального общества не таили в себе ничего необыкновенного.</w:t>
      </w:r>
    </w:p>
    <w:p>
      <w:pPr>
        <w:pStyle w:val="Normal"/>
        <w:numPr>
          <w:ilvl w:val="0"/>
          <w:numId w:val="0"/>
        </w:numPr>
        <w:jc w:val="both"/>
        <w:outlineLvl w:val="0"/>
        <w:rPr/>
      </w:pPr>
      <w:r>
        <w:rPr/>
        <w:t>36</w:t>
      </w:r>
    </w:p>
    <w:p>
      <w:pPr>
        <w:pStyle w:val="Normal"/>
        <w:jc w:val="both"/>
        <w:rPr/>
      </w:pPr>
      <w:r>
        <w:rPr/>
        <w:t xml:space="preserve">Сатирический роман Виланда </w:t>
      </w:r>
      <w:r>
        <w:rPr>
          <w:i/>
        </w:rPr>
        <w:t>"История абдеритов"</w:t>
      </w:r>
      <w:r>
        <w:rPr/>
        <w:t xml:space="preserve"> (1774-1781) дает прекрасное представление о жизни Веймара той эпохи. У каждого веймарского философа, литератора были свои житейские проблемы:</w:t>
      </w:r>
    </w:p>
    <w:p>
      <w:pPr>
        <w:pStyle w:val="Normal"/>
        <w:jc w:val="both"/>
        <w:rPr/>
      </w:pPr>
      <w:r>
        <w:rPr/>
        <w:t>Гердер, например, занимая пост генерального директора учебных заведений, безуспешно пытался провести реформу школы. Первый министр Г╠те, влиятельный человек в городе и к тому же приближенное лицо молодого герцога Веймарского, находился в затруднительном положении из-за того, что не узаконил свои отношения с женщиной, с которой жил. Ее звали Кристиана Вульпиус. Она зарабатывала на жизнь, делая искусственные цветы (Г╠те и Кристиана поженились в 1806 г.).</w:t>
      </w:r>
    </w:p>
    <w:p>
      <w:pPr>
        <w:pStyle w:val="Normal"/>
        <w:jc w:val="both"/>
        <w:rPr/>
      </w:pPr>
      <w:r>
        <w:rPr/>
        <w:t xml:space="preserve">Для нас Г╠те и Шиллер - выдающиеся личности, а ведь у них в свое время было немало конкурентов. Г╠те и Шиллер принимали живейшее участие в литературных собраниях, устраивавшихся в домах Анны Амалии и Иоганны Шопенгауэр, но общество тогда тяготело к менее философской литературе и зачитывалось сатирическими выдумками романиста Жана Поля и плутовскими историями типа </w:t>
      </w:r>
      <w:r>
        <w:rPr>
          <w:i/>
        </w:rPr>
        <w:t>"Ринальдо Ринальдини"</w:t>
      </w:r>
      <w:r>
        <w:rPr/>
        <w:t xml:space="preserve"> (1779-1780), написанных веймарским библиотекарем Кристианом Аугустом Вульпиусом, который приходился братом возлюбленной Г╠те.</w:t>
      </w:r>
    </w:p>
    <w:p>
      <w:pPr>
        <w:pStyle w:val="Normal"/>
        <w:jc w:val="both"/>
        <w:rPr/>
      </w:pPr>
      <w:r>
        <w:rPr/>
        <w:t xml:space="preserve">Из сочинений Шиллера наибольшим успехом пользовались, причем в течение долгого времени, написанная белым Стихом драма </w:t>
      </w:r>
      <w:r>
        <w:rPr>
          <w:i/>
        </w:rPr>
        <w:t>"Дон Карлос"</w:t>
      </w:r>
      <w:r>
        <w:rPr/>
        <w:t xml:space="preserve"> (1783-1787), исторические трагедии " </w:t>
      </w:r>
      <w:r>
        <w:rPr>
          <w:i/>
        </w:rPr>
        <w:t>Разбойники"</w:t>
      </w:r>
      <w:r>
        <w:rPr/>
        <w:t xml:space="preserve"> (1781), " </w:t>
      </w:r>
      <w:r>
        <w:rPr>
          <w:i/>
        </w:rPr>
        <w:t>Мария Стюарт"</w:t>
      </w:r>
      <w:r>
        <w:rPr/>
        <w:t xml:space="preserve"> (1801) и последнее его произведение </w:t>
      </w:r>
      <w:r>
        <w:rPr>
          <w:i/>
        </w:rPr>
        <w:t>"Вильгельм Телль"</w:t>
      </w:r>
      <w:r>
        <w:rPr/>
        <w:t xml:space="preserve"> (1804).</w:t>
      </w:r>
    </w:p>
    <w:p>
      <w:pPr>
        <w:pStyle w:val="Normal"/>
        <w:jc w:val="both"/>
        <w:rPr/>
      </w:pPr>
      <w:r>
        <w:rPr/>
        <w:t xml:space="preserve">В 1799 г. Г╠те и Шиллер основали "Общество веймарских друзей искусства". Свою новую концепцию классицизма, ориентирующуюся на античность, они излагают, например, в статье </w:t>
      </w:r>
      <w:r>
        <w:rPr>
          <w:i/>
        </w:rPr>
        <w:t>"Введение в Пропилеи",</w:t>
      </w:r>
      <w:r>
        <w:rPr/>
        <w:t xml:space="preserve"> в которой также выступают против мещанско-филистерского направления в литературе. Членами этого знаменитого литературного кружка были историк искусства Ганс Генрих Мейер, филолог, философ, языковед Вильгельм Гумбольдт и филолог Фридрих Август Вольф.</w:t>
      </w:r>
    </w:p>
    <w:p>
      <w:pPr>
        <w:pStyle w:val="Normal"/>
        <w:jc w:val="both"/>
        <w:rPr/>
      </w:pPr>
      <w:r>
        <w:rPr>
          <w:b/>
          <w:u w:val="single"/>
        </w:rPr>
        <w:t>Слева:</w:t>
      </w:r>
      <w:r>
        <w:rPr>
          <w:b/>
        </w:rPr>
        <w:t xml:space="preserve"> Иоганн Вольфганг Г╠те и Фридрих Шиллер. </w:t>
      </w:r>
      <w:r>
        <w:rPr>
          <w:b/>
          <w:u w:val="single"/>
        </w:rPr>
        <w:t>Справа:</w:t>
      </w:r>
      <w:r>
        <w:rPr>
          <w:b/>
        </w:rPr>
        <w:t xml:space="preserve"> король Пруссии Фридрих Великий. Это самые значительные деятели немецкого Просвещения</w:t>
      </w:r>
    </w:p>
    <w:p>
      <w:pPr>
        <w:pStyle w:val="Normal"/>
        <w:jc w:val="both"/>
        <w:rPr/>
      </w:pPr>
      <w:r>
        <w:rPr/>
        <w:t xml:space="preserve">Возможно, литературное соперничество какое-то время и доставляло Гете неприятности, зато последующие поколения признали его гений. Самое известное произведение Г╠те - </w:t>
      </w:r>
      <w:r>
        <w:rPr>
          <w:i/>
        </w:rPr>
        <w:t>"Фауст"</w:t>
      </w:r>
      <w:r>
        <w:rPr/>
        <w:t xml:space="preserve"> (1808-1832). Эту трагедию он окончил лишь перед самой смертью. Другими величайшими творениями писателя являются </w:t>
      </w:r>
      <w:r>
        <w:rPr>
          <w:i/>
        </w:rPr>
        <w:t>"Эгмонт", "Ифигенияв Тавриде"</w:t>
      </w:r>
      <w:r>
        <w:rPr/>
        <w:t xml:space="preserve"> и </w:t>
      </w:r>
      <w:r>
        <w:rPr>
          <w:i/>
        </w:rPr>
        <w:t>"Торквато Тассо".</w:t>
      </w:r>
    </w:p>
    <w:p>
      <w:pPr>
        <w:pStyle w:val="Normal"/>
        <w:jc w:val="both"/>
        <w:rPr/>
      </w:pPr>
      <w:r>
        <w:rPr/>
        <w:t xml:space="preserve">Г╠те интересовался всем, что окружало его в мире, и постоянно отстаивал необходимость тщательного анализа при исследовании того или иного явления. Он пытливо изучал философию, историю искусства, естественные науки и в 1810 г. опубликовал свое </w:t>
      </w:r>
      <w:r>
        <w:rPr>
          <w:i/>
        </w:rPr>
        <w:t>"Учение о цвете",</w:t>
      </w:r>
      <w:r>
        <w:rPr/>
        <w:t xml:space="preserve"> в котором поставил под сомнение правильность теорий Исаака Ньютона, но в свою очередь подвергся критике со стороны Артура Шопенгауэра. Г╠те проводит геологическое изыскание, занимается исследованиями в области ботаники и медицины, увлекается сравнительной анатомией и обнаруживает существование межчелюстной кости в черепе человека.</w:t>
      </w:r>
    </w:p>
    <w:p>
      <w:pPr>
        <w:pStyle w:val="Normal"/>
        <w:jc w:val="both"/>
        <w:rPr/>
      </w:pPr>
      <w:r>
        <w:rPr/>
        <w:t xml:space="preserve">Через некоторое время после смерти Г╠те появляются первые книги, прославляющие гений великого мыслителя и поэта: </w:t>
      </w:r>
      <w:r>
        <w:rPr>
          <w:i/>
        </w:rPr>
        <w:t>"Переписка Г╠те с одним ребенком"</w:t>
      </w:r>
      <w:r>
        <w:rPr/>
        <w:t xml:space="preserve"> Беттины фон Арним и </w:t>
      </w:r>
      <w:r>
        <w:rPr>
          <w:i/>
        </w:rPr>
        <w:t>"Разговоры с Г╠те в последние годы его жизни"</w:t>
      </w:r>
      <w:r>
        <w:rPr/>
        <w:t xml:space="preserve"> Иоганна Петера Эккермана.</w:t>
      </w:r>
    </w:p>
    <w:p>
      <w:pPr>
        <w:pStyle w:val="Normal"/>
        <w:jc w:val="both"/>
        <w:rPr/>
      </w:pPr>
      <w:r>
        <w:rPr>
          <w:i/>
        </w:rPr>
        <w:t>Классики Веймара</w:t>
      </w:r>
      <w:r>
        <w:rPr/>
        <w:t xml:space="preserve"> 37</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sz w:val="28"/>
          <w:u w:val="single"/>
        </w:rPr>
      </w:pPr>
      <w:r>
        <w:rPr>
          <w:sz w:val="28"/>
          <w:u w:val="single"/>
        </w:rPr>
        <w:t>РЕВОЛЮЦИЯ И РЕСТАВРАЦИЯ</w:t>
      </w:r>
    </w:p>
    <w:p>
      <w:pPr>
        <w:pStyle w:val="Normal"/>
        <w:jc w:val="both"/>
        <w:rPr/>
      </w:pPr>
      <w:r>
        <w:rPr/>
        <w:t>К концу XVI II в. Германская империя окончательно распалась. Это была раздробленная страна, которую можно было сравнить с лоскутным одеялом, сшитым из 350 княжеств и более 1000 других маленьких государств, где короли, курфюрсты, герцоги, графы и рыцари, монастыри и города цепко держались за свои права, епископы также выступали в роли светских правителей. Но реальной силой обладали только Пруссия и Австрия. Конгломерат государств с внушительным названием "Священная Римская империя германской нации" не имел ни единой системы налогообложения, ни единой армии.</w:t>
      </w:r>
    </w:p>
    <w:p>
      <w:pPr>
        <w:pStyle w:val="Normal"/>
        <w:jc w:val="both"/>
        <w:rPr/>
      </w:pPr>
      <w:r>
        <w:rPr/>
        <w:t>Четыре пятых 23-миллионного населения этой странной империи были привязаны к земле. В западных областях крестьяне платили хозяевам деньгами, продукцией или выполняли для них различные работы за незначительное вознаграждение, а иногда вообще безвозмездно. Церковь требовала свою десятину. Очень немногие крестьяне были действительными собственниками земли, которую они обрабатывали. Большинство из них арендовали участки у землевладельцев, находясь в полной зависимости от их милости.</w:t>
      </w:r>
    </w:p>
    <w:p>
      <w:pPr>
        <w:pStyle w:val="Normal"/>
        <w:jc w:val="both"/>
        <w:rPr/>
      </w:pPr>
      <w:r>
        <w:rPr/>
        <w:t>На обширных низменных территориях Пруссии (к востоку от Эльбы) сохранялось крепостничество. Крестьяне и их семьи, передаваемые, словно вещи, по наследству, обязаны были нести трудовую повинность. Им не позволялось вступать в брак без согласия хозяев, не могли они без разрешения покинуть имение феодала. Нескончаемые войны, которые вела знать, еще более усложняли им жизнь. Все прусские крестьяне считались солдатами короля. Их при первой необходимости забирали в армию, и хозяйства в результате приходили в упадок, урожай гнил на корню. И в прусской армии служилось не сладко: условия были крайне тяжелыми, многие новобранцы умирали, даже не понюхав пороху.</w:t>
      </w:r>
    </w:p>
    <w:p>
      <w:pPr>
        <w:pStyle w:val="Normal"/>
        <w:jc w:val="both"/>
        <w:rPr/>
      </w:pPr>
      <w:r>
        <w:rPr>
          <w:b/>
        </w:rPr>
        <w:t>Окончательный крах империи.</w:t>
      </w:r>
      <w:r>
        <w:rPr/>
        <w:t xml:space="preserve"> В стране, состоявшей из сотен маленьких государств, предпринимательство и промышленность не могли успешно развиваться. Во многих государствах существовал и собственная система торговых отношений, свои деньги и собственная система мер и весов. Неудивительно, что деньги немецких государств не имели хождения за границей, а зачастую даже подвергались осмеянию. Ограничения, налагаемые на гильдии, и таможенные барьеры исключали всякую возможность свободной конкуренции. Суровые законы, издававшиеся местными властями, препятствовали свободному передвижению людей.</w:t>
      </w:r>
    </w:p>
    <w:p>
      <w:pPr>
        <w:pStyle w:val="Normal"/>
        <w:jc w:val="both"/>
        <w:rPr/>
      </w:pPr>
      <w:r>
        <w:rPr/>
        <w:t>С 1803 г. в раздробленной Германии благодаря наполеоновским войнам начались радикальные перемены. Многие маленькие государства утратили свою независимость. Баварию и Баден-Вюртемберг Наполеон провозгласил королевствами. 16 немецких князей из южных и западных областей, совершив открытое предательство, образовали Рейнский союз под протекторатом Наполеона. Крестьяне теперь призывались на службу во французскую армию, 900-летняя "Священная Римская империя германской нации" прекратила существование. Пруссия, вступив в войну с Францией, в 1806 г. потерпела сокрушительное поражение в битвах при Йене и Ауэрштедте, тем самым продемонстрировав свою внутреннюю несостоятельность. Солдаты, не долго думая, рассеялись кто куда, король бежал, и Наполеон вошел в Берлин, не</w:t>
      </w:r>
    </w:p>
    <w:p>
      <w:pPr>
        <w:pStyle w:val="Normal"/>
        <w:numPr>
          <w:ilvl w:val="0"/>
          <w:numId w:val="0"/>
        </w:numPr>
        <w:jc w:val="both"/>
        <w:outlineLvl w:val="0"/>
        <w:rPr/>
      </w:pPr>
      <w:r>
        <w:rPr/>
        <w:t>38</w:t>
      </w:r>
    </w:p>
    <w:p>
      <w:pPr>
        <w:pStyle w:val="Normal"/>
        <w:jc w:val="both"/>
        <w:rPr/>
      </w:pPr>
      <w:r>
        <w:rPr/>
        <w:t>встретив никакого сопротивления. Могущественное военное государство Европы с 200-тысячной армией развалилось, как карточный домик. По условиям Тильзитского мира Пруссия вынуждена была отказаться от половины своих территорий.</w:t>
      </w:r>
    </w:p>
    <w:p>
      <w:pPr>
        <w:pStyle w:val="Normal"/>
        <w:jc w:val="both"/>
        <w:rPr/>
      </w:pPr>
      <w:r>
        <w:rPr>
          <w:b/>
        </w:rPr>
        <w:t>Реформы и освободительная война.</w:t>
      </w:r>
      <w:r>
        <w:rPr/>
        <w:t xml:space="preserve"> Пруссия извлекла необходимые уроки из поражения. В правящих кругах появились реформаторы: барон фон Штейн, граф Гарденберг, военные деятели Шарнхорст, Гнейзенау и Клаузевиц. Крестьяне получили свободу, в некоторых профессиях была ликвидирована система гильдий, была перестроена также система гражданского самоуправления, проведена полная реорганизация армии. Она отказалась от услуг наемных войск, была упразднена монополия знати на офицерские должности и введена всеобщая воинская повинность.</w:t>
      </w:r>
    </w:p>
    <w:p>
      <w:pPr>
        <w:pStyle w:val="Normal"/>
        <w:jc w:val="both"/>
        <w:rPr/>
      </w:pPr>
      <w:r>
        <w:rPr/>
        <w:t>Нарастало национально-освободительное движение. Гнейзенау требовал всеобщей мобилизации, призывал народ подняться на борьбу против французов. Сигналом к началу освободительной войны явилось сокрушительное поражение армии Наполеона в России в 1812 г. В 1813 г., когда по всей стране вспыхнули антифранцузские восстания, при поддержке России, Великобритании и Австрии Пруссия наконец-то объявила Франции войну</w:t>
      </w:r>
    </w:p>
    <w:p>
      <w:pPr>
        <w:pStyle w:val="Normal"/>
        <w:jc w:val="both"/>
        <w:rPr/>
      </w:pPr>
      <w:r>
        <w:rPr/>
        <w:t>"Битва народов", произошедшая возле Лейпцига 17 октября 1813г., стала поворотной точкой в мировой истории. Наполеоновская армия была окружена и разгромлена, французским войскам пришлось отступить на запад, за Рейн, а после поражения Наполеона в битве при Ватерлоо французского императора отправили в ссылку на остров Св. Елены. Дальнейшая судьба Германии решилась на Венском конгрессе держав-победительниц в 1815 г.</w:t>
      </w:r>
    </w:p>
    <w:p>
      <w:pPr>
        <w:pStyle w:val="Normal"/>
        <w:jc w:val="both"/>
        <w:rPr/>
      </w:pPr>
      <w:r>
        <w:rPr>
          <w:b/>
        </w:rPr>
        <w:t>Триумф Реставрации.</w:t>
      </w:r>
      <w:r>
        <w:rPr/>
        <w:t xml:space="preserve"> На Венском конгрессе порядок нового устройства Европы во многом определял могущественный князь фон Меттерних. Германия и Италия вновь были разделены на маленькие государства. Были заключены договоры, направленные на восстановление феодальных порядков. Интересы Австрии во внешней политике теперь сместились на восток.</w:t>
      </w:r>
    </w:p>
    <w:p>
      <w:pPr>
        <w:pStyle w:val="Normal"/>
        <w:jc w:val="both"/>
        <w:rPr/>
      </w:pPr>
      <w:r>
        <w:rPr>
          <w:b/>
          <w:u w:val="single"/>
        </w:rPr>
        <w:t>Слева</w:t>
      </w:r>
      <w:r>
        <w:rPr>
          <w:b/>
        </w:rPr>
        <w:t xml:space="preserve">: Германия на баррикадах, Берлин, 1848 г. </w:t>
      </w:r>
      <w:r>
        <w:rPr>
          <w:b/>
          <w:u w:val="single"/>
        </w:rPr>
        <w:t>Справа:</w:t>
      </w:r>
      <w:r>
        <w:rPr>
          <w:b/>
        </w:rPr>
        <w:t xml:space="preserve"> заседание первого парламента Германии в церкви Св. Павла во Франкфурте</w:t>
      </w:r>
    </w:p>
    <w:p>
      <w:pPr>
        <w:pStyle w:val="Normal"/>
        <w:jc w:val="both"/>
        <w:rPr/>
      </w:pPr>
      <w:r>
        <w:rPr/>
        <w:t>Пруссия, утвердив свое влияние в западных областях Германии, вновь стала мощной силой в Европе. У ее ног лежали 34 княжества и 4 вольных города, объединенные в конфедерацию без единого правителя. Результат, которого, собственно, и добивался Венский конгресс, был налицо: Германия оставалась раздробленной.</w:t>
      </w:r>
    </w:p>
    <w:p>
      <w:pPr>
        <w:pStyle w:val="Normal"/>
        <w:jc w:val="both"/>
        <w:rPr/>
      </w:pPr>
      <w:r>
        <w:rPr/>
        <w:t>После Венского конгресса правители России, Пруссии и Австрии создали Священный союз на основе идеалов монархического абсолютизма. Студенты университетов выступили с акциями протеста против коалиции монархов. Символом борьбы они избрали трехцветный флаг - черно-красно-золотой. В 1819 г. одним из студентов был убит шпион царской России писатель Коцебу, на что Меттерних откликнулся Карлсбадскими постановлениями. Оппозиционное движение было подавлено, студенческие общества запрещены, над университетами установили строгий полицейский надзор.</w:t>
      </w:r>
    </w:p>
    <w:p>
      <w:pPr>
        <w:pStyle w:val="Normal"/>
        <w:jc w:val="both"/>
        <w:rPr/>
      </w:pPr>
      <w:r>
        <w:rPr>
          <w:b/>
        </w:rPr>
        <w:t>Восстания.</w:t>
      </w:r>
      <w:r>
        <w:rPr/>
        <w:t xml:space="preserve"> Свержение с престола французского короля в июле 1830 г. положило начало народным волнениям во всей Европе. Произошло восстание в Лейпциге, в Брауншвейге негодующие массы сожгли дворец, в Дрездене - разрушили здание полицейского управления. Затем последовали открытое революционное выступление в Брюсселе и в конце года революция в Польше. Войска</w:t>
      </w:r>
    </w:p>
    <w:p>
      <w:pPr>
        <w:pStyle w:val="Normal"/>
        <w:numPr>
          <w:ilvl w:val="0"/>
          <w:numId w:val="0"/>
        </w:numPr>
        <w:jc w:val="both"/>
        <w:outlineLvl w:val="0"/>
        <w:rPr/>
      </w:pPr>
      <w:r>
        <w:rPr>
          <w:i/>
        </w:rPr>
        <w:t>История: 1800-1848</w:t>
      </w:r>
      <w:r>
        <w:rPr/>
        <w:t xml:space="preserve"> 39</w:t>
      </w:r>
    </w:p>
    <w:p>
      <w:pPr>
        <w:pStyle w:val="Normal"/>
        <w:jc w:val="both"/>
        <w:rPr/>
      </w:pPr>
      <w:r>
        <w:rPr/>
        <w:t>Священного союза жестоко расправлялись с восставшими, но окончательно подавить оппозиционное буржуазно-демократическое движение не удавалось. В мае 1832 г. в Гамбахском замке собрались 30 тыс. человек, они требовали создания единой свободной Германии. Выступавшие выражали также возмущение безобразными условиями жизни. В так называемом Гамбахском празднестве приняли участие горожане, крестьяне, ремесленники, преподаватели и студенты. Полиция Меттерниха арестовала главных зачинщиков беспорядков.</w:t>
      </w:r>
    </w:p>
    <w:p>
      <w:pPr>
        <w:pStyle w:val="Normal"/>
        <w:jc w:val="both"/>
        <w:rPr/>
      </w:pPr>
      <w:r>
        <w:rPr/>
        <w:t>Правители немецких государств на юге страны все же позволили гражданам участвовать в управлении, учредив "вторые палаты". Однако в Пруссии, Австрии и многих других государствах господствовал абсолютизм.</w:t>
      </w:r>
    </w:p>
    <w:p>
      <w:pPr>
        <w:pStyle w:val="Normal"/>
        <w:jc w:val="both"/>
        <w:rPr/>
      </w:pPr>
      <w:r>
        <w:rPr>
          <w:b/>
        </w:rPr>
        <w:t>Железные дороги и нищета.</w:t>
      </w:r>
      <w:r>
        <w:rPr/>
        <w:t xml:space="preserve"> В ворота Германии все настойчивее стучалась индустриальная революция. Наступила эпоха железных дорог, и в 1835 г. между Нюрнбергом и Фюртом, расположенными в 6 км друг от друга, запыхтел первый немецкий паровоз. Жители Германии ликовали. Строительство железнодорожных линий, каналов и новых широких дорог, деньги и паровой двигатель начали расшатывать старые феодальные устои. В 1834 г. возник Германский таможенный союз из 18 государств с 23-миллионным населением. Однако экономический прогресс имел и обратную сторону: усилилось обнищание низших классов. Бедные крестьяне вынуждены были гнуть спину на богатых землевладельцев за скудную плату Ремесленникам на рынке труда больше не находилось места, и многие в конце концов устраивались на фабрики, где им приходилось работать по 12-16 часов в день практически бесплатно, что у большинства семей, измученных тяготами жизни, естественно, вызывало отчаяние и озлобление. В 1844 г. восставшие силезские ткачи переломали все оборудование на фабриках-Ужасающие условия жизни вынуждали многих эмигрировать из страны. Они уезжали главным образом в Америку. Маркс и Энгельс разрабатывали теорию революционного социализма. В воздухе висел терпкий запах радикальных перемен.</w:t>
      </w:r>
    </w:p>
    <w:p>
      <w:pPr>
        <w:pStyle w:val="Normal"/>
        <w:jc w:val="both"/>
        <w:rPr/>
      </w:pPr>
      <w:r>
        <w:rPr>
          <w:b/>
        </w:rPr>
        <w:t>Германия на баррикадах. В</w:t>
      </w:r>
      <w:r>
        <w:rPr/>
        <w:t xml:space="preserve"> 1847 г. в Европе разразился экономический кризис, признаками которого были повышение уровня инфляции, массовый голод, крах банков, падение уровня производства и повсеместная безработица. К тому же зима 1848 г. выдалась невероятно лютой, это еще больше усугубило обстановку. Первые вспышки народного негодования начались в городах. Волна революционных выступлений быстро захлестнула всю Германию. Крестьяне поджигали помещичьи усадьбы и дворцы, отказывались от уплаты налогов и прочих сборов. На митингах народ требовал реформ и создания парламента. Правительства вынуждены были занять оборонительную позицию и, чтобы избежать худшего, пойти на некоторые уступки народу.</w:t>
      </w:r>
    </w:p>
    <w:p>
      <w:pPr>
        <w:pStyle w:val="Normal"/>
        <w:jc w:val="both"/>
        <w:rPr/>
      </w:pPr>
      <w:r>
        <w:rPr/>
        <w:t>18 марта разразилась революция в Берлине, на улицах воздвигались баррикады. Прусский король вынужден был отдать приказ об отводе своих войск и назначить либеральное правительство. В государствах Германского союза были избраны парламенты, и 18 мая 1848 г. в церкви Св. Павла во Франкфурте наконец-то было созвано общегерманское Национальное собрание.</w:t>
      </w:r>
    </w:p>
    <w:p>
      <w:pPr>
        <w:pStyle w:val="Normal"/>
        <w:jc w:val="both"/>
        <w:rPr/>
      </w:pPr>
      <w:r>
        <w:rPr>
          <w:b/>
        </w:rPr>
        <w:t>Поражение революции.</w:t>
      </w:r>
      <w:r>
        <w:rPr/>
        <w:t xml:space="preserve"> Стало ли Национальное собрание постоянным органом, провозгласило ли оно единство государства и упразднило ли привилегии знати? Ничего подобного не случилось. Все выступления граждан Германии окончились пустыми разговорами, они не смогли поколебать главные институты власти. Национальное собрание признало за отдельными государствами право держать свои армии, единой мощной армии под его эгидой создано не было. А разве можно серьезно воспринимать какой-либо орган власти, если он не опирается на военную силу? Кроме того, либерально настроенное большинство испугалось радикальных требований, которые выдвигали левые силы, ратовавшие за установление республики,</w:t>
      </w:r>
    </w:p>
    <w:p>
      <w:pPr>
        <w:pStyle w:val="Normal"/>
        <w:jc w:val="both"/>
        <w:rPr/>
      </w:pPr>
      <w:r>
        <w:rPr/>
        <w:t>Революция в Германии застопорилась, а когда буржуазия, потрясенная июньскими кровавыми битвами в Париже, переметнулась на сторону феодальной знати, поезд революции покатил назад. Абсолютистские правители знали, как использовать свою власть. В Вене фельдмаршал Виндишгрец расстрелял повстанцев, в Берлине наведением порядка занялся генерал Врангель. Франкфуртское Национальное собрание, отказавшееся прибегнуть к оружию, было распущено.</w:t>
      </w:r>
    </w:p>
    <w:p>
      <w:pPr>
        <w:pStyle w:val="Normal"/>
        <w:numPr>
          <w:ilvl w:val="0"/>
          <w:numId w:val="0"/>
        </w:numPr>
        <w:jc w:val="both"/>
        <w:outlineLvl w:val="0"/>
        <w:rPr/>
      </w:pPr>
      <w:r>
        <w:rPr>
          <w:b/>
          <w:u w:val="single"/>
        </w:rPr>
        <w:t>Справа:</w:t>
      </w:r>
      <w:r>
        <w:rPr>
          <w:b/>
        </w:rPr>
        <w:t xml:space="preserve"> </w:t>
      </w:r>
      <w:r>
        <w:rPr>
          <w:b/>
          <w:i/>
        </w:rPr>
        <w:t xml:space="preserve">"Поднявшись над туманом" - </w:t>
      </w:r>
      <w:r>
        <w:rPr>
          <w:b/>
        </w:rPr>
        <w:t>картина Каспара Давида Фридриха</w:t>
      </w:r>
    </w:p>
    <w:p>
      <w:pPr>
        <w:pStyle w:val="Normal"/>
        <w:jc w:val="both"/>
        <w:rPr/>
      </w:pPr>
      <w:r>
        <w:rPr/>
        <w:t>40</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u w:val="single"/>
        </w:rPr>
        <w:t>ИМПЕРИЯ, ДЕМОКРАТИЯ И ДИКТАТУРА</w:t>
      </w:r>
    </w:p>
    <w:p>
      <w:pPr>
        <w:pStyle w:val="Normal"/>
        <w:jc w:val="both"/>
        <w:rPr/>
      </w:pPr>
      <w:r>
        <w:rPr/>
        <w:t>Революцию подавили, но проблемы, вызвавшие ее, устранены не были. Сохранялась острая необходимость создания национального государства. Пусть это была бы не "Великая Германия" (куда входила бы Австрия), а "Малая Германия" (без Австрии и под главенством Пруссии). Так или иначе, но что-то нужно было делать. То, что произойдет, в истории всегда будет связываться с именем Отто фон Бисмарка.</w:t>
      </w:r>
    </w:p>
    <w:p>
      <w:pPr>
        <w:pStyle w:val="Normal"/>
        <w:jc w:val="both"/>
        <w:rPr/>
      </w:pPr>
      <w:r>
        <w:rPr>
          <w:b/>
        </w:rPr>
        <w:t>Убежденный консерватор.</w:t>
      </w:r>
      <w:r>
        <w:rPr/>
        <w:t xml:space="preserve"> Бисмарк родился в 1815 г. в семье бранденбургского землевладельца. Бисмарк получил гуманитарное образование. Он изучал право, участвовал в студенческих проделках и не был чужд вольнодумства. О том, что он христианин, Бисмарк серьезно задумался лишь после женитьбы. Во время революции 1848 г. он уже сотрудничал в архиконсервативной газете "</w:t>
      </w:r>
      <w:r>
        <w:rPr>
          <w:i/>
        </w:rPr>
        <w:t>Kreuzzeiturig",</w:t>
      </w:r>
      <w:r>
        <w:rPr/>
        <w:t xml:space="preserve"> выступая в поддержку контрреволюционных сил. Некоторое время Бисмарк служил при дворе прусского короля. Восемь лет он был делегатом Пруссии во франкфуртском бундестаге и за это время в совершенстве овладел искусством дипломатических интриг. Он понимал, что Пруссия сможет преуспеть только тогда, когда ослабеет Австрия. В 1859-1862 гг. Бисмарк был послом в царской России. За годы, проведенные в Санкт-Петербурге, он укрепился в своих симпатиях к России, и этому чувству Бисмарк будет верен всю жизнь. После нескольких месяцев дипломатической службы в Париже начинается его настоящее восхождение на вершину власти.</w:t>
      </w:r>
    </w:p>
    <w:p>
      <w:pPr>
        <w:pStyle w:val="Normal"/>
        <w:jc w:val="both"/>
        <w:rPr/>
      </w:pPr>
      <w:r>
        <w:rPr/>
        <w:t>В октябре 1862 г. король Вильгельм 1 назначает Бисмарка главой прусского правительства. Для начала ему предстояло склонить к сотрудничеству либералов в парламенте. Прекрасно справившись с этой задачей, Бисмарк, уже без особой оглядки на парламент и конституцию, реорганизовывает прусскую армию. Годом позже он, добившись поддержки Австрии, отбирает у Дании Шлезвиг и Гольштейн.</w:t>
      </w:r>
    </w:p>
    <w:p>
      <w:pPr>
        <w:pStyle w:val="Normal"/>
        <w:jc w:val="both"/>
        <w:rPr/>
      </w:pPr>
      <w:r>
        <w:rPr/>
        <w:t>1866-1870 годы - это самый славный период в жизни Бисмарка. Будучи умным и ловким политиком, он не допускает вмешательства европейских держав в гражданскую войну в Германии. Если в 1848 г. Бисмарк был ярым противником введения всеобщего избирательного права, то теперь, в рамках подготовки кампании против Австрии, бундестаг по его инициативе утверждает это самое право.</w:t>
      </w:r>
    </w:p>
    <w:p>
      <w:pPr>
        <w:pStyle w:val="Normal"/>
        <w:jc w:val="both"/>
        <w:rPr/>
      </w:pPr>
      <w:r>
        <w:rPr/>
        <w:t>Бисмарк осуществил в Пруссии поистине революционные перемены. Игнорируя протесты маленьких немецких государств, он развязывает войну против Габсбургов. Решающее сражение произошло в 1866 г. под К╠нигфецем. Прусская армия наголову разбила австрийцев. Бисмарк стал национальным героем Пруссии.</w:t>
      </w:r>
    </w:p>
    <w:p>
      <w:pPr>
        <w:pStyle w:val="Normal"/>
        <w:jc w:val="both"/>
        <w:rPr/>
      </w:pPr>
      <w:r>
        <w:rPr/>
        <w:t>В результате проведенной Бисмарком "революции сверху" была перекроена карта Германии. Пруссия аннексировала огромные территории, и Франции с Австрией пришлось согласиться на такую экспансию. Германский союз распался. В созданном Севере-Германском союзе Пруссия заняла неоспоримое господствующее положение.</w:t>
      </w:r>
    </w:p>
    <w:p>
      <w:pPr>
        <w:pStyle w:val="Normal"/>
        <w:jc w:val="both"/>
        <w:rPr/>
      </w:pPr>
      <w:r>
        <w:rPr>
          <w:b/>
        </w:rPr>
        <w:t>Франко-прусская война.</w:t>
      </w:r>
      <w:r>
        <w:rPr/>
        <w:t xml:space="preserve"> После поражения Австрии у Пруссии в Западной Европе остался только один достойный соперник - Франция. Поводом для развязывания войны с Наполеоном III Бисмарк избрал вакантный испанский престол. Он предписал принцу из династии Гогенцоллернов</w:t>
      </w:r>
    </w:p>
    <w:p>
      <w:pPr>
        <w:pStyle w:val="Normal"/>
        <w:numPr>
          <w:ilvl w:val="0"/>
          <w:numId w:val="0"/>
        </w:numPr>
        <w:jc w:val="both"/>
        <w:outlineLvl w:val="0"/>
        <w:rPr/>
      </w:pPr>
      <w:r>
        <w:rPr/>
        <w:t>44</w:t>
      </w:r>
    </w:p>
    <w:p>
      <w:pPr>
        <w:pStyle w:val="Normal"/>
        <w:jc w:val="both"/>
        <w:rPr/>
      </w:pPr>
      <w:r>
        <w:rPr/>
        <w:t>переселиться в Мадрид, зная, что французский император не потерпит у своих южных границ соседа, поддерживающего Пруссию. Но принца вынудили отклонить свою кандидатуру, что должно было бы положить конец инциденту Однако Наполеон III потребовал, чтобы Пруссия отказалась от своих притязаний. Вильгельм I воспротивился, и желанная война, при активном пособничестве Бисмарка, все-таки разразилась. Превосходившая французов в силе немецкая армия, возглавляемая опытным военачальником генералом фон Мольтке, 1 сентября 1870 г. нанесла французским войскам поражение в битве под Седаном. Наполеон III был взят в плен.</w:t>
      </w:r>
    </w:p>
    <w:p>
      <w:pPr>
        <w:pStyle w:val="Normal"/>
        <w:jc w:val="both"/>
        <w:rPr/>
      </w:pPr>
      <w:r>
        <w:rPr/>
        <w:t>Во Франции народ тут же сверг империю и опять провозгласил республику. Немецкие войска вошли в Париж, где в марте 1871 г. рабочие подняли красный флаг революции. Франции пришлось согласиться на жесткие условия мирного договора и передать Германии провинции Эльзас и Лотарингию, атак-же выплатить 5 млрд франков контрибуции.</w:t>
      </w:r>
    </w:p>
    <w:p>
      <w:pPr>
        <w:pStyle w:val="Normal"/>
        <w:numPr>
          <w:ilvl w:val="0"/>
          <w:numId w:val="0"/>
        </w:numPr>
        <w:jc w:val="both"/>
        <w:outlineLvl w:val="0"/>
        <w:rPr/>
      </w:pPr>
      <w:r>
        <w:rPr>
          <w:b/>
        </w:rPr>
        <w:t>Имперское национальное государство.</w:t>
      </w:r>
      <w:r>
        <w:rPr/>
        <w:t xml:space="preserve"> Новая Германская империя создавалась до-</w:t>
      </w:r>
    </w:p>
    <w:p>
      <w:pPr>
        <w:pStyle w:val="Normal"/>
        <w:jc w:val="both"/>
        <w:rPr/>
      </w:pPr>
      <w:r>
        <w:rPr>
          <w:b/>
          <w:u w:val="single"/>
        </w:rPr>
        <w:t>Предыдушие страницы</w:t>
      </w:r>
      <w:r>
        <w:rPr>
          <w:b/>
        </w:rPr>
        <w:t xml:space="preserve">: провозглашение Германской империи в Версале. </w:t>
      </w:r>
      <w:r>
        <w:rPr>
          <w:b/>
          <w:u w:val="single"/>
        </w:rPr>
        <w:t>Слева:</w:t>
      </w:r>
      <w:r>
        <w:rPr>
          <w:b/>
        </w:rPr>
        <w:t xml:space="preserve"> "железный канцлер" Отто фон Бисмарк. </w:t>
      </w:r>
      <w:r>
        <w:rPr>
          <w:b/>
          <w:u w:val="single"/>
        </w:rPr>
        <w:t>Справа:</w:t>
      </w:r>
      <w:r>
        <w:rPr>
          <w:b/>
        </w:rPr>
        <w:t xml:space="preserve"> первая в Германии линия железной дороги Берлин-Потсдам, около 1850 г.</w:t>
      </w:r>
    </w:p>
    <w:p>
      <w:pPr>
        <w:pStyle w:val="Normal"/>
        <w:jc w:val="both"/>
        <w:rPr/>
      </w:pPr>
      <w:r>
        <w:rPr/>
        <w:t>вольно необычно. Ее судьба была решена не в самой Германии, а во Франции, в Зеркальном зале Версальского дворца. Своим рождением она была обязана не национальным демократическим движениям, а немецким королям и принцам, достигшим соглашения в ходе дипломатических переговоров. Объединение Германии свершилось в результате победы не простых граждан над знатью, а монархии и знати над народом. Образовалась не республика, а империя, она была провозглашена 18 января 1871 г. Это имперское национальное государство просуществует 47 лет, до Ноябрьской буржуазно-демократической революции 1918 г.</w:t>
      </w:r>
    </w:p>
    <w:p>
      <w:pPr>
        <w:pStyle w:val="Normal"/>
        <w:jc w:val="both"/>
        <w:rPr/>
      </w:pPr>
      <w:r>
        <w:rPr>
          <w:b/>
        </w:rPr>
        <w:t>Индустриальное государство.</w:t>
      </w:r>
      <w:r>
        <w:rPr/>
        <w:t xml:space="preserve"> В начале XIX в. четыре пятых населения страны находилось в экономической зависимости от земли, но к концу столетия эта цифра уже не превышала одной пятой. Германия превратилась в индустриальную державу.</w:t>
      </w:r>
    </w:p>
    <w:p>
      <w:pPr>
        <w:pStyle w:val="Normal"/>
        <w:jc w:val="both"/>
        <w:rPr/>
      </w:pPr>
      <w:r>
        <w:rPr/>
        <w:t>Пять миллиардов франков контрибуции чудесным образом преобразили экономику Германии. В 1871-1874 гг. акционерные компании росли как грибы. Рурская область стала самым значительным промышленным центром в Европе. На одних только военных заводах промышленного магната Круппа в Эссене работали 50 тыс. человек. В 1870-е гг. Германия по объему валового национально-</w:t>
      </w:r>
    </w:p>
    <w:p>
      <w:pPr>
        <w:pStyle w:val="Normal"/>
        <w:jc w:val="both"/>
        <w:rPr/>
      </w:pPr>
      <w:r>
        <w:rPr>
          <w:i/>
        </w:rPr>
        <w:t>История:1848-1945</w:t>
      </w:r>
      <w:r>
        <w:rPr/>
        <w:t xml:space="preserve"> 45</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color w:val="800080"/>
          <w:u w:val="single"/>
        </w:rPr>
      </w:pPr>
      <w:r>
        <w:rPr>
          <w:b/>
          <w:color w:val="800080"/>
          <w:u w:val="single"/>
        </w:rPr>
        <w:t>СВЕРХДЕРЖАВА НАУКИ</w:t>
      </w:r>
    </w:p>
    <w:p>
      <w:pPr>
        <w:pStyle w:val="Normal"/>
        <w:jc w:val="both"/>
        <w:rPr>
          <w:color w:val="800080"/>
        </w:rPr>
      </w:pPr>
      <w:r>
        <w:rPr>
          <w:color w:val="800080"/>
        </w:rPr>
        <w:t>Для большинства людей Германия - это страна поэтов и философов, страна Г╠те, Шиллера, Канта и Маркса. Но она также была лабораторией научных открытий.</w:t>
      </w:r>
    </w:p>
    <w:p>
      <w:pPr>
        <w:pStyle w:val="Normal"/>
        <w:jc w:val="both"/>
        <w:rPr>
          <w:color w:val="800080"/>
        </w:rPr>
      </w:pPr>
      <w:r>
        <w:rPr>
          <w:color w:val="800080"/>
        </w:rPr>
        <w:t>Наверное, каждому на том или ином этапе жизни приходилось делать рентген. А первооткрывателем этого процесса явился немецкий ученый Вильгельм Конрад Рентген, ставший в 1901 г. первым лауреатом Нобелевской премии по физике. Противостолбнячную сыворотку и способ активной иммунизации против дифтерии разработал Эмиль Беринг, получивший в 1901 г. Нобелевскую премию в области медицины. Его открытия избавили мир от страха перед этими болезнями, когда-то внушавшими дикий ужас. Сотни тысяч несчастных погибали от неизлечимого туберкулеза, пока микробиолог Роберт Кох не предложил эффективный метод борьбы с возбудителями заболевания.</w:t>
      </w:r>
    </w:p>
    <w:p>
      <w:pPr>
        <w:pStyle w:val="Normal"/>
        <w:jc w:val="both"/>
        <w:rPr>
          <w:color w:val="800080"/>
        </w:rPr>
      </w:pPr>
      <w:r>
        <w:rPr>
          <w:color w:val="800080"/>
        </w:rPr>
        <w:t>Современное общество, не может существовать без радио и телевидения, для которых основную технологическую базу создали Генрих Герц и Карл Фердинанд Браун. За последнее столетие человечество</w:t>
      </w:r>
    </w:p>
    <w:p>
      <w:pPr>
        <w:pStyle w:val="Normal"/>
        <w:numPr>
          <w:ilvl w:val="0"/>
          <w:numId w:val="0"/>
        </w:numPr>
        <w:jc w:val="both"/>
        <w:outlineLvl w:val="0"/>
        <w:rPr>
          <w:b/>
          <w:b/>
          <w:color w:val="800080"/>
        </w:rPr>
      </w:pPr>
      <w:r>
        <w:rPr>
          <w:b/>
          <w:color w:val="800080"/>
        </w:rPr>
        <w:t>Альберт Эйнштейн - создатель теории относительности</w:t>
      </w:r>
    </w:p>
    <w:p>
      <w:pPr>
        <w:pStyle w:val="Normal"/>
        <w:jc w:val="both"/>
        <w:rPr>
          <w:color w:val="800080"/>
        </w:rPr>
      </w:pPr>
      <w:r>
        <w:rPr>
          <w:color w:val="800080"/>
        </w:rPr>
        <w:t>накопило большие знания о физических процессах, и это во многом благодаря новаторским трудам Макса Планка (квантовая теория), Альберта Эйнштейна (теория относительности), Вернера Гейзенберга (квантовая механика), Отто Гана (деление атомного ядра) и других ученых.</w:t>
      </w:r>
    </w:p>
    <w:p>
      <w:pPr>
        <w:pStyle w:val="Normal"/>
        <w:jc w:val="both"/>
        <w:rPr>
          <w:color w:val="800080"/>
        </w:rPr>
      </w:pPr>
      <w:r>
        <w:rPr>
          <w:color w:val="800080"/>
        </w:rPr>
        <w:t>Вклад в науку гениальных немецких конструкторов и изобретателей ценен не менее достижений теоретиков. Вспомним хотя бы такие имена, как Николаус Отто, Карл Бенц, Готлиб Даймлер.</w:t>
      </w:r>
    </w:p>
    <w:p>
      <w:pPr>
        <w:pStyle w:val="Normal"/>
        <w:jc w:val="both"/>
        <w:rPr>
          <w:color w:val="800080"/>
        </w:rPr>
      </w:pPr>
      <w:r>
        <w:rPr>
          <w:color w:val="800080"/>
        </w:rPr>
        <w:t>В период с 1901 г., когда впервые была присуждена Нобелевская премия, по 1933 г., ознаменовавшийся приходом к власти национал-социалистов, Германия считалась бесспорным лидером в сфере науки. За это время лауреатом Нобелевской премии стал 31 немец (а американцев - всего 6). Немецкие компании ("Сименс", АЭГ) всегда первыми применяли на практике научные открытия в области химии и электротехники.</w:t>
      </w:r>
    </w:p>
    <w:p>
      <w:pPr>
        <w:pStyle w:val="Normal"/>
        <w:jc w:val="both"/>
        <w:rPr>
          <w:color w:val="800080"/>
        </w:rPr>
      </w:pPr>
      <w:r>
        <w:rPr>
          <w:color w:val="800080"/>
        </w:rPr>
        <w:t>Основы высокого уровня развития науки и техники были заложены в 1871 г., когда такие преданные своему делу ученые, как математик Феликс Клейн, а также дальновидные деятели (например, Фридрих Теодор Альтхоф) стали создавать научные общества (в частности, математические и физические), способствуя укреплению связей науки с промышленностью, объединяя теорию с практикой. Новые технические университеты вскоре стали неотъемлемой частью "научного чуда" Германии. Государство финансировало перспективные научно-исследовательские проекты.</w:t>
      </w:r>
    </w:p>
    <w:p>
      <w:pPr>
        <w:pStyle w:val="Normal"/>
        <w:jc w:val="both"/>
        <w:rPr>
          <w:color w:val="800080"/>
        </w:rPr>
      </w:pPr>
      <w:r>
        <w:rPr>
          <w:color w:val="800080"/>
        </w:rPr>
        <w:t>Многие из ученых, обогативших немецкую и мировую науку блестящими открытиями, были евреи. Их преследование национал-социалистами вынудило многих выдающихся мыслителей, в том числе и Альберта Эйнштейна, покинуть Германию. Современная немецкая наука до сих пор никак по-настоящему не оправится оттого "исхода". В периоде 1933 по 1990 г. в США уплыло 136 Нобелевских премий, Германии досталось всего 22.</w:t>
      </w:r>
    </w:p>
    <w:p>
      <w:pPr>
        <w:pStyle w:val="Normal"/>
        <w:jc w:val="both"/>
        <w:rPr>
          <w:color w:val="800080"/>
        </w:rPr>
      </w:pPr>
      <w:r>
        <w:rPr>
          <w:color w:val="800080"/>
        </w:rPr>
        <w:t>После войны Нобелевская премия в некоторых случаях присуждалась за научные успехи, достигнутые до 1933 г. Физик Эрнст Руска в 1986 г. получил награду, как отмечалось на церемонии вручения, за "одно из наиболее значительных изобретений XX в.". В 1930-1933 гг. Руска изобрел электронный микроскоп.</w:t>
      </w:r>
    </w:p>
    <w:p>
      <w:pPr>
        <w:pStyle w:val="Normal"/>
        <w:jc w:val="both"/>
        <w:rPr>
          <w:color w:val="800080"/>
        </w:rPr>
      </w:pPr>
      <w:r>
        <w:rPr>
          <w:color w:val="800080"/>
        </w:rPr>
        <w:t>46</w:t>
      </w:r>
    </w:p>
    <w:p>
      <w:pPr>
        <w:pStyle w:val="Normal"/>
        <w:rPr>
          <w:color w:val="800080"/>
          <w:lang w:val="en-US"/>
        </w:rPr>
      </w:pPr>
      <w:r>
        <w:rPr>
          <w:color w:val="800080"/>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t>го продукта далеко превзошла Францию, а к 1900 г. по уровню производства догнала Великобританию и к началу первой мировой войны уже опережала ее.</w:t>
      </w:r>
    </w:p>
    <w:p>
      <w:pPr>
        <w:pStyle w:val="Normal"/>
        <w:jc w:val="both"/>
        <w:rPr/>
      </w:pPr>
      <w:r>
        <w:rPr>
          <w:b/>
        </w:rPr>
        <w:t>Подъем социал-демократического движения.</w:t>
      </w:r>
      <w:r>
        <w:rPr/>
        <w:t xml:space="preserve"> Бисмарк перестал удовлетворять потребностям государства, ведь он представлял интересы богатых землевладельцев, а этот общественный класс принадлежал прошлому. Все то время, что он стоял у кормила власти, Бисмарк препятствовал установлению парламентской демократии и особенно яростно выступал против партии социал-демократов. В 1878 г. он провел через рейхстаг </w:t>
      </w:r>
      <w:r>
        <w:rPr>
          <w:i/>
        </w:rPr>
        <w:t>Исключительный закон</w:t>
      </w:r>
      <w:r>
        <w:rPr/>
        <w:t xml:space="preserve"> против социалистов, сохранявший силу до 1890 г., но своим выпадом достиг прямо противоположного эффекта. СДПГ (Социал-демократическая партия Германии) приобретала все большую популярность и к 1912 г. стала самой влиятельной политической силой в рейхстаге. Рабочие, добившись увеличения пособий по болезни и в связи с выходом на пенсию, на этом отнюдь не успокоились и выступили с требованиями 8-часового рабочего дня, провозглашения республики и передачи им политической власти. В изменившихся политических условиях внутри страны новый император, молодой Вильгельм II, не видел возможностей применения способностей Бисмарка, и канцлеру пришлось в 1890 г. уйти в отставку.</w:t>
      </w:r>
    </w:p>
    <w:p>
      <w:pPr>
        <w:pStyle w:val="Normal"/>
        <w:jc w:val="both"/>
        <w:rPr/>
      </w:pPr>
      <w:r>
        <w:rPr>
          <w:b/>
        </w:rPr>
        <w:t>Политика канонерок.</w:t>
      </w:r>
      <w:r>
        <w:rPr/>
        <w:t xml:space="preserve"> Внешняя политика Германии была направлена на завоевание колоний. Черно-белые с красным флаги германского императора взвились в Юго-Западной Африке, в Того, Камеруне и над Цзяочжоу в Китае.</w:t>
      </w:r>
    </w:p>
    <w:p>
      <w:pPr>
        <w:pStyle w:val="Normal"/>
        <w:jc w:val="both"/>
        <w:rPr/>
      </w:pPr>
      <w:r>
        <w:rPr/>
        <w:t>С Великобританией нужно было сводить счеты в море, и германский империализм, мобилизовав все ресурсы страны, развернул широкомасштабное строительство военного флота. Немецкий банк наладил прекрасные отношения с Турцией и в 1902 г. получил от турецкого султана заказ на строительство Багдадской железной дороги. Германское правительство, желая отобрать у Франции Марокко (обладавшее богатыми залежами железной руды), снарядило в Агадир боевой корабль, однако эта военная экспедиция провалилась.</w:t>
      </w:r>
    </w:p>
    <w:p>
      <w:pPr>
        <w:pStyle w:val="Normal"/>
        <w:jc w:val="both"/>
        <w:rPr/>
      </w:pPr>
      <w:r>
        <w:rPr/>
        <w:t>Все крупные европейские державы вооружались в преддверии решающей битвы за</w:t>
      </w:r>
    </w:p>
    <w:p>
      <w:pPr>
        <w:pStyle w:val="Normal"/>
        <w:numPr>
          <w:ilvl w:val="0"/>
          <w:numId w:val="0"/>
        </w:numPr>
        <w:jc w:val="both"/>
        <w:outlineLvl w:val="0"/>
        <w:rPr>
          <w:b/>
          <w:b/>
        </w:rPr>
      </w:pPr>
      <w:r>
        <w:rPr>
          <w:b/>
        </w:rPr>
        <w:t>Коммунистический митинг в Берлине, 1918г.</w:t>
      </w:r>
    </w:p>
    <w:p>
      <w:pPr>
        <w:pStyle w:val="Normal"/>
        <w:jc w:val="both"/>
        <w:rPr/>
      </w:pPr>
      <w:r>
        <w:rPr/>
        <w:t>сферы влияния, источники сырья, мировое господство. После двух марокканских кризисов и двух войн на Балканах империалистические державы разделились на группировки, готовясь к давно назревавшей войне. Германия объединилась с Австро-Венгрией против союза Франции, России и Великобритании. В июне 1914 г. сербские националисты убили в Сараево наследника австро-венгерского престола эрцгерцога Франца Фердинанда, и австро-германские империалисты увидели в этом повод для развязывания войны.</w:t>
      </w:r>
    </w:p>
    <w:p>
      <w:pPr>
        <w:pStyle w:val="Normal"/>
        <w:jc w:val="both"/>
        <w:rPr/>
      </w:pPr>
      <w:r>
        <w:rPr/>
        <w:t>Правительство Германской империи вынудило Австро-Венгрию объявить войну Сербии и таким образом бросило вызов России и Франции. Вскоре Германия объявила этим странам войну. Предполагалось. что военные действия не будут продолжаться долго - несколько недель или самое большее несколько месяцев. Во всяком случае, так думали фон Мольтке и его генеральный штаб, как, впрочем, и многие немцы, ослепленные милитаристской истерией.</w:t>
      </w:r>
    </w:p>
    <w:p>
      <w:pPr>
        <w:pStyle w:val="Normal"/>
        <w:jc w:val="both"/>
        <w:rPr/>
      </w:pPr>
      <w:r>
        <w:rPr>
          <w:b/>
        </w:rPr>
        <w:t>Цели Германии в войне.</w:t>
      </w:r>
      <w:r>
        <w:rPr/>
        <w:t xml:space="preserve"> "Мне нет дела ни до каких партий - я вижу только немцев", - заявил кайзер Вильгельм в первые дни войны. Его слова были встречены бурей аплодисментов со стороны всех фракций, в том числе и социал-демократов, которые</w:t>
      </w:r>
    </w:p>
    <w:p>
      <w:pPr>
        <w:pStyle w:val="Normal"/>
        <w:numPr>
          <w:ilvl w:val="0"/>
          <w:numId w:val="0"/>
        </w:numPr>
        <w:jc w:val="both"/>
        <w:outlineLvl w:val="0"/>
        <w:rPr/>
      </w:pPr>
      <w:r>
        <w:rPr>
          <w:i/>
        </w:rPr>
        <w:t>История: 1848-1945</w:t>
      </w:r>
      <w:r>
        <w:rPr/>
        <w:t xml:space="preserve"> 47</w:t>
      </w:r>
    </w:p>
    <w:p>
      <w:pPr>
        <w:pStyle w:val="Normal"/>
        <w:jc w:val="both"/>
        <w:rPr/>
      </w:pPr>
      <w:r>
        <w:rPr/>
        <w:t>одобрили огромные военные кредиты. Против выступил только Карл Либкнехт, в ту пору еще член СДПГ; он осудил захватническую войну. В 1918 г. он стал одним из организаторов Компартии Германии.</w:t>
      </w:r>
    </w:p>
    <w:p>
      <w:pPr>
        <w:pStyle w:val="Normal"/>
        <w:jc w:val="both"/>
        <w:rPr/>
      </w:pPr>
      <w:r>
        <w:rPr/>
        <w:t>Военные цели Германии определил в секретном меморандуме рейхсканцлер фон Бетман-Гольвег: захват промышленных районов северо-востока Франции, порабощение Бельгии, Люксембурга и нерусского населения, находившегося под властью России, а также создание Европейского экономического и таможенного союза при господствующем положении Германии. В итоге ни один из этих пунктов осуществлен не был. В ходе войны выяснилось, что Австро-Германский союз переоценил свою экономико-военную мощь. Расчет германского командования на быстрый разгром Антанты не оправдался. В 1916 г. в Верденском сражении и в битве на Сомме погибли более 2 млн человек. Германия переключилась на ведение подводной войны, что и ознаменовало начало ее конца, поскольку в войну против нее вступили США.</w:t>
      </w:r>
    </w:p>
    <w:p>
      <w:pPr>
        <w:pStyle w:val="Normal"/>
        <w:jc w:val="both"/>
        <w:rPr/>
      </w:pPr>
      <w:r>
        <w:rPr>
          <w:b/>
        </w:rPr>
        <w:t>Поражение и революция.</w:t>
      </w:r>
      <w:r>
        <w:rPr/>
        <w:t xml:space="preserve"> В Германии установился режим военной диктатуры. Осадное положение, жесткая цензура, трудовая повинность и капустные кочерыжки вместо хлеба стали нормой жизни. Народ умирал с голоду, а все золото "переплавлялось" в сталь. Война, теперь уже ненавистная большинству населения, финансировалась за счет займов. После Октябрьской революции 1917 г. в России ее участие в войне фактически завершилось, что засвидетельствовал Брест-Литовский мирный договор, подписанный в марте 1918г.</w:t>
      </w:r>
    </w:p>
    <w:p>
      <w:pPr>
        <w:pStyle w:val="Normal"/>
        <w:jc w:val="both"/>
        <w:rPr/>
      </w:pPr>
      <w:r>
        <w:rPr/>
        <w:t>В конце сентября 1918г. капитулировала союзная Болгария, закрыв Германии доступ к нефтяным ресурсам на Балканах. Генерал Людендорф, монархист и убежденный консерватор, предложил единственно разумное решение. Он убедил генерала Гинденбурга и императора в необходимости немедленного прекращения военных действий и формирования парламентского правительства, чтобы "поправить дело". Таким образом, немцы услышали о сформированном воктябре 1918г. новом правительстве принца Макса Баденского, в которое вошли представители СДПГ. Однако война была проиграна, и монархию уже ничто не могло спасти.</w:t>
      </w:r>
    </w:p>
    <w:p>
      <w:pPr>
        <w:pStyle w:val="Normal"/>
        <w:jc w:val="both"/>
        <w:rPr/>
      </w:pPr>
      <w:r>
        <w:rPr>
          <w:b/>
        </w:rPr>
        <w:t>Советы или Учредительное собрание.</w:t>
      </w:r>
      <w:r>
        <w:rPr/>
        <w:t xml:space="preserve"> За одну неделю, с 3 по 10 ноября 1918 г., Германия из государства военной диктатуры превратилась в республику. Монархия и военные власти были свергнуты. Вооруженные рабочие и солдаты создавали рабочие и солдатские комитеты. Кайзер Вильгельм бежал в Голландию. Пробил час социал-демократии и ее лидера Фридриха Эберта.</w:t>
      </w:r>
    </w:p>
    <w:p>
      <w:pPr>
        <w:pStyle w:val="Normal"/>
        <w:jc w:val="both"/>
        <w:rPr/>
      </w:pPr>
      <w:r>
        <w:rPr/>
        <w:t>Совет народных уполномоченных, как называло себя правительство социал-демократов из 6 членов, объявил Германию республикой, чего, собственно, и добивались повсеместно представители рабочего класса. Однако одновременно Фридрих Эберт тайно заручается поддержкой генералитета.</w:t>
      </w:r>
    </w:p>
    <w:p>
      <w:pPr>
        <w:pStyle w:val="Normal"/>
        <w:jc w:val="both"/>
        <w:rPr/>
      </w:pPr>
      <w:r>
        <w:rPr/>
        <w:t>В 1918 г. в Берлине состоялся первый съезд Советов Германии, в котором приняли участие 489 уполномоченных. Было решено устроить выборы в Учредительное собрание, всю политическую власть передали Совету народных уполномоченных, возглавляемому правым социал-демократом Эбертом.</w:t>
      </w:r>
    </w:p>
    <w:p>
      <w:pPr>
        <w:pStyle w:val="Normal"/>
        <w:jc w:val="both"/>
        <w:rPr/>
      </w:pPr>
      <w:r>
        <w:rPr/>
        <w:t>5 января 1919 г. в Берлине началось вооруженное восстание рабочих. Лидеры Коммунистической партии Роза Люксембург и Карл Либкнехт погибли от рук солдат имперской армии, восстание было жестоко подавлено. Представители Учредительного собрания, собравшись в Веймаре, избрали Фридриха Эберта президентом первой де</w:t>
      </w:r>
    </w:p>
    <w:p>
      <w:pPr>
        <w:pStyle w:val="Normal"/>
        <w:numPr>
          <w:ilvl w:val="0"/>
          <w:numId w:val="0"/>
        </w:numPr>
        <w:jc w:val="both"/>
        <w:outlineLvl w:val="0"/>
        <w:rPr/>
      </w:pPr>
      <w:r>
        <w:rPr/>
        <w:t>48</w:t>
      </w:r>
    </w:p>
    <w:p>
      <w:pPr>
        <w:pStyle w:val="Normal"/>
        <w:jc w:val="both"/>
        <w:rPr/>
      </w:pPr>
      <w:r>
        <w:rPr/>
        <w:t xml:space="preserve">мократической республики Германии - Веймарской республики. </w:t>
      </w:r>
      <w:r>
        <w:rPr>
          <w:b/>
        </w:rPr>
        <w:t>Германия после Ноябрьской революции.</w:t>
      </w:r>
    </w:p>
    <w:p>
      <w:pPr>
        <w:pStyle w:val="Normal"/>
        <w:jc w:val="both"/>
        <w:rPr/>
      </w:pPr>
      <w:r>
        <w:rPr/>
        <w:t>Итак, Германия стала теперь республикой, и ее конституция вводила всеобщие выборы, устанавливала 8-часовой рабочий день и признавала профсоюзы.</w:t>
      </w:r>
    </w:p>
    <w:p>
      <w:pPr>
        <w:pStyle w:val="Normal"/>
        <w:jc w:val="both"/>
        <w:rPr/>
      </w:pPr>
      <w:r>
        <w:rPr/>
        <w:t>А потом был Версаль, где 28 июня 1919г. Германия как проигравшая сторона вынуждена была подписать унизительный для себя договор. Согласно этому договору, Германия лишалась всех своих колоний, Эльзас и Лотарингия возвращались Франции, Гданьск передавался в ведение Лиги Наций, части Западной Пруссии и Померании, Познань и Восточная Пруссия отходили Польше.</w:t>
      </w:r>
    </w:p>
    <w:p>
      <w:pPr>
        <w:pStyle w:val="Normal"/>
        <w:jc w:val="both"/>
        <w:rPr/>
      </w:pPr>
      <w:r>
        <w:rPr/>
        <w:t>Рейнскую зону оккупировали войска держав-победительниц. Саар переходил под управление Лиги Наций, а его угольный бассейн отдавался в пользование Франции. Германия обязана была выплачивать огромные репарации. Параграфом 231 на Германию возлагалась вся ответственность за развязывание первой мировой войны. Был запрещен союз Германии и Австрии. Все эти меры, которые назывались заслуженной карой, способствовали подъему новой волны</w:t>
      </w:r>
    </w:p>
    <w:p>
      <w:pPr>
        <w:pStyle w:val="Normal"/>
        <w:jc w:val="both"/>
        <w:rPr/>
      </w:pPr>
      <w:r>
        <w:rPr>
          <w:b/>
          <w:u w:val="single"/>
        </w:rPr>
        <w:t>Слева:</w:t>
      </w:r>
      <w:r>
        <w:rPr>
          <w:b/>
        </w:rPr>
        <w:t xml:space="preserve"> Йозеф Геббельс - главный пропагандист "третьего рейха". </w:t>
      </w:r>
      <w:r>
        <w:rPr>
          <w:b/>
          <w:u w:val="single"/>
        </w:rPr>
        <w:t>Вверху:</w:t>
      </w:r>
      <w:r>
        <w:rPr>
          <w:b/>
        </w:rPr>
        <w:t xml:space="preserve"> народ приветствует Гитлера</w:t>
      </w:r>
    </w:p>
    <w:p>
      <w:pPr>
        <w:pStyle w:val="Normal"/>
        <w:jc w:val="both"/>
        <w:rPr/>
      </w:pPr>
      <w:r>
        <w:rPr/>
        <w:t>германского шовинизма и реваншизма. В ряды консерваторов пришли отъявленные монархисты, старые генералы, уволенные со службы солдаты, помещики с восточного берега Эльбы, антисемиты, банкиры и влиятельные газетные бароны, сочинившие миф о том, что война была проиграна изнутри, что стране был нанесен удар в спину</w:t>
      </w:r>
    </w:p>
    <w:p>
      <w:pPr>
        <w:pStyle w:val="Normal"/>
        <w:jc w:val="both"/>
        <w:rPr/>
      </w:pPr>
      <w:r>
        <w:rPr>
          <w:b/>
        </w:rPr>
        <w:t>Приход к власти Гитлера.</w:t>
      </w:r>
      <w:r>
        <w:rPr/>
        <w:t xml:space="preserve"> Некоторые христиане верили, что Адольф Гитлер - это сатана в человеческом обличье. Другие считали его психопатом, мошенником, человеком, одержимым манией величия, или преступником. Каковы бы ни были оценки личности Гитлера, он был, в первую очередь, продуктом общества своего времени.</w:t>
      </w:r>
    </w:p>
    <w:p>
      <w:pPr>
        <w:pStyle w:val="Normal"/>
        <w:jc w:val="both"/>
        <w:rPr/>
      </w:pPr>
      <w:r>
        <w:rPr/>
        <w:t>Неудавшийся актер из буржуазной семьи оказался заброшенным судьбой в Вену без денег и без профессии. Именно там он и примкнул к движению восточногерманского антисемитизма и пангерманского национализма. Во время первой мировой войны Гитлер служил ефрейтором и был осведомителем в имперской армии, затем переквалифицировался в оратора, выступавшего в мюнхенских кабаках с речами от имени небольшой реакционной партии, а в 1923 г. предпринял попытку фашистского переворота, но она окончилась провалом.</w:t>
      </w:r>
    </w:p>
    <w:p>
      <w:pPr>
        <w:pStyle w:val="Normal"/>
        <w:numPr>
          <w:ilvl w:val="0"/>
          <w:numId w:val="0"/>
        </w:numPr>
        <w:jc w:val="both"/>
        <w:outlineLvl w:val="0"/>
        <w:rPr/>
      </w:pPr>
      <w:r>
        <w:rPr/>
        <w:t>Не будь Версальского мирного договора, экономических кризисов в Германии, где на-</w:t>
      </w:r>
    </w:p>
    <w:p>
      <w:pPr>
        <w:pStyle w:val="Normal"/>
        <w:jc w:val="both"/>
        <w:rPr/>
      </w:pPr>
      <w:r>
        <w:rPr>
          <w:i/>
        </w:rPr>
        <w:t>История: 1848-1945</w:t>
      </w:r>
      <w:r>
        <w:rPr/>
        <w:t xml:space="preserve"> 49</w:t>
      </w:r>
    </w:p>
    <w:p>
      <w:pPr>
        <w:pStyle w:val="Normal"/>
        <w:jc w:val="both"/>
        <w:rPr/>
      </w:pPr>
      <w:r>
        <w:rPr/>
        <w:t>считывалось 6 млн безработных, не имей Гитлер поддержки промышленных магнатов и армии, этому беспринципному демагогу никогда не удалось бы возглавить Веймарское государство. Он организовал массовое шовинистическое движение и управлял грозными штурмовыми отрядами (СА). Гитлер призывал к уничтожению марксизма и евреев и обещал вернуть Германии ее прежний статус мирового лидера. Он сам и его партия - Национал-социалистическая немецкая рабочая партия (НСДАП) - стали ударным орудием в руках большого бизнеса. Промышленный магнат Фриц Тиссен позже признается в своей книге: "Я заплатил Гитлеру". В пик экономического кризиса, когда лидеры страны погрязли в политических разногласиях, реакционные круги решили передать власть НСДАП. 30 января 1933 г. президент страны фон Гинденбург назначил рейхсканцлером Гитлера.</w:t>
      </w:r>
    </w:p>
    <w:p>
      <w:pPr>
        <w:pStyle w:val="Normal"/>
        <w:jc w:val="both"/>
        <w:rPr/>
      </w:pPr>
      <w:r>
        <w:rPr>
          <w:b/>
        </w:rPr>
        <w:t>Нацисты у власти.</w:t>
      </w:r>
      <w:r>
        <w:rPr/>
        <w:t xml:space="preserve"> На варварской сцене "третьего рейха" поднялся занавес, и Германия на 12 лет погрузилась в пучину террора. Первым делом была запрещена Коммунистическая партия; ее вождей выслали или посадили в концентрационные лагеря. После очередных выборов, на которых НСДАП набрала 44% голосов, все партии, представленные в рейхстаге, за исключением СДПГ, одобрили предоставление фашистскому правительству чрезвычайных полномочий. Таким образом, НСДАП пришла к власти вполне законным путем, без путча. Затем уже были разогнаны профсоюзы, а потом запрещены и все другие партии. Диктатуру своей партии национал-социалисты называли "руководящей ролью партии". Практически все общество - рабочих, служащих, школьников и учителей, студентов и профессоров, работников радио и прессы - заставили идти в ногу и одели в униформу</w:t>
      </w:r>
    </w:p>
    <w:p>
      <w:pPr>
        <w:pStyle w:val="Normal"/>
        <w:jc w:val="both"/>
        <w:rPr/>
      </w:pPr>
      <w:r>
        <w:rPr/>
        <w:t>Фашисты насаждали свою политику и идеологию через различные военизированные организации: СА и СС (охранные отряды), "Немецкий трудовой фронт", через Национал-социалистическую женскую ассоциацию, Союз немецких девушек, Гитлер-Югенд и др. НСДАП стремилась к господству над душой и телом всей нации. На массовых сборищах, партийных конференциях, во время факельных шествий разжигалась истерия национализма.</w:t>
      </w:r>
    </w:p>
    <w:p>
      <w:pPr>
        <w:pStyle w:val="Normal"/>
        <w:jc w:val="both"/>
        <w:rPr/>
      </w:pPr>
      <w:r>
        <w:rPr/>
        <w:t>Фашисты, выдвинув теорию исключительности нордической расы, принялись методично истреблять "неполноценных". Евреев объявили гражданами второго сорта. 9 ноября 1938 г. ("Хрустальная ночь") были проведены еврейские погромы. Начиная с 1941 г. фашисты стали осуществлять план "окончательного решения" еврейско-</w:t>
      </w:r>
    </w:p>
    <w:p>
      <w:pPr>
        <w:pStyle w:val="Normal"/>
        <w:jc w:val="both"/>
        <w:rPr/>
      </w:pPr>
      <w:r>
        <w:rPr/>
        <w:t>50</w:t>
      </w:r>
    </w:p>
    <w:p>
      <w:pPr>
        <w:pStyle w:val="Normal"/>
        <w:jc w:val="both"/>
        <w:rPr/>
      </w:pPr>
      <w:r>
        <w:rPr/>
        <w:t>го вопроса. В лагерях уничтожения Освенцим, Треблинка, Майданек и Бухенвальд погибли ужасной смертью миллионы людей, и в первую очередь евреев.</w:t>
      </w:r>
    </w:p>
    <w:p>
      <w:pPr>
        <w:pStyle w:val="Normal"/>
        <w:jc w:val="both"/>
        <w:rPr/>
      </w:pPr>
      <w:r>
        <w:rPr>
          <w:b/>
        </w:rPr>
        <w:t>Мировая война и капитуляция.</w:t>
      </w:r>
      <w:r>
        <w:rPr/>
        <w:t xml:space="preserve"> Придя к власти, Гитлер на встрече с командующими армией и флотом так сформулировал суть внешней политики Германии: "Овладение силой новыми рынками сбыта", "захват и германизация новых земель на востоке". Нацисты приняли "четырехлетний план", ставивший целью подготовку страны к войне, и вскоре по новым автострадам, построенным специально для тяжелой военной техники, покатили танки. За 5 лет Гитлер вернул Германии практически все, что она утратила по условиям Версальского договора. В 1935 г. в лоно "матери Германии" возвратился Саар, а годом позже вермахт вступил в Рейнскую демилитаризованную зону. В марте 1938 г. Германия захватила Австрию и после Мюнхенского соглашения аннексировала Судетскую область, принадлежавшую Чехословакии.</w:t>
      </w:r>
    </w:p>
    <w:p>
      <w:pPr>
        <w:pStyle w:val="Normal"/>
        <w:jc w:val="both"/>
        <w:rPr/>
      </w:pPr>
      <w:r>
        <w:rPr/>
        <w:t>В сентябре немецкие войска вторглись в Польшу, положив начало глобальному конфликту. Более страшной войны история</w:t>
      </w:r>
    </w:p>
    <w:p>
      <w:pPr>
        <w:pStyle w:val="Normal"/>
        <w:jc w:val="both"/>
        <w:rPr/>
      </w:pPr>
      <w:r>
        <w:rPr>
          <w:b/>
          <w:u w:val="single"/>
        </w:rPr>
        <w:t>Слева:</w:t>
      </w:r>
      <w:r>
        <w:rPr>
          <w:b/>
        </w:rPr>
        <w:t xml:space="preserve"> Адольф Гитлер в захваченной немецкими войсками Праге. </w:t>
      </w:r>
      <w:r>
        <w:rPr>
          <w:b/>
          <w:u w:val="single"/>
        </w:rPr>
        <w:t>Справа:</w:t>
      </w:r>
      <w:r>
        <w:rPr>
          <w:b/>
        </w:rPr>
        <w:t xml:space="preserve"> освобожденные узники Дахау. 1945 г.</w:t>
      </w:r>
    </w:p>
    <w:p>
      <w:pPr>
        <w:pStyle w:val="Normal"/>
        <w:jc w:val="both"/>
        <w:rPr/>
      </w:pPr>
      <w:r>
        <w:rPr/>
        <w:t>еще не знала. Первые два года германская армия беспрепятственно одерживала одну победу за другой, и тогда казалось вполне вероятным, что Гитлер добьется успеха. К 1941 г. нацисты установили контроль над всей Европой и теперь в союзе с Италией стремились покорить Африку. Тысячи людей сгонялись в Германию на принудительные работы. Всякое сопротивление национал-социализму внутри страны жестоко подавлялось.</w:t>
      </w:r>
    </w:p>
    <w:p>
      <w:pPr>
        <w:pStyle w:val="Normal"/>
        <w:jc w:val="both"/>
        <w:rPr/>
      </w:pPr>
      <w:r>
        <w:rPr/>
        <w:t>Удача стала изменять Гитлеру после того, как он, желая увеличить "жизненное пространство" Германии за счет восточных земель, в июне 1941 г. отправил трехмиллионную армию покорять Советский Союз. Ему повезло не больше, чем Наполеону: как и французский император, Гитлер был остановлен под Москвой. В декабре 1941 г., после нападения японцев на П╠рл-Харбор, в войну вступили США. Поражение под Сталинградом в 1943 г. и высадка союзных войск в Нормандии в 1944 г. окончательно сломили боевой дух Германии.</w:t>
      </w:r>
    </w:p>
    <w:p>
      <w:pPr>
        <w:pStyle w:val="Normal"/>
        <w:jc w:val="both"/>
        <w:rPr/>
      </w:pPr>
      <w:r>
        <w:rPr/>
        <w:t>Конец "третьего рейха" наступил в мае 1945 г. Нацистская армия безоговорочно капитулировала. Гитлер мечтал создать непобедимую мировую державу Но теперь страна, оккупированная чужими войсками и разодранная на части, лежала в руинах. Мечта обернулась кошмаром.</w:t>
      </w:r>
    </w:p>
    <w:p>
      <w:pPr>
        <w:pStyle w:val="Normal"/>
        <w:jc w:val="both"/>
        <w:rPr/>
      </w:pPr>
      <w:r>
        <w:rPr>
          <w:i/>
        </w:rPr>
        <w:t>История: 1848-1945</w:t>
      </w:r>
      <w:r>
        <w:rPr/>
        <w:t xml:space="preserve"> 51</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sz w:val="28"/>
          <w:u w:val="single"/>
        </w:rPr>
      </w:pPr>
      <w:r>
        <w:rPr>
          <w:sz w:val="28"/>
          <w:u w:val="single"/>
        </w:rPr>
        <w:t>РАЗДЕЛЕНИЕ И ВОССОЕДИНЕНИЕ</w:t>
      </w:r>
    </w:p>
    <w:p>
      <w:pPr>
        <w:pStyle w:val="Normal"/>
        <w:jc w:val="both"/>
        <w:rPr/>
      </w:pPr>
      <w:r>
        <w:rPr/>
        <w:t>5 июня 1945 г. в Берлине была подписана декларация о разделе Германии на оккупационные зоны. СССР отошла восточная зона, США - южная, Великобритании - северо-западная, Франции - юго-западная. Берлин тоже был разделен на четыре сектора.</w:t>
      </w:r>
    </w:p>
    <w:p>
      <w:pPr>
        <w:pStyle w:val="Normal"/>
        <w:jc w:val="both"/>
        <w:rPr/>
      </w:pPr>
      <w:r>
        <w:rPr/>
        <w:t>На Потсдамской конференции, состоявшейся в июле-августе 1945 г., "Большая тройка" - Иосиф Сталин, президент США Гарри Трумэн и Уинстон Черчилль (после очередных выборов в Великобритании его сменил Клемент Эттли) - достигла договоренности о целях совместной оккупации, которыми объявлялись: демилитаризация, денацификация, демократизация Германии и демонополизация экономики страны, хотя она тогда рассматривалась как единое целое. Заявлялось, что будет подписан мирный договор, но дата не уточнялась.</w:t>
      </w:r>
    </w:p>
    <w:p>
      <w:pPr>
        <w:pStyle w:val="Normal"/>
        <w:jc w:val="both"/>
        <w:rPr/>
      </w:pPr>
      <w:r>
        <w:rPr/>
        <w:t>"Идея об управлении Германией совместно с русскими - это сумасшествие", - писал в 1945 г. в Москве американский дипломат Джордж Кеннан. Понятия "мир" и "демократия" сторонами интерпретировались совершенно по-разному. Тем не менее мир на Земле, похоже, был обеспечен, и дополнительной гарантией тому служило подписание 26 июня 1945 г. 50 странами Устава ООН. В начале 1947 г. на повестке дня встал вопрос о разделении Германии на два государства.</w:t>
      </w:r>
    </w:p>
    <w:p>
      <w:pPr>
        <w:pStyle w:val="Normal"/>
        <w:jc w:val="both"/>
        <w:rPr/>
      </w:pPr>
      <w:r>
        <w:rPr>
          <w:b/>
        </w:rPr>
        <w:t>Возрождение Германии.</w:t>
      </w:r>
      <w:r>
        <w:rPr/>
        <w:t xml:space="preserve"> Война превратила Германию в груду развалин. Гамбург, К╠льн, Магдебург, Нюрнберг, Вюрцбург и Дрезден были до основания разрушены в результате бомбежек. Берлин и многие другие города, где происходили ожесточенные уличные бои, лежали в руинах. В районах к западу от линии Одер-Нейсе более четверти всех жилых домов были стерты с лица земли.</w:t>
      </w:r>
    </w:p>
    <w:p>
      <w:pPr>
        <w:pStyle w:val="Normal"/>
        <w:jc w:val="both"/>
        <w:rPr/>
      </w:pPr>
      <w:r>
        <w:rPr/>
        <w:t>В результате войны Германия потеряла одну пятую всех своих промышленных мощностей; уровень производства по сравнению с 1936 г. сократился на две трети. Система транспорта находилась в плачевном состоянии: железные дороги, мосты, туннели бы-</w:t>
      </w:r>
    </w:p>
    <w:p>
      <w:pPr>
        <w:pStyle w:val="Normal"/>
        <w:jc w:val="both"/>
        <w:rPr>
          <w:b/>
          <w:b/>
        </w:rPr>
      </w:pPr>
      <w:r>
        <w:rPr>
          <w:b/>
        </w:rPr>
        <w:t>Почти все крупные города Германии к концу войны превратились в груды развалин. Руины Берлина (слева) и Гамбурга (справа)</w:t>
      </w:r>
    </w:p>
    <w:p>
      <w:pPr>
        <w:pStyle w:val="Normal"/>
        <w:jc w:val="both"/>
        <w:rPr/>
      </w:pPr>
      <w:r>
        <w:rPr/>
        <w:t xml:space="preserve">ли разрушены. Не уцелел ни один мост через Рейн. В 1945-1948 гг. растерзанная страна, лишившаяся четверти своих территорий, к тому же пополнилась 12 млн немцев. Это было время массового переселения и насильственной высылки немцев из стран Восточной Европы. Тогда погибло более 2 млн человек. Население страдало от голода и болезней, особенно в суровую зиму 1946/47 г. Чтобы выжить, люди вели меновую торговлю, спекулировали на черном рынке и воровали. Горожане пытались обменять пианино, ковры и ювелирные украшения на яйца, окорок и картошку. Цена на золото неуклонно падала; главной валютой на черном рынке становились американские сигареты. В условиях всеобщей разрухи и бедствий, сопровождавшихся упадническими настроениями, народ все-таки нашел в себе силы начать восстановительный процесс. В городах </w:t>
      </w:r>
      <w:r>
        <w:rPr>
          <w:i/>
        </w:rPr>
        <w:t>Trummerfrauen</w:t>
      </w:r>
      <w:r>
        <w:rPr/>
        <w:t xml:space="preserve"> (разборщицы руин) извлекали из развалин кирпичи, чтобы строить дома. Железные дороги, мосты и машинное оборудование ремонтировались, чтобы вновь завертелись колеса промышленности.</w:t>
      </w:r>
    </w:p>
    <w:p>
      <w:pPr>
        <w:pStyle w:val="Normal"/>
        <w:numPr>
          <w:ilvl w:val="0"/>
          <w:numId w:val="0"/>
        </w:numPr>
        <w:jc w:val="both"/>
        <w:outlineLvl w:val="0"/>
        <w:rPr/>
      </w:pPr>
      <w:r>
        <w:rPr/>
        <w:t>Антифашисты, в том числе и те, кому удалось живыми выбраться из концентрацион-</w:t>
      </w:r>
    </w:p>
    <w:p>
      <w:pPr>
        <w:pStyle w:val="Normal"/>
        <w:jc w:val="both"/>
        <w:rPr/>
      </w:pPr>
      <w:r>
        <w:rPr>
          <w:i/>
        </w:rPr>
        <w:t>История: 1945-1990</w:t>
      </w:r>
      <w:r>
        <w:rPr/>
        <w:t xml:space="preserve"> 53</w:t>
      </w:r>
    </w:p>
    <w:p>
      <w:pPr>
        <w:pStyle w:val="Normal"/>
        <w:jc w:val="both"/>
        <w:rPr/>
      </w:pPr>
      <w:r>
        <w:rPr/>
        <w:t>ных лагерей и тюрем, горячо отстаивали право немцев на демократию. В городах возникали антифашистские комитеты, ставившие перед собой цель организовать экономическое и политическое устройство страны. Но оккупационные власти их разгоняли, не желая упускать инициативу. Судьба Германии находилась в руках держав-победительниц.</w:t>
      </w:r>
    </w:p>
    <w:p>
      <w:pPr>
        <w:pStyle w:val="Normal"/>
        <w:jc w:val="both"/>
        <w:rPr/>
      </w:pPr>
      <w:r>
        <w:rPr>
          <w:b/>
        </w:rPr>
        <w:t>Нюрнбергский процесс.</w:t>
      </w:r>
      <w:r>
        <w:rPr/>
        <w:t xml:space="preserve"> 24 ноября 1945 г. в Нюрнберге начался судебный процесс над вождями нацистского режима. Перед судом предстали военные преступники, в том числе Геринг, Розенберг, Кейтель и Крупп. Всем им было предъявлено обвинение в развязывании войны и совершении преступлений перед человечеством. Этот беспрецедентный судебный процесс установил новые нормы международного законодательства. 1 октября 1946 г. Международный военный трибунал огласил свой приговор: 12 обвиняемых (в том числе отсутствовавший на суде Мартин Борман) были приговорены к смертной казни, трое - к пожизненному тюремному заключению и двое - к тюремному заключению от 10 до 20 лет.</w:t>
      </w:r>
    </w:p>
    <w:p>
      <w:pPr>
        <w:pStyle w:val="Normal"/>
        <w:jc w:val="both"/>
        <w:rPr/>
      </w:pPr>
      <w:r>
        <w:rPr/>
        <w:t>Судебные процессы продолжались до 1950 г. Благодаря им немцы узнали всю правду о злодеяниях нацистов, которую многие до этого или не хотели видеть, или не могли разглядеть. Некоторым преступникам удалось скрыться, однако процесс денацификации затронул все население. В американской оккупационной зоне каждый житель старше 18 лет обязан был заполнить анкету из 131 вопроса. На основе данных ответов судебные органы выносили соответствующие приговоры, кого-то сажая в тюрьму на 10 лет, кого-то просто лишая избирательных прав.</w:t>
      </w:r>
    </w:p>
    <w:p>
      <w:pPr>
        <w:pStyle w:val="Normal"/>
        <w:jc w:val="both"/>
        <w:rPr/>
      </w:pPr>
      <w:r>
        <w:rPr/>
        <w:t xml:space="preserve">В советской зоне оккупации антифашистская чистка изначально имела характер сталинистского террора. В период с 1945 по 1950 г. в таких лагерях, как Бухенвальд и Заксенхаузен, были не только казнены нацисты и их приспешники, но и убиты десятки тысяч людей, арестованных по доносам. </w:t>
      </w:r>
    </w:p>
    <w:p>
      <w:pPr>
        <w:pStyle w:val="Normal"/>
        <w:jc w:val="both"/>
        <w:rPr/>
      </w:pPr>
      <w:r>
        <w:rPr>
          <w:b/>
        </w:rPr>
        <w:t>Оккупационная политика.</w:t>
      </w:r>
      <w:r>
        <w:rPr/>
        <w:t xml:space="preserve"> Оккупационные власти, невзирая на Союзный контрольный совет, на подведомственных им территориях действовали по своему усмотрению. В советской зоне под лозунгом "антифашистско-демократической реформы" развернулась "революция сверху", то есть под лозунгом истребления "корней фашизма, милитаризма и войны" проводились всеобъемлющая аграрная реформа, национализация банков, экспроприация собственности всех "заинтересованных в войне", демонтаж промышленного оборудования. Была создана "Советская акционерная компания", которая забрала себе более 30% производствен</w:t>
      </w:r>
    </w:p>
    <w:p>
      <w:pPr>
        <w:pStyle w:val="Normal"/>
        <w:numPr>
          <w:ilvl w:val="0"/>
          <w:numId w:val="0"/>
        </w:numPr>
        <w:jc w:val="both"/>
        <w:outlineLvl w:val="0"/>
        <w:rPr/>
      </w:pPr>
      <w:r>
        <w:rPr/>
        <w:t>54</w:t>
      </w:r>
    </w:p>
    <w:p>
      <w:pPr>
        <w:pStyle w:val="Normal"/>
        <w:jc w:val="both"/>
        <w:rPr/>
      </w:pPr>
      <w:r>
        <w:rPr/>
        <w:t>ных мощностей Германии. Летом 1946 г., после того как миллион человек бежали из восточной зоны - в немалой степени потому, что там нечего было есть, - советская военная администрация закрыла границу подвластной ей территории.</w:t>
      </w:r>
    </w:p>
    <w:p>
      <w:pPr>
        <w:pStyle w:val="Normal"/>
        <w:jc w:val="both"/>
        <w:rPr/>
      </w:pPr>
      <w:r>
        <w:rPr/>
        <w:t>В западных зонах до 1949 г. также происходил демонтаж промышленных предприятий. Это вызвало большой рост безработицы. Особенно жесткую линию проводила Франция. Она отклоняла всякие предложения о формировании единых органов власти в Германии, требовала установления совместного с другими оккупационными державами контроля над Рурской областью и собственного - над Саарской. Тем не менее многие немцы связывали свои надежды с Западом, главным образом с США. Этому способствовала гуманитарная помощь, присылаемая американцами, а события, развернувшиеся на востоке, еще более усиливали проамериканские настроения. Вслед за русскими западные военные администрации разрешили в своих зонах деятельность немецких партий и создание профсоюзов. Осенью 1945 г. они</w:t>
      </w:r>
    </w:p>
    <w:p>
      <w:pPr>
        <w:pStyle w:val="Normal"/>
        <w:jc w:val="both"/>
        <w:rPr/>
      </w:pPr>
      <w:r>
        <w:rPr>
          <w:b/>
          <w:u w:val="single"/>
        </w:rPr>
        <w:t>Слева:</w:t>
      </w:r>
      <w:r>
        <w:rPr>
          <w:b/>
        </w:rPr>
        <w:t xml:space="preserve"> нацистские военные преступники предстали перед трибуналом в Нюрнберге, начавшем свою работу в ноябре 1945 г. </w:t>
      </w:r>
      <w:r>
        <w:rPr>
          <w:b/>
          <w:u w:val="single"/>
        </w:rPr>
        <w:t>Вверху:</w:t>
      </w:r>
      <w:r>
        <w:rPr>
          <w:b/>
        </w:rPr>
        <w:t xml:space="preserve"> юные пионеры Восточного Берлина маршируют "под дудку" Сталина</w:t>
      </w:r>
    </w:p>
    <w:p>
      <w:pPr>
        <w:pStyle w:val="Normal"/>
        <w:jc w:val="both"/>
        <w:rPr/>
      </w:pPr>
      <w:r>
        <w:rPr/>
        <w:t>позволили сформировать правительства вновь образованных немецких земель.</w:t>
      </w:r>
    </w:p>
    <w:p>
      <w:pPr>
        <w:pStyle w:val="Normal"/>
        <w:jc w:val="both"/>
        <w:rPr/>
      </w:pPr>
      <w:r>
        <w:rPr/>
        <w:t>Летом 1946 г. военный губернатор США предложил, чтобы Союзный контрольный совет учредил центральный орган для управления экономикой всех четырех зон. Франция и Советский Союз отвергли эту идею. К началу сентября разногласия между союзниками стали еще более ярко выраженными. Американцы и англичане достигли соглашения об образовании "бизонии" - объединенного экономического региона, состоявшего из двух оккупационных зон. Советский Союз и Франция выразили протест, а 6 сентября 1946 г. этот план отверг и госсекретарь США Джеймс Бернс. Он предложил сформировать правительство Германии, в которое вошли бы представители всех земель, и при разработке мирного договора пересмотреть ее восточную границу.</w:t>
      </w:r>
    </w:p>
    <w:p>
      <w:pPr>
        <w:pStyle w:val="Normal"/>
        <w:jc w:val="both"/>
        <w:rPr/>
      </w:pPr>
      <w:r>
        <w:rPr>
          <w:b/>
        </w:rPr>
        <w:t>"Холодная война".</w:t>
      </w:r>
      <w:r>
        <w:rPr/>
        <w:t xml:space="preserve"> Неоднозначная политика, проводимая в оккупационных зонах, объяснялась принципиальным различием политических систем стран-победительниц, а также нарастанием противостояния между двумя крупнейшими международными силами, преследовавшими противоположные интересы. В 1947-1948 </w:t>
      </w:r>
      <w:r>
        <w:rPr>
          <w:i/>
        </w:rPr>
        <w:t>гг.</w:t>
      </w:r>
      <w:r>
        <w:rPr/>
        <w:t xml:space="preserve"> конфликт между Востоком и Западом проявился в Европе и быстро перекинулся в некоторые азиатские страны. В странах "народной де-</w:t>
      </w:r>
    </w:p>
    <w:p>
      <w:pPr>
        <w:pStyle w:val="Normal"/>
        <w:numPr>
          <w:ilvl w:val="0"/>
          <w:numId w:val="0"/>
        </w:numPr>
        <w:jc w:val="both"/>
        <w:outlineLvl w:val="0"/>
        <w:rPr/>
      </w:pPr>
      <w:r>
        <w:rPr>
          <w:i/>
        </w:rPr>
        <w:t>История: 1945-1990</w:t>
      </w:r>
      <w:r>
        <w:rPr/>
        <w:t xml:space="preserve"> 55</w:t>
      </w:r>
    </w:p>
    <w:p>
      <w:pPr>
        <w:pStyle w:val="Normal"/>
        <w:jc w:val="both"/>
        <w:rPr/>
      </w:pPr>
      <w:r>
        <w:rPr/>
        <w:t>мократии" Восточной Европы (это огромная территория, переданная Сталину по решению Крымской конференции, состоявшейся в Ялте в феврале 1945 г.) коммунисты установили свои диктаторские режимы.</w:t>
      </w:r>
    </w:p>
    <w:p>
      <w:pPr>
        <w:pStyle w:val="Normal"/>
        <w:jc w:val="both"/>
        <w:rPr/>
      </w:pPr>
      <w:r>
        <w:rPr/>
        <w:t>Когда в Греции возникла угроза победы левых в гражданской войне и подобная ситуация стала назревать в Турции, американцы заявили, что не допустят распространения пожара коммунизма. План Маршалла - программа восстановления Европы на средства США - имел целью воспрепятствовать советской идеологической экспансии. Под давлением Сталина Польша была вынуждена отказаться от помощи американцев. В феврале 1948 г. коммунисты захватили власть в Праге. Только Югославия, будучи тоже коммунистической страной, рискнула порвать со Сталиным. В 1949 г. в Европе опустился "железный занавес", и всем сразу стало ясно, где будет находиться политико-стратегический центр "холодной войны": в потерпевшей крушение оккупированной Германии.</w:t>
      </w:r>
    </w:p>
    <w:p>
      <w:pPr>
        <w:pStyle w:val="Normal"/>
        <w:jc w:val="both"/>
        <w:rPr/>
      </w:pPr>
      <w:r>
        <w:rPr>
          <w:b/>
        </w:rPr>
        <w:t>Разделение Германии.</w:t>
      </w:r>
      <w:r>
        <w:rPr/>
        <w:t xml:space="preserve"> Решение разделить Германию приняли западные державы. Поскольку достигнуть согласия по политическим и экономическим вопросам с Советским Союзом не представлялось возможным, был рассмотрен вопрос о создании западногерманского государства.</w:t>
      </w:r>
    </w:p>
    <w:p>
      <w:pPr>
        <w:pStyle w:val="Normal"/>
        <w:jc w:val="both"/>
        <w:rPr/>
      </w:pPr>
      <w:r>
        <w:rPr/>
        <w:t>Председатель Христианско-демократического союза (ХДС) Конрад Аденауэр всячески содействовал интеграции западных оккупационных зон в семью западных стран. Отказался иметь дело с коммунистами восточной оккупационной зоны и поддержал раскол и председатель СДПГ Курт Шумахер, хотя он пробыл 10 лет в нацистских концлагерях. 7 июня 1948 г. на Лондонском совещании шести западных держав было достигнуто соглашение о привлечении Западной Германии к восстановлению Европы, о передаче Рурской области под международный контроль и осоздании Федеративной Республики Германии. СССР в знак протеста вышел из Союзного контрольного совета. 20 июня 1948 г. в западной зоне была проведена денежная реформа, что также обсуждалось на Лондонском совещании. СССР ответил на этот выпад осуществлением денежной реформы в восточной зоне. В сентябре 1948 г. Берлин был расколот на две части. Противостояние Востока и Запада достигло драматичного накала, когда Советский Союз установил блокаду западного сектора Берлина. Самолеты стран-союзниц снабжали население Западного Берлина продовольствием и топливом до тех пор, пока блокада не была снята 12 мая 1949 г.</w:t>
      </w:r>
    </w:p>
    <w:p>
      <w:pPr>
        <w:pStyle w:val="Normal"/>
        <w:numPr>
          <w:ilvl w:val="0"/>
          <w:numId w:val="0"/>
        </w:numPr>
        <w:jc w:val="both"/>
        <w:outlineLvl w:val="0"/>
        <w:rPr/>
      </w:pPr>
      <w:r>
        <w:rPr/>
        <w:t>Западные державы учредили Парламентский совет из выборных представителей</w:t>
      </w:r>
    </w:p>
    <w:p>
      <w:pPr>
        <w:pStyle w:val="Normal"/>
        <w:jc w:val="both"/>
        <w:rPr/>
      </w:pPr>
      <w:r>
        <w:rPr/>
        <w:t>56</w:t>
      </w:r>
    </w:p>
    <w:p>
      <w:pPr>
        <w:pStyle w:val="Normal"/>
        <w:jc w:val="both"/>
        <w:rPr/>
      </w:pPr>
      <w:r>
        <w:rPr/>
        <w:t>западногерманских земель, который, обосновавшись в замке Херренхимзе в Баварии, с 1 сентября занялся разработкой проекта конституции. После утверждения проекта на собраниях земель и в Парламентском совете были сформированы бундестаг и бундесрат. В сентябре 1949 г. состоялось первое заседание Федерального парламента. Он принял конституцию и избрал президента. Первым президентом ФРГ стал Теодор Хейс (бывший председатель Свободной демократической партии - СвДП), а Конрад Аденауэр (председатель ХДС) возглавил коалиционное правительство. Новое государство представляло собой парламентскую демократическую республику, образованную из 10 федеральных земель. Но западные державы позаботились о том, чтобы сохранить за собой контроль над Берлином.</w:t>
      </w:r>
    </w:p>
    <w:p>
      <w:pPr>
        <w:pStyle w:val="Normal"/>
        <w:jc w:val="both"/>
        <w:rPr/>
      </w:pPr>
      <w:r>
        <w:rPr>
          <w:b/>
        </w:rPr>
        <w:t>Второе германское государство.</w:t>
      </w:r>
      <w:r>
        <w:rPr/>
        <w:t xml:space="preserve"> Социалистическая единая партия Германии (СЕПГ) осудила "политику раскола" Германии, но затем решила основать свое, восточногерманское государство. 29 мая 1949 г. выборный Народный конгресс одобрил Конституцию Германской Демократической</w:t>
      </w:r>
    </w:p>
    <w:p>
      <w:pPr>
        <w:pStyle w:val="Normal"/>
        <w:jc w:val="both"/>
        <w:rPr/>
      </w:pPr>
      <w:r>
        <w:rPr>
          <w:b/>
          <w:u w:val="single"/>
        </w:rPr>
        <w:t>Слева:</w:t>
      </w:r>
      <w:r>
        <w:rPr>
          <w:b/>
        </w:rPr>
        <w:t xml:space="preserve"> бомбардировщики с сухими пайками спасают от голода жителей блокадного Западного Берлина, 1948 г. </w:t>
      </w:r>
      <w:r>
        <w:rPr>
          <w:b/>
          <w:u w:val="single"/>
        </w:rPr>
        <w:t>Вверху:</w:t>
      </w:r>
      <w:r>
        <w:rPr>
          <w:b/>
        </w:rPr>
        <w:t xml:space="preserve"> беспорядки на улицах Восточного Берлина в июне 1953 г.</w:t>
      </w:r>
    </w:p>
    <w:p>
      <w:pPr>
        <w:pStyle w:val="Normal"/>
        <w:jc w:val="both"/>
        <w:rPr/>
      </w:pPr>
      <w:r>
        <w:rPr/>
        <w:t>Республики. Она занимала 30% площади довоенной Германии (в нее вошли земли, ныне известные под названиями Берлин, Бранденбург, Мекленбург-Передняя Померания, Саксония, Саксония-Анхадьт и Тюрингия). Президентом ГДР стал Вильгельм Пик, а бывший социал-демократ Отто Гротеволь-главой правительства, сформированного СЕПГ. Под руководством лидера СЕПГ, ветерана Коммунистической партии Германии Вальтера Ульбрихта ГДР с 1952 г. двигалась по пути "развития социализма" и налаживания добрых отношений с другими коммунистическими государствами.</w:t>
      </w:r>
    </w:p>
    <w:p>
      <w:pPr>
        <w:pStyle w:val="Normal"/>
        <w:jc w:val="both"/>
        <w:rPr/>
      </w:pPr>
      <w:r>
        <w:rPr>
          <w:b/>
        </w:rPr>
        <w:t>Восстание.</w:t>
      </w:r>
      <w:r>
        <w:rPr/>
        <w:t xml:space="preserve"> В этот сложный период становления не обошлось без восстания, которое разразилось 17 июня 1953 г. Рабочие-строители, недовольные повышением норм, устроили забастовку и вышли на демонстрации, что очень скоро вылилось в мятеж, охвативший всю ГДР. Забастовочные лозунги сменились требованиями проведения свободных выборов и объединения Германии. СЕПГ заняла в этой ситуации жесткую позицию, утверждая, что забастовку спровоцировали приспешники Запада. Против повстанцев были направлены советские танки. После подавления восстания не только упрочилось положение Вальтера Ульбрихта как единоличного политического лидера, оно обеспечило канцлеру ФРГ Конраду Аденау-</w:t>
      </w:r>
    </w:p>
    <w:p>
      <w:pPr>
        <w:pStyle w:val="Normal"/>
        <w:jc w:val="both"/>
        <w:rPr>
          <w:i/>
          <w:i/>
        </w:rPr>
      </w:pPr>
      <w:r>
        <w:rPr>
          <w:i/>
        </w:rPr>
        <w:t>История: 1945-1990 57</w:t>
      </w:r>
    </w:p>
    <w:p>
      <w:pPr>
        <w:pStyle w:val="Normal"/>
        <w:jc w:val="both"/>
        <w:rPr/>
      </w:pPr>
      <w:r>
        <w:rPr/>
        <w:t>эру победу на выборах 1953 г., способствуя популярности взятого им политического курса на интеграцию со странами Запада.</w:t>
      </w:r>
    </w:p>
    <w:p>
      <w:pPr>
        <w:pStyle w:val="Normal"/>
        <w:jc w:val="both"/>
        <w:rPr/>
      </w:pPr>
      <w:r>
        <w:rPr>
          <w:b/>
        </w:rPr>
        <w:t>"Экономическое чудо".</w:t>
      </w:r>
      <w:r>
        <w:rPr/>
        <w:t xml:space="preserve"> Спустя некоторое время после реформы 1948 г. в витринах магазинов Западной Германии вновь появились потребительские товары, вырос и уровень производства промышленной продукции. Дальнейшее поступательное движение стало возможным во многом благодаря осуществлению плана Маршалла. ФРГ в декабре 1949 г. получила от США дотации и кредиты на сумму более 3 млрд немецких марок.</w:t>
      </w:r>
    </w:p>
    <w:p>
      <w:pPr>
        <w:pStyle w:val="Normal"/>
        <w:jc w:val="both"/>
        <w:rPr/>
      </w:pPr>
      <w:r>
        <w:rPr/>
        <w:t>В 50-е гг. мир заговорил об "экономическом чуде" Западной Германии, о чем свидетельствовали такие показатели, как высокие темпы роста производства (в среднем около 8% в год), резкое снижение уровня безработицы и неуклонное повышение уровня жизни населения. Восстановительный процесс успешно проходил благодаря социальному рыночному хозяйству.</w:t>
      </w:r>
    </w:p>
    <w:p>
      <w:pPr>
        <w:pStyle w:val="Normal"/>
        <w:jc w:val="both"/>
        <w:rPr/>
      </w:pPr>
      <w:r>
        <w:rPr/>
        <w:t>Система народного хозяйства могла развиваться столь эффективно при условии сдерживания роста заработной платы, а такую именно политику проводили западногерманские профсоюзы. Наиболее влиятельные из них, сплотившись под знаменем вышестоящей организации - Объединения немецких профсоюзов (ОНП), всю классовую борьбу свели к простой демагогии. Придерживаясь идей "социального партнерства", они действовали в качестве опоры экономической системы. Западногерманские социал-демократы также проводили различия между теорией марксизма и практикой и в основу своей программы, принятой в 1959 г., положили кейнсианские концепции перераспределения.</w:t>
      </w:r>
    </w:p>
    <w:p>
      <w:pPr>
        <w:pStyle w:val="Normal"/>
        <w:jc w:val="both"/>
        <w:rPr/>
      </w:pPr>
      <w:r>
        <w:rPr/>
        <w:t>К концу 50-х гг. ФРГ производила половину всех промышленных товаров широкого потребления, выпускавшихся Европейским экономическим сообществом, которое было образовано в 1957 г. как основа для дальнейшей экономической и политической интеграции европейских государств.</w:t>
      </w:r>
    </w:p>
    <w:p>
      <w:pPr>
        <w:pStyle w:val="Normal"/>
        <w:jc w:val="both"/>
        <w:rPr/>
      </w:pPr>
      <w:r>
        <w:rPr/>
        <w:t>Разница в уровне развития экономики двух Германий становилась все более ощутимой, и в августе 1961 г. правительство ГДР распорядилось воздвигнуть позорную Берлинскую стену, чтобы воспрепятствовать эмиграции из Восточной Германии. Теперь в ФРГ устремилась масса неквалифицированных рабочих из Италии и Южной Европы, которых начали вербовать на работу еще в 1955 г. После экономического спада 1966-1967 гг. страна пополнилась сотнями тысяч "гастарбайтеров" из Турции.</w:t>
      </w:r>
    </w:p>
    <w:p>
      <w:pPr>
        <w:pStyle w:val="Normal"/>
        <w:jc w:val="both"/>
        <w:rPr/>
      </w:pPr>
      <w:r>
        <w:rPr>
          <w:b/>
        </w:rPr>
        <w:t>Военная интеграция.</w:t>
      </w:r>
      <w:r>
        <w:rPr/>
        <w:t xml:space="preserve"> По окончании войны в Корее (1950-1953) западные державы настояли на перевооружении Западной Германии. С точки зрения Советского Союза, возрождение военного потенциала Западной Германии и ее включение в состав союза западных государств означали политическую угрозу невообразимого масштаба. Пытаясь предотвратить интеграцию Германии со странами Запада, Сталин в 1952 г. предложил подписать мирный договор с объединенной нейтральной Германией. Советский Союз готов был пожертвовать Восточной Германией ради определенных политических выгод и неоднократно повторял это предложение до вступления ФРГ в НАТО в 1955 г. У Германии был реальный шанс вновь стать единым государством, но Аденауэр, отвергавший нейтралитет, никак не отреагировал на предложение русских.</w:t>
      </w:r>
    </w:p>
    <w:p>
      <w:pPr>
        <w:pStyle w:val="Normal"/>
        <w:jc w:val="both"/>
        <w:rPr/>
      </w:pPr>
      <w:r>
        <w:rPr/>
        <w:t>Когда стало ясно, что США не намерены выводить свои войска из ФРГ, Советский Союз принялся активнее проводить курс на укрепление и расширение своего влияния в Восточной Германии. В 1955 г. в ГДР тоже была создана армия, и она вошла в восточный военно-политический союз - Органи-</w:t>
      </w:r>
    </w:p>
    <w:p>
      <w:pPr>
        <w:pStyle w:val="Normal"/>
        <w:numPr>
          <w:ilvl w:val="0"/>
          <w:numId w:val="0"/>
        </w:numPr>
        <w:jc w:val="both"/>
        <w:outlineLvl w:val="0"/>
        <w:rPr/>
      </w:pPr>
      <w:r>
        <w:rPr/>
        <w:t>58</w:t>
      </w:r>
    </w:p>
    <w:p>
      <w:pPr>
        <w:pStyle w:val="Normal"/>
        <w:jc w:val="both"/>
        <w:rPr/>
      </w:pPr>
      <w:r>
        <w:rPr/>
        <w:t>зацию Варшавского Договора. Играя на возникшем интересе Запада к возрождению милитаризма в ФРГ, канцлер Аденауэр добился большего суверенитета для своей страны. Аденауэр был убежденный католик, и вопрос об объединении Германии его занимал меньше, чем возможность завоевать для ФРГ право равного голоса на заседаниях созданного в 1955 г. Европейского экономического сообщества.</w:t>
      </w:r>
    </w:p>
    <w:p>
      <w:pPr>
        <w:pStyle w:val="Normal"/>
        <w:jc w:val="both"/>
        <w:rPr/>
      </w:pPr>
      <w:r>
        <w:rPr>
          <w:b/>
        </w:rPr>
        <w:t xml:space="preserve">Новая "восточная политика" и статус-кво. </w:t>
      </w:r>
      <w:r>
        <w:rPr/>
        <w:t>После мирного решения Карибского кризиса 1962 г. создалось впечатление, что в отношениях между сверхдержавами наступило ослабление напряженности. В Западной Германии Вилли Брандт, глава коалиционного кабинета, состоявшего из социал-демократов и либералов, избрал новый курс во внешней политике, прежде всего в отношении восточных соседей и ГДР. Правительство Брандта пошло на заключение договоров с СССР, ПНР, ЧССР и ГДР о нормализации отношений и о "признании сложившихся реалий" - установившихся послевоенных границ.</w:t>
      </w:r>
    </w:p>
    <w:p>
      <w:pPr>
        <w:pStyle w:val="Normal"/>
        <w:jc w:val="both"/>
        <w:rPr/>
      </w:pPr>
      <w:r>
        <w:rPr>
          <w:b/>
          <w:u w:val="single"/>
        </w:rPr>
        <w:t>Слева:</w:t>
      </w:r>
      <w:r>
        <w:rPr>
          <w:b/>
        </w:rPr>
        <w:t xml:space="preserve"> Конрад Аденауэр - первый канцлер Федеративной Республики Германии. </w:t>
      </w:r>
      <w:r>
        <w:rPr>
          <w:b/>
          <w:u w:val="single"/>
        </w:rPr>
        <w:t>Вверху:</w:t>
      </w:r>
      <w:r>
        <w:rPr>
          <w:b/>
        </w:rPr>
        <w:t xml:space="preserve"> Вилли Брандт от имени всех немцев просит прощения за гибель польских евреев, Варшава, 1970г.</w:t>
      </w:r>
    </w:p>
    <w:p>
      <w:pPr>
        <w:pStyle w:val="Normal"/>
        <w:jc w:val="both"/>
        <w:rPr/>
      </w:pPr>
      <w:r>
        <w:rPr/>
        <w:t>Политические противники различного толка бранили Вилли Брандта за то, что он признал существование "второй Германии". Простые же немцы Восточной Германии в большинстве своем возлагали на него огромные надежды и с воодушевлением приветствовали его в Эрфурте, куда канцлер прибыл, чтобы впервые провести переговоры с Председателем Совета Министров ГДР Вилли Штофом.</w:t>
      </w:r>
    </w:p>
    <w:p>
      <w:pPr>
        <w:pStyle w:val="Normal"/>
        <w:jc w:val="both"/>
        <w:rPr/>
      </w:pPr>
      <w:r>
        <w:rPr>
          <w:b/>
        </w:rPr>
        <w:t>Студенческие волнения и "поколение 1968-го".</w:t>
      </w:r>
      <w:r>
        <w:rPr/>
        <w:t xml:space="preserve"> В экономической области политика социал-демократов была менее успешной. В 1966-1967 гг. Западная Германия испытала первый мощный экономический кризис. Одновременно по стране прокатились студенческие волнения. Студенты выступали против войны во Вьетнаме, и одновременно "поколение 1968-го" выдвигало революционные лозунги против империализма. Своими кумирами оно избрало Хо Ши Мина, Мао Цзэдуна и Че Гевару.</w:t>
      </w:r>
    </w:p>
    <w:p>
      <w:pPr>
        <w:pStyle w:val="Normal"/>
        <w:jc w:val="both"/>
        <w:rPr/>
      </w:pPr>
      <w:r>
        <w:rPr/>
        <w:t>В конечном счете идеология "68-го" послужила толчком к возникновению в Германии экологического движения, которое позже назовут движением "зеленых".'</w:t>
      </w:r>
    </w:p>
    <w:p>
      <w:pPr>
        <w:pStyle w:val="Normal"/>
        <w:jc w:val="both"/>
        <w:rPr/>
      </w:pPr>
      <w:r>
        <w:rPr>
          <w:b/>
        </w:rPr>
        <w:t>Конфликт и согласие. В</w:t>
      </w:r>
      <w:r>
        <w:rPr/>
        <w:t xml:space="preserve"> 70-80-е гг. взятый либералами курс на объединение Германии теряет поступательное движение. Нашлось немало сторонников сохранения двух Германий, особенно в кругах немецкой интел-</w:t>
      </w:r>
    </w:p>
    <w:p>
      <w:pPr>
        <w:pStyle w:val="Normal"/>
        <w:numPr>
          <w:ilvl w:val="0"/>
          <w:numId w:val="0"/>
        </w:numPr>
        <w:jc w:val="both"/>
        <w:outlineLvl w:val="0"/>
        <w:rPr/>
      </w:pPr>
      <w:r>
        <w:rPr>
          <w:i/>
        </w:rPr>
        <w:t>История: 1945-1990</w:t>
      </w:r>
      <w:r>
        <w:rPr/>
        <w:t xml:space="preserve"> 59</w:t>
      </w:r>
    </w:p>
    <w:p>
      <w:pPr>
        <w:pStyle w:val="Normal"/>
        <w:jc w:val="both"/>
        <w:rPr/>
      </w:pPr>
      <w:r>
        <w:rPr/>
        <w:t>лигенции. Эти два государства столь долго шли каждое своим путем, что многие уже перестали видеть необходимость в объединении. Идеология разделения ставилась под сомнение лишь время от времени.</w:t>
      </w:r>
    </w:p>
    <w:p>
      <w:pPr>
        <w:pStyle w:val="Normal"/>
        <w:jc w:val="both"/>
        <w:rPr/>
      </w:pPr>
      <w:r>
        <w:rPr>
          <w:b/>
        </w:rPr>
        <w:t>Начало конца.</w:t>
      </w:r>
      <w:r>
        <w:rPr/>
        <w:t xml:space="preserve"> Воссоединение Германии произошло неожиданно, когда никто уже и не верил в реальность такой перспективы. В сентябре 1987 г. Эрих Хонеккер посетил с официальным визитом Бонн, где был принят федеральным канцлером Гельмутом Колем со всеми почестями, какие подобает оказывать главе почти равного по статусу суверенного государства. Тогда Хонеккеру казалось, что он достиг зенита политической карьеры: ведь этот визит по сути стал демонстрацией признания существования двух равноправных германских государств.</w:t>
      </w:r>
    </w:p>
    <w:p>
      <w:pPr>
        <w:pStyle w:val="Normal"/>
        <w:jc w:val="both"/>
        <w:rPr/>
      </w:pPr>
      <w:r>
        <w:rPr/>
        <w:t>Однако история коварна. Когда в 1985 г. к власти в СССР пришел Михаил Горбачев, СЕПГ дала ясно понять, что не свернет со своего догматического курса, даже если на этом будет настаивать кремлевский реформатор. Однако рядовые немцы Восточной Германии не были столь категоричны в суждениях. Хотя ГДР по экономическим показателям и считалась самой передовой страной в стане социализма, уровень жизни здесь был гораздо ниже, чем на Западе. Бегство через границу ФРГ приобрело массовый характер; тысячи немцев, отчаявшихся увидеть перемены в родной стране, ежедневно пересекали венгерскую границу, которую открыли в июне 1989 г. В глазах всего мира эти беженцы стали ярким свидетельством того, во что обходится режиму ГДР его несгибаемый антиреформистский курс. Западное телевидение, каждый вечер проникая в дома восточных немцев, демонстрировало неиссякаемые потоки беженцев, но вожди СЕПГ упорно продолжали вести свою пропаганду.</w:t>
      </w:r>
    </w:p>
    <w:p>
      <w:pPr>
        <w:pStyle w:val="Normal"/>
        <w:jc w:val="both"/>
        <w:rPr/>
      </w:pPr>
      <w:r>
        <w:rPr/>
        <w:t>В этот период изменилось лицо восточногерманской оппозиции. Группа из ста человек, потрясенная экономическим кризисом и волной эмиграции, опубликовала "Обращение 1989 г.", призывая к созданию "Нового форума". Такое предложение полностью соответствовало настроению масс. В "Обращении" указывалось на необходимость всестороннего диалога по всем насущным проблемам и совместного поиска решений. Не прошло и нескольких недель, как " Новый форум" уже насчитывал в своих рядах сотни тысяч граждан.</w:t>
      </w:r>
    </w:p>
    <w:p>
      <w:pPr>
        <w:pStyle w:val="Normal"/>
        <w:jc w:val="both"/>
        <w:rPr/>
      </w:pPr>
      <w:r>
        <w:rPr>
          <w:b/>
        </w:rPr>
        <w:t>Падение стены.</w:t>
      </w:r>
      <w:r>
        <w:rPr/>
        <w:t xml:space="preserve"> Перед проведением роковой демонстрации в Лейпциге в понедельник 9 октября 1989 г. (а подобные демонстрации проходили еженедельно на протяжении многих месяцев) в стране сложилась критическая ситуация. Специализированные полицейские подразделения были приведены в боевую готовность. Бы-</w:t>
      </w:r>
    </w:p>
    <w:p>
      <w:pPr>
        <w:pStyle w:val="Normal"/>
        <w:numPr>
          <w:ilvl w:val="0"/>
          <w:numId w:val="0"/>
        </w:numPr>
        <w:jc w:val="both"/>
        <w:outlineLvl w:val="0"/>
        <w:rPr/>
      </w:pPr>
      <w:r>
        <w:rPr/>
        <w:t>60</w:t>
      </w:r>
    </w:p>
    <w:p>
      <w:pPr>
        <w:pStyle w:val="Normal"/>
        <w:jc w:val="both"/>
        <w:rPr/>
      </w:pPr>
      <w:r>
        <w:rPr/>
        <w:t>ло заявлено, что "с контрреволюционной деятельностью" будет покончено раз и навсегда, даже если для этого потребуется применить оружие. Но в тот же вечер на улицы вышло 70 тыс. человек, и Лейпциг превратился в арену крупнейшей со времени восстания 17 июня 1953 г. демонстрации. Государство медлило предпринимать какие-либо действия.</w:t>
      </w:r>
    </w:p>
    <w:p>
      <w:pPr>
        <w:pStyle w:val="Normal"/>
        <w:jc w:val="both"/>
        <w:rPr/>
      </w:pPr>
      <w:r>
        <w:rPr/>
        <w:t>18 октября глава партии и государства Эрих Хонеккер ушел в отставку, а вместе с ним и его ближайшие соратники - Гюнтер Миттаг, державший в своих руках бразды правления экономикой ГДР, и главный цензор страны Иоахим Херрман. Преемником Хонеккера стал Эгон Кренц, до того времени ведавший в Политбюро вопросами государственной безопасности.</w:t>
      </w:r>
    </w:p>
    <w:p>
      <w:pPr>
        <w:pStyle w:val="Normal"/>
        <w:jc w:val="both"/>
        <w:rPr/>
      </w:pPr>
      <w:r>
        <w:rPr/>
        <w:t>Однако руководители партии в Берлине еще не осознавали до конца веяний нового времени. Вместо того, чтобы вступить в переговоры с оппозиционными группами, они попытались спасти себя уклончивыми заявлениями о проведении реформы сразу же, как только уляжется ажиотаж. Но этого было недостаточно. 4 ноября в Берлине состоялась демонстрация, в которой приняли участие миллион человек. Такого широко-</w:t>
      </w:r>
    </w:p>
    <w:p>
      <w:pPr>
        <w:pStyle w:val="Normal"/>
        <w:numPr>
          <w:ilvl w:val="0"/>
          <w:numId w:val="0"/>
        </w:numPr>
        <w:jc w:val="both"/>
        <w:outlineLvl w:val="0"/>
        <w:rPr/>
      </w:pPr>
      <w:r>
        <w:rPr>
          <w:b/>
          <w:u w:val="single"/>
        </w:rPr>
        <w:t>Слева</w:t>
      </w:r>
      <w:r>
        <w:rPr>
          <w:b/>
        </w:rPr>
        <w:t>: и вверху: реформы Михаила Горбачева привели к падению Берлинской стены</w:t>
      </w:r>
    </w:p>
    <w:p>
      <w:pPr>
        <w:pStyle w:val="Normal"/>
        <w:jc w:val="both"/>
        <w:rPr/>
      </w:pPr>
      <w:r>
        <w:rPr/>
        <w:t>масштабного выступления страна на помнила со времен Ноябрьской революции 1918 г. Демонстрация напрямую транслировалась по восточногерманскому телевидению. Она носила однозначный характер: собравшиеся бескомпромиссно требовали установления плюралистской демократии, гарантирующей гражданам ГДР все права человека.</w:t>
      </w:r>
    </w:p>
    <w:p>
      <w:pPr>
        <w:pStyle w:val="Normal"/>
        <w:jc w:val="both"/>
        <w:rPr/>
      </w:pPr>
      <w:r>
        <w:rPr/>
        <w:t>9 ноября старое Политбюро почти в полном составе ушло в отставку Было объявлено об отмене законов, регулировавших правила въезда и выезда из страны. Берлинская стена пала. Через несколько часов телевизионные камеры уже фиксировали бурные сцены радости на границе, делившей Берлин на две части. В течение 29 лет вооруженные до зубов пограничники ГДР зорко стерегли социализм на этом рубеже, но в тот вечер сотни тысяч граждан беспрепятственно переходили на запретную половину</w:t>
      </w:r>
    </w:p>
    <w:p>
      <w:pPr>
        <w:pStyle w:val="Normal"/>
        <w:jc w:val="both"/>
        <w:rPr/>
      </w:pPr>
      <w:r>
        <w:rPr/>
        <w:t>На выборах 18 марта 1990 г. партии, поддерживающие объединение Германии, набрали 70% голосов. 3 октября 1990 г. воссоединение двух стран было оформлено официально. На первых парламентских выборах объединенной Германии, проходивших 2 декабря 1990г, федеральный канцлер Гельмут Коль и его коалиционный кабинет, состоящий из представителей ХДС и СвДП, получили право продолжать исполнять свои обязанности.</w:t>
      </w:r>
    </w:p>
    <w:p>
      <w:pPr>
        <w:pStyle w:val="Normal"/>
        <w:jc w:val="both"/>
        <w:rPr/>
      </w:pPr>
      <w:r>
        <w:rPr>
          <w:i/>
        </w:rPr>
        <w:t>История: 1945-1990</w:t>
      </w:r>
      <w:r>
        <w:rPr/>
        <w:t xml:space="preserve"> 61</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u w:val="single"/>
        </w:rPr>
        <w:t>ОБЪЕДИНЕННАЯ И НЕУВЕРЕННАЯ</w:t>
      </w:r>
    </w:p>
    <w:p>
      <w:pPr>
        <w:pStyle w:val="Normal"/>
        <w:jc w:val="both"/>
        <w:rPr/>
      </w:pPr>
      <w:r>
        <w:rPr/>
        <w:t>Салют над берлинским рейхстагом, тысячи развевающихся флагов и знамен, политики с гордо поднятыми головами и толпы людей со слезами радости на глазах, не верящие своему счастью, - вот такие замечательные, трогательные картины показывали по всему миру 3 октября 1990 г. Казалось, что наконец-то все возвращается на круги своя. "Холодная война" окончена, исчезла и угроза настоящей войны, немцы вновь стали единой нацией, а те немногочисленные проблемы, что еще существовали, будут легко и быстро разрешены. По крайней мере так думали большинство людей тогда, осенью 1990 г.</w:t>
      </w:r>
    </w:p>
    <w:p>
      <w:pPr>
        <w:pStyle w:val="Normal"/>
        <w:jc w:val="both"/>
        <w:rPr/>
      </w:pPr>
      <w:r>
        <w:rPr/>
        <w:t xml:space="preserve">Однако очень скоро реалии экономической действительности притушили первоначальный энтузиазм. "Половина Германии сидит теперь на диване и дуется",-заметил по этому поводу один журналист. Никто не предполагал, что путь к единству окажется столь тяжелым, потребует таких жертв и огромных затрат. Иностранцы озадаченно и с некоторой долей подозрения наблюдали за настроениями немцев, которые вдруг утратили бодрость духа. В конце концов Германия - страна с 80-миллионным населением, </w:t>
      </w:r>
    </w:p>
    <w:p>
      <w:pPr>
        <w:pStyle w:val="Normal"/>
        <w:jc w:val="both"/>
        <w:rPr/>
      </w:pPr>
      <w:r>
        <w:rPr/>
        <w:t>третья экономическая держава в мире, влиятельный член ООН, вносящий в бюджет этой организации один из самых крупных взносов, - по праву могла надеяться на то, что займет место в качестве постоянного члена в Совете Безопасности ООН. Однако у самих немцев не было ясности в отношении их будущей роли на международной политической арене. Следует ли теперь федеральной армии принимать участие в урегулировании международных кризисов, как нужно действовать, чтобы осуществить интеграцию восточноевропейских государстве Европейским союзом - эти важнейшие вопросы были столь же полемичны, как и вопрос о выделении финансовых средств на переустройство Восточной Германии. Разброд и шатания характеризовали политическую атмосферу страны, перед которой стояла задача определить свою роль на международной арене и разобраться в своих внутренних делах.</w:t>
      </w:r>
    </w:p>
    <w:p>
      <w:pPr>
        <w:pStyle w:val="Normal"/>
        <w:jc w:val="both"/>
        <w:rPr/>
      </w:pPr>
      <w:r>
        <w:rPr>
          <w:b/>
        </w:rPr>
        <w:t>Угроза банкротства.</w:t>
      </w:r>
      <w:r>
        <w:rPr/>
        <w:t xml:space="preserve"> Крупные преобразования начались сразу же после падения Берлинской стены в ноябре 1989 г. Балансовый отчет ГДР тогда не предвещал ничего хорошего. Экономика "меньшего брата" находилась на грани краха, которого удавалось избегать на протяжении многих лет благодаря неоднократно выделявшимся Западом кредитам. Последним толчком к неминуемому банкротству явился развал ССС Р - главного рынка сбыта восточногерманских товаров. В условиях нависшей угрозы экономического краха для ГДР, похоже, существовал только один выход: согласиться на скорейшее поглощение "старшим братом".</w:t>
      </w:r>
    </w:p>
    <w:p>
      <w:pPr>
        <w:pStyle w:val="Normal"/>
        <w:jc w:val="both"/>
        <w:rPr/>
      </w:pPr>
      <w:r>
        <w:rPr/>
        <w:t>Первым шагом на пути спасения Восточной Германии стало введение единой валюты, о чем было объявлено 1 июля 1990 г. Восточные немцы от всей души возрадовались этой мере, несмотря на то что деньги обменивались отнюдь не по "братскому" курсу: две восточногерманские марки на одну западногерманскую. Но что покупать на новые деньги в Восточной Германии? Очень скоро выяснилось - производители бывшей ГДР, как это ни прискорбно, одним махом лишились всех прежних рынков сбыта. Кому охота ждать 12 лет поступления в продажу унылых "трабантов", когда вот они,</w:t>
      </w:r>
    </w:p>
    <w:p>
      <w:pPr>
        <w:pStyle w:val="Normal"/>
        <w:numPr>
          <w:ilvl w:val="0"/>
          <w:numId w:val="0"/>
        </w:numPr>
        <w:jc w:val="both"/>
        <w:outlineLvl w:val="0"/>
        <w:rPr/>
      </w:pPr>
      <w:r>
        <w:rPr/>
        <w:t>64</w:t>
      </w:r>
    </w:p>
    <w:p>
      <w:pPr>
        <w:pStyle w:val="Normal"/>
        <w:jc w:val="both"/>
        <w:rPr/>
      </w:pPr>
      <w:r>
        <w:rPr/>
        <w:t>сверкающие лимузины, только сошедшие с конвейеров западных заводов? Не лучше обстояло дело и с другими товарами. Все продукты производства ГДР лежали на полках магазинов мертвым грузом, в то время как западные товары, появившиеся на территории Восточной Германии, расхватывались просто на ура. Огромный внутренний спрос на западногерманские товары в течение нескольких лет маскировал наступление экономического кризиса в стране в целом. Создавалась иллюзия, что рынок сам как-то отрегулирует экономику Но рынок не помог.</w:t>
      </w:r>
    </w:p>
    <w:p>
      <w:pPr>
        <w:pStyle w:val="Normal"/>
        <w:jc w:val="both"/>
        <w:rPr/>
      </w:pPr>
      <w:r>
        <w:rPr/>
        <w:t>Государственным властям в лице знаменитого (или бесславного) ведомства Тройханд пришлось заняться пренеприятнейшим делом - приватизацией хилых восточногерманских предприятий. Они взяли на себя ответственность за 12 тыс. бывших госпредприятий, которые практически все были распроданы. Но 1700 фирм обанкротилось.</w:t>
      </w:r>
    </w:p>
    <w:p>
      <w:pPr>
        <w:pStyle w:val="Normal"/>
        <w:jc w:val="both"/>
        <w:rPr/>
      </w:pPr>
      <w:r>
        <w:rPr/>
        <w:t>Распространение "капитализма" в Восточной Германии сопровождалось изменениями в лексике: она перестала называться</w:t>
      </w:r>
    </w:p>
    <w:p>
      <w:pPr>
        <w:pStyle w:val="Normal"/>
        <w:jc w:val="both"/>
        <w:rPr/>
      </w:pPr>
      <w:r>
        <w:rPr>
          <w:b/>
          <w:u w:val="single"/>
        </w:rPr>
        <w:t>Предыдущие страницы:</w:t>
      </w:r>
      <w:r>
        <w:rPr>
          <w:b/>
        </w:rPr>
        <w:t xml:space="preserve"> торжества у берлинского рейхстага 3 октября 1990 г., в День объединения Германии. </w:t>
      </w:r>
      <w:r>
        <w:rPr>
          <w:b/>
          <w:u w:val="single"/>
        </w:rPr>
        <w:t>Слева:</w:t>
      </w:r>
      <w:r>
        <w:rPr>
          <w:b/>
        </w:rPr>
        <w:t xml:space="preserve"> не каждый способен привыкнуть к переменам. </w:t>
      </w:r>
      <w:r>
        <w:rPr>
          <w:b/>
          <w:u w:val="single"/>
        </w:rPr>
        <w:t>Вверху:</w:t>
      </w:r>
      <w:r>
        <w:rPr>
          <w:b/>
        </w:rPr>
        <w:t xml:space="preserve"> в век экологии и старенькому "трабанту" нашлось применение, правда, в новом качестве</w:t>
      </w:r>
    </w:p>
    <w:p>
      <w:pPr>
        <w:pStyle w:val="Normal"/>
        <w:jc w:val="both"/>
        <w:rPr/>
      </w:pPr>
      <w:r>
        <w:rPr/>
        <w:t>"Востоком" и превратилась в "новые федеральные земли" или "Восточную Эльбу". Однако бывшая ГДР, какие бы названия ни давали этому региону, оказалась не в состоянии наладить рыночную экономику, поскольку отсутствовала одна из главных предпосылок - капитал, что, разумеется, не было виной граждан, ведь за годы правления Эриха Хонеккера и его сподвижников мало кому удалось скопить крупное состояние. После объединения жителям Восточной Германии досталось всего лишь 1500 предприятий, причем главным образом мелких, вроде аптек и овощных лавок.</w:t>
      </w:r>
    </w:p>
    <w:p>
      <w:pPr>
        <w:pStyle w:val="Normal"/>
        <w:jc w:val="both"/>
        <w:rPr/>
      </w:pPr>
      <w:r>
        <w:rPr/>
        <w:t>У большинства восточных немцев не было особых причин радоваться процессу приватизации. Каждый второй гражданин бывшей ГДР потерял работу; в промышленности две трети рабочих мест были просто упразднены. Но, несмотря на все крутые экономические и социальные преобразования, процесс приспособления к новым условиям жизни проходил довольно мирно.</w:t>
      </w:r>
    </w:p>
    <w:p>
      <w:pPr>
        <w:pStyle w:val="Normal"/>
        <w:jc w:val="both"/>
        <w:rPr/>
      </w:pPr>
      <w:r>
        <w:rPr/>
        <w:t>Это тем более примечательно, если принять во внимание, что на восточных немцев свалилась не только безработица, - менялся полностью их быт и вообще все, с чем они имели дело в повседневной жизни. Действовали новые законы, были введены новые паспорта, новые страховые полисы, новые пенсионные пособия, улицы переименова-</w:t>
      </w:r>
    </w:p>
    <w:p>
      <w:pPr>
        <w:pStyle w:val="Normal"/>
        <w:numPr>
          <w:ilvl w:val="0"/>
          <w:numId w:val="0"/>
        </w:numPr>
        <w:jc w:val="both"/>
        <w:outlineLvl w:val="0"/>
        <w:rPr/>
      </w:pPr>
      <w:r>
        <w:rPr>
          <w:i/>
        </w:rPr>
        <w:t>Германия сегодня</w:t>
      </w:r>
      <w:r>
        <w:rPr/>
        <w:t xml:space="preserve"> 65</w:t>
      </w:r>
    </w:p>
    <w:p>
      <w:pPr>
        <w:pStyle w:val="Normal"/>
        <w:jc w:val="both"/>
        <w:rPr/>
      </w:pPr>
      <w:r>
        <w:rPr/>
        <w:t>ли, одно время даже поговаривали о том, чтобы устроить восточным немцам переэкзаменовку для получения водительских прав. "Братские" споры из-за земли и собственности накаляли обстановку в стране. Немцы, когда-то покинувшие ГДР, стали вдруг требовать, чтобы им вернули бывшую собственность на территории Восточной Германии. Эти непростые вопросы решались на основе принципа возврата собственности, а не выплаты компенсаций за нее.</w:t>
      </w:r>
    </w:p>
    <w:p>
      <w:pPr>
        <w:pStyle w:val="Normal"/>
        <w:jc w:val="both"/>
        <w:rPr/>
      </w:pPr>
      <w:r>
        <w:rPr>
          <w:b/>
        </w:rPr>
        <w:t>Кто же законный владелец?</w:t>
      </w:r>
      <w:r>
        <w:rPr/>
        <w:t xml:space="preserve"> Многие жители Восточной Германии были обескуражены нелепыми обвинениями в свой адрес по поводу того, что им будто бы удалось приобрести собственность только благодаря своим тесным связям с правительством ГДР. Случай с местечком Кляйнмахнов (к югу от Берлина), где на 80% всей собственности нашлись законные владельцы, требовавшие ее возвращения, свидетельствует о том, что эта проблема была весьма острой. Но по крайней мере не произошло, как того опасались, массового выселения восточных немцев из домов, которые они занимали. Вместо этого начался процесс так называемой реституции. Под этим довольно замысловатым термином подразумевается следующее: вследствие постоянного роста арендной платы людям перестает хватать средств на жизнь и они вынуждены покидать свое жилье.</w:t>
      </w:r>
    </w:p>
    <w:p>
      <w:pPr>
        <w:pStyle w:val="Normal"/>
        <w:jc w:val="both"/>
        <w:rPr/>
      </w:pPr>
      <w:r>
        <w:rPr>
          <w:b/>
        </w:rPr>
        <w:t>Трудные времена на Западе.</w:t>
      </w:r>
      <w:r>
        <w:rPr/>
        <w:t xml:space="preserve"> Население старых федеральных земель поначалу думало, что объединение никак не повлияет на привычный уклад жизни. Несмотря на то что жителям многих западногерманских городов, особенно бывших приграничных, приходилось мириться с набегами (в прямом смысле этого слова) полчищ покупателей из Восточной Германии, радостное будущее ставилось под сомнение только тогда, когда перемены затрагивали непосредственно интересы граждан или били по их карману.</w:t>
      </w:r>
    </w:p>
    <w:p>
      <w:pPr>
        <w:pStyle w:val="Normal"/>
        <w:jc w:val="both"/>
        <w:rPr/>
      </w:pPr>
      <w:r>
        <w:rPr/>
        <w:t>Экономический спад, которого, как казалось многим, все-таки удалось избежать, тем не менее не обошел стороной Западную Германию. Прекратилась выплата дотаций бывшим приграничным районам, была отменена дотация и Западному Берлину, и безработица по всей Германии достигла беспрецедентных масштабов. Впервые с тех пор, как экономика ФРГ начала развиваться бешеными темпами, уровень благосостояния рядового немца не повысился ни на йоту Для западных немцев это стало настоящим потрясением, поскольку десятилетиями народ жил в условиях стабильного роста благосостояния. Отсутствие твердого внутриполитического курса усугубляло трудности. Был введен специальный налог для оказания помощи восточным землям, его затем отменили и вновь ввели вместе со сбором соци-</w:t>
      </w:r>
    </w:p>
    <w:p>
      <w:pPr>
        <w:pStyle w:val="Normal"/>
        <w:numPr>
          <w:ilvl w:val="0"/>
          <w:numId w:val="0"/>
        </w:numPr>
        <w:jc w:val="both"/>
        <w:outlineLvl w:val="0"/>
        <w:rPr/>
      </w:pPr>
      <w:r>
        <w:rPr/>
        <w:t>66</w:t>
      </w:r>
    </w:p>
    <w:p>
      <w:pPr>
        <w:pStyle w:val="Normal"/>
        <w:jc w:val="both"/>
        <w:rPr/>
      </w:pPr>
      <w:r>
        <w:rPr/>
        <w:t>ального страхования на нужды больниц, домов для престарелых и т.п. В результате общая сумма налогов, которую должен был платить немецкий рабочий, выросла до болезненных размеров. Когда дефицит государственного бюджета впервые перевалил за отметку 1 млрд немецких марок, западные немцы, уже не скрывая страха, стали смотреть на Восточную Германию как на бездонную яму, способную поглотить не только благосостояние рядовых граждан Западной Германии, но и всю Федеративную Республику, подорвав ее экономику.</w:t>
      </w:r>
    </w:p>
    <w:p>
      <w:pPr>
        <w:pStyle w:val="Normal"/>
        <w:jc w:val="both"/>
        <w:rPr/>
      </w:pPr>
      <w:r>
        <w:rPr/>
        <w:t>Однако немецкая марка до сих пор остается одной из наиболее стабильных валют в мире, и экономика страны все же не разваливается оттого, что Запад ежегодно выделяет Востоку 150 млн марок. К тому же налог на оказание помощи восточным землям платят как западные немцы, так и жители бывшей ГДР, и, следовательно, тяжесть груза распределена между двумя частями нации более или менее поровну.</w:t>
      </w:r>
    </w:p>
    <w:p>
      <w:pPr>
        <w:pStyle w:val="Normal"/>
        <w:jc w:val="both"/>
        <w:rPr/>
      </w:pPr>
      <w:r>
        <w:rPr>
          <w:b/>
        </w:rPr>
        <w:t>Непростые отношения.</w:t>
      </w:r>
      <w:r>
        <w:rPr/>
        <w:t xml:space="preserve"> </w:t>
      </w:r>
      <w:r>
        <w:rPr>
          <w:color w:val="FF0000"/>
        </w:rPr>
        <w:t xml:space="preserve">Что же касается убеждений, то в силу огромных всевозможных трудностей, с которыми столкнулся немецкий народ в процессе воссоединения, отказаться от штампов и предрассудков трудно обеим сторонам. Вы услышите и о </w:t>
      </w:r>
      <w:r>
        <w:rPr>
          <w:b/>
          <w:color w:val="FF0000"/>
        </w:rPr>
        <w:t>Besser- Wessi</w:t>
      </w:r>
      <w:r>
        <w:rPr>
          <w:color w:val="FF0000"/>
        </w:rPr>
        <w:t xml:space="preserve"> (западный немец, всегда знающий, что делает), и о </w:t>
      </w:r>
      <w:r>
        <w:rPr>
          <w:b/>
          <w:i/>
          <w:color w:val="FF0000"/>
        </w:rPr>
        <w:t>Jammer-Ossi</w:t>
      </w:r>
      <w:r>
        <w:rPr>
          <w:color w:val="FF0000"/>
        </w:rPr>
        <w:t xml:space="preserve"> (восточный немец, умеющий только стонать и ныть). Эти два стереотипа выражают сложившиеся за столько лет раздельного развития представления о характере каждой половины нации. И в том, и в другом из нарисованных портретов есть зерно правды, оба типа легко узнаваемы в реальной жизни. </w:t>
      </w:r>
      <w:r>
        <w:rPr>
          <w:i/>
          <w:color w:val="FF0000"/>
        </w:rPr>
        <w:t>Wessi</w:t>
      </w:r>
      <w:r>
        <w:rPr>
          <w:color w:val="FF0000"/>
        </w:rPr>
        <w:t xml:space="preserve"> привык набивать себе цену, у него на все есть свое мнение, и он во все вмешивается, иногда даже в такие дела, для осуществления которых ему не хватает ни знаний, ни моральных сил. </w:t>
      </w:r>
      <w:r>
        <w:rPr>
          <w:i/>
          <w:color w:val="FF0000"/>
        </w:rPr>
        <w:t>Ossi,</w:t>
      </w:r>
      <w:r>
        <w:rPr>
          <w:color w:val="FF0000"/>
        </w:rPr>
        <w:t xml:space="preserve"> напротив, твердо знает свое место в обществе и перекладывает на него большую часть ответственности за свою жизнь. Он избегает открыто выражать несогласие, предпочитая жаловаться или, что еще лучше, нудно ворчать, дабы "выпустить пар".</w:t>
      </w:r>
    </w:p>
    <w:p>
      <w:pPr>
        <w:pStyle w:val="Normal"/>
        <w:jc w:val="both"/>
        <w:rPr/>
      </w:pPr>
      <w:r>
        <w:rPr>
          <w:b/>
          <w:u w:val="single"/>
        </w:rPr>
        <w:t>Слева:</w:t>
      </w:r>
      <w:r>
        <w:rPr>
          <w:b/>
        </w:rPr>
        <w:t xml:space="preserve"> новый завод компании "Опель", которая вкладывает крупные средства в экономику Восточной Германии. </w:t>
      </w:r>
      <w:r>
        <w:rPr>
          <w:b/>
          <w:u w:val="single"/>
        </w:rPr>
        <w:t>Справа:</w:t>
      </w:r>
    </w:p>
    <w:p>
      <w:pPr>
        <w:pStyle w:val="Normal"/>
        <w:jc w:val="both"/>
        <w:rPr>
          <w:b/>
          <w:b/>
        </w:rPr>
      </w:pPr>
      <w:r>
        <w:rPr>
          <w:b/>
        </w:rPr>
        <w:t>строительный бум - подъемные краны исчертили небо многих городов</w:t>
      </w:r>
    </w:p>
    <w:p>
      <w:pPr>
        <w:pStyle w:val="Normal"/>
        <w:jc w:val="both"/>
        <w:rPr/>
      </w:pPr>
      <w:r>
        <w:rPr/>
        <w:t xml:space="preserve">Между так называемыми </w:t>
      </w:r>
      <w:r>
        <w:rPr>
          <w:i/>
        </w:rPr>
        <w:t>Wessi</w:t>
      </w:r>
      <w:r>
        <w:rPr/>
        <w:t xml:space="preserve"> и </w:t>
      </w:r>
      <w:r>
        <w:rPr>
          <w:i/>
        </w:rPr>
        <w:t>Оssi</w:t>
      </w:r>
      <w:r>
        <w:rPr/>
        <w:t xml:space="preserve"> выросла взаимная подозрительность. В представлении большинства жителей Рейнской области вся восточная окраина страны кишит агентами "штази" и народ там льнет к Партии демократического социализма (ПДС), преемнице коммунистов ГДР. С другой стороны, в глазах мекленбуржцев, за многие годы уставших от навязчивой "опеки" представителей страховых компаний и мошенников-коммерсантов, все западные' немцы - это общество коварных </w:t>
      </w:r>
      <w:r>
        <w:rPr>
          <w:i/>
        </w:rPr>
        <w:t>Abzocker.</w:t>
      </w:r>
    </w:p>
    <w:p>
      <w:pPr>
        <w:pStyle w:val="Normal"/>
        <w:jc w:val="both"/>
        <w:rPr/>
      </w:pPr>
      <w:r>
        <w:rPr/>
        <w:t>И те и другие зачастую видят, как в кривом зеркале, реальную картину результатов объединения и не замечают бесспорных достижений общества в целом. А жизнь тем не менее в новых федеральных землях обрела более яркие цвета. Тысячи зданий, находившихся на грани разрушения, были отреставрированы. В самый последний момент удалось спасти от гибели такие уникальные исторические памятники, как старинные кварталы в Виттенберге или часть центра старого города в Штральзунде. Биттерфельд, который всего несколько лет назад считался самым грязным городом во всей Европе, в скором времени обещает стать образцом экологической чистоты. Инфраструктура на всем протяжении от острова Рюген до Тюрингенского Леса, где люди десятилетиями ждали, пока им установят телефон, ныне бы-</w:t>
      </w:r>
    </w:p>
    <w:p>
      <w:pPr>
        <w:pStyle w:val="Normal"/>
        <w:numPr>
          <w:ilvl w:val="0"/>
          <w:numId w:val="0"/>
        </w:numPr>
        <w:jc w:val="both"/>
        <w:outlineLvl w:val="0"/>
        <w:rPr/>
      </w:pPr>
      <w:r>
        <w:rPr>
          <w:i/>
        </w:rPr>
        <w:t>Германия сегодня</w:t>
      </w:r>
      <w:r>
        <w:rPr/>
        <w:t xml:space="preserve"> 67</w:t>
      </w:r>
    </w:p>
    <w:p>
      <w:pPr>
        <w:pStyle w:val="Normal"/>
        <w:jc w:val="both"/>
        <w:rPr/>
      </w:pPr>
      <w:r>
        <w:rPr/>
        <w:t>стрыми темпами приводится в соответствие с современными требованиями жизни.</w:t>
      </w:r>
    </w:p>
    <w:p>
      <w:pPr>
        <w:pStyle w:val="Normal"/>
        <w:jc w:val="both"/>
        <w:rPr/>
      </w:pPr>
      <w:r>
        <w:rPr/>
        <w:t>В сфере обслуживания инвалидов и престарелых достигнуты большие успехи. Многие пенсионеры из Восточной Германии, некогда перебивавшиеся на 300 марок в месяц, впервые вздохнули свободнее. Однако следует признать, что в области пенсионного обеспечения есть заметное неравенство - не в пользу восточных немцев. Впрочем, зарплата у них тоже гораздо ниже, чем у западных немцев. Лишь в Берлине служащие госучреждений достигли примерно того же уровня жизни, что и западные немцы.</w:t>
      </w:r>
    </w:p>
    <w:p>
      <w:pPr>
        <w:pStyle w:val="Normal"/>
        <w:jc w:val="both"/>
        <w:rPr/>
      </w:pPr>
      <w:r>
        <w:rPr/>
        <w:t>Таким образом, процесс объединения Германии развивается с большими сложностями, чем это предполагалось в 1990 г. И препятствием во многом служат психологические факторы. Согласно данным опроса общественного мнения, около 60% восточных немцев считают, что после объединения они стали жить богаче, хотя примерно столько же людей утверждают, что ни их опыт, ни сами они особенно не нужны новой Федеративной Республике. Многие жители восточных земель чувствуют себя отверженными и оттого испытывают глубокое разочарование.</w:t>
      </w:r>
    </w:p>
    <w:p>
      <w:pPr>
        <w:pStyle w:val="Normal"/>
        <w:jc w:val="both"/>
        <w:rPr/>
      </w:pPr>
      <w:r>
        <w:rPr/>
        <w:t>Кроме того, граждане новых федеральных земель читают другие книги, чем западные немцы. Существует целый ряд весьма популярных на Востоке ежедневных газет, но в западногерманских областях о них мало кто слышал. И наоборот, издающиеся на Западе известные еженедельные журналы на Востоке покупают не очень охотно.</w:t>
      </w:r>
    </w:p>
    <w:p>
      <w:pPr>
        <w:pStyle w:val="Normal"/>
        <w:jc w:val="both"/>
        <w:rPr/>
      </w:pPr>
      <w:r>
        <w:rPr/>
        <w:t>Супермаркеты одной и той же сети все больше вынуждены торговать разными товарами в зависимости оттого, где находится тот или иной магазин. В Саксонии и Бранденбурге в супермаркетах часто можно слышать сердитые комментарии по поводу отсутствия в продаже товаров производства Восточной Германии, хотя не так давно те же самые покупатели эти товары бранили. Даже рекламные кампании проводятся с разных позиций. Для восточных немцев важны прежде всего умеренные цены, возможность приобрести запчасти и наличие гарантий на изделия.</w:t>
      </w:r>
    </w:p>
    <w:p>
      <w:pPr>
        <w:pStyle w:val="Normal"/>
        <w:jc w:val="both"/>
        <w:rPr/>
      </w:pPr>
      <w:r>
        <w:rPr/>
        <w:t>Отношения между восточными и западными немцами до сих пор определенно непростые. Словно родственники, поселившиеся под одной крышей после долгой разлуки, они, безусловно, признают друг друга, но не очень ладят. Такое случается даже в самых лучших семьях. Однако каждый понимает, что для будущего благополучия необходима добрая воля обеих сторон.</w:t>
      </w:r>
    </w:p>
    <w:p>
      <w:pPr>
        <w:pStyle w:val="Normal"/>
        <w:jc w:val="both"/>
        <w:rPr/>
      </w:pPr>
      <w:r>
        <w:rPr/>
        <w:t>На международной арене Германия остается главным двигателем европейской интеграции. Гельмут Коль убежден: такая интеграция жизненно необходима, дабы избежать повторения катастроф первой половины XX в. Его энтузиазм разделяют далеко не все партнеры Германии, тем не менее абсолютно все из них согласны - Германии принадлежит ведущая роль в расширении Европейского союза. Геополитический центр тяжести Европы явно сместился к востоку Некоторые воспринимают как само собой разумеющееся тот факт, что в рамках этого процесса в стране должны произойти большие перемены, другие же отказываются признавать неминуемое даже по прошествии нескольких лет после объединения,</w:t>
      </w:r>
    </w:p>
    <w:p>
      <w:pPr>
        <w:pStyle w:val="Normal"/>
        <w:jc w:val="both"/>
        <w:rPr/>
      </w:pPr>
      <w:r>
        <w:rPr/>
        <w:t>По крайней мере хоть одно опасение не оправдалось: вопреки многочисленным мрачным пророчествам девять немцев из десяти отвергают политику правого радикализма. Одно из важнейших качеств демократии - это способность сохранять самообладание в период больших перемен. Немецкий народ проходит испытание.</w:t>
      </w:r>
    </w:p>
    <w:p>
      <w:pPr>
        <w:pStyle w:val="Normal"/>
        <w:numPr>
          <w:ilvl w:val="0"/>
          <w:numId w:val="0"/>
        </w:numPr>
        <w:jc w:val="both"/>
        <w:outlineLvl w:val="0"/>
        <w:rPr>
          <w:b/>
          <w:b/>
        </w:rPr>
      </w:pPr>
      <w:r>
        <w:rPr>
          <w:b/>
        </w:rPr>
        <w:t>Конец эпохи - демонтаж памятника Ленину в Берлине</w:t>
      </w:r>
    </w:p>
    <w:p>
      <w:pPr>
        <w:pStyle w:val="Normal"/>
        <w:jc w:val="both"/>
        <w:rPr/>
      </w:pPr>
      <w:r>
        <w:rPr/>
        <w:t>68</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color w:val="000080"/>
          <w:u w:val="single"/>
        </w:rPr>
      </w:pPr>
      <w:r>
        <w:rPr>
          <w:b/>
          <w:color w:val="000080"/>
          <w:u w:val="single"/>
        </w:rPr>
        <w:t>СТЕФАН ГЕЙМ</w:t>
      </w:r>
    </w:p>
    <w:p>
      <w:pPr>
        <w:pStyle w:val="Normal"/>
        <w:jc w:val="both"/>
        <w:rPr>
          <w:color w:val="000080"/>
        </w:rPr>
      </w:pPr>
      <w:r>
        <w:rPr>
          <w:color w:val="000080"/>
        </w:rPr>
        <w:t>Стефан Гейм, пожалуй, единственный из немецких писателей, чья жизнь является ярким отражением истории Германии последних восьми десятилетий со всеми ее превратностями и перипетиями. Настоящее имя Гейма - Гельмут Флиг. Родился он в Хемнице в 1913 г., писать начал в ранней молодости, в 18 лет был отчислен из университета за то, что выступал против набиравшего тогда силу национализма.</w:t>
      </w:r>
    </w:p>
    <w:p>
      <w:pPr>
        <w:pStyle w:val="Normal"/>
        <w:jc w:val="both"/>
        <w:rPr>
          <w:color w:val="000080"/>
        </w:rPr>
      </w:pPr>
      <w:r>
        <w:rPr>
          <w:color w:val="000080"/>
        </w:rPr>
        <w:t>Двумя годами позже Гейм бежал из Германии. Сначала он отправился в Прагу, затем в США, где изучал немецкую литературу и работал журналистом и редактором в немецкоязычном еженедельнике. В 1943 г. Гейм поступил на службу в американскую армию. В звании сержанта он принимал участие в Нормандской десантной операции.</w:t>
      </w:r>
    </w:p>
    <w:p>
      <w:pPr>
        <w:pStyle w:val="Normal"/>
        <w:jc w:val="both"/>
        <w:rPr/>
      </w:pPr>
      <w:r>
        <w:rPr>
          <w:color w:val="000080"/>
        </w:rPr>
        <w:t xml:space="preserve">После войны Гейм остался жить в США. Там и были напечатаны его первые значительные романы. Несколько его книг стали бестселлерами. В романе </w:t>
      </w:r>
      <w:r>
        <w:rPr>
          <w:i/>
          <w:color w:val="000080"/>
        </w:rPr>
        <w:t>"Заложники"</w:t>
      </w:r>
      <w:r>
        <w:rPr>
          <w:color w:val="000080"/>
        </w:rPr>
        <w:t xml:space="preserve"> он пишете гибели одного из нацистских лидеров, палача Рейнхарда Гейдриха, убитого в Праге в мае 1942 г. бойцами Сопротивления. По этой книге поставлен фильм. В романе </w:t>
      </w:r>
      <w:r>
        <w:rPr>
          <w:i/>
          <w:color w:val="000080"/>
        </w:rPr>
        <w:t>"Крестоносцы"</w:t>
      </w:r>
      <w:r>
        <w:rPr>
          <w:color w:val="000080"/>
        </w:rPr>
        <w:t xml:space="preserve"> Гейм, опираясь на свой опыт службы в армии, рассуждает о бессмысленности войны. Действие романа </w:t>
      </w:r>
      <w:r>
        <w:rPr>
          <w:i/>
          <w:color w:val="000080"/>
        </w:rPr>
        <w:t>"Глаза разума"</w:t>
      </w:r>
      <w:r>
        <w:rPr>
          <w:color w:val="000080"/>
        </w:rPr>
        <w:t xml:space="preserve"> опять происходит в Чехословакии; здесь писатель анализирует жизнь буржуазной семьи после победы над фашизмом.</w:t>
      </w:r>
    </w:p>
    <w:p>
      <w:pPr>
        <w:pStyle w:val="Normal"/>
        <w:jc w:val="both"/>
        <w:rPr>
          <w:color w:val="000080"/>
        </w:rPr>
      </w:pPr>
      <w:r>
        <w:rPr>
          <w:color w:val="000080"/>
        </w:rPr>
        <w:t>В знак протеста против развязанной Маккарти "охоты на ведьм" и войны в Корее Гейм в 1952 г. покидает США и переселяется в ГДР, где в скором времени писателя тоже ждут неприятности из-за его критических публикаций в прессе. Начиная с 1976 г. и практически до самого объединения Германии книги Гейма издавались и продавались только на Западе.</w:t>
      </w:r>
    </w:p>
    <w:p>
      <w:pPr>
        <w:pStyle w:val="Normal"/>
        <w:jc w:val="both"/>
        <w:rPr/>
      </w:pPr>
      <w:r>
        <w:rPr>
          <w:color w:val="000080"/>
        </w:rPr>
        <w:t>Нелегко ему пришлось и с романом "</w:t>
      </w:r>
      <w:r>
        <w:rPr>
          <w:i/>
          <w:color w:val="000080"/>
        </w:rPr>
        <w:t>Пять дней в июне",</w:t>
      </w:r>
      <w:r>
        <w:rPr>
          <w:color w:val="000080"/>
        </w:rPr>
        <w:t xml:space="preserve"> повествующим о восстании 17 июня 1953 г. в ГДР. В 1959 г. Гейм отказался от мысли напечатать книгу у себя в стране - цензура ее не пропускала. В 1974 г. она наконец-то вышла в свет, но опять-таки только на Западе. Этот роман создавался на основе документальных материалов и по выходе в свет подвергся нападкам со стороны критиков как Восточной, так и Западной Германии. В ГДР ругали Гейма за то, что он отказался оценить события как контрреволюционный мятеж, а в ФРГ - за то, что он не стал рассматривать их как восстание против коммунистического режима.</w:t>
      </w:r>
    </w:p>
    <w:p>
      <w:pPr>
        <w:pStyle w:val="Normal"/>
        <w:jc w:val="both"/>
        <w:rPr>
          <w:color w:val="000080"/>
        </w:rPr>
      </w:pPr>
      <w:r>
        <w:rPr>
          <w:color w:val="000080"/>
        </w:rPr>
        <w:t>Гейм примкнул к движению борцов за гражданские права. Это принесло ему огромную популярность в ГДР, которой он и пользовался в народе до начала объединения. В 1989 г. Гейм не стал отвергать идею социалистического государства, но указывал на то, что оно должно быть "воистину социалистическим". Тогда его позиция не нашла особой поддержки в массах.</w:t>
      </w:r>
    </w:p>
    <w:p>
      <w:pPr>
        <w:pStyle w:val="Normal"/>
        <w:jc w:val="both"/>
        <w:rPr>
          <w:color w:val="000080"/>
        </w:rPr>
      </w:pPr>
      <w:r>
        <w:rPr>
          <w:color w:val="000080"/>
        </w:rPr>
        <w:t>С того времени Гейм пишет рассказы и памфлеты, направленные против спекулянтов разного толка (как в восточных землях,</w:t>
      </w:r>
    </w:p>
    <w:p>
      <w:pPr>
        <w:pStyle w:val="Normal"/>
        <w:jc w:val="both"/>
        <w:rPr>
          <w:color w:val="000080"/>
        </w:rPr>
      </w:pPr>
      <w:r>
        <w:rPr>
          <w:color w:val="000080"/>
        </w:rPr>
        <w:t>так и в западных), наживающихся на трудностях периода объединения. Но это еще не все: писатель, чьи книги запрещались в ГДР, теперь выступил в поддержку ПДС. Так в чем же была причина столь резкой смены пристрастий? Гейм считал, что административный аппарат Западной Германии, навязывая восточным землям новые законы, особенно те, которые касались вопросов собственности, злоупотребляет своей властью в гораздо большей степени, чем раньше Политбюро в ГДР. Его выступления нашли отклик в душе разочарованного населения Восточной Германии, и во время выборов 1994 г. 82-летний Гейм был избран в бундестаг.</w:t>
      </w:r>
    </w:p>
    <w:p>
      <w:pPr>
        <w:pStyle w:val="Normal"/>
        <w:jc w:val="both"/>
        <w:rPr/>
      </w:pPr>
      <w:r>
        <w:rPr>
          <w:i/>
          <w:color w:val="000080"/>
        </w:rPr>
        <w:t>Стефан Гейм</w:t>
      </w:r>
      <w:r>
        <w:rPr>
          <w:color w:val="000080"/>
        </w:rPr>
        <w:t xml:space="preserve"> 69</w:t>
      </w:r>
    </w:p>
    <w:p>
      <w:pPr>
        <w:pStyle w:val="Normal"/>
        <w:rPr>
          <w:color w:val="000080"/>
          <w:lang w:val="en-US"/>
        </w:rPr>
      </w:pPr>
      <w:r>
        <w:rPr>
          <w:color w:val="000080"/>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u w:val="single"/>
        </w:rPr>
        <w:t>КИНО, ИЗЯЩНЫЕ ИСКУССТВА И ТЕАТР</w:t>
      </w:r>
    </w:p>
    <w:p>
      <w:pPr>
        <w:pStyle w:val="Normal"/>
        <w:jc w:val="both"/>
        <w:rPr/>
      </w:pPr>
      <w:r>
        <w:rPr/>
        <w:t>"Я уверен, что Бабельсберг вскоре опять займет достойное место в ряду лучших киностудий мира", - сказал Билли Уайлдер в феврале 1993 г. на проходившем в Берлине торжественном вечере, посвященном этой киностудии. С тех пор была проведена огромная работа по возвращению Бабельсбергской киностудии в мировую киноиндустрию. Имея на вооружении гигантскую инфраструктуру современного кинопроизводства, студия быстро восстанавливает силы, возрождая легендарное прошлое УФА, которая после изобретения звукового кино считалась крупнейшим киноконцерном Европы.</w:t>
      </w:r>
    </w:p>
    <w:p>
      <w:pPr>
        <w:pStyle w:val="Normal"/>
        <w:jc w:val="both"/>
        <w:rPr/>
      </w:pPr>
      <w:r>
        <w:rPr>
          <w:b/>
        </w:rPr>
        <w:t>Пионеры УФА. В</w:t>
      </w:r>
      <w:r>
        <w:rPr/>
        <w:t xml:space="preserve"> те дни в павильонах УФА кинопромышленность Германии достигла зенита славы; немецкие и австрийские режиссеры изобрели целый ряд новых стилистических методов кинематографа. Роберт Вине поставил первый экспрессионистский немой фильм - </w:t>
      </w:r>
      <w:r>
        <w:rPr>
          <w:i/>
        </w:rPr>
        <w:t>"Кабинет доктора Калигари".</w:t>
      </w:r>
      <w:r>
        <w:rPr/>
        <w:t xml:space="preserve"> Фриц Лант создал серию картин о докторе Мабузе, а его </w:t>
      </w:r>
      <w:r>
        <w:rPr>
          <w:i/>
        </w:rPr>
        <w:t>"Метрополис"</w:t>
      </w:r>
      <w:r>
        <w:rPr/>
        <w:t xml:space="preserve"> называют первым научно-фантастическим художественным фильмом, заложившим основы новой техники мультипликации. Своим творением "</w:t>
      </w:r>
      <w:r>
        <w:rPr>
          <w:i/>
        </w:rPr>
        <w:t xml:space="preserve">Носферату. Симфония ужаса" </w:t>
      </w:r>
      <w:r>
        <w:rPr/>
        <w:t xml:space="preserve">Фридрих Вильгельм Мурнау возвестил о зарождении нового жанра - фильма ужасов. Работая над картиной </w:t>
      </w:r>
      <w:r>
        <w:rPr>
          <w:i/>
        </w:rPr>
        <w:t xml:space="preserve">"Последний человек", </w:t>
      </w:r>
      <w:r>
        <w:rPr/>
        <w:t>он изобрел "освобожденную" кинокамеру. Прежде съемки велись кинокамерой, неподвижно закрепленной в определенном месте. Теперь же ее можно было передвигать, поднимать краном, снимая людей и здания под разным углом зрения, что позволяло создавать более выразительные, живые, естественные картины.</w:t>
      </w:r>
    </w:p>
    <w:p>
      <w:pPr>
        <w:pStyle w:val="Normal"/>
        <w:jc w:val="both"/>
        <w:rPr/>
      </w:pPr>
      <w:r>
        <w:rPr>
          <w:b/>
        </w:rPr>
        <w:t>Эмиграция.</w:t>
      </w:r>
      <w:r>
        <w:rPr/>
        <w:t xml:space="preserve"> Все вышеперечисленные пионеры кинематографа, как и многие их коллеги - режиссеры комедийных фильмов Макс Офулс и Эрнст Любич, мастера первых психологических детективов Отто Преминджер и Роберт Сиодмак, сценарист и кинорежиссер Билли Уайлдер, Джозеф фон Штернберг и Марлен Дитрих, которых прославил фильм </w:t>
      </w:r>
      <w:r>
        <w:rPr>
          <w:i/>
        </w:rPr>
        <w:t>"Голубой ангел",</w:t>
      </w:r>
      <w:r>
        <w:rPr/>
        <w:t xml:space="preserve"> Петер Лорре и Фред Циннеман, около 1933 г. эмигрировали кто в Париж, кто в Голливуд.</w:t>
      </w:r>
    </w:p>
    <w:p>
      <w:pPr>
        <w:pStyle w:val="Normal"/>
        <w:jc w:val="both"/>
        <w:rPr/>
      </w:pPr>
      <w:r>
        <w:rPr/>
        <w:t xml:space="preserve">Самые молодые из этой плеяды мастеров - Билли Уайлдер </w:t>
      </w:r>
      <w:r>
        <w:rPr>
          <w:i/>
        </w:rPr>
        <w:t>("Потерянный уик-энд", "Сансет-бульвар", "Квартира",</w:t>
      </w:r>
      <w:r>
        <w:rPr/>
        <w:t xml:space="preserve"> "</w:t>
      </w:r>
      <w:r>
        <w:rPr>
          <w:i/>
        </w:rPr>
        <w:t>В джазе только девушки"),</w:t>
      </w:r>
      <w:r>
        <w:rPr/>
        <w:t xml:space="preserve"> Фред Циннеман </w:t>
      </w:r>
      <w:r>
        <w:rPr>
          <w:i/>
        </w:rPr>
        <w:t>("В самый полдень",</w:t>
      </w:r>
      <w:r>
        <w:rPr/>
        <w:t xml:space="preserve"> "</w:t>
      </w:r>
      <w:r>
        <w:rPr>
          <w:i/>
        </w:rPr>
        <w:t>Отсюда в вечность")</w:t>
      </w:r>
      <w:r>
        <w:rPr/>
        <w:t xml:space="preserve"> и некоторые другие - впервые заявили о себе во весь голос в Голливуде; такие художники, как Ланг и Любич, продолжали успешно работать и на новой родине; большинство, однако, на чужбине ожидал закат - и профессиональный, и финансовый. Марлен Дитрих была единственным исключением из эмигрировавших актеров и актрис: ей простили ее первые неудачи в голливудских фильмах. Режиссеры верили в ее талант актрисы и певицы.</w:t>
      </w:r>
    </w:p>
    <w:p>
      <w:pPr>
        <w:pStyle w:val="Normal"/>
        <w:jc w:val="both"/>
        <w:rPr/>
      </w:pPr>
      <w:r>
        <w:rPr>
          <w:b/>
        </w:rPr>
        <w:t>Тенденция к заурядности.</w:t>
      </w:r>
      <w:r>
        <w:rPr/>
        <w:t xml:space="preserve"> С отъездом величайших талантов немецкое кино погрузилось в апатию. Нацистские пропагандистские киноленты в 50-е гг. сменили "фильмы о Родине", наивные комедии и непритязательные картины на исторические темы. На протяжении нескольких лет ставились преимущественно фильмы, не затрагивавшие событий недавнего прошлого Германии. Они отличались схематичными, но зачастую волнующими сюжетами. В актерском составе встречались "звезды" (Роми Шнайдер, Хайнц Рюман), а отдельные ре</w:t>
      </w:r>
    </w:p>
    <w:p>
      <w:pPr>
        <w:pStyle w:val="Normal"/>
        <w:numPr>
          <w:ilvl w:val="0"/>
          <w:numId w:val="0"/>
        </w:numPr>
        <w:jc w:val="both"/>
        <w:outlineLvl w:val="0"/>
        <w:rPr/>
      </w:pPr>
      <w:r>
        <w:rPr/>
        <w:t>70</w:t>
      </w:r>
    </w:p>
    <w:p>
      <w:pPr>
        <w:pStyle w:val="Normal"/>
        <w:jc w:val="both"/>
        <w:rPr/>
      </w:pPr>
      <w:r>
        <w:rPr/>
        <w:t xml:space="preserve">жиссеры (Гельмут Койтнер, Бернард Викки) были настоящими мастерами своего дела. Тем не менее, чтобы узнать хоть что-то о том времени, о политической обстановке в стране того периода, лучше обратиться к фильмам Вольфганга Штаудте </w:t>
      </w:r>
      <w:r>
        <w:rPr>
          <w:i/>
        </w:rPr>
        <w:t>("Розы для господина прокурора"; "Верноподданный"</w:t>
      </w:r>
      <w:r>
        <w:rPr/>
        <w:t xml:space="preserve"> по роману Генриха Манна).</w:t>
      </w:r>
    </w:p>
    <w:p>
      <w:pPr>
        <w:pStyle w:val="Normal"/>
        <w:jc w:val="both"/>
        <w:rPr/>
      </w:pPr>
      <w:r>
        <w:rPr>
          <w:b/>
        </w:rPr>
        <w:t>Кино возрождают молодые.</w:t>
      </w:r>
      <w:r>
        <w:rPr/>
        <w:t xml:space="preserve"> Немецкий кинематограф только к концу 60-х гг. вновь начал обретать международное признание благодаря творчеству молодых мастеров направления </w:t>
      </w:r>
      <w:r>
        <w:rPr>
          <w:i/>
        </w:rPr>
        <w:t>"JungerAutorenfilm"</w:t>
      </w:r>
      <w:r>
        <w:rPr/>
        <w:t xml:space="preserve"> ("молодежное авторское кино"), которое развивалось под влиянием художественных идей, проповедуемых французским движением "новая волна" и его лидерами Жаном Люком Годаром и Франсуа Трюффо. Что же касается политических взглядов </w:t>
      </w:r>
      <w:r>
        <w:rPr>
          <w:i/>
        </w:rPr>
        <w:t>"JungerAutorenfilm",</w:t>
      </w:r>
      <w:r>
        <w:rPr/>
        <w:t xml:space="preserve"> то оно отказалось от замалчивания прошлого Германии и опиралось на студенческое движение 1968 г. В те годы ставили свои первые фильмы Александр Клуге, Райнер Вернер Фасбиндер, Фолькер Шлендорф, Вернер Херцог, Рейнхард Хауф и</w:t>
      </w:r>
      <w:r>
        <w:rPr>
          <w:b/>
        </w:rPr>
        <w:t xml:space="preserve"> </w:t>
      </w:r>
      <w:r>
        <w:rPr/>
        <w:t>Вим Вендерс. За</w:t>
      </w:r>
    </w:p>
    <w:p>
      <w:pPr>
        <w:pStyle w:val="Normal"/>
        <w:jc w:val="both"/>
        <w:rPr/>
      </w:pPr>
      <w:r>
        <w:rPr>
          <w:b/>
          <w:u w:val="single"/>
        </w:rPr>
        <w:t>Слева:</w:t>
      </w:r>
      <w:r>
        <w:rPr>
          <w:b/>
        </w:rPr>
        <w:t xml:space="preserve"> </w:t>
      </w:r>
      <w:r>
        <w:rPr>
          <w:b/>
          <w:i/>
        </w:rPr>
        <w:t>"Носферату. Симфония ужаса" -</w:t>
      </w:r>
      <w:r>
        <w:rPr>
          <w:b/>
        </w:rPr>
        <w:t xml:space="preserve">творение Фридриха Вильгельма Мурнау, возвестившее о зарождении нового киножанра - фильма ужасов. </w:t>
      </w:r>
      <w:r>
        <w:rPr>
          <w:b/>
          <w:u w:val="single"/>
        </w:rPr>
        <w:t>Вверху:</w:t>
      </w:r>
      <w:r>
        <w:rPr>
          <w:b/>
        </w:rPr>
        <w:t xml:space="preserve"> Марлен Дитрих в прославившем ее фильме </w:t>
      </w:r>
      <w:r>
        <w:rPr>
          <w:b/>
          <w:i/>
        </w:rPr>
        <w:t>"Голубой ангел"</w:t>
      </w:r>
    </w:p>
    <w:p>
      <w:pPr>
        <w:pStyle w:val="Normal"/>
        <w:jc w:val="both"/>
        <w:rPr/>
      </w:pPr>
      <w:r>
        <w:rPr/>
        <w:t xml:space="preserve">ними заявили о себе Маргарета фон Тротта, Хельма Сандерс, Герберт Ахтернбуш и Харк Бом. Тем не менее очень скоро после громких успехов (например, фильм Шлендорфа </w:t>
      </w:r>
      <w:r>
        <w:rPr>
          <w:i/>
        </w:rPr>
        <w:t>"Оловянный барабан"</w:t>
      </w:r>
      <w:r>
        <w:rPr/>
        <w:t xml:space="preserve"> завоевал Пальмовую ветвь Каннского кинофестиваля) немецкий кинематограф в своей стране постепенно теряет авторитет. Одновременно наблюдался процесс интернационализации и даже американизации немецкого кино.</w:t>
      </w:r>
    </w:p>
    <w:p>
      <w:pPr>
        <w:pStyle w:val="Normal"/>
        <w:jc w:val="both"/>
        <w:rPr/>
      </w:pPr>
      <w:r>
        <w:rPr>
          <w:b/>
        </w:rPr>
        <w:t>Зарубежные темы в немецком кино.</w:t>
      </w:r>
      <w:r>
        <w:rPr/>
        <w:t xml:space="preserve"> Главную причину этих явлений следует искать в состоянии кинопромышленности Германии. В стране существовало только две крупных киностудии - мюнхенская и берлинская, но они не шли ни в какое сравнение с кинофабриками Голливуда и Рима. Немецкие режиссеры оказались перед печальной альтернативой: либо ставить бескомпромиссные фильмы для авангардных кинотеатров, собирающих немногочисленную публику (по этому пути пошел Ахтернбуш), либо ехать работать в другую страну. Тротта отправилась в Италию, Шлендорф и Вендерс - в США, преуспевающий режиссер Вольфганг Петерсен </w:t>
      </w:r>
      <w:r>
        <w:rPr>
          <w:i/>
        </w:rPr>
        <w:t>("Лодка")</w:t>
      </w:r>
      <w:r>
        <w:rPr/>
        <w:t xml:space="preserve"> со своим продюсером Берндом Айхингером перебрался в Голливуд. Но в сложившейся ситуации была и положительная сторона: немецкое кино становилось все более интернациональным и стало освещать не только внутренние проблемы.</w:t>
      </w:r>
    </w:p>
    <w:p>
      <w:pPr>
        <w:pStyle w:val="Normal"/>
        <w:numPr>
          <w:ilvl w:val="0"/>
          <w:numId w:val="0"/>
        </w:numPr>
        <w:jc w:val="both"/>
        <w:outlineLvl w:val="0"/>
        <w:rPr/>
      </w:pPr>
      <w:r>
        <w:rPr>
          <w:i/>
        </w:rPr>
        <w:t>Искусство</w:t>
      </w:r>
      <w:r>
        <w:rPr/>
        <w:t xml:space="preserve"> 71</w:t>
      </w:r>
    </w:p>
    <w:p>
      <w:pPr>
        <w:pStyle w:val="Normal"/>
        <w:jc w:val="both"/>
        <w:rPr/>
      </w:pPr>
      <w:r>
        <w:rPr>
          <w:b/>
        </w:rPr>
        <w:t>Новые возможности.</w:t>
      </w:r>
      <w:r>
        <w:rPr/>
        <w:t xml:space="preserve"> Будущее даст ответ на вопрос о том, как будет дальше развиваться немецкий кинематограф. Фолькер Шлендорф, переселившийся в Нью-Йорк в 1984 г., теперь вернулся на родину и является одним из коммерческих директоров Бабельсбергской киностудии. Круг его обязанностей включает все, связанное с развитием киностудии, производством фильмов, а также художественные вопросы. Данная ситуация представляется перспективной. И, может быть, фильм Маргареты фон Тротта под названием "</w:t>
      </w:r>
      <w:r>
        <w:rPr>
          <w:i/>
        </w:rPr>
        <w:t>Обещание"</w:t>
      </w:r>
      <w:r>
        <w:rPr/>
        <w:t xml:space="preserve"> следует расценивать как доброе предзнаменование. Эта картина, сюжет которой разворачивается по обеим сторонам бывшей границы между восточными и западными землями Германии, снималась в Бабельсберге.</w:t>
      </w:r>
    </w:p>
    <w:p>
      <w:pPr>
        <w:pStyle w:val="Normal"/>
        <w:jc w:val="both"/>
        <w:rPr/>
      </w:pPr>
      <w:r>
        <w:rPr>
          <w:b/>
        </w:rPr>
        <w:t>Художники-экспрессионисты.</w:t>
      </w:r>
      <w:r>
        <w:rPr/>
        <w:t xml:space="preserve"> В 1905 г. в Дрездене образовалось общество художников под названием "Мост". В него вошли Эрнст Людвиг Кирхнер, Эмиль Нольде, Макс Пехштейн, Эрих Хеккель, Карл Шмидт-Ротлуф и Отто Мюллер. В своем творчестве эти мастера опирались на традиции примитивной немецкой ксилографии, но главной целью искусства они считали выражение духовного мира человека. Сосредоточившись на субъективном, художники оторвались от реальных форм, цвета их картин не имеют иллюстративных функций.</w:t>
      </w:r>
    </w:p>
    <w:p>
      <w:pPr>
        <w:pStyle w:val="Normal"/>
        <w:jc w:val="both"/>
        <w:rPr/>
      </w:pPr>
      <w:r>
        <w:rPr/>
        <w:t>Шестью годами позже возникает еще одна группа- "Синий всадник". Она формируется в Мюнхене вокруг Василия Кандинского, Пауля Клее, Франца Марка, Августа Макке, Габриэля Мюнтера, Алексея Явленского и Марианны Верефкин. Эти художники тяготели к абстрактным композициям, считая, что такие картины наилучшим образом отражают духовные глубины мира.</w:t>
      </w:r>
    </w:p>
    <w:p>
      <w:pPr>
        <w:pStyle w:val="Normal"/>
        <w:jc w:val="both"/>
        <w:rPr/>
      </w:pPr>
      <w:r>
        <w:rPr>
          <w:b/>
        </w:rPr>
        <w:t>Другие мастера.</w:t>
      </w:r>
      <w:r>
        <w:rPr/>
        <w:t xml:space="preserve"> Несколько прославленных немецких художников были близки к экспрессионизму, но так по-настоящему и не примкнули к этому направлению. Кете Кольвиц необычайно выразительными рисунками и скульптурами призывала задуматься о страданиях бедных слоев населения. Многие работы посвящены революционной борьбе. Наиболее известны ее графические серии </w:t>
      </w:r>
      <w:r>
        <w:rPr>
          <w:i/>
        </w:rPr>
        <w:t>"Восстание ткачей"</w:t>
      </w:r>
      <w:r>
        <w:rPr/>
        <w:t xml:space="preserve"> (1897-1898), " </w:t>
      </w:r>
      <w:r>
        <w:rPr>
          <w:i/>
        </w:rPr>
        <w:t>Крестьянская война"</w:t>
      </w:r>
      <w:r>
        <w:rPr/>
        <w:t xml:space="preserve"> (1903-1908) и </w:t>
      </w:r>
      <w:r>
        <w:rPr>
          <w:i/>
        </w:rPr>
        <w:t>"Война"</w:t>
      </w:r>
      <w:r>
        <w:rPr/>
        <w:t xml:space="preserve"> (1924). После того как нацисты исключили художницу из Прусской академии, она создает серию из 8 гравюр на тему смерти (1934-1935).</w:t>
      </w:r>
    </w:p>
    <w:p>
      <w:pPr>
        <w:pStyle w:val="Normal"/>
        <w:jc w:val="both"/>
        <w:rPr/>
      </w:pPr>
      <w:r>
        <w:rPr/>
        <w:t>Своим путем шел и Эрнст Барлах - скульптор, художник и писатель. Главный объект его творчества - человек. Необычайно оригинальные скульптурные образы Барлаха поражают суровостью облика и в то же время завораживают какой-то вдохновенной</w:t>
      </w:r>
    </w:p>
    <w:p>
      <w:pPr>
        <w:pStyle w:val="Normal"/>
        <w:numPr>
          <w:ilvl w:val="0"/>
          <w:numId w:val="0"/>
        </w:numPr>
        <w:jc w:val="both"/>
        <w:outlineLvl w:val="0"/>
        <w:rPr/>
      </w:pPr>
      <w:r>
        <w:rPr/>
        <w:t>72</w:t>
      </w:r>
    </w:p>
    <w:p>
      <w:pPr>
        <w:pStyle w:val="Normal"/>
        <w:jc w:val="both"/>
        <w:rPr/>
      </w:pPr>
      <w:r>
        <w:rPr/>
        <w:t>светящейся хрупкостью. Он создал памятники, проникнутые антимилитаристским пафосом, за что подвергся гонениям со стороны нацистов. Самому Барлаху памятник был установлен только в 1978 г. в Гюстрове.</w:t>
      </w:r>
    </w:p>
    <w:p>
      <w:pPr>
        <w:pStyle w:val="Normal"/>
        <w:jc w:val="both"/>
        <w:rPr/>
      </w:pPr>
      <w:r>
        <w:rPr>
          <w:b/>
        </w:rPr>
        <w:t>Дадаизм и сюрреализм.</w:t>
      </w:r>
      <w:r>
        <w:rPr/>
        <w:t xml:space="preserve"> В результате первой мировой войны в искусстве произошла радикальная смена настроений, изменилась его направленность. В 1916 г. в Цюрихе зарождается новое течение - дадаизм. Его представители, протестуя против захлестнувшей всю Европу кровавой бойни, заявляют, что искусство - это игра бессмысленностей. Появляются произведения немецкого дадаизма: в 1920 г. Курт Швиттерс возводит в Ганновере первую из своих трех конструкций:</w:t>
      </w:r>
    </w:p>
    <w:p>
      <w:pPr>
        <w:pStyle w:val="Normal"/>
        <w:jc w:val="both"/>
        <w:rPr/>
      </w:pPr>
      <w:r>
        <w:rPr>
          <w:i/>
        </w:rPr>
        <w:t>"Мерц",</w:t>
      </w:r>
      <w:r>
        <w:rPr/>
        <w:t xml:space="preserve"> представляющих собой причудливые нагромождения из гипса и дерева, форму которых он постоянно изменял. Макс Эрнст создает в К╠льне коллажи. Ханна Х╠х, Жорж Грос и Рауль Хаусман писали дадаистские плакаты, выпускали журналы и проводили различные празднества в Берлине. Там в 1920 г. состоялась первая международная дадаистская выставка. Художественный принцип дадаистов строился на наборе случайных предметов, который и объявлялся произведением искусства.</w:t>
      </w:r>
    </w:p>
    <w:p>
      <w:pPr>
        <w:pStyle w:val="Normal"/>
        <w:jc w:val="both"/>
        <w:rPr/>
      </w:pPr>
      <w:r>
        <w:rPr>
          <w:b/>
        </w:rPr>
        <w:t>"Новая вещественность".</w:t>
      </w:r>
      <w:r>
        <w:rPr/>
        <w:t xml:space="preserve"> Художникам этого направления, возникшего в Германии в 20-е гг., присуще преувеличенно резкое изображение реальности, иногда на грани сюрреализма. Его главные представители - Отто Дике и Жорж Грос. Во времена Веймарской республики Гроса неоднократно подвергали штрафам за то, что он едко обличал социальную действительность в графических рисунках и картинах.</w:t>
      </w:r>
    </w:p>
    <w:p>
      <w:pPr>
        <w:pStyle w:val="Normal"/>
        <w:jc w:val="both"/>
        <w:rPr/>
      </w:pPr>
      <w:r>
        <w:rPr/>
        <w:t xml:space="preserve">Гениальные творения Макса Бекмана - это раздумья о смысле существования. В его картине </w:t>
      </w:r>
      <w:r>
        <w:rPr>
          <w:i/>
        </w:rPr>
        <w:t>"Мировой театр"</w:t>
      </w:r>
      <w:r>
        <w:rPr/>
        <w:t xml:space="preserve"> изображены люди общества насилия и жестокости. Страхи людей и зверства приобретают фантастические формы </w:t>
      </w:r>
      <w:r>
        <w:rPr>
          <w:i/>
        </w:rPr>
        <w:t>("Ночь",</w:t>
      </w:r>
      <w:r>
        <w:rPr/>
        <w:t xml:space="preserve"> 1918-1919; </w:t>
      </w:r>
      <w:r>
        <w:rPr>
          <w:i/>
        </w:rPr>
        <w:t>"Искушение",</w:t>
      </w:r>
      <w:r>
        <w:rPr/>
        <w:t xml:space="preserve"> 1936-1937).</w:t>
      </w:r>
    </w:p>
    <w:p>
      <w:pPr>
        <w:pStyle w:val="Normal"/>
        <w:jc w:val="both"/>
        <w:rPr/>
      </w:pPr>
      <w:r>
        <w:rPr>
          <w:b/>
        </w:rPr>
        <w:t>"Баухауз".</w:t>
      </w:r>
      <w:r>
        <w:rPr/>
        <w:t xml:space="preserve"> В 1919 г. в Веймаре архитектор Вальтер Гропиус открывает высшую школу строительства и художественного конструирования - "Баухауз". В 1925 г. она была переведена в Дессау. Руководители школы разрабатывали эстетику функционализма, принципы современного формообразования</w:t>
      </w:r>
    </w:p>
    <w:p>
      <w:pPr>
        <w:pStyle w:val="Normal"/>
        <w:numPr>
          <w:ilvl w:val="0"/>
          <w:numId w:val="0"/>
        </w:numPr>
        <w:jc w:val="both"/>
        <w:outlineLvl w:val="0"/>
        <w:rPr/>
      </w:pPr>
      <w:r>
        <w:rPr>
          <w:b/>
          <w:u w:val="single"/>
        </w:rPr>
        <w:t>Слева:</w:t>
      </w:r>
      <w:r>
        <w:rPr>
          <w:b/>
        </w:rPr>
        <w:t xml:space="preserve"> </w:t>
      </w:r>
      <w:r>
        <w:rPr>
          <w:b/>
          <w:i/>
        </w:rPr>
        <w:t>"Синий всадник"</w:t>
      </w:r>
      <w:r>
        <w:rPr>
          <w:b/>
        </w:rPr>
        <w:t xml:space="preserve"> Василия Кандинского. </w:t>
      </w:r>
      <w:r>
        <w:rPr>
          <w:b/>
          <w:u w:val="single"/>
        </w:rPr>
        <w:t>Справа:</w:t>
      </w:r>
      <w:r>
        <w:rPr>
          <w:b/>
        </w:rPr>
        <w:t xml:space="preserve"> </w:t>
      </w:r>
      <w:r>
        <w:rPr>
          <w:b/>
          <w:i/>
        </w:rPr>
        <w:t>"Стол с агрегатом"</w:t>
      </w:r>
      <w:r>
        <w:rPr>
          <w:b/>
        </w:rPr>
        <w:t xml:space="preserve"> Йозефа Бойюса</w:t>
      </w:r>
    </w:p>
    <w:p>
      <w:pPr>
        <w:pStyle w:val="Normal"/>
        <w:jc w:val="both"/>
        <w:rPr/>
      </w:pPr>
      <w:r>
        <w:rPr/>
        <w:t>в архитектуре и дизайне, формирования материально-бытовой среды средствами пластических искусств. В "Баухаузе" работали ведущие художники современности - Людвиг Мис ван д╠р Роэ, Пауль Клее, Василий Кандинский, Лионель Файнингер, Оскар Шлеммер и Ласло Мохой-Надь. Через школу они пропагандировали свои идеи. В 1933 г. нацисты упразднили "Баухауз", но методы обучения, введенные в этой школе, и ее идеалы живы по сей день.</w:t>
      </w:r>
    </w:p>
    <w:p>
      <w:pPr>
        <w:pStyle w:val="Normal"/>
        <w:jc w:val="both"/>
        <w:rPr/>
      </w:pPr>
      <w:r>
        <w:rPr>
          <w:b/>
        </w:rPr>
        <w:t>После второй мировой войны.</w:t>
      </w:r>
      <w:r>
        <w:rPr/>
        <w:t xml:space="preserve"> В 1955 г. в Касселе возникло общество художников </w:t>
      </w:r>
      <w:r>
        <w:rPr>
          <w:i/>
        </w:rPr>
        <w:t>"Dokumenta".</w:t>
      </w:r>
      <w:r>
        <w:rPr/>
        <w:t xml:space="preserve"> На его первых трех выставках центральное место занимали модернистские абстрактные произведения Эрнста Вильгельма Ная, Фрица Винтера и Вилли Баумайстера.</w:t>
      </w:r>
    </w:p>
    <w:p>
      <w:pPr>
        <w:pStyle w:val="Normal"/>
        <w:jc w:val="both"/>
        <w:rPr/>
      </w:pPr>
      <w:r>
        <w:rPr/>
        <w:t>В 60-е гг. Герхард Рихтер, Зигмар Польке и Палермо разрабатывают идеи немецкого варианта "поп-арта". Темами творчества становятся потребительские товары, вплоть до ванн и колбасы. Они часто используются и в качестве материала для создания самих произведений.</w:t>
      </w:r>
    </w:p>
    <w:p>
      <w:pPr>
        <w:pStyle w:val="Normal"/>
        <w:jc w:val="both"/>
        <w:rPr/>
      </w:pPr>
      <w:r>
        <w:rPr>
          <w:b/>
        </w:rPr>
        <w:t>Йозеф Бойюс.</w:t>
      </w:r>
      <w:r>
        <w:rPr/>
        <w:t xml:space="preserve"> Работы самого знаменитого немецкого художника послевоенного периода Йозефа Бойюса (1921-1986) экспонируются в музеях всего мира. Для Бойюса, изучавшего искусство в Дюссельдорфской академии искусств, были тесны рамки тра-</w:t>
      </w:r>
    </w:p>
    <w:p>
      <w:pPr>
        <w:pStyle w:val="Normal"/>
        <w:numPr>
          <w:ilvl w:val="0"/>
          <w:numId w:val="0"/>
        </w:numPr>
        <w:jc w:val="both"/>
        <w:outlineLvl w:val="0"/>
        <w:rPr/>
      </w:pPr>
      <w:r>
        <w:rPr>
          <w:i/>
        </w:rPr>
        <w:t>Искусство</w:t>
      </w:r>
      <w:r>
        <w:rPr/>
        <w:t xml:space="preserve"> 73</w:t>
      </w:r>
    </w:p>
    <w:p>
      <w:pPr>
        <w:pStyle w:val="Normal"/>
        <w:jc w:val="both"/>
        <w:rPr/>
      </w:pPr>
      <w:r>
        <w:rPr/>
        <w:t>диционных художественных форм - графики, живописи и скульптуры, и, разорвав их, он шокирует публику зрелищными "хэппенингами". Свои композиции он создавал, например, из таких предметов, как войлок, жир, свинец, рояль, школьная доска. На формирование личности Бойюса оказали большое влияние сначала травмы войны (он служил в авиации нацистской Германии и в одном из воздушных боев был сбит), а позже идеи антропософской доктрины и утопического социализма.</w:t>
      </w:r>
    </w:p>
    <w:p>
      <w:pPr>
        <w:pStyle w:val="Normal"/>
        <w:jc w:val="both"/>
        <w:rPr/>
      </w:pPr>
      <w:r>
        <w:rPr>
          <w:b/>
        </w:rPr>
        <w:t>Театральная панорама.</w:t>
      </w:r>
      <w:r>
        <w:rPr/>
        <w:t xml:space="preserve"> Актеры и режиссеры других стран Европы зачастую с завистью взирают на театральную панораму Германии. Безусловно, ни в одной другой стране нет такого множества театров, больших и маленьких. Успех Германии в этой области обусловлен исторически. Издавна короли и принцы, будучи покровителями искусств, имели собственные театры и актерские труппы. Театры, возникшие по милости различных правителей Германии, явились фундаментом, на котором строится нынешняя система государственных и муниципальных театров.</w:t>
      </w:r>
    </w:p>
    <w:p>
      <w:pPr>
        <w:pStyle w:val="Normal"/>
        <w:jc w:val="both"/>
        <w:rPr/>
      </w:pPr>
      <w:r>
        <w:rPr>
          <w:b/>
        </w:rPr>
        <w:t>Субсидируемые театры.</w:t>
      </w:r>
      <w:r>
        <w:rPr/>
        <w:t xml:space="preserve"> Большое число немецких театров живет на государственные дотации. У них разнообразный репертуар. Они ставят оперные, драматические и балетные спектакли и имеют собственные актерские труппы. Субсидируемые театры, в отличие от коммерческих, выполняют воспитательные и образовательные функции.</w:t>
      </w:r>
    </w:p>
    <w:p>
      <w:pPr>
        <w:pStyle w:val="Normal"/>
        <w:jc w:val="both"/>
        <w:rPr/>
      </w:pPr>
      <w:r>
        <w:rPr/>
        <w:t>Разумеется, субсидируемые театры находятся в более выгодном положении, чем остальные учреждения подобного рода, но и в этой системе есть немалые проблемы. Административные расходы, художественно-техническое оснащение и выплата зарплаты сотрудникам пожирают около 85% их годового бюджета, и, следовательно, на новые постановки - иными словами, на искусство - остается всего 15%.</w:t>
      </w:r>
    </w:p>
    <w:p>
      <w:pPr>
        <w:pStyle w:val="Normal"/>
        <w:jc w:val="both"/>
        <w:rPr/>
      </w:pPr>
      <w:r>
        <w:rPr/>
        <w:t>Капиталоемкие инвестиции, которые приходится вкладывать в театры, весьма ощутимо бьют по государственной казне, причиняя политикам массу беспокойств. Закрытие в 1993 г. богатого традициями Театра Шиллера в Берлине встревожило общественность и повлекло за собой предсказания о скорой гибели настоящего немецкого театра. Прокатившаяся в связи с этой мерой по всей стране волна негодования вынудила правительство отказаться на время от плана закрыть еще и "Танцтеатр" в Бохуме (под управлением Райнхильда Хофмана).</w:t>
      </w:r>
    </w:p>
    <w:p>
      <w:pPr>
        <w:pStyle w:val="Normal"/>
        <w:jc w:val="both"/>
        <w:rPr/>
      </w:pPr>
      <w:r>
        <w:rPr/>
        <w:t>Решения о закрытии театров диктовались, безусловно, необходимостью экономии средств, но свидетельствовали и о временной приостановке процесса развития немецкого театра, который стал обнов-</w:t>
      </w:r>
    </w:p>
    <w:p>
      <w:pPr>
        <w:pStyle w:val="Normal"/>
        <w:numPr>
          <w:ilvl w:val="0"/>
          <w:numId w:val="0"/>
        </w:numPr>
        <w:jc w:val="both"/>
        <w:outlineLvl w:val="0"/>
        <w:rPr/>
      </w:pPr>
      <w:r>
        <w:rPr/>
        <w:t>74</w:t>
      </w:r>
    </w:p>
    <w:p>
      <w:pPr>
        <w:pStyle w:val="Normal"/>
        <w:jc w:val="both"/>
        <w:rPr/>
      </w:pPr>
      <w:r>
        <w:rPr/>
        <w:t>ляться в конце 60-х - начале 70-х гг. под воздействием развернувшегося студенческого движения. Благодаря таким энергичным личностям, как Петер Цадек, лидирующую роль начинают играть политизированные "режиссерские театры".</w:t>
      </w:r>
    </w:p>
    <w:p>
      <w:pPr>
        <w:pStyle w:val="Normal"/>
        <w:jc w:val="both"/>
        <w:rPr/>
      </w:pPr>
      <w:r>
        <w:rPr>
          <w:b/>
        </w:rPr>
        <w:t>Хореографический театр.</w:t>
      </w:r>
      <w:r>
        <w:rPr/>
        <w:t xml:space="preserve"> Наряду с новыми тенденциями и достижениями в области драматического театра воистину революционные перемены происходят одновременно и в репертуаре хореографического искусства. Австриец Иоганн Кресник ставит в К╠льне, Бремене и Хайдельберге блестящие ревю, которые он называет "хореографическим театром". В Вуппертале Пина Бауш ставит спектакли "психологического танцевального театра". Ее постановки вызвали бурю разногласий в мире балета. Театроведы консервативного толка, не способные мыслить широко, утверждали, что в постановках Бауш недостаточно элементов танца и чересчур много театрального драматизма. Хореография. Бауш и особенно ее необычные инсценировки ознаменовали поворотный этап в искусстве современного танца и оказали сильное влияние на его развитие. Вслед за Пиной Бауш международного признания добились Райнхильд Хофман и Сюзанна Линке. Все трое учились в школе "Фолькванг" в Эссене. В то же время к╠льнский "Танцфорум" внедряет в Германии американский стиль современного массового танца.</w:t>
      </w:r>
    </w:p>
    <w:p>
      <w:pPr>
        <w:pStyle w:val="Normal"/>
        <w:jc w:val="both"/>
        <w:rPr/>
      </w:pPr>
      <w:r>
        <w:rPr>
          <w:b/>
        </w:rPr>
        <w:t>Немецкий экспрессионистский танец. В</w:t>
      </w:r>
      <w:r>
        <w:rPr/>
        <w:t xml:space="preserve"> период между двумя мировыми войнами в Германии под бурные аплодисменты всего мира возникает и развивается искусство экспрессионистского танца. Выдающиеся представители данного направления - Рудольф Лабан, Мария Вигман, Курт Йосс и Гаральд Кройцберг. Но нацисты извратили этот жанр, пытаясь использовать его в своих массовых сборищах. Те балетмейстеры и танцовщики, которые не сумели приспособиться к новому режиму или не пожелали отмежеваться от своих коллег еврейской национальности (яркий тому пример - основатель школы "Фолькванг" Курт Йосс), эмигрировали из страны. После войны немецкая публика, с лихвой насмотревшаяся на экспрессионистские танцы и с трудом</w:t>
      </w:r>
    </w:p>
    <w:p>
      <w:pPr>
        <w:pStyle w:val="Normal"/>
        <w:jc w:val="both"/>
        <w:rPr/>
      </w:pPr>
      <w:r>
        <w:rPr>
          <w:b/>
          <w:u w:val="single"/>
        </w:rPr>
        <w:t>Слева:</w:t>
      </w:r>
      <w:r>
        <w:rPr>
          <w:b/>
        </w:rPr>
        <w:t xml:space="preserve"> сцена из хореографической постановки Пины Бауш </w:t>
      </w:r>
      <w:r>
        <w:rPr>
          <w:b/>
          <w:i/>
        </w:rPr>
        <w:t>"Семь смертных грехов".</w:t>
      </w:r>
      <w:r>
        <w:rPr>
          <w:b/>
        </w:rPr>
        <w:t xml:space="preserve"> </w:t>
      </w:r>
      <w:r>
        <w:rPr>
          <w:b/>
          <w:u w:val="single"/>
        </w:rPr>
        <w:t>Справа:</w:t>
      </w:r>
      <w:r>
        <w:rPr>
          <w:b/>
        </w:rPr>
        <w:t xml:space="preserve"> "</w:t>
      </w:r>
      <w:r>
        <w:rPr>
          <w:b/>
          <w:i/>
        </w:rPr>
        <w:t>Фрида Кало"</w:t>
      </w:r>
      <w:r>
        <w:rPr>
          <w:b/>
        </w:rPr>
        <w:t xml:space="preserve"> в постановке Иоганна Кресника</w:t>
      </w:r>
    </w:p>
    <w:p>
      <w:pPr>
        <w:pStyle w:val="Normal"/>
        <w:jc w:val="both"/>
        <w:rPr/>
      </w:pPr>
      <w:r>
        <w:rPr/>
        <w:t>теперь воспринимавшая такие спектакли даже в хорошей постановке, обратила свои взоры к неоклассическому балету, имевшему незапятнанную репутацию.</w:t>
      </w:r>
    </w:p>
    <w:p>
      <w:pPr>
        <w:pStyle w:val="Normal"/>
        <w:jc w:val="both"/>
        <w:rPr/>
      </w:pPr>
      <w:r>
        <w:rPr>
          <w:b/>
        </w:rPr>
        <w:t>Новые сценические формы.</w:t>
      </w:r>
      <w:r>
        <w:rPr/>
        <w:t xml:space="preserve"> Театр танца возродил после длительного перерыва резко оборванную традицию, на основе которой возник новый жанр. В нем ни повествование, ни в чистом виде танец не ставились на первый план. Форма и содержание диктовались ассоциативными мыслями и чувствами, что также оказало влияние и на концепции сценического пространства. В результате появился совершенно новый тип представления, где основное внимание концентрировалось на пластике актеров.</w:t>
      </w:r>
    </w:p>
    <w:p>
      <w:pPr>
        <w:pStyle w:val="Normal"/>
        <w:jc w:val="both"/>
        <w:rPr/>
      </w:pPr>
      <w:r>
        <w:rPr/>
        <w:t>В это же время по всей стране возникают независимые театры и танцевальные труппы. Большинство из них, экспериментируя в области формы, играют на крошечных сценах (в бывших фабричных помещениях или в шатрах) спектакли на политические сюжеты. В Мюнхене восторженной публике открыли двери сразу несколько таких политизированных театров.</w:t>
      </w:r>
    </w:p>
    <w:p>
      <w:pPr>
        <w:pStyle w:val="Normal"/>
        <w:jc w:val="both"/>
        <w:rPr/>
      </w:pPr>
      <w:r>
        <w:rPr>
          <w:b/>
        </w:rPr>
        <w:t>Театр танца сегодня.</w:t>
      </w:r>
      <w:r>
        <w:rPr/>
        <w:t xml:space="preserve"> Вуппертальский театр Пины Бауш, регулярно выезжающий на гастроли, известен всему миру, - каждый спектакль в ее постановке гарантирует зрителю массу новых необычайных впечатлений. В Бремене создали новый тип театра</w:t>
      </w:r>
    </w:p>
    <w:p>
      <w:pPr>
        <w:pStyle w:val="Normal"/>
        <w:numPr>
          <w:ilvl w:val="0"/>
          <w:numId w:val="0"/>
        </w:numPr>
        <w:jc w:val="both"/>
        <w:outlineLvl w:val="0"/>
        <w:rPr/>
      </w:pPr>
      <w:r>
        <w:rPr>
          <w:i/>
        </w:rPr>
        <w:t>Искусство</w:t>
      </w:r>
      <w:r>
        <w:rPr/>
        <w:t xml:space="preserve"> 75</w:t>
      </w:r>
    </w:p>
    <w:p>
      <w:pPr>
        <w:pStyle w:val="Normal"/>
        <w:jc w:val="both"/>
        <w:rPr/>
      </w:pPr>
      <w:r>
        <w:rPr/>
        <w:t>Сюзанна Линке и Урс Дитрих. Их предшественник Иоганн Кресник по-прежнему экзальтирует публику своими хореографическими постановками, только теперь в театре Франка Касторфа "Фольксбюне", расположенном на площади Розы Люксембург в восточной части Берлина. Сердитый агитатор Кресник и восточногерманский режиссер Франк Касторф, создавший себе имя благодаря репутации разрушителя классики, находят почитателей своего искусства главным образом в молодежной среде. Касторф распахнул двери театра для "бродяг и бритоголовых", он сделал его ареной дискуссий и таким образом возвел свое детище в ранг национальной достопримечательности.</w:t>
      </w:r>
    </w:p>
    <w:p>
      <w:pPr>
        <w:pStyle w:val="Normal"/>
        <w:jc w:val="both"/>
        <w:rPr/>
      </w:pPr>
      <w:r>
        <w:rPr/>
        <w:t>В Веймаре соблазняет национальную прессу и широкую публику амбициозными и вызывающими постановками молодой хореограф Иоахим Шл╠мер. Из представителей "независимой сцены" следует отметить режиссера Ф.А. В╠льфля и его дюссельдорфскую труппу " Нойер Танц", хореографа Ванду Голонку и Алексея Загера из Нижней Баварии, чьи удивительные экспериментальные спектакли можно посмотреть в его театре "ПроТ" в Мюнхене.</w:t>
      </w:r>
    </w:p>
    <w:p>
      <w:pPr>
        <w:pStyle w:val="Normal"/>
        <w:jc w:val="both"/>
        <w:rPr/>
      </w:pPr>
      <w:r>
        <w:rPr/>
        <w:t>Сегодня в Германии существует целый ряд театров, выражающих идеи международного авангарда.</w:t>
      </w:r>
    </w:p>
    <w:p>
      <w:pPr>
        <w:pStyle w:val="Normal"/>
        <w:jc w:val="both"/>
        <w:rPr/>
      </w:pPr>
      <w:r>
        <w:rPr/>
        <w:t>Самым интересным в этом отношении по праву считается франкфуртский "Театр-ам-Турм" во главе с режиссером Томом Штромбергом, который соорудил для своих постановок сцену в огромном реконструированном складском помещении фирмы "Боккенхеймер". Здесь регулярно выступает труппа из Нью-Йорка "Вустер-груп", представляющая пронзительно умный "театр средств массовой информации". Здесь же антверпенец Ян Фабре совершенствует разработанные им приемы "театра картин" и поддразнивают и озадачивают восторженную публику своими музыкальными представлениями франкфуртский композитор Хейнер Геббельс и японский хореограф Сабуро Тесигавара. Примерно так же работает "Хеббель Театр" в Берлине, а гамбургский "Кампнагель Фабрик" старается придерживаться собственной художественно-эстетической программы. Индивидуальный стиль демонстрирует в мюнхенском театре "Mapшталл", размещающемся в бывших королевских конюшнях, Элизабет Швегер. Она показывает свои постановки, предоставляет сцену гастролирующим труппам и устраивает "салоны средств массовой информации", где демонстрируются последние художественно-технические новинки и обсуждаете эффективность их воздействия на зрителя.</w:t>
      </w:r>
    </w:p>
    <w:p>
      <w:pPr>
        <w:pStyle w:val="Normal"/>
        <w:jc w:val="both"/>
        <w:rPr/>
      </w:pPr>
      <w:r>
        <w:rPr/>
        <w:t>А что же так называемые признанные те атры? За последние два десятилетия бывшие "революционеры" отошли от идеи "режисерского театра". Берлинский "Театртреффен" ежегодно предлагает публике подборы волнующих спектаклей в исполнении немецких трупп. Лучшими в области драматического театра считаются работы Томас Лангхофа, идущие в берлинском "Немецком театре", и Дитера Дорна в мюнхенском "Каммершпиле". Франк Баумбауэр, директор гамбургского театра "Шаушпильхаус предоставляет сцену 'швейцарцу Кристофу Мартхалеру для крайне эксцентричных постановок.</w:t>
      </w:r>
    </w:p>
    <w:p>
      <w:pPr>
        <w:pStyle w:val="Normal"/>
        <w:jc w:val="both"/>
        <w:rPr/>
      </w:pPr>
      <w:r>
        <w:rPr/>
        <w:t>Если вы интересуетесь искусством танца. обязательно посетите "Балет Франкфурт". Режиссер театра Уильям Форсайт пользуется славой "новатора из новаторов" на международной балетной арене. Советуем также сходить в "Штутгарт Штатстеатр" и посмотреть величественные, неистово красочные спектакли выходца из Каринтии (область на юге Австрии) Мартина Кусея. И, конечно же, смело отправляйтесь в любой театр, где есть возможность полюбоваться работой художника-постановщика Майкла Саймона.</w:t>
      </w:r>
    </w:p>
    <w:p>
      <w:pPr>
        <w:pStyle w:val="Normal"/>
        <w:jc w:val="both"/>
        <w:rPr/>
      </w:pPr>
      <w:r>
        <w:rPr/>
        <w:t xml:space="preserve">Можно ли наш рассказе немецком театре считать относительно полным? Естественно, нет. Мы упомянули лишь о самых интересных, на наш взгляд, деятелях и тенденциях. В богатейшей театральной палитре Германии есть краски на любой вкус - от постановок оперетты </w:t>
      </w:r>
      <w:r>
        <w:rPr>
          <w:i/>
        </w:rPr>
        <w:t>"Моя прекрасная леди"</w:t>
      </w:r>
      <w:r>
        <w:rPr/>
        <w:t xml:space="preserve"> в крошечных провинциальных театриках до роскошных современных мюзиклов, от классических спектаклей, строго соответствующих оригиналу, до авангарда Эльфрида Еленика и Вернера Шваба. И, наконец, не забудьте о многочисленных летних фестивалях, которые проводятся по всей стране среди живописных развалин замков и на лесных полянах. Повнимательней ознакомьтесь с программой этих мероприятий.</w:t>
      </w:r>
    </w:p>
    <w:p>
      <w:pPr>
        <w:pStyle w:val="Normal"/>
        <w:jc w:val="both"/>
        <w:rPr/>
      </w:pPr>
      <w:r>
        <w:rPr>
          <w:b/>
          <w:u w:val="single"/>
        </w:rPr>
        <w:t>Справа:</w:t>
      </w:r>
      <w:r>
        <w:rPr>
          <w:b/>
        </w:rPr>
        <w:t xml:space="preserve"> "Русские уходят восвояси" - эта мечта немцев воплотилась в реальность гораздо раньше, чем на то надеялся берлинский "Театр-дес-Вестенс"</w:t>
      </w:r>
    </w:p>
    <w:p>
      <w:pPr>
        <w:pStyle w:val="Normal"/>
        <w:jc w:val="both"/>
        <w:rPr/>
      </w:pPr>
      <w:r>
        <w:rPr/>
        <w:t>76</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u w:val="single"/>
        </w:rPr>
        <w:t>КУЛИНАРНАЯ ПАНОРАМА</w:t>
      </w:r>
    </w:p>
    <w:p>
      <w:pPr>
        <w:pStyle w:val="Normal"/>
        <w:numPr>
          <w:ilvl w:val="0"/>
          <w:numId w:val="0"/>
        </w:numPr>
        <w:jc w:val="both"/>
        <w:outlineLvl w:val="0"/>
        <w:rPr>
          <w:b/>
          <w:b/>
        </w:rPr>
      </w:pPr>
      <w:r>
        <w:rPr>
          <w:b/>
        </w:rPr>
        <w:t>От высококалорийной пищи к постной диете.</w:t>
      </w:r>
    </w:p>
    <w:p>
      <w:pPr>
        <w:pStyle w:val="Normal"/>
        <w:jc w:val="both"/>
        <w:rPr/>
      </w:pPr>
      <w:r>
        <w:rPr/>
        <w:t>По окончании второй мировой войны Германия переживала тяжелые времена. Дефицит продуктов и продовольственные карточки отнюдь не способствовали расцвету кулинарного искусства. Зато в 50-е гг. страну захлестнула самая настоящая волна обжорства. Наконец-то у людей появилась возможность поесть вдоволь - и они это делали с чисто германским самозабвением.</w:t>
      </w:r>
    </w:p>
    <w:p>
      <w:pPr>
        <w:pStyle w:val="Normal"/>
        <w:jc w:val="both"/>
        <w:rPr/>
      </w:pPr>
      <w:r>
        <w:rPr/>
        <w:t>Германия начинает менять вкусы в еде в 70-е гг., когда немцев охватила страсть к путешествиям и в страну хлынули тысячи сезонных рабочих из государств Средиземноморья. Иностранцы привезли с собой пиццу, макароны, мусаку (рубленая баранина по-гречески), паэлью (блюдо из риса, мяса, морепродуктов и овощей, приправленное шафраном), кебаб и вина из ягод залитых солнцем виноградников. Одновременно в Германии повышается интерес к национальной кухне, и сегодня блюда, традиционные для того или иного региона страны, готовят во многих местных кабачках и ресторанах. В меню первоклассных ресторанов, где работают повара, задающие тон кулинарной моде, представлены традиционные блюда в творческом исполнении. В настоящее время предпочтение отдается не слишком калорийной пище, приготовленной из свежайших продуктов.</w:t>
      </w:r>
    </w:p>
    <w:p>
      <w:pPr>
        <w:pStyle w:val="Normal"/>
        <w:jc w:val="both"/>
        <w:rPr/>
      </w:pPr>
      <w:r>
        <w:rPr>
          <w:b/>
        </w:rPr>
        <w:t>Традиционные блюда различных регионов страны.</w:t>
      </w:r>
      <w:r>
        <w:rPr/>
        <w:t xml:space="preserve"> В баварских пивных посетителей кормят блюдами домашней кухни. Жареная свинина с хрустящей корочкой, клецки и капуста, знаменитая белая колбаса со сладкой горчицей и претцелями (крендельки, посыпанные солью) - вот лишь некоторые из прославленных наименований такого меню. </w:t>
      </w:r>
    </w:p>
    <w:p>
      <w:pPr>
        <w:pStyle w:val="Normal"/>
        <w:jc w:val="both"/>
        <w:rPr/>
      </w:pPr>
      <w:r>
        <w:rPr/>
        <w:t>В гастрономическом храме Альфонса Шубека "Вагинг-ам-Зе" (Юго-Восточная Бавария) гостей потчуют уткой, клецками, приготовленными из теста для претцелей, или пышными клецками, тесто для которых замешивают на сладкой закваске.</w:t>
      </w:r>
    </w:p>
    <w:p>
      <w:pPr>
        <w:pStyle w:val="Normal"/>
        <w:jc w:val="both"/>
        <w:rPr/>
      </w:pPr>
      <w:r>
        <w:rPr/>
        <w:t>Во Франконии вам представится возможность отведать самые лучшие колбасы - вроде изумительных, с палец толщиной, нюрнбергских жареных колбасок. Кстати, сам Нюрнберг больше знаменит пряными душистыми коврижками. Они особенно популярны во время Рождественских праздников. Заслуженной славой пользуются и франконские вина.</w:t>
      </w:r>
    </w:p>
    <w:p>
      <w:pPr>
        <w:pStyle w:val="Normal"/>
        <w:numPr>
          <w:ilvl w:val="0"/>
          <w:numId w:val="0"/>
        </w:numPr>
        <w:jc w:val="both"/>
        <w:outlineLvl w:val="0"/>
        <w:rPr/>
      </w:pPr>
      <w:r>
        <w:rPr/>
        <w:t>80</w:t>
      </w:r>
    </w:p>
    <w:p>
      <w:pPr>
        <w:pStyle w:val="Normal"/>
        <w:jc w:val="both"/>
        <w:rPr/>
      </w:pPr>
      <w:r>
        <w:rPr/>
        <w:t xml:space="preserve">Гордость Швабии и Баден-Вюртемберга - суп с блинами, капустные блюда и традиционные блюда из макарон </w:t>
      </w:r>
      <w:r>
        <w:rPr>
          <w:i/>
        </w:rPr>
        <w:t xml:space="preserve">(Spalde, Maultaschen </w:t>
      </w:r>
      <w:r>
        <w:rPr/>
        <w:t xml:space="preserve">и </w:t>
      </w:r>
      <w:r>
        <w:rPr>
          <w:i/>
        </w:rPr>
        <w:t>Schupfnudein).</w:t>
      </w:r>
      <w:r>
        <w:rPr/>
        <w:t xml:space="preserve"> Всему миру известны копченые окорока Шварцвальда, но не меньше ценят и баденские луковые пироги. Прекрасным дополнением к данным блюдам станут замечательные водка и вина, которые делают в этом солнечном регионе Германии.</w:t>
      </w:r>
    </w:p>
    <w:p>
      <w:pPr>
        <w:pStyle w:val="Normal"/>
        <w:jc w:val="both"/>
        <w:rPr/>
      </w:pPr>
      <w:r>
        <w:rPr/>
        <w:t>В Гессене, лежащем севернее, до сих пор с удовольствием едят зеленый соус, который очень хвалил Г╠те. Этот соус готовят не менее чем из девяти видов трав, и он особенно хорош с говядиной и спаржой.</w:t>
      </w:r>
    </w:p>
    <w:p>
      <w:pPr>
        <w:pStyle w:val="Normal"/>
        <w:jc w:val="both"/>
        <w:rPr/>
      </w:pPr>
      <w:r>
        <w:rPr/>
        <w:t xml:space="preserve">Лакомствами в Рейнской области считаются маринованная говядина, картофельный салат, ржаной хлеб, картофельные блины и яблочный соус. На Рождество улицы К╠льна наполняются ароматом миндального печенья </w:t>
      </w:r>
      <w:r>
        <w:rPr>
          <w:i/>
        </w:rPr>
        <w:t>(Spekulatius),</w:t>
      </w:r>
      <w:r>
        <w:rPr/>
        <w:t xml:space="preserve"> а в соседнем Ахене рождественское угощение - не менее ароматные </w:t>
      </w:r>
      <w:r>
        <w:rPr>
          <w:i/>
        </w:rPr>
        <w:t>Printen.</w:t>
      </w:r>
      <w:r>
        <w:rPr/>
        <w:t xml:space="preserve"> Вестфальская кухня соблазняет аппетитными мясными блюдами, нежной ветчиной и пряниками.</w:t>
      </w:r>
    </w:p>
    <w:p>
      <w:pPr>
        <w:pStyle w:val="Normal"/>
        <w:jc w:val="both"/>
        <w:rPr/>
      </w:pPr>
      <w:r>
        <w:rPr>
          <w:b/>
          <w:u w:val="single"/>
        </w:rPr>
        <w:t>Предыдущие страницы:</w:t>
      </w:r>
      <w:r>
        <w:rPr>
          <w:b/>
        </w:rPr>
        <w:t xml:space="preserve"> нелегко приходится официанткам во время праздника "Октобер-фест". </w:t>
      </w:r>
      <w:r>
        <w:rPr>
          <w:b/>
          <w:u w:val="single"/>
        </w:rPr>
        <w:t>Слева:</w:t>
      </w:r>
      <w:r>
        <w:rPr>
          <w:b/>
        </w:rPr>
        <w:t xml:space="preserve"> нарезанная колбаса разных сортов прекрасно утоляет голод на ходу. </w:t>
      </w:r>
      <w:r>
        <w:rPr>
          <w:b/>
          <w:u w:val="single"/>
        </w:rPr>
        <w:t>Вверху:</w:t>
      </w:r>
      <w:r>
        <w:rPr>
          <w:b/>
        </w:rPr>
        <w:t xml:space="preserve"> в Германии выпекают более 300 видов хлебобулочных изделий</w:t>
      </w:r>
    </w:p>
    <w:p>
      <w:pPr>
        <w:pStyle w:val="Normal"/>
        <w:jc w:val="both"/>
        <w:rPr/>
      </w:pPr>
      <w:r>
        <w:rPr/>
        <w:t xml:space="preserve">Белокочанная капуста и </w:t>
      </w:r>
      <w:r>
        <w:rPr>
          <w:i/>
        </w:rPr>
        <w:t>Pinkel</w:t>
      </w:r>
      <w:r>
        <w:rPr/>
        <w:t xml:space="preserve"> являются прекрасным дополнением к бременскому тушеному мясу. Под него недурно выпить что-нибудь согревающее, вроде тминной водки </w:t>
      </w:r>
      <w:r>
        <w:rPr>
          <w:i/>
        </w:rPr>
        <w:t>"Кот</w:t>
      </w:r>
      <w:r>
        <w:rPr/>
        <w:t>", тоже изготовляемой в Бремене.</w:t>
      </w:r>
    </w:p>
    <w:p>
      <w:pPr>
        <w:pStyle w:val="Normal"/>
        <w:jc w:val="both"/>
        <w:rPr/>
      </w:pPr>
      <w:r>
        <w:rPr/>
        <w:t xml:space="preserve">На побережье Северного и Балтийского морей господствуют рыбные блюда. В Гамбурге вам предложат суп из угрей, жареный морской язык, селедку, креветки и множество разновидностей копченой рыбы. В Нижней Саксонии на стол принято подавать блюдо из баранины под названием </w:t>
      </w:r>
      <w:r>
        <w:rPr>
          <w:i/>
        </w:rPr>
        <w:t>Heidschnuckenbraten,</w:t>
      </w:r>
      <w:r>
        <w:rPr/>
        <w:t xml:space="preserve"> которое заедают </w:t>
      </w:r>
      <w:r>
        <w:rPr>
          <w:i/>
        </w:rPr>
        <w:t>Rote Griitze</w:t>
      </w:r>
      <w:r>
        <w:rPr/>
        <w:t xml:space="preserve"> (изумительное холодное ягодное ассорти с кремом). В Любеке обязательно попробуйте марципан. </w:t>
      </w:r>
    </w:p>
    <w:p>
      <w:pPr>
        <w:pStyle w:val="Normal"/>
        <w:jc w:val="both"/>
        <w:rPr/>
      </w:pPr>
      <w:r>
        <w:rPr/>
        <w:t>По приезде в Берлин не упустите возможность заглянуть в кафе "Кранцлер" на улице Курфюрстендам, где вас угостят маленькими мясными к╠нигсбергскими биточками и вкусными пирожными.</w:t>
      </w:r>
    </w:p>
    <w:p>
      <w:pPr>
        <w:pStyle w:val="Normal"/>
        <w:jc w:val="both"/>
        <w:rPr/>
      </w:pPr>
      <w:r>
        <w:rPr/>
        <w:t xml:space="preserve">Знаменитое саксонское лакомство - </w:t>
      </w:r>
      <w:r>
        <w:rPr>
          <w:i/>
        </w:rPr>
        <w:t>Leipziger Allerlei</w:t>
      </w:r>
      <w:r>
        <w:rPr/>
        <w:t xml:space="preserve"> (блюдо из овощей и креветок). Рождественские торты Дрездена - "</w:t>
      </w:r>
      <w:r>
        <w:rPr>
          <w:i/>
        </w:rPr>
        <w:t>christstollen"</w:t>
      </w:r>
      <w:r>
        <w:rPr/>
        <w:t xml:space="preserve"> и </w:t>
      </w:r>
      <w:r>
        <w:rPr>
          <w:i/>
        </w:rPr>
        <w:t>"Baumkuchen" -</w:t>
      </w:r>
      <w:r>
        <w:rPr/>
        <w:t xml:space="preserve"> знает весь мир.</w:t>
      </w:r>
    </w:p>
    <w:p>
      <w:pPr>
        <w:pStyle w:val="Normal"/>
        <w:jc w:val="both"/>
        <w:rPr/>
      </w:pPr>
      <w:r>
        <w:rPr/>
        <w:t xml:space="preserve">Тюрингия славится своими клецками, которые рекомендуется есть с гусятиной. В эрфуртском ресторане "Линдерхоф" вас угостят восхитительным жареным мясом </w:t>
      </w:r>
      <w:r>
        <w:rPr>
          <w:i/>
        </w:rPr>
        <w:t>(Rostbratel)</w:t>
      </w:r>
      <w:r>
        <w:rPr/>
        <w:t xml:space="preserve"> в пивном соусе и блинчиками с луково-картофельной начинкой.</w:t>
      </w:r>
    </w:p>
    <w:p>
      <w:pPr>
        <w:pStyle w:val="Normal"/>
        <w:jc w:val="both"/>
        <w:rPr/>
      </w:pPr>
      <w:r>
        <w:rPr>
          <w:i/>
        </w:rPr>
        <w:t>Кухня</w:t>
      </w:r>
      <w:r>
        <w:rPr/>
        <w:t xml:space="preserve"> 81</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u w:val="single"/>
        </w:rPr>
        <w:t>ЯЧМЕНЬ, ХМЕЛЬ И ВОДА</w:t>
      </w:r>
    </w:p>
    <w:p>
      <w:pPr>
        <w:pStyle w:val="Normal"/>
        <w:jc w:val="both"/>
        <w:rPr/>
      </w:pPr>
      <w:r>
        <w:rPr/>
        <w:t>"Их напиток-ячменный или пшеничный отвар, превращенный посредством брожения в некое подобие вина... Потворствуя их страсти к бражничанью и доставляя им столько хмельного, сколько они пожелают, сломить их пороками было бы не трудней, чем оружием", - писал 1900 лет назад римский историк Тацит, характеризуя привычки германцев к употреблению горячительных напитков.</w:t>
      </w:r>
    </w:p>
    <w:p>
      <w:pPr>
        <w:pStyle w:val="Normal"/>
        <w:jc w:val="both"/>
        <w:rPr/>
      </w:pPr>
      <w:r>
        <w:rPr>
          <w:b/>
        </w:rPr>
        <w:t>В превосходных степенях.</w:t>
      </w:r>
      <w:r>
        <w:rPr/>
        <w:t xml:space="preserve"> Немцы и поныне слывут страстными любителями пива. Они предпочитают пить его в компании. Согласно последним данным, каждый немец ежегодно поглощает 140 литров пива. Больше всех пьют баварцы, жители северных областей отстают от них. В этом отношении составить конкуренцию немцам могут только датчане и ирландцы. Количество пивоварен вполне соответствует уровню потребления пива: их в Германии больше, чем в любой другой стране Европы, - 1280, причем 730 находятся в Баварии. В их числе и старейший в мире пивоваренный завод, существующий с 1040 г. Он размещается в Вайхенштефане (возле Мюнхена).</w:t>
      </w:r>
    </w:p>
    <w:p>
      <w:pPr>
        <w:pStyle w:val="Normal"/>
        <w:numPr>
          <w:ilvl w:val="0"/>
          <w:numId w:val="0"/>
        </w:numPr>
        <w:jc w:val="both"/>
        <w:outlineLvl w:val="0"/>
        <w:rPr/>
      </w:pPr>
      <w:r>
        <w:rPr/>
        <w:t>82</w:t>
      </w:r>
    </w:p>
    <w:p>
      <w:pPr>
        <w:pStyle w:val="Normal"/>
        <w:jc w:val="both"/>
        <w:rPr/>
      </w:pPr>
      <w:r>
        <w:rPr/>
        <w:t>В Германии производится 5 тыс. различных сортов пива. Дортмунд - пивоваренный центр Европы номер один. По количеству производимого пива он опережает даже Мюнхен, где находятся крупнейшая пивная ("Матхезер-Бирштадт") и самая известная пивоварня ("Гофбройхаус"), построенная в 1589г., а также ежегодно проводится праздник "Октоберфест" (в этот период в Баварии выпивается самое большое количество пива).</w:t>
      </w:r>
    </w:p>
    <w:p>
      <w:pPr>
        <w:pStyle w:val="Normal"/>
        <w:jc w:val="both"/>
        <w:rPr/>
      </w:pPr>
      <w:r>
        <w:rPr/>
        <w:t>Баварской знатью в 1516г. введен Закон о качестве пива. Древнейший в мире закон о пищевых продуктах гласит, что пиво может быть изготовлено только из ячменя, хмеля и воды. В 1906 г. закон распространился на всю Германскую империю и сохранял юридическую силу до 1987 г. С той поры разрешено импортировать пиво, которое не соответствует нормам, провозглашенным в Законе о качестве, если указываются его ингредиенты.</w:t>
      </w:r>
    </w:p>
    <w:p>
      <w:pPr>
        <w:pStyle w:val="Normal"/>
        <w:jc w:val="both"/>
        <w:rPr/>
      </w:pPr>
      <w:r>
        <w:rPr>
          <w:b/>
        </w:rPr>
        <w:t>Сорта пива.</w:t>
      </w:r>
      <w:r>
        <w:rPr/>
        <w:t xml:space="preserve"> В Германии, как говорилось, поразительное разнообразие сортов пива. Когда кто-то здесь заказывает просто "пиво", знатокам ясно, что они имеют дело с новичком.</w:t>
      </w:r>
    </w:p>
    <w:p>
      <w:pPr>
        <w:pStyle w:val="Normal"/>
        <w:jc w:val="both"/>
        <w:rPr/>
      </w:pPr>
      <w:r>
        <w:rPr/>
        <w:t xml:space="preserve">Начиная с 1960 г. крепкое пиво </w:t>
      </w:r>
      <w:r>
        <w:rPr>
          <w:i/>
        </w:rPr>
        <w:t>Pils</w:t>
      </w:r>
      <w:r>
        <w:rPr/>
        <w:t xml:space="preserve"> завоевывает все большую популярность, закрепляя за собой лидирующее положение на рынке, и укореняется на юге страны. А мягкое пиво </w:t>
      </w:r>
      <w:r>
        <w:rPr>
          <w:i/>
        </w:rPr>
        <w:t>Hefeweissbier</w:t>
      </w:r>
      <w:r>
        <w:rPr/>
        <w:t xml:space="preserve"> южных областей (родина дрожжевого пшеничного пива) получает распространение на севере. Тем не менее в каждом регионе господствуют свои вкусы. Это позволяет даже очень маленьким пивоварням конкурировать с гигантами пивоваренного бизнеса. Немцы вновь открывают для себя сорта пива, названия которых почти уже стерлись в памяти, как, например, </w:t>
      </w:r>
      <w:r>
        <w:rPr>
          <w:i/>
        </w:rPr>
        <w:t>Zwicklbier.</w:t>
      </w:r>
      <w:r>
        <w:rPr/>
        <w:t xml:space="preserve"> Появляется все больше пивоварен, занимающихся изготовлением так называемого экологически чистого пива.</w:t>
      </w:r>
    </w:p>
    <w:p>
      <w:pPr>
        <w:pStyle w:val="Normal"/>
        <w:jc w:val="both"/>
        <w:rPr/>
      </w:pPr>
      <w:r>
        <w:rPr/>
        <w:t xml:space="preserve">Пивной рай ожидает вас во Франконии. Нигде в Германии не увидите вы столько маленьких пивоварен, как в регионе, лежащем между Кульмбахом (славящимся самым крепким в мире пивом - </w:t>
      </w:r>
      <w:r>
        <w:rPr>
          <w:i/>
        </w:rPr>
        <w:t xml:space="preserve">EKU-28), </w:t>
      </w:r>
      <w:r>
        <w:rPr/>
        <w:t xml:space="preserve">Бамбергом (его знаменитое пиво - </w:t>
      </w:r>
      <w:r>
        <w:rPr>
          <w:i/>
        </w:rPr>
        <w:t>Rauchbier)</w:t>
      </w:r>
      <w:r>
        <w:rPr/>
        <w:t xml:space="preserve"> и Хофом.</w:t>
      </w:r>
    </w:p>
    <w:p>
      <w:pPr>
        <w:pStyle w:val="Normal"/>
        <w:jc w:val="both"/>
        <w:rPr/>
      </w:pPr>
      <w:r>
        <w:rPr/>
        <w:t xml:space="preserve">К╠льн, родину легендарного пива </w:t>
      </w:r>
      <w:r>
        <w:rPr>
          <w:i/>
        </w:rPr>
        <w:t xml:space="preserve">Kolsch. </w:t>
      </w:r>
      <w:r>
        <w:rPr/>
        <w:t xml:space="preserve">тоже нельзя обвинить в единообразии; в городе насчитывается более 20 пивоварен. Ниже по Рейну стоит Дюссельдорф - твердыня медно-коричневого пива </w:t>
      </w:r>
      <w:r>
        <w:rPr>
          <w:i/>
        </w:rPr>
        <w:t>Altbier,</w:t>
      </w:r>
      <w:r>
        <w:rPr/>
        <w:t xml:space="preserve"> в Руре варят </w:t>
      </w:r>
      <w:r>
        <w:rPr>
          <w:i/>
        </w:rPr>
        <w:t>Donmunder Export,</w:t>
      </w:r>
      <w:r>
        <w:rPr/>
        <w:t xml:space="preserve"> соперничающее в популярности с </w:t>
      </w:r>
      <w:r>
        <w:rPr>
          <w:i/>
        </w:rPr>
        <w:t>Pils.</w:t>
      </w:r>
      <w:r>
        <w:rPr/>
        <w:t xml:space="preserve"> В числе необычных сортов пива - </w:t>
      </w:r>
      <w:r>
        <w:rPr>
          <w:i/>
        </w:rPr>
        <w:t>Berliner Weisse</w:t>
      </w:r>
      <w:r>
        <w:rPr/>
        <w:t xml:space="preserve"> и </w:t>
      </w:r>
      <w:r>
        <w:rPr>
          <w:i/>
        </w:rPr>
        <w:t>Leipziger Gose,</w:t>
      </w:r>
      <w:r>
        <w:rPr/>
        <w:t xml:space="preserve"> которые знатоки употребляют с малиновым сиропом, ясменником или ликером. В самом северном районе страны несколько пивоварен до сих пор изготовляют нефильтрованные сорта </w:t>
      </w:r>
      <w:r>
        <w:rPr>
          <w:i/>
        </w:rPr>
        <w:t>Krausenbier</w:t>
      </w:r>
      <w:r>
        <w:rPr/>
        <w:t xml:space="preserve"> и </w:t>
      </w:r>
      <w:r>
        <w:rPr>
          <w:i/>
        </w:rPr>
        <w:t>Broyhan.</w:t>
      </w:r>
    </w:p>
    <w:p>
      <w:pPr>
        <w:pStyle w:val="Normal"/>
        <w:jc w:val="both"/>
        <w:rPr/>
      </w:pPr>
      <w:r>
        <w:rPr/>
        <w:t xml:space="preserve">Крупнейшими экспортерами пива считаются Нижняя Саксония, Бремен и Гамбург. Пиво в этих районах приобрело статус национального напитка гораздо раньше, чем в Баварии, главным образом благодаря Айнбеку В XIV в. этот ганноверский городок был главным центром пивоварения в Германии и снабжал пивом даже двор правителя Баварии. И лишь заманив к себе в 1612 г. искусного пивовара из Айнбека, баварцы избавились от необходимости импортировать пиво. Память об Айнбеке живет сегодня в названии, которое баварцы Дали одному из своих самых традиционных сортов пива,- </w:t>
      </w:r>
      <w:r>
        <w:rPr>
          <w:i/>
        </w:rPr>
        <w:t>Bock.</w:t>
      </w:r>
    </w:p>
    <w:p>
      <w:pPr>
        <w:pStyle w:val="Normal"/>
        <w:jc w:val="both"/>
        <w:rPr/>
      </w:pPr>
      <w:r>
        <w:rPr>
          <w:b/>
          <w:u w:val="single"/>
        </w:rPr>
        <w:t>Слева:</w:t>
      </w:r>
      <w:r>
        <w:rPr>
          <w:b/>
        </w:rPr>
        <w:t xml:space="preserve"> гостеприимная пивная для многих стала вторым домом. </w:t>
      </w:r>
      <w:r>
        <w:rPr>
          <w:b/>
          <w:u w:val="single"/>
        </w:rPr>
        <w:t>Вверху:</w:t>
      </w:r>
      <w:r>
        <w:rPr>
          <w:b/>
        </w:rPr>
        <w:t xml:space="preserve"> для любителей пива главное событие в жизни - мюнхенский "Октоберфест"</w:t>
      </w:r>
    </w:p>
    <w:p>
      <w:pPr>
        <w:pStyle w:val="Normal"/>
        <w:jc w:val="both"/>
        <w:rPr/>
      </w:pPr>
      <w:r>
        <w:rPr/>
        <w:t>Баварская пивоваренная промышленность взлетела на вершину славы в XIX в.;</w:t>
      </w:r>
    </w:p>
    <w:p>
      <w:pPr>
        <w:pStyle w:val="Normal"/>
        <w:jc w:val="both"/>
        <w:rPr/>
      </w:pPr>
      <w:r>
        <w:rPr/>
        <w:t xml:space="preserve">тогда темное солодовое пиво </w:t>
      </w:r>
      <w:r>
        <w:rPr>
          <w:i/>
        </w:rPr>
        <w:t>Miinchner</w:t>
      </w:r>
      <w:r>
        <w:rPr/>
        <w:t xml:space="preserve"> стало излюбленным во всей Южной Германии. В течение 66 лет (с 1844 по 1910 г.) цены на пиво здесь устанавливались просто умопомрачительные. На рубеже веков появилось более светлое и дешевое пиво - </w:t>
      </w:r>
      <w:r>
        <w:rPr>
          <w:i/>
        </w:rPr>
        <w:t>Helles.</w:t>
      </w:r>
      <w:r>
        <w:rPr/>
        <w:t xml:space="preserve"> Однако уже просто вошло в привычку устраивать ежегодно шумиху относительно постоянно увеличивающихся цен на пиво во время праздника "Октоберфест".</w:t>
      </w:r>
    </w:p>
    <w:p>
      <w:pPr>
        <w:pStyle w:val="Normal"/>
        <w:jc w:val="both"/>
        <w:rPr/>
      </w:pPr>
      <w:r>
        <w:rPr/>
        <w:t>У населения северного и южного регионов Германии заметны различия в отношении того, где пить пиво. Баварцы обожают собираться в пивных на открытом воздухе. В земле Северный Рейн-Вестфалия полакомиться пивом приходят в "Пинтен" и "Ветшафтен", но больше всего удовольствия вы получите здесь от посещения баров.</w:t>
      </w:r>
    </w:p>
    <w:p>
      <w:pPr>
        <w:pStyle w:val="Normal"/>
        <w:jc w:val="both"/>
        <w:rPr/>
      </w:pPr>
      <w:r>
        <w:rPr/>
        <w:t xml:space="preserve">Бар или пивная на открытом воздухе, </w:t>
      </w:r>
      <w:r>
        <w:rPr>
          <w:i/>
        </w:rPr>
        <w:t>Kolsch</w:t>
      </w:r>
      <w:r>
        <w:rPr/>
        <w:t xml:space="preserve"> или </w:t>
      </w:r>
      <w:r>
        <w:rPr>
          <w:i/>
        </w:rPr>
        <w:t>Altbier, Pils</w:t>
      </w:r>
      <w:r>
        <w:rPr/>
        <w:t xml:space="preserve"> или </w:t>
      </w:r>
      <w:r>
        <w:rPr>
          <w:i/>
        </w:rPr>
        <w:t>Bock -</w:t>
      </w:r>
      <w:r>
        <w:rPr/>
        <w:t xml:space="preserve"> все очень интересно, но по-настоящему понять то особое чувство, которое немцы испытывают к пиву, вы сможете лишь тогда, когда сами отведаете этого благородного хмельного напитка. И не робейте после первого глотка, ибо еще Г╠те говорил: "Сначала вас пробирает дрожь, но, употребляя пиво в течение недели, вы потом уж не сможете отказаться от него".</w:t>
      </w:r>
    </w:p>
    <w:p>
      <w:pPr>
        <w:pStyle w:val="Normal"/>
        <w:jc w:val="both"/>
        <w:rPr/>
      </w:pPr>
      <w:r>
        <w:rPr>
          <w:i/>
        </w:rPr>
        <w:t>Пиво</w:t>
      </w:r>
      <w:r>
        <w:rPr/>
        <w:t xml:space="preserve"> 83</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u w:val="single"/>
        </w:rPr>
        <w:t>ЗАЩИТА ОКРУЖАЮЩЕЙ СРЕДЫ</w:t>
      </w:r>
    </w:p>
    <w:p>
      <w:pPr>
        <w:pStyle w:val="Normal"/>
        <w:jc w:val="both"/>
        <w:rPr/>
      </w:pPr>
      <w:r>
        <w:rPr/>
        <w:t>На все, что связано с атомной энергией, охраной окружающей среды и здоровой пишей, немцы реагируют гораздо более болезненно, чем все другие народы. Газета "Лос-Анджелес Тайме" писала: "Для Германии 90-х гг. закон, порядок и пунктуальность уже не имеют прежнего первостепенного значения. Нация больше обеспокоена проблемами охраны окружающей среды". Уже в 70-е гг. возникли пестрые по составу политические коалиции, сплотившиеся в единую силу, которая вынудила правительство принять новые законы об охране природных ресурсов, воды и атмосферы.</w:t>
      </w:r>
    </w:p>
    <w:p>
      <w:pPr>
        <w:pStyle w:val="Normal"/>
        <w:jc w:val="both"/>
        <w:rPr/>
      </w:pPr>
      <w:r>
        <w:rPr/>
        <w:t>В апреле 1995 г. в Горлебен (Нижняя Саксония) был отправлен так называемый контейнер "Кастор" с отработанными тепловыделяющими элементами атомных реакторов. Тогда была проведена крупнейшая за всю историю ФРГ полицейская операция. Активисты антиядерного движения стремились остановить транспорт любой ценой. Сопровождать поезд с грузом, выехавшим из Баден-Вюртемберга, отправили 15 тыс. полицейских. Эта полицейская операция обошлась государству в 60 млн марок. Правительство встревожилось не на шутку: на свалках хранилось множество контейнеров с ядерными отходами, на транспортировку которых при таких условиях пришлось бы потратить миллиарды марок.</w:t>
      </w:r>
    </w:p>
    <w:p>
      <w:pPr>
        <w:pStyle w:val="Normal"/>
        <w:jc w:val="both"/>
        <w:rPr/>
      </w:pPr>
      <w:r>
        <w:rPr/>
        <w:t>Миллиарды существовали в бюджете парламента и в фондах компаний. Они предназначались для выработки самого дешевого вида энергии. 8 млрд марок ушло на строительство атомной станции в Калькаре (Нижний Рейн), около 2 млрд было вложено в работы по преобразованию электростанции в Ваккерсдорфе (Верхний Пфальц), их затем пришлось приостановить по причине "нецелесообразности проекта с политической точки зрения". Развитие атомной энергетики в Германии явно застопорилось.</w:t>
      </w:r>
    </w:p>
    <w:p>
      <w:pPr>
        <w:pStyle w:val="Normal"/>
        <w:jc w:val="both"/>
        <w:rPr/>
      </w:pPr>
      <w:r>
        <w:rPr>
          <w:b/>
          <w:u w:val="single"/>
        </w:rPr>
        <w:t>Предыдушие страницы:</w:t>
      </w:r>
      <w:r>
        <w:rPr>
          <w:b/>
        </w:rPr>
        <w:t xml:space="preserve"> ветроэнергетика не причиняет вреда окружающей среде. </w:t>
      </w:r>
      <w:r>
        <w:rPr>
          <w:b/>
          <w:u w:val="single"/>
        </w:rPr>
        <w:t xml:space="preserve">Слева: </w:t>
      </w:r>
      <w:r>
        <w:rPr>
          <w:b/>
        </w:rPr>
        <w:t xml:space="preserve">акция протеста против хранения ядерных отходов в Горлебене, 1994 г. </w:t>
      </w:r>
      <w:r>
        <w:rPr>
          <w:b/>
          <w:u w:val="single"/>
        </w:rPr>
        <w:t>Справа:</w:t>
      </w:r>
      <w:r>
        <w:rPr>
          <w:b/>
        </w:rPr>
        <w:t xml:space="preserve"> проблема избавления от мусора крайне важна для немцев</w:t>
      </w:r>
    </w:p>
    <w:p>
      <w:pPr>
        <w:pStyle w:val="Normal"/>
        <w:jc w:val="both"/>
        <w:rPr/>
      </w:pPr>
      <w:r>
        <w:rPr/>
        <w:t>Компании "Шелл" не удалось осуществить в июле 1995 г. свои планы по захоронению списанной буровой платформы "Брент Спар", которая эксплуатировалась на нефтяных месторождениях Северного моря. "Шелл" думала утопить негодную развалину в Атлантике, но замысел провалился в результате кампании, развернутой по всей Европе весьма действенной, хотя, наверное, и несколько заблуждающейся в своих целях организацией "Гринпис", и протеста, выраженного правительством страны. В Германии протесты выражались не только словами - объемы продаж бензина на автозаправочных станциях " Шелл " сократились на 15%; транснациональная нефтяная компания понесла многомиллионные убытки. "Шелл" решила: следует изменить свои планы и демонтировать " Брент Спар" где-нибудь на суше.</w:t>
      </w:r>
    </w:p>
    <w:p>
      <w:pPr>
        <w:pStyle w:val="Normal"/>
        <w:jc w:val="both"/>
        <w:rPr/>
      </w:pPr>
      <w:r>
        <w:rPr/>
        <w:t>Экологические организации типа Общества охраны природы, "Робин Вуд" и "Гринпис", а также альтернативные политические партии, возглавляемые партией "зеленых", настолько преуспели в информировании общественности об угрозе климату, атмосфере и воде, что люди теперь задумываются о том,</w:t>
      </w:r>
    </w:p>
    <w:p>
      <w:pPr>
        <w:pStyle w:val="Normal"/>
        <w:numPr>
          <w:ilvl w:val="0"/>
          <w:numId w:val="0"/>
        </w:numPr>
        <w:jc w:val="both"/>
        <w:outlineLvl w:val="0"/>
        <w:rPr/>
      </w:pPr>
      <w:r>
        <w:rPr>
          <w:i/>
        </w:rPr>
        <w:t>Защита окружающей среды</w:t>
      </w:r>
      <w:r>
        <w:rPr/>
        <w:t xml:space="preserve"> 87</w:t>
      </w:r>
    </w:p>
    <w:p>
      <w:pPr>
        <w:pStyle w:val="Normal"/>
        <w:jc w:val="both"/>
        <w:rPr/>
      </w:pPr>
      <w:r>
        <w:rPr/>
        <w:t>как им ехать на работу - на машине или на велосипеде, стоит ли экономить электричество, сортировать домашний мусор и молча наблюдать, как электростанции загрязняют воздух. На карту поставлено будущее детей. Окружающая среда и экология - важнейшие пункты политической повестки дня, требующие к себе пристального внимания. Одна из ведущих экономических организаций убедила промышленные компании заняться усовершенствованием своего имиджа, утверждая, что это сулит им долгосрочные коммерческие выгоды.</w:t>
      </w:r>
    </w:p>
    <w:p>
      <w:pPr>
        <w:pStyle w:val="Normal"/>
        <w:jc w:val="both"/>
        <w:rPr/>
      </w:pPr>
      <w:r>
        <w:rPr>
          <w:b/>
        </w:rPr>
        <w:t>Свежая струя воздуха в парламенте.</w:t>
      </w:r>
      <w:r>
        <w:rPr/>
        <w:t xml:space="preserve"> "Зеленые", начинавшие как массовое общественное движение, создали свою политическую партию, став в конце 70-х гг. своего рода резервуаром, где скапливается энергия, необходимая для того, чтобы изыскивать новые, усовершенствованные методы борьбы в защиту окружающей среды и утверждать альтернативный образ жизни.</w:t>
      </w:r>
    </w:p>
    <w:p>
      <w:pPr>
        <w:pStyle w:val="Normal"/>
        <w:jc w:val="both"/>
        <w:rPr/>
      </w:pPr>
      <w:r>
        <w:rPr/>
        <w:t>Осенью 1981 г. у партии "зеленых" объявилось много сторонников. Тогда десятки тысяч людей выходили на демонстрации, протестуя против размещения в Германии новых американских ракет средней дальности и запланированного строительства взлетно-посадочной полосы в международном аэропорту Франкфурта. На выборах в бундестаг 6 марта 1983 г. "зеленые" вместо необходимых 5% набрали 6,5% голосов и таким образом заполучили места в боннском парламенте. С тех пор "зеленые" прочно сохраняют за собой позицию третьей влиятельной партии (после ХДС и СДПГ) как в Германии в целом, так и в отдельных землях. По данным многих опросов общественного мнения, они набирают в свою поддержку более 10% голосов опрашиваемых. После объединения Германии "зеленые" вступили в союз с реформистами из бывшей ГДР, представляющими организацию "Бюнднис-90".</w:t>
      </w:r>
    </w:p>
    <w:p>
      <w:pPr>
        <w:pStyle w:val="Normal"/>
        <w:jc w:val="both"/>
        <w:rPr/>
      </w:pPr>
      <w:r>
        <w:rPr>
          <w:b/>
        </w:rPr>
        <w:t>Страхи немцев.</w:t>
      </w:r>
      <w:r>
        <w:rPr/>
        <w:t xml:space="preserve"> В Европе, разумеется, множество различных партий. Так почему же именно в Германии нашлось столько ярых приверженцев экологических концепций? Отношение немцев к природе всегда имело налет романтичности. Прочтите хотя бы описания природы у Г╠те. Он пишет о просторах лугов и бурных потоках, о том, что люди, несчастные в любви, находят утешение в объятиях матушки-природы. И вот этой самой природе грозит большая беда.</w:t>
      </w:r>
    </w:p>
    <w:p>
      <w:pPr>
        <w:pStyle w:val="Normal"/>
        <w:jc w:val="both"/>
        <w:rPr/>
      </w:pPr>
      <w:r>
        <w:rPr/>
        <w:t>Такое "сюсюканье" может показаться странным и даже смешным, скажем, какому-нибудь жителю Южной Америки, предкам которого приходилось вести с природой жестокую борьбу, прорубая сквозь джунгли и дикие заросли тропу цивилизации.</w:t>
      </w:r>
    </w:p>
    <w:p>
      <w:pPr>
        <w:pStyle w:val="Normal"/>
        <w:jc w:val="both"/>
        <w:rPr/>
      </w:pPr>
      <w:r>
        <w:rPr/>
        <w:t>В Германии положение довольно критическое: вся страна опутана сетью 4-полосных, а то и 6-полосных шоссейных дорог. Незастроенные земли остались только в нескольких районах (Люнебергерская пустошь, Айфель, альпийские предгорья Баварии). В Германии самая высокая в Европе плотность населения - 228 человек на 1 км</w:t>
      </w:r>
      <w:r>
        <w:rPr>
          <w:vertAlign w:val="superscript"/>
        </w:rPr>
        <w:t>2</w:t>
      </w:r>
      <w:r>
        <w:rPr/>
        <w:t>, в то время как в Финляндии, например, всего 15.</w:t>
      </w:r>
    </w:p>
    <w:p>
      <w:pPr>
        <w:pStyle w:val="Normal"/>
        <w:jc w:val="both"/>
        <w:rPr/>
      </w:pPr>
      <w:r>
        <w:rPr/>
        <w:t>Густонаселенность страны и ее разветвленная инфраструктура сразу бросаются в глаза, когда пролетаешь над Германией на самолете. Если, например, на картах Испании, Греции доминируют горные цепи, а в некоторых других странах преобладают широкие степи или бесконечные леса, то карту Германии можно сравнить с чертежом архитектора. Взглянув на нее, начинаешь лучше понимать тревоги немцев.</w:t>
      </w:r>
    </w:p>
    <w:p>
      <w:pPr>
        <w:pStyle w:val="Normal"/>
        <w:jc w:val="both"/>
        <w:rPr/>
      </w:pPr>
      <w:r>
        <w:rPr>
          <w:b/>
        </w:rPr>
        <w:t>Без ограничений скорости.</w:t>
      </w:r>
      <w:r>
        <w:rPr/>
        <w:t xml:space="preserve"> Однако часто немцы недостаточно последовательны в решении вопросов, связанных с экологией. Многие участвуют в общественных движениях за создание пешеходных зон в родных</w:t>
      </w:r>
    </w:p>
    <w:p>
      <w:pPr>
        <w:pStyle w:val="Normal"/>
        <w:numPr>
          <w:ilvl w:val="0"/>
          <w:numId w:val="0"/>
        </w:numPr>
        <w:jc w:val="both"/>
        <w:outlineLvl w:val="0"/>
        <w:rPr/>
      </w:pPr>
      <w:r>
        <w:rPr/>
        <w:t>88</w:t>
      </w:r>
    </w:p>
    <w:p>
      <w:pPr>
        <w:pStyle w:val="Normal"/>
        <w:jc w:val="both"/>
        <w:rPr/>
      </w:pPr>
      <w:r>
        <w:rPr/>
        <w:t>городах или покупают продукты, не подвергавшиеся химической обработке, но при этом мчатся по дорогам на огромных скоростях, совершенно не думая об экологических последствиях. Миллионы немцев пользуются услугами автомобильного клуба Германии ADAC, который настроен категорически против введения ограничений скорости на дорогах, тем самым гарантируя провал любых попыток снизить степень загрязненности воздуха выхлопными газами.</w:t>
      </w:r>
    </w:p>
    <w:p>
      <w:pPr>
        <w:pStyle w:val="Normal"/>
        <w:jc w:val="both"/>
        <w:rPr/>
      </w:pPr>
      <w:r>
        <w:rPr/>
        <w:t>Многие усматривают в таких тенденциях типичную для немцев двойственность. Нельзя иметь сразу все: чистый воздух и одновременно упрощающую жизнь машину; как можно меньше мусора и расфасованные продукты; непотревоженные ландшафты и прекрасно организованную турпоездку.</w:t>
      </w:r>
    </w:p>
    <w:p>
      <w:pPr>
        <w:pStyle w:val="Normal"/>
        <w:jc w:val="both"/>
        <w:rPr/>
      </w:pPr>
      <w:r>
        <w:rPr>
          <w:b/>
        </w:rPr>
        <w:t>Экологически безопасная технология.</w:t>
      </w:r>
      <w:r>
        <w:rPr/>
        <w:t xml:space="preserve"> В результате политических протестов охрана окружающей среды становится решающим экономическим фактором. Социал-демократы и "зеленые" настаивают на отказе от применения атомной энергии и на протяжении многих лет требуют, чтобы правитель-</w:t>
      </w:r>
    </w:p>
    <w:p>
      <w:pPr>
        <w:pStyle w:val="Normal"/>
        <w:jc w:val="both"/>
        <w:rPr/>
      </w:pPr>
      <w:r>
        <w:rPr>
          <w:b/>
          <w:u w:val="single"/>
        </w:rPr>
        <w:t>Слева:</w:t>
      </w:r>
      <w:r>
        <w:rPr>
          <w:b/>
        </w:rPr>
        <w:t xml:space="preserve"> против программ развития ядерной энергетики выступают не только приверженцы "альтернативного образа жизни". </w:t>
      </w:r>
      <w:r>
        <w:rPr>
          <w:b/>
          <w:u w:val="single"/>
        </w:rPr>
        <w:t>Вверху:</w:t>
      </w:r>
      <w:r>
        <w:rPr>
          <w:b/>
        </w:rPr>
        <w:t xml:space="preserve"> Демонстрация протеста в Данненберге в марте 1995г.</w:t>
      </w:r>
    </w:p>
    <w:p>
      <w:pPr>
        <w:pStyle w:val="Normal"/>
        <w:jc w:val="both"/>
        <w:rPr/>
      </w:pPr>
      <w:r>
        <w:rPr/>
        <w:t>ство и промышленные структуры вкладывали больше средств в развитие альтернативных, возобновимых источников энергии, в частности солнечной. И надо признать - в этой области есть крупные достижения.</w:t>
      </w:r>
    </w:p>
    <w:p>
      <w:pPr>
        <w:pStyle w:val="Normal"/>
        <w:jc w:val="both"/>
        <w:rPr/>
      </w:pPr>
      <w:r>
        <w:rPr/>
        <w:t>Введен ряд новых законов, предписывающих компаниям внедрять более строгий контроль за выбросами в атмосферу газообразных отходов, принимаются меры по сбережению энергии. Государство, издавая соответствующие циркуляры и выделяя субсидии, требует от общества более активно заботиться об окружающей среде. Гражданин, установивший на крыше своего дома панель солнечной батареи, может смело рассчитывать на денежное вознаграждение.</w:t>
      </w:r>
    </w:p>
    <w:p>
      <w:pPr>
        <w:pStyle w:val="Normal"/>
        <w:jc w:val="both"/>
        <w:rPr/>
      </w:pPr>
      <w:r>
        <w:rPr/>
        <w:t>Немецкие компании являются также лидерами в других областях экологически безопасной технологии, и прежде всего в области развития теплосберегающего оборудования. Мюнхенская компания "Краус-Маффей", известная в мире как производитель танков "Леопард", ныне зарабатывает капитал преимущественно на проектах, предусматривающих использование экологически безопасной техники. Фирмы "Будерус" и "Сименс" тоже могут быть уверены, что их продукция, изготовленная соответственно критериям экологической безопасности, станет высоко котироваться на международном рынке, если в других странах также будут введены строгие нормы, существующие в Германии. В распоряжении "Сименса" уже есть огромнейшая строительная площадка для панелей солнечных батарей, равной которой нет даже в США.</w:t>
      </w:r>
    </w:p>
    <w:p>
      <w:pPr>
        <w:pStyle w:val="Normal"/>
        <w:jc w:val="both"/>
        <w:rPr/>
      </w:pPr>
      <w:r>
        <w:rPr>
          <w:b/>
        </w:rPr>
        <w:t>Экономические факторы.</w:t>
      </w:r>
      <w:r>
        <w:rPr/>
        <w:t xml:space="preserve"> Производство экологически безопасной техники - сейчас одна из немногих отраслей экономики, где наблюдаются высокие темпы роста. Если в 1990 г. насчитывалась 1 тыс. компаний, производящих экологически безопасное оборудование, то в 1995 г. число таких предприятий превысило 8 тыс. Обозреватели газет начинают поговаривать о наступлении эры новой индустриальной революции.</w:t>
      </w:r>
    </w:p>
    <w:p>
      <w:pPr>
        <w:pStyle w:val="Normal"/>
        <w:jc w:val="both"/>
        <w:rPr/>
      </w:pPr>
      <w:r>
        <w:rPr/>
        <w:t>Когда парламент принял указ о необходимости реконструкции электростанций с целью снизить примерно на 90% уровень загрязнения атмосферы, многие компании тяжело вздохнули, предвидя миллионные расходы. Между тем ныне не только переоборудованы электростанции, но и ведущие немецкие компании экспортируют свои "ноу-хау" в этой области.</w:t>
      </w:r>
    </w:p>
    <w:p>
      <w:pPr>
        <w:pStyle w:val="Normal"/>
        <w:jc w:val="both"/>
        <w:rPr/>
      </w:pPr>
      <w:r>
        <w:rPr>
          <w:i/>
        </w:rPr>
        <w:t>Защита окружающей среды</w:t>
      </w:r>
      <w:r>
        <w:rPr/>
        <w:t xml:space="preserve"> 89</w:t>
      </w:r>
    </w:p>
    <w:p>
      <w:pPr>
        <w:pStyle w:val="Normal"/>
        <w:jc w:val="both"/>
        <w:rPr/>
      </w:pPr>
      <w:r>
        <w:rPr/>
        <w:t>[иллюстрации 90-93]</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color w:val="FF0000"/>
          <w:sz w:val="28"/>
          <w:u w:val="single"/>
        </w:rPr>
      </w:pPr>
      <w:r>
        <w:rPr>
          <w:b/>
          <w:color w:val="FF0000"/>
          <w:sz w:val="28"/>
          <w:u w:val="single"/>
        </w:rPr>
        <w:t>ДОСТОПРИМЕЧАТЕЛЬНОСТИ</w:t>
      </w:r>
    </w:p>
    <w:p>
      <w:pPr>
        <w:pStyle w:val="Normal"/>
        <w:jc w:val="both"/>
        <w:rPr/>
      </w:pPr>
      <w:r>
        <w:rPr/>
        <w:t>Трудно найти какой-то единый образ, который олицетворял бы собой всю Германию. Одна из причин заключается в том, что Германия менее однородна по составу населения, чем большинство стран Европы, и такой знакомый тип, как любитель пива в кожаных шортах с подтяжками, -представитель лишь одного региона федерации, а не государства в целом. В этом отношении Германию можно рассматривать как европейский вариант США. Германия - страна потрясающе разнообразных ландшафтов, сменяющих один другой на участке суши протяженностью 1000 км с севера на юг (от Северного и Балтийского морей до Альп) и 700 км с запада на восток. Здесь есть что исследовать - от характера и традиций жителей сельской Баварии до нравов носатых берлинцев, от неизменных в своей прелести деревенских пейзажей до кипучей жизни больших городов.</w:t>
      </w:r>
    </w:p>
    <w:p>
      <w:pPr>
        <w:pStyle w:val="Normal"/>
        <w:jc w:val="both"/>
        <w:rPr/>
      </w:pPr>
      <w:r>
        <w:rPr/>
        <w:t>Благодаря федеративной структуре государственного устройства в Германии, в отличие, например, от Франции или Великобритании, не один, а сразу несколько главных политических и культурных центров. По этой причине в качестве отправных пунктов наших путешествий мы выбрали четыре города. Три из них - крупнейшие столицы федеральных земель: Берлин, Гамбург и Мюнхен; четвертый - Франкфурт - узловой транспортный центр.</w:t>
      </w:r>
    </w:p>
    <w:p>
      <w:pPr>
        <w:pStyle w:val="Normal"/>
        <w:jc w:val="both"/>
        <w:rPr/>
      </w:pPr>
      <w:r>
        <w:rPr/>
        <w:t>Германия напоминает красочный мозаичный узор, состоящий из множества разнохарактерных линий. Например, на севере и востоке живет преимущественно протестантское население, а на юге и западе преобладают католики. Бавария и Баден-Вюртемберг - самые процветающие земли республики, хотя в свое время богаче были ганзейские города. Баварцы в шутку ввели такое понятие, как "экватор белой колбасы", который тянется вдоль Майна, отделяя их земли от бывшей Пруссии, а к пруссакам они причисляют всех небаварцев. Раньше вдоль Майна и Рейна пролегали границы Римской империи, и это наложило отпечаток и на культуру, и на стиль жизни немцев по ту и другую сторону границы.</w:t>
      </w:r>
    </w:p>
    <w:p>
      <w:pPr>
        <w:pStyle w:val="Normal"/>
        <w:jc w:val="both"/>
        <w:rPr/>
      </w:pPr>
      <w:r>
        <w:rPr/>
        <w:t xml:space="preserve">Описывать Германию можно до бесконечности, но мы на этом остановимся и начнем наше путешествие. </w:t>
      </w:r>
    </w:p>
    <w:p>
      <w:pPr>
        <w:pStyle w:val="Normal"/>
        <w:jc w:val="both"/>
        <w:rPr/>
      </w:pPr>
      <w:r>
        <w:rPr>
          <w:b/>
          <w:u w:val="single"/>
        </w:rPr>
        <w:t>Предыдущие страницы:</w:t>
      </w:r>
      <w:r>
        <w:rPr>
          <w:b/>
        </w:rPr>
        <w:t xml:space="preserve"> деталь декора Шарлоттенбургского дворца в Берлине; смелые формы музея Вальрафа-Рихарца на фоне К╠льнского собора</w:t>
      </w:r>
    </w:p>
    <w:p>
      <w:pPr>
        <w:pStyle w:val="Normal"/>
        <w:jc w:val="both"/>
        <w:rPr/>
      </w:pPr>
      <w:r>
        <w:rPr>
          <w:i/>
        </w:rPr>
        <w:t>Достопримечательности</w:t>
      </w:r>
      <w:r>
        <w:rPr/>
        <w:t xml:space="preserve"> 95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both"/>
        <w:outlineLvl w:val="0"/>
        <w:rPr/>
      </w:pPr>
      <w:r>
        <w:rPr>
          <w:rStyle w:val="StrongEmphasis"/>
          <w:color w:val="0000FF"/>
        </w:rPr>
        <w:t>Карта Германии</w:t>
      </w:r>
    </w:p>
    <w:p>
      <w:pPr>
        <w:pStyle w:val="Normal"/>
        <w:jc w:val="both"/>
        <w:rPr>
          <w:color w:val="0000FF"/>
          <w:lang w:val="en-US"/>
        </w:rPr>
      </w:pPr>
      <w:r>
        <w:rPr>
          <w:color w:val="0000FF"/>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710815" cy="906145"/>
            <wp:effectExtent l="0" t="0" r="0" b="0"/>
            <wp:wrapTopAndBottom/>
            <wp:docPr id="26" name="ger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ermall" descr=""/>
                    <pic:cNvPicPr>
                      <a:picLocks noChangeAspect="1" noChangeArrowheads="1"/>
                    </pic:cNvPicPr>
                  </pic:nvPicPr>
                  <pic:blipFill>
                    <a:blip r:link="rId4"/>
                    <a:srcRect l="-2147483648" t="-2147483648" r="-2147483648" b="-2147483648"/>
                    <a:stretch>
                      <a:fillRect/>
                    </a:stretch>
                  </pic:blipFill>
                  <pic:spPr bwMode="auto">
                    <a:xfrm>
                      <a:off x="0" y="0"/>
                      <a:ext cx="2710815" cy="90614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u w:val="single"/>
        </w:rPr>
        <w:t>БЕРЛИН И НОВЫЕ ЗЕМЛИ</w:t>
      </w:r>
    </w:p>
    <w:p>
      <w:pPr>
        <w:pStyle w:val="Normal"/>
        <w:jc w:val="both"/>
        <w:rPr/>
      </w:pPr>
      <w:r>
        <w:rPr/>
        <w:t>В Берлине стерлись практически все следы пограничных пунктов, разделявших ГДР и ФРГ. Нигде больше так тесно не соприкасаются друг с другом Восток и Запад, нигде больше последствия объединения не ощущаются столь остро. Берлин фанатично готовит себя к прежней роли - к роли столицы единой Германии. Будет ли он таким же, каким был в легендарные 20-е годы? Летом 1995 г. художники Христо и Жан Клод задрапировали рейхстаг. Они продемонстрировали свое понимание прошлого и будущего. Центр города в течение двух недель с благоговением наблюдал за процессом преображения здания. Атмосфера праздника рождала у людей новое чувство - чувство принадлежности к единой нации.</w:t>
      </w:r>
    </w:p>
    <w:p>
      <w:pPr>
        <w:pStyle w:val="Normal"/>
        <w:jc w:val="both"/>
        <w:rPr/>
      </w:pPr>
      <w:r>
        <w:rPr/>
        <w:t>Гости столицы увидят изменения, затронувшие, например, Курфюрстендам и исторический центр Берлина. Здесь их ждут и "верные старожилы", свидание с которыми не может разочаровать. Музейная палитра города стала богаче; театры, хотя им и урезали бюджет, по-прежнему радуют зрителей замечательными спектаклями; зеленые оазисы не утратили соблазнительной прелести - они изобилуют самыми разными видами птиц и растений, а парки и леса, окружающие Берлин, считаются одними из живописнейших в Германии.</w:t>
      </w:r>
    </w:p>
    <w:p>
      <w:pPr>
        <w:pStyle w:val="Normal"/>
        <w:jc w:val="both"/>
        <w:rPr/>
      </w:pPr>
      <w:r>
        <w:rPr/>
        <w:t>Берлин распускает свои щупальца, вбирая в себя лежащие вокруг сельские территории. Он находится в центре Восточной Германии и является одной из шести новых федеральных земель. Остальные пять - это Мекленбург-Передняя Померания, Бранденбург, Саксония, Саксония-Анхальт и Тюрингия. Эти регионы таят в себе массу привлекательного, но многие жители южных и западных областей знают о них гораздо меньше, чем о соседних европейских странах. В последние несколько лет инфраструктура новых федеральных земель интенсивно совершенствуется, чтобы удовлетворить потребности избалованных путешественников.</w:t>
      </w:r>
    </w:p>
    <w:p>
      <w:pPr>
        <w:pStyle w:val="Normal"/>
        <w:jc w:val="both"/>
        <w:rPr/>
      </w:pPr>
      <w:r>
        <w:rPr/>
        <w:t>Назовем несколько наиболее интересных туристических объектов этой "новой Германии". Мекленбургское поозерье - район прекрасной девственной природы. По Эльбе - от диких романтических гор из песчаника на границе с Чехией до виноградных террас возле Дрездена - курсирует множество колесных пароходов. Вряд ли кто-нибудь захочет опустить из маршрута Веймар, расположенный недалеко от гор Тюрингенского Леса. Веймар - колыбель немецкого классицизма, и вы, очевидно, будете не одиноки в желании посетить Дом-музей Г╠те на Фрауэнплан, где постоянно можно видеть огромные толпы народа. В Гарце Оттон Великий оставил в наследство большое число зданий романского стиля. Они высятся среди маленькихдеревянно-кирпичных домиков. Знаменитая старая поговорка гласит: "Хемниц трудится, Лейпциг торгует, Дрезден живет". Так давайте сами убедимся, верна ли она.</w:t>
      </w:r>
    </w:p>
    <w:p>
      <w:pPr>
        <w:pStyle w:val="Normal"/>
        <w:jc w:val="both"/>
        <w:rPr/>
      </w:pPr>
      <w:r>
        <w:rPr>
          <w:b/>
          <w:u w:val="single"/>
        </w:rPr>
        <w:t>Предыдущие страницы:</w:t>
      </w:r>
      <w:r>
        <w:rPr>
          <w:b/>
        </w:rPr>
        <w:t xml:space="preserve"> Бранденбургские ворота - символ единой Германии. </w:t>
      </w:r>
      <w:r>
        <w:rPr>
          <w:b/>
          <w:u w:val="single"/>
        </w:rPr>
        <w:t>Слева:</w:t>
      </w:r>
      <w:r>
        <w:rPr>
          <w:b/>
        </w:rPr>
        <w:t xml:space="preserve"> церковь, построенная в честь кайзера Вильгельма, на Курфюрстендам и телевизионная башня на Александерплац (в глубине)</w:t>
      </w:r>
    </w:p>
    <w:p>
      <w:pPr>
        <w:pStyle w:val="Normal"/>
        <w:jc w:val="both"/>
        <w:rPr>
          <w:i/>
          <w:i/>
        </w:rPr>
      </w:pPr>
      <w:r>
        <w:rPr>
          <w:i/>
        </w:rPr>
        <w:t>Берлин и новые земли 99</w:t>
      </w:r>
    </w:p>
    <w:p>
      <w:pPr>
        <w:pStyle w:val="Normal"/>
        <w:rPr>
          <w:i/>
          <w:i/>
          <w:lang w:val="en-US"/>
        </w:rPr>
      </w:pPr>
      <w:r>
        <w:rPr>
          <w:i/>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rPr>
      </w:pPr>
      <w:r>
        <w:rPr>
          <w:b/>
          <w:color w:val="FF0000"/>
          <w:sz w:val="36"/>
        </w:rPr>
        <w:t>БЕРЛИН</w:t>
      </w:r>
    </w:p>
    <w:p>
      <w:pPr>
        <w:pStyle w:val="Normal"/>
        <w:jc w:val="both"/>
        <w:rPr/>
      </w:pPr>
      <w:r>
        <w:rPr/>
        <w:t>С падением стены Берлину представился уникальный шанс реконструировать свои центр и стать резиденцией правительства всей республики. Это приходится делать быстро, пока экономические трудности окончательно не рассеяли эйфорию воссоединения.</w:t>
      </w:r>
    </w:p>
    <w:p>
      <w:pPr>
        <w:pStyle w:val="Normal"/>
        <w:jc w:val="both"/>
        <w:rPr/>
      </w:pPr>
      <w:r>
        <w:rPr/>
        <w:t>За завтраком берлинцы постоянно слышат по радио сообщения о том, что в городе то в одном, то в другом месте ведутся дорожные работы, или о заторах на дорогах в связи с открытием Бранденбургских ворот, драпировкой рейхстага, прокладыванием туннеля под Тиргартеном ... Исторические события с удивительной прозаичностью проникают в повседневную жизнь берлинцев: по воскресеньям они гоняют на велосипедах через бывшую "мертвую зону" или играют в футбол на лужайке перед рейхстагом.</w:t>
      </w:r>
    </w:p>
    <w:p>
      <w:pPr>
        <w:pStyle w:val="Normal"/>
        <w:jc w:val="both"/>
        <w:rPr/>
      </w:pPr>
      <w:r>
        <w:rPr/>
        <w:t>В Берлине интересно жить и работать, и гостям своим он доставляет массу необычных впечатлений. Его атмосфера одинаково привлекательна и для художников-экзистенциалистов, и для молодых предпринимателей. Однако у вас всегда есть возможность избежать хаотичной суеты: для этого отправляйтесь, например, в пивную под открытым небом "Никольское", расположенную над озером Ванзе, посидите там в ласкающих лучах теплого вечернего солнца; или садитесь в лодку и плывите, лениво загребая веслами, по извилистой тихой ленте реки Хафель.</w:t>
      </w:r>
    </w:p>
    <w:p>
      <w:pPr>
        <w:pStyle w:val="Normal"/>
        <w:jc w:val="both"/>
        <w:rPr/>
      </w:pPr>
      <w:r>
        <w:rPr>
          <w:b/>
        </w:rPr>
        <w:t>Великая история.</w:t>
      </w:r>
      <w:r>
        <w:rPr/>
        <w:t xml:space="preserve"> История Берлина начинается гораздо раньше, чем многие думают. Когда-то на берегах реки Шпре стояли два славянских поселения. На их основе затем образовались торговые города К╠лльн и Берлин. В 1307 г. они слились в единый город, который в 1359 г. вступил в Ганзейский союз. В 1415 г. произошло событие, определившее судьбу города: король Сигизмунд назначил Фридриха фон Нюрнберга Гогенцоллерна курфюрстом Бранденбургским. С тех пор историю города определяли правители из династии Гогенцоллернов. В 1486 г. Берлин становится королевской резиденцией, и</w:t>
      </w:r>
    </w:p>
    <w:p>
      <w:pPr>
        <w:pStyle w:val="Normal"/>
        <w:jc w:val="both"/>
        <w:rPr/>
      </w:pPr>
      <w:r>
        <w:rPr/>
        <w:t>начиная с 1642г. князья Гогенцоллерны один за другим расширяют границы города и благоустраивают его, проводя грандиозные строительные работы.</w:t>
      </w:r>
    </w:p>
    <w:p>
      <w:pPr>
        <w:pStyle w:val="Normal"/>
        <w:jc w:val="both"/>
        <w:rPr/>
      </w:pPr>
      <w:r>
        <w:rPr/>
        <w:t>В период их правления Пруссия превратилась в могущественное государство "Священной Римской империи", не уступавшее в силе и величии Австрии Габсбургов. В 1740 г. королевский трон Пруссии занимает Фридрих II. Соперничество между молодым королевством и Австрией выливается в Семилетнюю войну (1756-1763), в результате которой Пруссия была официально признана могучей европейской державой. Первые неудачи настигают Пруссию в 1806 г. Тогда войска Наполеона на два года оккупировали Берлин.</w:t>
      </w:r>
    </w:p>
    <w:p>
      <w:pPr>
        <w:pStyle w:val="Normal"/>
        <w:jc w:val="both"/>
        <w:rPr/>
      </w:pPr>
      <w:r>
        <w:rPr/>
        <w:t>Вызов, брошенный могуществу Пруссии, вынуждает правящие круги страны вступить на путь реформ, проводившихся под влиянием Великой французской революции и концепций экономической системы Великобритании. С основанием в 1810г. Вильгельмом фон Гумбольдтом Берлинского университета центр реформизма сме-</w:t>
      </w:r>
    </w:p>
    <w:p>
      <w:pPr>
        <w:pStyle w:val="Normal"/>
        <w:jc w:val="both"/>
        <w:rPr/>
      </w:pPr>
      <w:r>
        <w:rPr>
          <w:b/>
          <w:u w:val="single"/>
        </w:rPr>
        <w:t>Слева:</w:t>
      </w:r>
      <w:r>
        <w:rPr>
          <w:b/>
        </w:rPr>
        <w:t xml:space="preserve"> Уличное кафе на Курфюрстендам с видом на Церковь в честь кайзера Вильгельма. </w:t>
      </w:r>
      <w:r>
        <w:rPr>
          <w:b/>
          <w:u w:val="single"/>
        </w:rPr>
        <w:t>Справа</w:t>
      </w:r>
      <w:r>
        <w:rPr>
          <w:b/>
        </w:rPr>
        <w:t>: На станции метро "Виттенбергплац "</w:t>
      </w:r>
    </w:p>
    <w:p>
      <w:pPr>
        <w:pStyle w:val="Normal"/>
        <w:numPr>
          <w:ilvl w:val="0"/>
          <w:numId w:val="0"/>
        </w:numPr>
        <w:jc w:val="both"/>
        <w:outlineLvl w:val="0"/>
        <w:rPr/>
      </w:pPr>
      <w:r>
        <w:rPr>
          <w:i/>
        </w:rPr>
        <w:t>Берлин \</w:t>
      </w:r>
      <w:r>
        <w:rPr/>
        <w:t xml:space="preserve"> 03</w:t>
      </w:r>
    </w:p>
    <w:p>
      <w:pPr>
        <w:pStyle w:val="Normal"/>
        <w:jc w:val="both"/>
        <w:rPr/>
      </w:pPr>
      <w:r>
        <w:rPr/>
        <w:t>щается из Кенигсберга в столицу королей. Генрих фон Штейн и князь фон Гарденберг числятся среди наиболее значительных государственных деятелей, осуществлявших политическое и экономическое возрождение Пруссии. Этот процесс прекратился в 1819 г., когда ушли в отставку министры-реформаторы Бойен и Гумбольдт.</w:t>
      </w:r>
    </w:p>
    <w:p>
      <w:pPr>
        <w:pStyle w:val="Normal"/>
        <w:jc w:val="both"/>
        <w:rPr/>
      </w:pPr>
      <w:r>
        <w:rPr/>
        <w:t>В 1848 г. Берлин становится центром буржуазно-демократической революции, в которой инициативу захватили силы консерваторов. В 1871 г была образована Германская империя. Прусский король стал императором, а Берлин - столицей нового государства.</w:t>
      </w:r>
    </w:p>
    <w:p>
      <w:pPr>
        <w:pStyle w:val="Normal"/>
        <w:jc w:val="both"/>
        <w:rPr/>
      </w:pPr>
      <w:r>
        <w:rPr/>
        <w:t>По завершении первой мировой войны последнему германскому императору пришлось отречься от престола, и Карл Либкнехт со стен берлинского дворца провозгласил создание свободной социалистической республики. Веймарская республика просуществовала недолго. В 1933 г. к власти приходит Адольф Гитлер. Вторая мировая война закончилась безоговорочной капитуляцией Германии и, разумеется, Берлина. Он был разрушен почти до основания. Вплоть до 1990г. город имел особый статус, который определялся условиями четырехстороннего соглашения (между США, Великобританией, Францией и СССР). В 1961 г. советский сектор Берлина был отрезан от остального города стеной, возведенной за одну ночь.</w:t>
      </w:r>
    </w:p>
    <w:p>
      <w:pPr>
        <w:pStyle w:val="Normal"/>
        <w:jc w:val="both"/>
        <w:rPr/>
      </w:pPr>
      <w:r>
        <w:rPr>
          <w:b/>
        </w:rPr>
        <w:t>Берлинская стена.</w:t>
      </w:r>
      <w:r>
        <w:rPr/>
        <w:t xml:space="preserve"> Теперь эта стена, в течение 28 лет являвшаяся символом города, принадлежит истории. Гостям столицы, желающим посмотреть на ее остатки, следует идти к зданию бывшего прусского парламента в Кройцберге или к Национальной галерее во Фридриксхайне. Градостроители из кожи вон лезут, благоустраивая пустырь, по которому пролегала "мертвая зона", ведь она занимала некоторые самые лучшие участки города.</w:t>
      </w:r>
    </w:p>
    <w:p>
      <w:pPr>
        <w:pStyle w:val="Normal"/>
        <w:jc w:val="both"/>
        <w:rPr/>
      </w:pPr>
      <w:r>
        <w:rPr/>
        <w:t>Многие до сих пор живо помнят сцены, разыгравшиеся 13 августа 1961 г., когда Берлин неожиданно оказался рассеченным на две половины. За одну ночь были разделены - в буквальном смысле слова - не только капитализм и коммунизм, но и ошеломленные</w:t>
      </w:r>
    </w:p>
    <w:p>
      <w:pPr>
        <w:pStyle w:val="Normal"/>
        <w:numPr>
          <w:ilvl w:val="0"/>
          <w:numId w:val="0"/>
        </w:numPr>
        <w:jc w:val="both"/>
        <w:outlineLvl w:val="0"/>
        <w:rPr/>
      </w:pPr>
      <w:r>
        <w:rPr/>
        <w:t>104</w:t>
      </w:r>
    </w:p>
    <w:p>
      <w:pPr>
        <w:pStyle w:val="Normal"/>
        <w:jc w:val="both"/>
        <w:rPr/>
      </w:pPr>
      <w:r>
        <w:rPr/>
        <w:t>люди. Детей оторвали от родителей, друзей от друзей, работников от мест работы. Воздвигнутая по наущению Советов стена (161 км длиной, 4 м высотой) была усеяна дозорными вышками. Режим Хонеккера трактовал ее как "антифашистскую защитную стену". Западный мир воспринимал ее как символ репрессий и не забывал о том, что на этом месте погибли более 70 человек.</w:t>
      </w:r>
    </w:p>
    <w:p>
      <w:pPr>
        <w:pStyle w:val="Normal"/>
        <w:jc w:val="both"/>
        <w:rPr/>
      </w:pPr>
      <w:r>
        <w:rPr/>
        <w:t>Сегодня обсуждается вопрос о том, как увековечить "эру стены", и на Бернауэрштрассе готовят к открытию большой мемориальный комплекс.</w:t>
      </w:r>
    </w:p>
    <w:p>
      <w:pPr>
        <w:pStyle w:val="Normal"/>
        <w:jc w:val="both"/>
        <w:rPr/>
      </w:pPr>
      <w:r>
        <w:rPr/>
        <w:t>Теперь, когда стены больше нет, самое поразительное в Берлине - это наличие двух центров города. В одной стороне, на Александерплац, высится телевизионная башня - привычная эмблема столицы ГДР. На другой половине над торговым центром "Европа" сияет голубая звезда фирмы "Мерседес", зазывающая всех на Курфюрстендам (Ку'дам, как говорят берлинцы) - шумную центральную улицу Западного Берлина. Это по-прежнему суматошный многолюдный центр, но с па-</w:t>
      </w:r>
    </w:p>
    <w:p>
      <w:pPr>
        <w:pStyle w:val="Normal"/>
        <w:jc w:val="both"/>
        <w:rPr/>
      </w:pPr>
      <w:r>
        <w:rPr>
          <w:b/>
        </w:rPr>
        <w:t xml:space="preserve">Фрагменты Берлинской стены распроданы как произведения искусства </w:t>
      </w:r>
      <w:r>
        <w:rPr>
          <w:b/>
          <w:u w:val="single"/>
        </w:rPr>
        <w:t xml:space="preserve">Слева: </w:t>
      </w:r>
      <w:r>
        <w:rPr>
          <w:b/>
        </w:rPr>
        <w:t xml:space="preserve">представление на Брайтшайдплац. </w:t>
      </w:r>
      <w:r>
        <w:rPr>
          <w:b/>
          <w:u w:val="single"/>
        </w:rPr>
        <w:t>Справа:</w:t>
      </w:r>
      <w:r>
        <w:rPr>
          <w:b/>
        </w:rPr>
        <w:t xml:space="preserve"> зазывала перед "Ку'дам Экк"</w:t>
      </w:r>
    </w:p>
    <w:p>
      <w:pPr>
        <w:pStyle w:val="Normal"/>
        <w:jc w:val="both"/>
        <w:rPr/>
      </w:pPr>
      <w:r>
        <w:rPr/>
        <w:t>дением стены элегантный бульвар Унтер-ден-Линден постепенно отвоевывает у Ку'дам право называться главным проспектом города.</w:t>
      </w:r>
    </w:p>
    <w:p>
      <w:pPr>
        <w:pStyle w:val="Normal"/>
        <w:jc w:val="both"/>
        <w:rPr/>
      </w:pPr>
      <w:r>
        <w:rPr>
          <w:b/>
        </w:rPr>
        <w:t>Курфюрстендам (Kurfiirstendamm).</w:t>
      </w:r>
      <w:r>
        <w:rPr/>
        <w:t xml:space="preserve"> Тем не менее Ку'дам пока еще не утратила своей привлекательности. "Я так скучаю по родной Курфюрстендам", - пела когда-то неподражаемая берлинская певица и актриса Хильдегард Кнеф. Правда, ныне мало что осталось от горделивых восхитительных особняков конца XIX в., которые обрамляли благородный бульвар: они в большинстве своем не пережили бомбежек второй мировой войны. Курфюрстендам играла важную роль в жизни Берлина на протяжении многих столетий, начиная с XVI в. Тогда князь-выборщик Иоахим II распорядился проложить вьючный тракт, ведущий к охотничьим угодьям. Курфюрстендам означает буквально "Дорога выборщиков". Эта дорога начала принимать облик городской улицы только с 1871 г. Бисмарк, покоренный великолепием Елисейских полей в Париже, решил, что в столице рейха</w:t>
      </w:r>
    </w:p>
    <w:p>
      <w:pPr>
        <w:pStyle w:val="Normal"/>
        <w:jc w:val="both"/>
        <w:rPr/>
      </w:pPr>
      <w:r>
        <w:rPr/>
        <w:t>должен быть столь же грандиозный бульвар. Улица и все постройки на ней создавались в "стиле Вильгельма". Здесь преобладали богато украшенные и даже вычурные сооружения - истинные представители своей эпохи.</w:t>
      </w:r>
    </w:p>
    <w:p>
      <w:pPr>
        <w:pStyle w:val="Normal"/>
        <w:jc w:val="both"/>
        <w:rPr/>
      </w:pPr>
      <w:r>
        <w:rPr/>
        <w:t>Позже Курфюрстендам стала олицетворением молодости и жизнерадостности. Там устраивались самые фантастические развлечения и царствовала богема. Такой она была в период "неистовых 20-х". Самым популярным заведением тогда являлось "Румынское кафе". На его месте ныне стоит строгое здание торгового центра "Европа".</w:t>
      </w:r>
    </w:p>
    <w:p>
      <w:pPr>
        <w:pStyle w:val="Normal"/>
        <w:jc w:val="both"/>
        <w:rPr/>
      </w:pPr>
      <w:r>
        <w:rPr/>
        <w:t xml:space="preserve">После разделения города на восточный и западный секторы отстроенная заново Курфюрстендам превратилась в культурный центр Западного Берлина. Но возродить ее былое великолепие так и не удалось. На месте разрушенных в ходе войны старинных особняков выросли уродливые новые здания. Модные роскошные магазины, дорогие антикварные лавки и другие заведения подобного рода переехали в более изысканный район, расположенный между </w:t>
      </w:r>
    </w:p>
    <w:p>
      <w:pPr>
        <w:pStyle w:val="Normal"/>
        <w:numPr>
          <w:ilvl w:val="0"/>
          <w:numId w:val="0"/>
        </w:numPr>
        <w:jc w:val="both"/>
        <w:outlineLvl w:val="0"/>
        <w:rPr/>
      </w:pPr>
      <w:r>
        <w:rPr>
          <w:i/>
        </w:rPr>
        <w:t>Берлин</w:t>
      </w:r>
      <w:r>
        <w:rPr/>
        <w:t xml:space="preserve"> 105</w:t>
      </w:r>
    </w:p>
    <w:p>
      <w:pPr>
        <w:pStyle w:val="Normal"/>
        <w:jc w:val="both"/>
        <w:rPr/>
      </w:pPr>
      <w:r>
        <w:rPr/>
        <w:t xml:space="preserve">Аденауэрплац и Фазаненштрассе, а Виттенбергплац заполонили закусочные, секс-шопы и универмаги. . На Виттенбергплац (в том месте, где площадь упирается в Тауэнцинштрассе) находится модный универмаг "Ка-уфхаус-дес-Вестен", известный под названием " </w:t>
      </w:r>
      <w:r>
        <w:rPr>
          <w:i/>
        </w:rPr>
        <w:t>KaDeWe".</w:t>
      </w:r>
      <w:r>
        <w:rPr/>
        <w:t xml:space="preserve"> Это огромный магазин с товарами на любой вкус. Его здание оказалось единственным из всех универмагов в Берлине, устоявшим под бомбежками во время войны.</w:t>
      </w:r>
    </w:p>
    <w:p>
      <w:pPr>
        <w:pStyle w:val="Normal"/>
        <w:jc w:val="both"/>
        <w:rPr/>
      </w:pPr>
      <w:r>
        <w:rPr/>
        <w:t>Люди, приходя на Курфюрстендам, первым делом устремляются к площади</w:t>
      </w:r>
      <w:r>
        <w:rPr>
          <w:b/>
        </w:rPr>
        <w:t xml:space="preserve"> Брайтшайдплац (Breitscheidplatz),</w:t>
      </w:r>
      <w:r>
        <w:rPr/>
        <w:t xml:space="preserve"> где высятся руины церкви кайзера Вильгельма. Высокая церковь была построена в 1895 г. в память о любимом народом императоре Вильгельме I. После войны ее не стали реставрировать, а выстроили рядом изящную колокольню и здание пониже - церковь, где и проходят религиозные службы. С 1983 г. очень много народа, особенно в летний период, собирается возле огромного фонтана "Вассерклопс", созданного скульптором Шметтау Фонтан журчит возле торгового центра "Европа" - самого высокого здания в Берлине. Здесь размещаются магазины, рестораны, бары и даже казино.</w:t>
      </w:r>
    </w:p>
    <w:p>
      <w:pPr>
        <w:pStyle w:val="Normal"/>
        <w:jc w:val="both"/>
        <w:rPr/>
      </w:pPr>
      <w:r>
        <w:rPr/>
        <w:t>Чуть дальше стоит знаменитое кафе "Кранцлер", славящееся вкусными кондитерскими изделиями. Это, конечно, не довоенное кафе "Кранцлер" - то находилось в Берлин- Митте. Но все равно приятно посидеть за одним из его столиков на тротуаре, наблюдая за жизнью Берлина. Если вас интересуют культурные развлечения, закажите билеты, например, на вечерний спектакль в "Шаубюне", располагающемся сейчас на Лехинерплац. Этот театр, поначалу находившийся в Кройцберге, завоевал известность благодаря блестящим постановкам его режиссера Петера Штайна.</w:t>
      </w:r>
    </w:p>
    <w:p>
      <w:pPr>
        <w:pStyle w:val="Normal"/>
        <w:jc w:val="both"/>
        <w:rPr/>
      </w:pPr>
      <w:r>
        <w:rPr>
          <w:b/>
        </w:rPr>
        <w:t>Исторический центр. В Берлин-Митте (Berlin- Mitte),</w:t>
      </w:r>
      <w:r>
        <w:rPr/>
        <w:t xml:space="preserve"> в том самом районе, с которого начинался Берлин, более неторопливый ритм жизни. Это отнюдь не означает, что здесь скучно. Берлин-Митте - нескончаемая летопись берлинской и прусской истории. Разумеется, большинство его исторических зданий - копии оригинальных сооружений, а облик многих памятников (например, городского дворца императоров из династии Гогенцоллернов) утрачен навечно. Дворец Гогенцоллернов был сильно разрушен во время войны, но окончательно его добили в 50-е гг. по распоряжению правительства бывшей ГДР. На месте этого сооружения сейчас стоит медно-красный Республиканский дворец, в котором в эпоху правления СЕПГ заседал парламент и проводились крупные культурно-зрелищные мероприятия.</w:t>
      </w:r>
    </w:p>
    <w:p>
      <w:pPr>
        <w:pStyle w:val="Normal"/>
        <w:jc w:val="both"/>
        <w:rPr/>
      </w:pPr>
      <w:r>
        <w:rPr/>
        <w:t>Знаменитые</w:t>
      </w:r>
      <w:r>
        <w:rPr>
          <w:b/>
        </w:rPr>
        <w:t xml:space="preserve"> Бранденбургские ворота (Brandenburger Tor)</w:t>
      </w:r>
      <w:r>
        <w:rPr/>
        <w:t xml:space="preserve"> были возведены в 1791 г. и с тех пор всегда являлись символом сначала Пруссии, а затем Германии. Через эти ворота победоносно шествовал на Россию Наполеон, а венчающую их квадригу - скульптурное изображение богини победы в колеснице, запряженной четверкой лошадей, - он отослал в Париж в качестве военного трофея. Через восемь лет, в 1814 г., маршал Блюхер с триумфом возвратил квадригу на родину Во время револю</w:t>
      </w:r>
    </w:p>
    <w:p>
      <w:pPr>
        <w:pStyle w:val="Normal"/>
        <w:numPr>
          <w:ilvl w:val="0"/>
          <w:numId w:val="0"/>
        </w:numPr>
        <w:jc w:val="both"/>
        <w:outlineLvl w:val="0"/>
        <w:rPr>
          <w:b/>
          <w:b/>
        </w:rPr>
      </w:pPr>
      <w:r>
        <w:rPr>
          <w:b/>
        </w:rPr>
        <w:t>На каждом углу - кафе на открытом воздухе</w:t>
      </w:r>
    </w:p>
    <w:p>
      <w:pPr>
        <w:pStyle w:val="Normal"/>
        <w:jc w:val="both"/>
        <w:rPr/>
      </w:pPr>
      <w:r>
        <w:rPr/>
        <w:t>106</w:t>
      </w:r>
    </w:p>
    <w:p>
      <w:pPr>
        <w:pStyle w:val="Normal"/>
        <w:jc w:val="both"/>
        <w:rPr/>
      </w:pPr>
      <w:r>
        <w:rPr/>
        <w:t>ции 1848 г. в Бранденбургских воротах сооружались баррикады. Через них торжественно проезжали императоры, а в 1918 г. бежали к дворцу революционные толпы народа. Нацисты отмечали свои победы парадным маршем через Бранденбургские ворота, а в 1945 г. советские солдаты, разгромив фашизм, водрузили на квадриге красный флаг.</w:t>
      </w:r>
    </w:p>
    <w:p>
      <w:pPr>
        <w:pStyle w:val="Normal"/>
        <w:jc w:val="both"/>
        <w:rPr/>
      </w:pPr>
      <w:r>
        <w:rPr/>
        <w:t>После возведения Берлинской стены памятник и прилегающая к нему территория были огорожены с обеих сторон - и с восточной, и с западной. С разрушением стены Бранденбургские ворота стали символом надежд воссоединившейся нации. Сюда спешили все, кто, по словам бывшего мэра Западного Берлина Вальтера Момпера, считали себя "самыми счастливыми людьми на свете". Бранденбургские ворота теперь превратились в островок безопасности: велосипедистам и такси разрешено проезжать через ворота, а вот остальные машины должны их объезжать.</w:t>
      </w:r>
    </w:p>
    <w:p>
      <w:pPr>
        <w:pStyle w:val="Normal"/>
        <w:jc w:val="both"/>
        <w:rPr/>
      </w:pPr>
      <w:r>
        <w:rPr/>
        <w:t>По другую сторону Бранденбургских ворот находится Паризер-Плац. Вторая мировая война уничтожила дома, стоявшие вокруг этой площади, на которой в свое время жили такие известные личности, как премьер-министр Пруссии Фридрих Карл фон Савиньи, композитор Джакомо Мейербер, драматург Август фон Коцебу и художник Макс Либерман. Здесь же базировалась и Прусская академия искусств. Территория вокруг Паризер-Плац ныне начинает принимать благоустроенный вид: ее застраивают новыми зданиями.</w:t>
      </w:r>
    </w:p>
    <w:p>
      <w:pPr>
        <w:pStyle w:val="Normal"/>
        <w:jc w:val="both"/>
        <w:rPr/>
      </w:pPr>
      <w:r>
        <w:rPr/>
        <w:t>От Паризер-Плац берет начало</w:t>
      </w:r>
      <w:r>
        <w:rPr>
          <w:b/>
        </w:rPr>
        <w:t xml:space="preserve"> Унтер-ден-Линден (Unter den Linden).</w:t>
      </w:r>
      <w:r>
        <w:rPr/>
        <w:t xml:space="preserve"> Это, без сомнения, одна из самых "прусских" улиц в Берлине. Ее задумали проложить еще в 1647 г. Унтер-ден-Линден тоже сильно пострадала в ходе войны, а в послевоенные годы она стала жертвой безграмотного социалистического строительства. Однако, прогуливаясь сегодня по этому элегантному бульвару, почти кожей ощущаешь дух старины. Классицистические сооружения архитектора XIX в. Карла Фридриха Шинкеля, преобразившие облик Берлина, позволили называть его "Афинами на реке Шпре".</w:t>
      </w:r>
    </w:p>
    <w:p>
      <w:pPr>
        <w:pStyle w:val="Normal"/>
        <w:numPr>
          <w:ilvl w:val="0"/>
          <w:numId w:val="0"/>
        </w:numPr>
        <w:jc w:val="both"/>
        <w:outlineLvl w:val="0"/>
        <w:rPr>
          <w:b/>
          <w:b/>
        </w:rPr>
      </w:pPr>
      <w:r>
        <w:rPr>
          <w:b/>
        </w:rPr>
        <w:t>Бранденбургские ворота</w:t>
      </w:r>
    </w:p>
    <w:p>
      <w:pPr>
        <w:pStyle w:val="Normal"/>
        <w:numPr>
          <w:ilvl w:val="0"/>
          <w:numId w:val="0"/>
        </w:numPr>
        <w:jc w:val="both"/>
        <w:outlineLvl w:val="0"/>
        <w:rPr/>
      </w:pPr>
      <w:r>
        <w:rPr>
          <w:i/>
        </w:rPr>
        <w:t>Берлин</w:t>
      </w:r>
      <w:r>
        <w:rPr/>
        <w:t xml:space="preserve"> 107</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u w:val="single"/>
        </w:rPr>
      </w:pPr>
      <w:r>
        <w:rPr>
          <w:b/>
          <w:sz w:val="28"/>
          <w:u w:val="single"/>
        </w:rPr>
        <w:t>БЕРЛИНСКИЕ МУЗЕИ</w:t>
      </w:r>
    </w:p>
    <w:p>
      <w:pPr>
        <w:pStyle w:val="Normal"/>
        <w:jc w:val="both"/>
        <w:rPr/>
      </w:pPr>
      <w:r>
        <w:rPr>
          <w:b/>
        </w:rPr>
        <w:t>Музейный остров.</w:t>
      </w:r>
      <w:r>
        <w:rPr/>
        <w:t xml:space="preserve"> В Пергамском музее хранится самое драгоценное из всех сокровищ Берлина, одно из семи чудес света - Пергамский алтарь (180-159 до н.э.), привезенный из Западной Турции. Под этой же крышей находятся Перед-неазиатский музей и Музей немецкой этнографии.</w:t>
      </w:r>
    </w:p>
    <w:p>
      <w:pPr>
        <w:pStyle w:val="Normal"/>
        <w:jc w:val="both"/>
        <w:rPr/>
      </w:pPr>
      <w:r>
        <w:rPr/>
        <w:t>Музей имени Боде хранит произведения периода поздней античности, византийского и египетского искусства, а также полотна и скульптуру немецких, итальянских и голландских мастеров XV-XVI II вв. В Старой национальной галерее ведутся реставрационные работы, и принадлежащие ей картины XVIII-XX вв. до 2000 г. будут выставляться в Гамбургербанхофе на Инвалиденштрассе и в Старом музее, который используется для периодических выставок и куда планируется переместить из Шарлоттенбургского дворца коллекцию произведений античности.</w:t>
      </w:r>
    </w:p>
    <w:p>
      <w:pPr>
        <w:pStyle w:val="Normal"/>
        <w:jc w:val="both"/>
        <w:rPr/>
      </w:pPr>
      <w:r>
        <w:rPr/>
        <w:t>Рядом, на бульваре Унтер-ден-Лин-ден, находится Музей немецкой истории. Наряду с экспозициями на прусско-германские темы посетители имеют возможность познакомиться и с историей ГДР.</w:t>
      </w:r>
    </w:p>
    <w:p>
      <w:pPr>
        <w:pStyle w:val="Normal"/>
        <w:jc w:val="both"/>
        <w:rPr/>
      </w:pPr>
      <w:r>
        <w:rPr>
          <w:b/>
        </w:rPr>
        <w:t>Культурфорум.</w:t>
      </w:r>
      <w:r>
        <w:rPr/>
        <w:t xml:space="preserve"> В коллекции Музея музыкальных инструментов (находится на Тиргартенштрассе) более 2500 экспонатов. В просторном Музее искусств и ремесел, построенном в 1985 г. Рольфом Гутбродом, представлены ткани, мебель, изделия из стекла, одежда и ювелирные украшения периода от средневековья до наших дней.</w:t>
      </w:r>
    </w:p>
    <w:p>
      <w:pPr>
        <w:pStyle w:val="Normal"/>
        <w:jc w:val="both"/>
        <w:rPr/>
      </w:pPr>
      <w:r>
        <w:rPr/>
        <w:t>Новая национальная галерея строилась по проекту Людвига Миса ван дер Роэ. Помимо работ художников ГДР здесь выставлены произведения Оскара Кокошки, Отто Дикса и многих других живописцев XX в. В 1994 г. сюда из Далема переместили Гравюрный кабинет. В Картинной галерее, расположенной на углу Сигизмундштрассе, выставлены художественные полотна, созданные в период от средних веков до конца XVI II в.</w:t>
      </w:r>
    </w:p>
    <w:p>
      <w:pPr>
        <w:pStyle w:val="Normal"/>
        <w:jc w:val="both"/>
        <w:rPr/>
      </w:pPr>
      <w:r>
        <w:rPr>
          <w:b/>
        </w:rPr>
        <w:t>Шарлоттенбург.</w:t>
      </w:r>
      <w:r>
        <w:rPr/>
        <w:t xml:space="preserve"> Всемирно известная жемчужина Египетского музея - это голова Нефертити, супруги египетского фараона Аменхотепа IV (1358 г. до н.э.). В Музее античности представлены произведения искусства Древней Греции и Древнего Рима, в том числе Гильдес-геймский клад времен императора Августа. Сам Шарлоттенбургский дворец располагает несколькими коллекциями. Средняя часть дворца, правое крыло, верхний этаж нового крыла были апартаментами Фридриха I и Фридриха Великого. Цокольный этаж занимает пользующаяся большой популярностью Галерея романтиков, где представлены полотна Каспара Давида Фридриха, Людвига Рихтера и Карла Блехена.</w:t>
      </w:r>
    </w:p>
    <w:p>
      <w:pPr>
        <w:pStyle w:val="Normal"/>
        <w:jc w:val="both"/>
        <w:rPr/>
      </w:pPr>
      <w:r>
        <w:rPr>
          <w:b/>
        </w:rPr>
        <w:t>Далем.</w:t>
      </w:r>
      <w:r>
        <w:rPr/>
        <w:t xml:space="preserve"> В составе музейного комплекса, расположенного между Арнималлее и Ленсштрассе, -скульптурная коллекция, Музей произведений искусства поздней античности. Индийское и Восточно-Азиатское собрания, Музей ислама и коллекция произведений народного искусства. Эти сокровища достойны того, чтобы ради них совершить поездку в данный район города.</w:t>
      </w:r>
    </w:p>
    <w:p>
      <w:pPr>
        <w:pStyle w:val="Normal"/>
        <w:numPr>
          <w:ilvl w:val="0"/>
          <w:numId w:val="0"/>
        </w:numPr>
        <w:jc w:val="both"/>
        <w:outlineLvl w:val="0"/>
        <w:rPr>
          <w:b/>
          <w:b/>
        </w:rPr>
      </w:pPr>
      <w:r>
        <w:rPr>
          <w:b/>
        </w:rPr>
        <w:t>Скульптура Пергамского алтаря</w:t>
      </w:r>
    </w:p>
    <w:p>
      <w:pPr>
        <w:pStyle w:val="Normal"/>
        <w:jc w:val="both"/>
        <w:rPr/>
      </w:pPr>
      <w:r>
        <w:rPr/>
        <w:t>108</w:t>
      </w:r>
    </w:p>
    <w:p>
      <w:pPr>
        <w:pStyle w:val="Normal"/>
        <w:jc w:val="both"/>
        <w:rPr/>
      </w:pPr>
      <w:r>
        <w:rPr/>
        <w:t>Искусствоведы и по сей день не пришли к единому мнению относительно того, какое из творений Шинкеля самое замечательное. Некоторые утверждают, что это "Шаушпильхаус" (в переводе - драматический театр) на</w:t>
      </w:r>
      <w:r>
        <w:rPr>
          <w:b/>
        </w:rPr>
        <w:t xml:space="preserve"> Гендарменмаркт (Gendarmenmarkt),</w:t>
      </w:r>
      <w:r>
        <w:rPr/>
        <w:t xml:space="preserve"> которую обрамляют два собора - Немецкий и Французский. Вместе с остальными постройками на площади они образуют эстетически совершенный архитектурный ансамбль. На Опернплац, ныне переименованной в</w:t>
      </w:r>
      <w:r>
        <w:rPr>
          <w:b/>
        </w:rPr>
        <w:t xml:space="preserve"> Бебельплац (Bebel Platz),</w:t>
      </w:r>
      <w:r>
        <w:rPr/>
        <w:t xml:space="preserve"> нацисты в 1933 г. сожгли более 20 тыс. книг. В центре площади восседает на коне Фридрих Великий. Эта статуя - одна из наиболее значительных работ берлинского скульптора Христиана Даниэля Рауха. Фридрих Великий планировал создать здесь Форум Фридрисианум. Оперный театр, Старую библиотеку и собор Св. Ядвиги без преувеличения можно назвать шедевром городского ансамбля.</w:t>
      </w:r>
    </w:p>
    <w:p>
      <w:pPr>
        <w:pStyle w:val="Normal"/>
        <w:jc w:val="both"/>
        <w:rPr/>
      </w:pPr>
      <w:r>
        <w:rPr/>
        <w:t xml:space="preserve">На Унтер-ден-Линден стоят два бастиона немецкой культуры - Берлинская государственная библиотека и Университет им. Гумбольдта, в котором учились Альберт Эйнштейн и братья Гримм. На ней же находится и Новая караульня - по-видимому, все-таки самое совершенное творение Шинкеля. Это первое сооружение архитектора в Берлине, и в нем определенно есть гармония, присущая сдержанным произведениям классицизма. В годы существования ГДР в День поминовения жертв фашизма и милитаризма перед Новой караульней торжественным строем проходили солдаты Народной армии. В 1993 г., после долгих дискуссий, это храмоподобное сооружение провозгласили Главным мемориалом ФРГ Бронзовая скульптура Кете Коль-виц </w:t>
      </w:r>
      <w:r>
        <w:rPr>
          <w:i/>
        </w:rPr>
        <w:t>"Мать и сын"</w:t>
      </w:r>
      <w:r>
        <w:rPr/>
        <w:t xml:space="preserve"> посвящена "всем жертвам войны и насилия".</w:t>
      </w:r>
    </w:p>
    <w:p>
      <w:pPr>
        <w:pStyle w:val="Normal"/>
        <w:jc w:val="both"/>
        <w:rPr/>
      </w:pPr>
      <w:r>
        <w:rPr/>
        <w:t>Направляясь в сторону реки, вы увидите Цейхгауз (здание бывшего Арсенала) - самое большое сооружение Берлина в стиле барокко. Во дворе Цейхгауза, который ныне является музеем, экспонируются 22 посмертные маски воителей работы Шлютера.</w:t>
      </w:r>
    </w:p>
    <w:p>
      <w:pPr>
        <w:pStyle w:val="Normal"/>
        <w:jc w:val="both"/>
        <w:rPr/>
      </w:pPr>
      <w:r>
        <w:rPr/>
        <w:t xml:space="preserve">Старый музей, расположенный на </w:t>
      </w:r>
      <w:r>
        <w:rPr>
          <w:b/>
        </w:rPr>
        <w:t>Музейном острове (Museumsinsel),</w:t>
      </w:r>
      <w:r>
        <w:rPr/>
        <w:t xml:space="preserve"> считается самым величественным сооружением Шинкеля. И его внутреннее помещение, и фасад изначально проектировались для демонстрации произведений искусств. И весь Музейный остров - место сосредоточения культурных ценностей. Вам едва ли хватит половины дня, чтобы ознакомиться с сокровищами Старого и Нового музеев, Пергамского музея и Музея им. Боде.</w:t>
      </w:r>
    </w:p>
    <w:p>
      <w:pPr>
        <w:pStyle w:val="Normal"/>
        <w:jc w:val="both"/>
        <w:rPr/>
      </w:pPr>
      <w:r>
        <w:rPr/>
        <w:t>Берлинский собор - это памятник роскоши эпохи Вильгельма. Он был построен в 1894 г. как "главная протестантская церковь". Здесь проходили обряды крещения, конфирмации, венчания императорских детей, здесь же хоронили членов императорской семьи. В подземной часовне вы увидите гробницы с прахом 97 представителей династии Гогенцоллернов.</w:t>
      </w:r>
    </w:p>
    <w:p>
      <w:pPr>
        <w:pStyle w:val="Normal"/>
        <w:jc w:val="both"/>
        <w:rPr/>
      </w:pPr>
      <w:r>
        <w:rPr/>
        <w:t>От Берлинского собора рукой подать до легендарной</w:t>
      </w:r>
      <w:r>
        <w:rPr>
          <w:b/>
        </w:rPr>
        <w:t xml:space="preserve"> Александерплац (Alexan-derplatz).</w:t>
      </w:r>
      <w:r>
        <w:rPr/>
        <w:t xml:space="preserve"> В настоящий момент там уже мало что напоминает о кипучей жизни 20-х гг., описанной Альфредом Деблином в книге </w:t>
      </w:r>
      <w:r>
        <w:rPr>
          <w:i/>
        </w:rPr>
        <w:t>"Берлинская Александерплац".</w:t>
      </w:r>
      <w:r>
        <w:rPr/>
        <w:t xml:space="preserve"> Правда, в ближайшие годы здесь</w:t>
      </w:r>
    </w:p>
    <w:p>
      <w:pPr>
        <w:pStyle w:val="Normal"/>
        <w:numPr>
          <w:ilvl w:val="0"/>
          <w:numId w:val="0"/>
        </w:numPr>
        <w:jc w:val="both"/>
        <w:outlineLvl w:val="0"/>
        <w:rPr>
          <w:b/>
          <w:b/>
        </w:rPr>
      </w:pPr>
      <w:r>
        <w:rPr>
          <w:b/>
        </w:rPr>
        <w:t>Собор на Гендарменмаркт</w:t>
      </w:r>
    </w:p>
    <w:p>
      <w:pPr>
        <w:pStyle w:val="Normal"/>
        <w:numPr>
          <w:ilvl w:val="0"/>
          <w:numId w:val="0"/>
        </w:numPr>
        <w:jc w:val="both"/>
        <w:outlineLvl w:val="0"/>
        <w:rPr/>
      </w:pPr>
      <w:r>
        <w:rPr>
          <w:i/>
        </w:rPr>
        <w:t>Берлин</w:t>
      </w:r>
      <w:r>
        <w:rPr/>
        <w:t xml:space="preserve"> 109</w:t>
      </w:r>
    </w:p>
    <w:p>
      <w:pPr>
        <w:pStyle w:val="Normal"/>
        <w:jc w:val="both"/>
        <w:rPr/>
      </w:pPr>
      <w:r>
        <w:rPr/>
        <w:t>должны взметнуться к небесам высотные архитектурные комплексы - учреждения, магазины, жилые дома.</w:t>
      </w:r>
    </w:p>
    <w:p>
      <w:pPr>
        <w:pStyle w:val="Normal"/>
        <w:jc w:val="both"/>
        <w:rPr/>
      </w:pPr>
      <w:r>
        <w:rPr>
          <w:b/>
        </w:rPr>
        <w:t>Культура под открытым небом.</w:t>
      </w:r>
      <w:r>
        <w:rPr/>
        <w:t xml:space="preserve"> Название района</w:t>
      </w:r>
      <w:r>
        <w:rPr>
          <w:b/>
        </w:rPr>
        <w:t xml:space="preserve"> Тирпарк (Tierpark)</w:t>
      </w:r>
      <w:r>
        <w:rPr/>
        <w:t xml:space="preserve"> по вполне понятным причинам ассоциируется с любимым парком берлинцев под тем же наименованием, однако Тирпарк - это нечто большее, чем красивая природа. На его Культурфоруме, который создавался как послевоенный аналог Музейного острова, господствует Филармонический концертный зал, спроектированный архитектором Гансом Шароуном. В этом здании блистал оркестр Западноберлинской филармонии под управлением Герберта фон Караяна. На Тиргартенштрассе, в старинном дипломатическом квартале</w:t>
      </w:r>
      <w:r>
        <w:rPr>
          <w:b/>
        </w:rPr>
        <w:t xml:space="preserve"> Дипломатенфиртель (Diplomatenviertel),</w:t>
      </w:r>
      <w:r>
        <w:rPr/>
        <w:t xml:space="preserve"> по-прежнему стоят солидные особняки, которые когда-то занимали посольства и консульства, хотя в разросшихся садах сохранилось множество руин. После нескольких десятилетий летаргического сна возвращается к жизни памятник, созданный в эпоху империи, - рейхстаг. Работами по реконструкции здания руководит английский архитектор Норман Фостер; здесь планируется разместить парламент Германии.</w:t>
      </w:r>
    </w:p>
    <w:p>
      <w:pPr>
        <w:pStyle w:val="Normal"/>
        <w:jc w:val="both"/>
        <w:rPr/>
      </w:pPr>
      <w:r>
        <w:rPr>
          <w:b/>
        </w:rPr>
        <w:t>Резиденции аристократов. Шарлотгенбург (Charlottenburg),</w:t>
      </w:r>
      <w:r>
        <w:rPr/>
        <w:t xml:space="preserve"> пока его не поглотил Берлин, считался самым богатым городом Бранденбурга. О его роскошном прошлом напоминают горделивые особняки на центральной площади</w:t>
      </w:r>
      <w:r>
        <w:rPr>
          <w:b/>
        </w:rPr>
        <w:t xml:space="preserve"> Савиньиплац (Savignyplatz).</w:t>
      </w:r>
      <w:r>
        <w:rPr/>
        <w:t xml:space="preserve"> Главной достопримечательностью района является Шарлоттенбургский дворец, названный в честь королевы Софии Шарлотты. Она приходилась бабушкой Фридриху Великому. Район славится не только множеством знаменитых музеев, но также грандиозным парком, который, безусловно, стоит посетить (S-Bahn; остановка "Becтэнд"/"Westend").</w:t>
      </w:r>
    </w:p>
    <w:p>
      <w:pPr>
        <w:pStyle w:val="Normal"/>
        <w:jc w:val="both"/>
        <w:rPr/>
      </w:pPr>
      <w:r>
        <w:rPr/>
        <w:t>Возле наряженного в алюминий Международного центра конгрессов высится телевизионная башня со смотровой площадкой - Функтурм (S-Bahn; остановка "Витлебен"/"Witlеbеn").</w:t>
      </w:r>
    </w:p>
    <w:p>
      <w:pPr>
        <w:pStyle w:val="Normal"/>
        <w:jc w:val="both"/>
        <w:rPr/>
      </w:pPr>
      <w:r>
        <w:rPr/>
        <w:t>Нацистский террор увековечен в мемориале "Геденкштетте-Пл╠цензе". В</w:t>
      </w:r>
    </w:p>
    <w:p>
      <w:pPr>
        <w:pStyle w:val="Normal"/>
        <w:numPr>
          <w:ilvl w:val="0"/>
          <w:numId w:val="0"/>
        </w:numPr>
        <w:jc w:val="both"/>
        <w:outlineLvl w:val="0"/>
        <w:rPr>
          <w:b/>
          <w:b/>
        </w:rPr>
      </w:pPr>
      <w:r>
        <w:rPr>
          <w:b/>
        </w:rPr>
        <w:t>Футбольный матч на лужайке перед рейхстагом</w:t>
      </w:r>
    </w:p>
    <w:p>
      <w:pPr>
        <w:pStyle w:val="Normal"/>
        <w:jc w:val="both"/>
        <w:rPr/>
      </w:pPr>
      <w:r>
        <w:rPr/>
        <w:t>10</w:t>
      </w:r>
    </w:p>
    <w:p>
      <w:pPr>
        <w:pStyle w:val="Normal"/>
        <w:numPr>
          <w:ilvl w:val="0"/>
          <w:numId w:val="0"/>
        </w:numPr>
        <w:jc w:val="both"/>
        <w:outlineLvl w:val="0"/>
        <w:rPr>
          <w:b/>
          <w:b/>
        </w:rPr>
      </w:pPr>
      <w:r>
        <w:rPr>
          <w:b/>
        </w:rPr>
        <w:t>В Шарлоттенбургском дворце много замечательных коллекций произведений искусства</w:t>
      </w:r>
    </w:p>
    <w:p>
      <w:pPr>
        <w:pStyle w:val="Normal"/>
        <w:jc w:val="both"/>
        <w:rPr/>
      </w:pPr>
      <w:r>
        <w:rPr/>
        <w:t>этой печально известной тюрьме погибли сотни политических заключенных и борцов за свободу различных национальностей (S-Bahn; остановка "Бойсельштрассе"/" Beusselstrasse").</w:t>
      </w:r>
    </w:p>
    <w:p>
      <w:pPr>
        <w:pStyle w:val="Normal"/>
        <w:jc w:val="both"/>
        <w:rPr/>
      </w:pPr>
      <w:r>
        <w:rPr/>
        <w:t>Олимпийский стадион в Рейхсшпортфельде был построен братьями Марх для летних Олимпийских игр 1936 г. В олимпийском комплексе есть и водный стадион, и "Немецкий спорт-форум", и "Вальдбюне" - одна из самых замечательных в Европе сценических площадок и мекка для фанатов рок-музыки (U-Bahn; остановка "Олимпийский стадион"/"Olympia Stadion").</w:t>
      </w:r>
    </w:p>
    <w:p>
      <w:pPr>
        <w:pStyle w:val="Normal"/>
        <w:jc w:val="both"/>
        <w:rPr/>
      </w:pPr>
      <w:r>
        <w:rPr>
          <w:b/>
        </w:rPr>
        <w:t>Разнообразие культур.</w:t>
      </w:r>
      <w:r>
        <w:rPr/>
        <w:t xml:space="preserve"> После уличных беспорядков и скандалов, связанных с самовольным захватом домов в начале 80-х гг., неуправляемый</w:t>
      </w:r>
      <w:r>
        <w:rPr>
          <w:b/>
        </w:rPr>
        <w:t xml:space="preserve"> Кройцберг (Kreuzberg)</w:t>
      </w:r>
      <w:r>
        <w:rPr/>
        <w:t xml:space="preserve"> постепенно утихомирился, почивая на лаврах своей легендарной репутации, которую он завоевал сразу же после падения Берлинской стены. Этот район ныне превращается в своего рода выставку разнообразных культур. Кройцберг теперь находится не на окраине Западного Берлина, а прямо в центре столицы, и по соседству с ним высится не Стена, а лежат рубежи районов Берлин- Митте и Трептов. Среди жителей Кройцберга, как и раньше, много иностранцев (30% населения).</w:t>
      </w:r>
    </w:p>
    <w:p>
      <w:pPr>
        <w:pStyle w:val="Normal"/>
        <w:jc w:val="both"/>
        <w:rPr/>
      </w:pPr>
      <w:r>
        <w:rPr/>
        <w:t>Кройцберг позаимствовал свое название у одноименного холма высотой 66 м. Это одна из высочайших точек Берлина. На его вершине стоит Кройцбергский мемориал (архитектор Карл Фридрих Шинкель), сооруженный в 1821 г. в память о победах в освободительных войнах. К Кройцбергу примыкает Виктория-парк - живительный оазис для местных жителей. Ежегодные первомайские беспорядки на улицах - непременный атрибут жизни Кройцберга - теперь устраиваются во</w:t>
      </w:r>
      <w:r>
        <w:rPr>
          <w:b/>
        </w:rPr>
        <w:t xml:space="preserve"> Фридрихсхайне (Friedrichshain)</w:t>
      </w:r>
      <w:r>
        <w:rPr/>
        <w:t xml:space="preserve"> и Пренцлауэр-Берге.</w:t>
      </w:r>
    </w:p>
    <w:p>
      <w:pPr>
        <w:pStyle w:val="Normal"/>
        <w:jc w:val="both"/>
        <w:rPr/>
      </w:pPr>
      <w:r>
        <w:rPr>
          <w:b/>
        </w:rPr>
        <w:t>Новый модный район. В Пренцлауэр-Берге (Prenzlauer</w:t>
      </w:r>
      <w:r>
        <w:rPr/>
        <w:t xml:space="preserve"> Berg) тоже жизнь не всегда течет гладко. Этот район вырос прямо за чертой города в XIX в., в период индустриализации и спекуляции землей. Здесь жили низкооплачиваемые рабочие и вообще беднота. Пренцлау-</w:t>
      </w:r>
    </w:p>
    <w:p>
      <w:pPr>
        <w:pStyle w:val="Normal"/>
        <w:numPr>
          <w:ilvl w:val="0"/>
          <w:numId w:val="0"/>
        </w:numPr>
        <w:jc w:val="both"/>
        <w:outlineLvl w:val="0"/>
        <w:rPr/>
      </w:pPr>
      <w:r>
        <w:rPr/>
        <w:t>Берлин 111</w:t>
      </w:r>
    </w:p>
    <w:p>
      <w:pPr>
        <w:pStyle w:val="Normal"/>
        <w:jc w:val="both"/>
        <w:rPr/>
      </w:pPr>
      <w:r>
        <w:rPr/>
        <w:t>эр-Берг сильно пострадал от бомбежек во время войны, а потом его сровняли с землей и расчистили, в результате чего появились просторные лужайки и площадки, на которых сегодня играют дети, а их родители устраивают пикники и посиделки с пивом.</w:t>
      </w:r>
    </w:p>
    <w:p>
      <w:pPr>
        <w:pStyle w:val="Normal"/>
        <w:jc w:val="both"/>
        <w:rPr/>
      </w:pPr>
      <w:r>
        <w:rPr/>
        <w:t>Сердце Пренцлауэр-Берга -</w:t>
      </w:r>
      <w:r>
        <w:rPr>
          <w:b/>
        </w:rPr>
        <w:t xml:space="preserve"> Кольвицплац (Kollwitzplatz)</w:t>
      </w:r>
      <w:r>
        <w:rPr/>
        <w:t xml:space="preserve"> с прилегающими улицами. Когда на потускневших фасадах домов начинают полыхать мягкие красноватые блики вечернего солнца и открываются двери кафе и пивных под открытым небом, весь район оживает, приходит в движение, и тогда кажется, будто вы вовсе не в Германии, а где-нибудь в Италии. Это вотчина "альтернативного общества" - студентов и пожилых людей. Здесь много баров и пивных, картинных галерей и студий. Одну улицу, Хуземанштрассе, в годы ГДР отделали в стиле старого Берлина, и сегодня она похожа на музей под открытым небом, хотя и, бесспорно, покоряет живой красотой.</w:t>
      </w:r>
    </w:p>
    <w:p>
      <w:pPr>
        <w:pStyle w:val="Normal"/>
        <w:jc w:val="both"/>
        <w:rPr/>
      </w:pPr>
      <w:r>
        <w:rPr>
          <w:b/>
        </w:rPr>
        <w:t>Старинная деревня на Вайсен-Зе</w:t>
      </w:r>
      <w:r>
        <w:rPr/>
        <w:t xml:space="preserve"> (озеро). Для района</w:t>
      </w:r>
      <w:r>
        <w:rPr>
          <w:b/>
        </w:rPr>
        <w:t xml:space="preserve"> Вайсензе (Weissensee), </w:t>
      </w:r>
      <w:r>
        <w:rPr/>
        <w:t>расположенного на окраине Берлина, характерна загородная атмосфера. Названием своим он обязан озеру, на берегах которого в 1230 г. выросла одноименная деревня. Сегодня озеро и раскинувшийся вокруг парк с театром под открытым небом - основные достопримечательности района. На Херберт-Баумштрассе находится Еврейское кладбище. Здесь похоронены такие известные личности, как архитектор Вальтер Гропиус, скульптор Хугу Ледерер, владелец гостиниц Бертольд Кемпински и издатель Рудольф Моссе.</w:t>
      </w:r>
    </w:p>
    <w:p>
      <w:pPr>
        <w:pStyle w:val="Normal"/>
        <w:jc w:val="both"/>
        <w:rPr/>
      </w:pPr>
      <w:r>
        <w:rPr>
          <w:b/>
        </w:rPr>
        <w:t>Окраины города.</w:t>
      </w:r>
      <w:r>
        <w:rPr/>
        <w:t xml:space="preserve"> Слава сама нашла </w:t>
      </w:r>
      <w:r>
        <w:rPr>
          <w:b/>
        </w:rPr>
        <w:t>Райникендорф (Rainickendorf).</w:t>
      </w:r>
      <w:r>
        <w:rPr/>
        <w:t xml:space="preserve"> Это изумительно зеленый район на севере Берлина. Известность ему принес </w:t>
      </w:r>
      <w:r>
        <w:rPr>
          <w:b/>
        </w:rPr>
        <w:t>Меркише-фиртель (Markische Viertel)</w:t>
      </w:r>
      <w:r>
        <w:rPr/>
        <w:t xml:space="preserve"> - квартал с сияющими высотными многоквартирными домами на 50 тыс. жильцов, построенный в 1963-1974гг. Из других местных достопримечательностей следует отметить небольшой дворец Гумбольдт-Шл╠схен, который в</w:t>
      </w:r>
      <w:r>
        <w:rPr>
          <w:b/>
        </w:rPr>
        <w:t xml:space="preserve"> </w:t>
      </w:r>
      <w:r>
        <w:rPr/>
        <w:t>1824 г. реконструировал Вильгельм</w:t>
      </w:r>
      <w:r>
        <w:rPr>
          <w:b/>
        </w:rPr>
        <w:t xml:space="preserve"> </w:t>
      </w:r>
      <w:r>
        <w:rPr/>
        <w:t>фон Гумбольдт, и старую деревню</w:t>
      </w:r>
      <w:r>
        <w:rPr>
          <w:b/>
        </w:rPr>
        <w:t xml:space="preserve"> </w:t>
      </w:r>
    </w:p>
    <w:p>
      <w:pPr>
        <w:pStyle w:val="Normal"/>
        <w:numPr>
          <w:ilvl w:val="0"/>
          <w:numId w:val="0"/>
        </w:numPr>
        <w:jc w:val="both"/>
        <w:outlineLvl w:val="0"/>
        <w:rPr>
          <w:b/>
          <w:b/>
        </w:rPr>
      </w:pPr>
      <w:r>
        <w:rPr>
          <w:b/>
        </w:rPr>
        <w:t>В стороне от шума и суеты</w:t>
      </w:r>
    </w:p>
    <w:p>
      <w:pPr>
        <w:pStyle w:val="Normal"/>
        <w:jc w:val="both"/>
        <w:rPr/>
      </w:pPr>
      <w:r>
        <w:rPr/>
        <w:t>112</w:t>
      </w:r>
    </w:p>
    <w:p>
      <w:pPr>
        <w:pStyle w:val="Normal"/>
        <w:jc w:val="both"/>
        <w:rPr/>
      </w:pPr>
      <w:r>
        <w:rPr>
          <w:b/>
        </w:rPr>
        <w:t>Любарс (Lubars)</w:t>
      </w:r>
      <w:r>
        <w:rPr/>
        <w:t xml:space="preserve"> с приходской церковью, выстроенной в 1793 г., старинными усадьбами и гостеприимной пивной "Альте Дорфкруг Любарс".</w:t>
      </w:r>
    </w:p>
    <w:p>
      <w:pPr>
        <w:pStyle w:val="Normal"/>
        <w:jc w:val="both"/>
        <w:rPr/>
      </w:pPr>
      <w:r>
        <w:rPr>
          <w:b/>
        </w:rPr>
        <w:t>Зеленый уголок Берлина.</w:t>
      </w:r>
      <w:r>
        <w:rPr/>
        <w:t xml:space="preserve"> Очарование </w:t>
      </w:r>
      <w:r>
        <w:rPr>
          <w:b/>
        </w:rPr>
        <w:t>Целендорфу (Zehlendorf)</w:t>
      </w:r>
      <w:r>
        <w:rPr/>
        <w:t xml:space="preserve"> придает удачное сочетание богатых особняков с лесами и водными пространствами. Жизнь на озере Гроссе-Ванзе с его знаменитым пляжем Штрандбад начинает бурлить уже с Пасхи, когда водноспортивные клубы торжественно открывают новый сезон парадом яхт. В</w:t>
      </w:r>
      <w:r>
        <w:rPr>
          <w:b/>
        </w:rPr>
        <w:t xml:space="preserve"> Далеме (Dahlem)</w:t>
      </w:r>
      <w:r>
        <w:rPr/>
        <w:t xml:space="preserve"> находятся главные здания Свободного университета и музейный комплекс. Жемчужина реки Хафель - романтический</w:t>
      </w:r>
      <w:r>
        <w:rPr>
          <w:b/>
        </w:rPr>
        <w:t xml:space="preserve"> Павлиний остров (Pfaueninsel),</w:t>
      </w:r>
      <w:r>
        <w:rPr/>
        <w:t xml:space="preserve"> до которого можно добраться на пароме. На исследование его садов потребуется вам несколько часов.</w:t>
      </w:r>
    </w:p>
    <w:p>
      <w:pPr>
        <w:pStyle w:val="Normal"/>
        <w:jc w:val="both"/>
        <w:rPr/>
      </w:pPr>
      <w:r>
        <w:rPr>
          <w:b/>
        </w:rPr>
        <w:t>Старше, чем Берлин.</w:t>
      </w:r>
      <w:r>
        <w:rPr/>
        <w:t xml:space="preserve"> Деревни Берлин и К╠лльн лежали между укрепленными поселениями</w:t>
      </w:r>
      <w:r>
        <w:rPr>
          <w:b/>
        </w:rPr>
        <w:t xml:space="preserve"> Шпандау (Spandau) </w:t>
      </w:r>
      <w:r>
        <w:rPr/>
        <w:t xml:space="preserve">и </w:t>
      </w:r>
      <w:r>
        <w:rPr>
          <w:b/>
        </w:rPr>
        <w:t>К╠пеник (Kopenick).</w:t>
      </w:r>
      <w:r>
        <w:rPr/>
        <w:t xml:space="preserve"> Они были основаны гораздо раньше. В 1920 г. эти поселки отчаянно боролись против присоединения к Берлину, и, хотя их усилия не увенчались успехом, они и по сей день стараются сохранять свою самобытность. Крепость Шпандау, располагавшаяся на важных торговых путях, в средние века приобрела большое стратегическое значение. В правление прусского короля по прозвищу "фельдфебель на троне" Шпандау, наряду с Потсдамом, стал "оружейным заводом" королевства. Шпандау также пользовался известностью благодаря тюрьме для военных преступников, в которой на протяжении многих лет содержался заместитель Гитлера Рудольф Гесс. В 1987 г. он покончил жизнь самоубийством, после чего тюрьму снесли и на ее месте выстроили торговый центр.</w:t>
      </w:r>
    </w:p>
    <w:p>
      <w:pPr>
        <w:pStyle w:val="Normal"/>
        <w:jc w:val="both"/>
        <w:rPr/>
      </w:pPr>
      <w:r>
        <w:rPr/>
        <w:t>О К╠пенике активно заговорили в 1906 г., когда фальшивомонетчик Фойгт, переодевшись в форму капитана, захватил городскую казну Рассказывают, что кайзера весьма позабавила эта хитрая проделка, и Фойгта помиловали. К╠пеник славится чудесными водоемами. Рядом находится и самое крупное берлинское озеро -</w:t>
      </w:r>
      <w:r>
        <w:rPr>
          <w:b/>
        </w:rPr>
        <w:t xml:space="preserve"> Мюггельзе (Muggelsee).</w:t>
      </w:r>
    </w:p>
    <w:p>
      <w:pPr>
        <w:pStyle w:val="Normal"/>
        <w:numPr>
          <w:ilvl w:val="0"/>
          <w:numId w:val="0"/>
        </w:numPr>
        <w:jc w:val="both"/>
        <w:outlineLvl w:val="0"/>
        <w:rPr>
          <w:b/>
          <w:b/>
        </w:rPr>
      </w:pPr>
      <w:r>
        <w:rPr>
          <w:b/>
        </w:rPr>
        <w:t>Ванзе</w:t>
      </w:r>
    </w:p>
    <w:p>
      <w:pPr>
        <w:pStyle w:val="Normal"/>
        <w:numPr>
          <w:ilvl w:val="0"/>
          <w:numId w:val="0"/>
        </w:numPr>
        <w:jc w:val="both"/>
        <w:outlineLvl w:val="0"/>
        <w:rPr/>
      </w:pPr>
      <w:r>
        <w:rPr>
          <w:i/>
        </w:rPr>
        <w:t>Берлин</w:t>
      </w:r>
      <w:r>
        <w:rPr/>
        <w:t xml:space="preserve"> 113</w:t>
      </w:r>
    </w:p>
    <w:p>
      <w:pPr>
        <w:pStyle w:val="Normal"/>
        <w:numPr>
          <w:ilvl w:val="0"/>
          <w:numId w:val="0"/>
        </w:numPr>
        <w:jc w:val="both"/>
        <w:outlineLvl w:val="0"/>
        <w:rPr/>
      </w:pPr>
      <w:r>
        <w:rPr>
          <w:rStyle w:val="StrongEmphasis"/>
          <w:color w:val="0000FF"/>
        </w:rPr>
        <w:t>Карта Восточной Германии</w:t>
      </w:r>
    </w:p>
    <w:p>
      <w:pPr>
        <w:pStyle w:val="Normal"/>
        <w:jc w:val="both"/>
        <w:rPr>
          <w:rStyle w:val="StrongEmphasis"/>
          <w:lang w:val="en-US"/>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710815" cy="906145"/>
            <wp:effectExtent l="0" t="0" r="0" b="0"/>
            <wp:wrapTopAndBottom/>
            <wp:docPr id="31" name="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ast" descr=""/>
                    <pic:cNvPicPr>
                      <a:picLocks noChangeAspect="1" noChangeArrowheads="1"/>
                    </pic:cNvPicPr>
                  </pic:nvPicPr>
                  <pic:blipFill>
                    <a:blip r:link="rId5"/>
                    <a:srcRect l="-2147483648" t="-2147483648" r="-2147483648" b="-2147483648"/>
                    <a:stretch>
                      <a:fillRect/>
                    </a:stretch>
                  </pic:blipFill>
                  <pic:spPr bwMode="auto">
                    <a:xfrm>
                      <a:off x="0" y="0"/>
                      <a:ext cx="2710815" cy="90614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color w:val="FF0000"/>
          <w:sz w:val="28"/>
        </w:rPr>
      </w:pPr>
      <w:r>
        <w:rPr>
          <w:b/>
          <w:color w:val="FF0000"/>
          <w:sz w:val="28"/>
        </w:rPr>
        <w:t>ПОТСДАМ</w:t>
      </w:r>
    </w:p>
    <w:p>
      <w:pPr>
        <w:pStyle w:val="Normal"/>
        <w:jc w:val="both"/>
        <w:rPr/>
      </w:pPr>
      <w:r>
        <w:rPr/>
        <w:t xml:space="preserve">На протяжении столетий маленький славянский городок на реке Хафель прозябал в абсолютной безвестности. Обнаружил его Великий курфюрст Фридрих Вильгельм, которому это сонное рыбацкое поселение весьма приглянулось. В летописных книгах </w:t>
      </w:r>
      <w:r>
        <w:rPr>
          <w:b/>
        </w:rPr>
        <w:t>Потсдам (Potsdam)</w:t>
      </w:r>
      <w:r>
        <w:rPr/>
        <w:t xml:space="preserve"> впервые упоминается в 993 г. Тогда он назывался Поцтупими (буквально - под дубом). Великий курфюрст решил разместить там свою вторую резиденцию (после Берлина) и в 1662 г. построил здесь замок. В историю Потсдам впервые попал благодаря Эдикту о веротерпимости 1685 г., в соответствии с которым курфюрст предоставлял убежище людям, изгнанным из Франции. Это были главным образом гугеноты.</w:t>
      </w:r>
    </w:p>
    <w:p>
      <w:pPr>
        <w:pStyle w:val="Normal"/>
        <w:jc w:val="both"/>
        <w:rPr/>
      </w:pPr>
      <w:r>
        <w:rPr/>
        <w:t>Сын Великого курфюрста, Фридрих, держал в Потсдаме пышный двор по образу и подобию версальского, но у его сына, Фридриха Вильгельма I, "фельдфебеля на троне", не было времени на легкомысленные развлечения. Он первым из европейских монархов надел военную форму, и его девиз звучал так: "Душа - Богу, остальное - мне". Он вколачивал в своих подданных такие добродетели, как набожность, добросовестный труд и бережливость. Впоследствии эти черты станут приписывать прусскому характеру. Фридрих Вильгельм 1 превратил Потсдам в военный гарнизон.</w:t>
      </w:r>
    </w:p>
    <w:p>
      <w:pPr>
        <w:pStyle w:val="Normal"/>
        <w:jc w:val="both"/>
        <w:rPr/>
      </w:pPr>
      <w:r>
        <w:rPr/>
        <w:t>Своим настоящим богатством и славой город обязан главным образом Фридриху II, которого называют также Фридрихом Великим. Дворец Сан-Суси выстроен по одному из его собственных проектов. Он создал здесь прекрасные здания в стиле рококо, благодаря чему Потсдам стали называть "жемчужиной на Хафеле". Племянник Фридриха II, Фридрих Вильгельм IV, продолжил славную традицию дяди. Карл Фридрих Шинкель "одел" Потсдам в классицистический наряд. Петер Йозеф Ленне, специалист по садово-парковой архитектуре, разбил в городе огромные сады. Получился уникальный симбиоз</w:t>
      </w:r>
    </w:p>
    <w:p>
      <w:pPr>
        <w:pStyle w:val="Normal"/>
        <w:numPr>
          <w:ilvl w:val="0"/>
          <w:numId w:val="0"/>
        </w:numPr>
        <w:jc w:val="both"/>
        <w:outlineLvl w:val="0"/>
        <w:rPr>
          <w:b/>
          <w:b/>
        </w:rPr>
      </w:pPr>
      <w:r>
        <w:rPr>
          <w:b/>
        </w:rPr>
        <w:t>Дворец Сан-Суси был любимой резиденцией Фридриха Великого</w:t>
      </w:r>
    </w:p>
    <w:p>
      <w:pPr>
        <w:pStyle w:val="Normal"/>
        <w:jc w:val="both"/>
        <w:rPr/>
      </w:pPr>
      <w:r>
        <w:rPr/>
        <w:t>116</w:t>
      </w:r>
    </w:p>
    <w:p>
      <w:pPr>
        <w:pStyle w:val="Normal"/>
        <w:numPr>
          <w:ilvl w:val="0"/>
          <w:numId w:val="0"/>
        </w:numPr>
        <w:jc w:val="both"/>
        <w:outlineLvl w:val="0"/>
        <w:rPr>
          <w:b/>
          <w:b/>
        </w:rPr>
      </w:pPr>
      <w:r>
        <w:rPr>
          <w:b/>
        </w:rPr>
        <w:t>Могущественные участники Потсдамской конференции</w:t>
      </w:r>
    </w:p>
    <w:p>
      <w:pPr>
        <w:pStyle w:val="Normal"/>
        <w:jc w:val="both"/>
        <w:rPr/>
      </w:pPr>
      <w:r>
        <w:rPr/>
        <w:t>зданий и природы, гармонично дополняющих друг друга, что и ныне сразу же бросается в глаза в Потсдаме.</w:t>
      </w:r>
    </w:p>
    <w:p>
      <w:pPr>
        <w:pStyle w:val="Normal"/>
        <w:jc w:val="both"/>
        <w:rPr/>
      </w:pPr>
      <w:r>
        <w:rPr/>
        <w:t>Потсдам завоевывал все большую популярность. Незадолго до первой мировой войны наследный принц Вильгельм (так и не ставший императором) выстроил здесь в стиле английских особняков дворец Цецилиенхоф. В то время как в окопах гибли солдаты, принц купался в роскоши своего летнего убежища. Летом 1945 г. Цецилиенхоф стал местом проведения конференции представителей трехдержав-победительниц, обсуждавших будущее поверженной Германии. Конференц-зал со знаменитым круглым столом и кабинеты Черчилля, Сталина и Трумэна, где все сохраняется в том виде, какой они имели в ходе конференции, открыты для публики.</w:t>
      </w:r>
    </w:p>
    <w:p>
      <w:pPr>
        <w:pStyle w:val="Normal"/>
        <w:jc w:val="both"/>
        <w:rPr/>
      </w:pPr>
      <w:r>
        <w:rPr/>
        <w:t>Во дворце Цецилиенхоф располагается также первоклассный отель и замечательный ресторан.</w:t>
      </w:r>
    </w:p>
    <w:p>
      <w:pPr>
        <w:pStyle w:val="Normal"/>
        <w:jc w:val="both"/>
        <w:rPr/>
      </w:pPr>
      <w:r>
        <w:rPr>
          <w:b/>
        </w:rPr>
        <w:t>Сан-Суси (Sanssouci).</w:t>
      </w:r>
      <w:r>
        <w:rPr/>
        <w:t xml:space="preserve"> Когда речь заходит о поездке в Потсдам, разговор обычно сводится к Сан-Суси. Этот не большой дворец был спроектирован Фридрихом Великим в 1744 г. Фридрих II, покровительствуя изящным искусствам, устраивал здесь знаменитые концерты. Здесь же он оказывал гостеприимство и развлекал своего прославленного гостя, философа Вольтера, вел с ним споры о литературе и философии. Сегодня Сан-Суси не знает отбоя от туристов, хотя осмотр двенадцати богато убранных залов - это настоящее испытание выдержке и терпению, особенно в жаркие летние дни. Огромное впечатление производят цветник перед зданием протяженностью 97 м, 35 огромных кариатид на фасаде и купол с золотой надписью: "Сан-Суси".</w:t>
      </w:r>
    </w:p>
    <w:p>
      <w:pPr>
        <w:pStyle w:val="Normal"/>
        <w:jc w:val="both"/>
        <w:rPr/>
      </w:pPr>
      <w:r>
        <w:rPr/>
        <w:t>Фонд Прусского дворца и берлинско-бранденбургских парков финансирует содержание не только самого дворца, но и обширного парка площадью 290 га со множеством интереснейших памятников садово-парковой архитектуры. Они достойны самого пристального внимания. По левую сторону от главной аллеи, за рядами деревьев, рассаженных с геометрической точностью, сверкает в</w:t>
      </w:r>
    </w:p>
    <w:p>
      <w:pPr>
        <w:pStyle w:val="Normal"/>
        <w:numPr>
          <w:ilvl w:val="0"/>
          <w:numId w:val="0"/>
        </w:numPr>
        <w:jc w:val="both"/>
        <w:outlineLvl w:val="0"/>
        <w:rPr/>
      </w:pPr>
      <w:r>
        <w:rPr>
          <w:i/>
        </w:rPr>
        <w:t>Потсдам</w:t>
      </w:r>
      <w:r>
        <w:rPr/>
        <w:t xml:space="preserve"> 117</w:t>
      </w:r>
    </w:p>
    <w:p>
      <w:pPr>
        <w:pStyle w:val="Normal"/>
        <w:jc w:val="both"/>
        <w:rPr/>
      </w:pPr>
      <w:r>
        <w:rPr/>
        <w:t>солнечных лучах Китайский чайный домик с круглой фигуркой китайского мандарина на крыше. Это здание, выстроенное в форме клеверного листа, служит ярким образцом экзотического "китайского стиля", распространенного в XVIII в. В конце длинной главной аллеи стоит Новый дворец - типичный пример дворцовой архитектуры. Здесь в годы правления Фридриха II жили его домочадцы и останавливались гости. Рядом высится грандиозный дворец Шарлоттенхоф, спроектированный Шинкелем в стиле классицизма для Вильгельма IV, по распоряжению которого также были созданы и просторные Римские бани. В другой стороне парка вы увидите оранжерею для апельсиновых деревьев, созданную в стиле итальянского Возрождения. Но не только апельсиновые деревья пережидали зиму в длинных залах оранжереи; здесь также останавливались коронованные особы дружественных государств.</w:t>
      </w:r>
    </w:p>
    <w:p>
      <w:pPr>
        <w:pStyle w:val="Normal"/>
        <w:jc w:val="both"/>
        <w:rPr/>
      </w:pPr>
      <w:r>
        <w:rPr>
          <w:b/>
        </w:rPr>
        <w:t>Центр города.</w:t>
      </w:r>
      <w:r>
        <w:rPr/>
        <w:t xml:space="preserve"> Когда-то Потсдам, наряду с Дрезденом и Вюрцбургом, был одним из красивейших городов Германии, однако чтобы сегодня обнаружить свидетельства его славной репутации, приходится всматриваться в него слишком уж пристально. Невежественные "отцы" Восточной Германии разрушили красоту центра города, выстроив рядом с историческими зданиями высотные дома. Из-за всякого рода проблем не велись и реставрационные работы по обновлению осыпающихся фасадов и оседающих крыш.</w:t>
      </w:r>
    </w:p>
    <w:p>
      <w:pPr>
        <w:pStyle w:val="Normal"/>
        <w:jc w:val="both"/>
        <w:rPr/>
      </w:pPr>
      <w:r>
        <w:rPr/>
        <w:t>Бродвеем Потсдама является Бранденбургерштрассе. Эта пешеходная улица протянулась от ярко-желтых Бранденбургских ворот до католической церкви Св. Петра и Павла. Линденштрассе, Дортуштрассе и другие прилегающие улицы наконец-то преобразуются в оживленный торговый центр с антикварными лавками, магазинами и небольшими барами.</w:t>
      </w:r>
    </w:p>
    <w:p>
      <w:pPr>
        <w:pStyle w:val="Normal"/>
        <w:jc w:val="both"/>
        <w:rPr/>
      </w:pPr>
      <w:r>
        <w:rPr/>
        <w:t>Весьма привлекателен</w:t>
      </w:r>
      <w:r>
        <w:rPr>
          <w:b/>
        </w:rPr>
        <w:t xml:space="preserve"> Голландский квартал (Hollandische Viertel).</w:t>
      </w:r>
      <w:r>
        <w:rPr/>
        <w:t xml:space="preserve"> Фридрих Вильгельм I построил четыре жилищных массива, находясь под большим впечатлением от фронтонов голландских домов из красного кирпича. "Фельдфебель на троне" даже пытался заманить сюда на жительство голландских мастеров, но приехали очень немногие. Тогда в некоторые дома он поселил прусских ремесленников, а также солдат-пехотинцев. В годы существования ГДР здесь размещалась знаменитая компания по изготовлению органов "Александер Шуке". Отдельные здания квартала уже великолепно отреставрированы, но многие - из-за неразрешенных проблем, связанных с правами собственности, - окончательно приходят в упадок.</w:t>
      </w:r>
    </w:p>
    <w:p>
      <w:pPr>
        <w:pStyle w:val="Normal"/>
        <w:jc w:val="both"/>
        <w:rPr/>
      </w:pPr>
      <w:r>
        <w:rPr/>
        <w:t>Прогуливаясь по Миттельштрассе или Бенкертштрассе, нетрудно заметить, что в Голландском квартале опять появились ремесленники: скрипичных дел мастер, ювелир, изготовители весов и медных музыкальных инструментов.</w:t>
      </w:r>
    </w:p>
    <w:p>
      <w:pPr>
        <w:pStyle w:val="Normal"/>
        <w:jc w:val="both"/>
        <w:rPr/>
      </w:pPr>
      <w:r>
        <w:rPr/>
        <w:t>На Альтенмаркт (старая рыночная площадь) перед церковью Св. Николая (еще одно творение Шинкеля) вы увидите довольно причудливое сооружение. В народе его называют консервной банкой, но на самом деле это современный театр, который "отцы" города вскоре после объединения Германии</w:t>
      </w:r>
    </w:p>
    <w:p>
      <w:pPr>
        <w:pStyle w:val="Normal"/>
        <w:numPr>
          <w:ilvl w:val="0"/>
          <w:numId w:val="0"/>
        </w:numPr>
        <w:jc w:val="both"/>
        <w:outlineLvl w:val="0"/>
        <w:rPr>
          <w:b/>
          <w:b/>
        </w:rPr>
      </w:pPr>
      <w:r>
        <w:rPr>
          <w:b/>
        </w:rPr>
        <w:t>Фридрих Великий</w:t>
      </w:r>
    </w:p>
    <w:p>
      <w:pPr>
        <w:pStyle w:val="Normal"/>
        <w:jc w:val="both"/>
        <w:rPr/>
      </w:pPr>
      <w:r>
        <w:rPr/>
        <w:t>118</w:t>
      </w:r>
    </w:p>
    <w:p>
      <w:pPr>
        <w:pStyle w:val="Normal"/>
        <w:jc w:val="both"/>
        <w:rPr/>
      </w:pPr>
      <w:r>
        <w:rPr/>
        <w:t>решили выстроить на том самом месте, где до 1960 г. стоял горделивый Потсдамский дворец.</w:t>
      </w:r>
    </w:p>
    <w:p>
      <w:pPr>
        <w:pStyle w:val="Normal"/>
        <w:jc w:val="both"/>
        <w:rPr/>
      </w:pPr>
      <w:r>
        <w:rPr/>
        <w:t>Власти Восточной Германии приказали также снести так называемую Гарнизонную церковь. Она когда-то являлась символом прусского милитаризма и религиозной морали. Эта церковь находилась на углу Дортуштрассе и Брайтештрассе. В 1945 г., перед самым окончанием второй мировой войны, когда Потсдам подвергался интенсивным бомбардировкам, церковь горела, но стены ее остались стоять. Их снесли в 1968 г. подрывники. На ее месте ныне высится здание Информационного центра.</w:t>
      </w:r>
    </w:p>
    <w:p>
      <w:pPr>
        <w:pStyle w:val="Normal"/>
        <w:jc w:val="both"/>
        <w:rPr/>
      </w:pPr>
      <w:r>
        <w:rPr/>
        <w:t xml:space="preserve">Всемирно известная Бабельсбергская киностудия, развивавшаяся под знаменем УФА и ДЕФА, не утратила своей притягательной силы. И ныне все помнят поставленный здесь немой фильм </w:t>
      </w:r>
      <w:r>
        <w:rPr>
          <w:i/>
        </w:rPr>
        <w:t>"Пляска смерти"</w:t>
      </w:r>
      <w:r>
        <w:rPr/>
        <w:t xml:space="preserve"> с Астой Нильсен в главной роли и снятый позднее фильм </w:t>
      </w:r>
      <w:r>
        <w:rPr>
          <w:i/>
        </w:rPr>
        <w:t>"Голем",</w:t>
      </w:r>
      <w:r>
        <w:rPr/>
        <w:t xml:space="preserve"> героя которого сыграл Пауль Вегенер. Тут один за другим создавались фильмы с участием таких кинозвезд, как Лида Баарова и Густав Фрелих. Во время войны министр пропаганды Йозеф Геббельс требовал, чтобы ставили так называемые массовые фильмы для воодушевления деморализованной нации. В этой киностудии рождались и такие фильмы, как </w:t>
      </w:r>
      <w:r>
        <w:rPr>
          <w:i/>
        </w:rPr>
        <w:t>"Великая свобода ╪7 ".</w:t>
      </w:r>
    </w:p>
    <w:p>
      <w:pPr>
        <w:pStyle w:val="Normal"/>
        <w:jc w:val="both"/>
        <w:rPr/>
      </w:pPr>
      <w:r>
        <w:rPr/>
        <w:t>Тем, кого интересует история кинематографа, советуем посетить Музей кино, расположенный на Брайтерштрассе. В здании когда-то размещалась одна из королевских конюшен, а ныне здесь демонстрируются киноафиши и прочие кинореликвии. С современной киноиндустрией можно познакомиться во время экскурсии по студии, где вам покажут оборудование, используемое при создании фильмов, гримерный и костюмерный залы, а также сувенирные магазины. В качестве павильонных декораций построены целые улицы. Представления каскадеров под названием "</w:t>
      </w:r>
      <w:r>
        <w:rPr>
          <w:i/>
        </w:rPr>
        <w:t>Только в кино"</w:t>
      </w:r>
      <w:r>
        <w:rPr/>
        <w:t xml:space="preserve"> обещают массу острых ощущений, таких, что сердце готово выскочить из груди и холодеют от страха ладони.</w:t>
      </w:r>
    </w:p>
    <w:p>
      <w:pPr>
        <w:pStyle w:val="Normal"/>
        <w:numPr>
          <w:ilvl w:val="0"/>
          <w:numId w:val="0"/>
        </w:numPr>
        <w:jc w:val="both"/>
        <w:outlineLvl w:val="0"/>
        <w:rPr>
          <w:b/>
          <w:b/>
        </w:rPr>
      </w:pPr>
      <w:r>
        <w:rPr>
          <w:b/>
        </w:rPr>
        <w:t>Польские реставраторы в Сан-Суси</w:t>
      </w:r>
    </w:p>
    <w:p>
      <w:pPr>
        <w:pStyle w:val="Normal"/>
        <w:numPr>
          <w:ilvl w:val="0"/>
          <w:numId w:val="0"/>
        </w:numPr>
        <w:jc w:val="both"/>
        <w:outlineLvl w:val="0"/>
        <w:rPr/>
      </w:pPr>
      <w:r>
        <w:rPr>
          <w:i/>
        </w:rPr>
        <w:t>Потсдам</w:t>
      </w:r>
      <w:r>
        <w:rPr/>
        <w:t xml:space="preserve"> 119</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b/>
          <w:b/>
          <w:color w:val="FF0000"/>
          <w:u w:val="single"/>
        </w:rPr>
      </w:pPr>
      <w:r>
        <w:rPr>
          <w:b/>
          <w:color w:val="FF0000"/>
          <w:u w:val="single"/>
        </w:rPr>
        <w:t>МЕКЛЕНБУРГСКОЕ ПООЗЕРЬЕ</w:t>
      </w:r>
    </w:p>
    <w:p>
      <w:pPr>
        <w:pStyle w:val="Normal"/>
        <w:jc w:val="both"/>
        <w:rPr/>
      </w:pPr>
      <w:r>
        <w:rPr/>
        <w:t>В Мекленбургское поозерье из Берлина есть несколько маршрутов. Вы можете присоединиться к веренице машин горожан на шоссе Берлин-Росток или следовать в объезд боковыми дорогами, пролегающими через живописные места, которые так и хочется сравнить с пробудившейся от долгого сна Спящей Красавицей.</w:t>
      </w:r>
    </w:p>
    <w:p>
      <w:pPr>
        <w:pStyle w:val="Normal"/>
        <w:jc w:val="both"/>
        <w:rPr/>
      </w:pPr>
      <w:r>
        <w:rPr/>
        <w:t>Выбирайте последний вариант - спокойный дремлющий путь, сотканный из многовековых дорог. Сельские пейзажи приятно поражают своим многообразием. Вы увидите песчаные пыльные поля, темные сосновые леса и пропитанные влагой сочные луга, переходящие в озера. Города и деревни носят фамилии древних благородных родов (например. Бредовс, Риббекс и др.). Писатель Теодор Фонтане (1819- 1898) описал этот край в книге "</w:t>
      </w:r>
      <w:r>
        <w:rPr>
          <w:i/>
        </w:rPr>
        <w:t>Странствия по марке Бранденбург"'.</w:t>
      </w:r>
    </w:p>
    <w:p>
      <w:pPr>
        <w:pStyle w:val="Normal"/>
        <w:jc w:val="both"/>
        <w:rPr/>
      </w:pPr>
      <w:r>
        <w:rPr>
          <w:b/>
        </w:rPr>
        <w:t>По следам писателей.</w:t>
      </w:r>
      <w:r>
        <w:rPr/>
        <w:t xml:space="preserve"> Фонтане родился в</w:t>
      </w:r>
      <w:r>
        <w:rPr>
          <w:b/>
        </w:rPr>
        <w:t xml:space="preserve"> Ноируппине (Neuruppin).</w:t>
      </w:r>
      <w:r>
        <w:rPr/>
        <w:t xml:space="preserve"> После пожара 1787 г., уничтожившего город, Нойруппин был отстроен заново в стиле раннего классицизма. Сейчас здесь проживает 27 тыс. человек. В Городском музее хранятся памятные вещи, принадлежавшие Фонтане, а также есть экспозиция, посвященная Карлу Фридриху Шинкелю, второму знаменитому сыну Нойруппина. Шинкель сделал карьеру архитектора в Берлине, но и здесь, на родине, квартал доминиканцев (XIII в.) был перестроен по его проектам.</w:t>
      </w:r>
    </w:p>
    <w:p>
      <w:pPr>
        <w:pStyle w:val="Normal"/>
        <w:jc w:val="both"/>
        <w:rPr/>
      </w:pPr>
      <w:r>
        <w:rPr/>
        <w:t xml:space="preserve">Богатые лесами и водоемами окрестные районы называют "Ринской, Лухской и Руппинской Швейцариями". Описания Фонтане вполне могут служить путеводителями. Поклонники литературы обязательно должны посетить </w:t>
      </w:r>
      <w:r>
        <w:rPr>
          <w:b/>
        </w:rPr>
        <w:t>Раинсберг (Rheinsberg),</w:t>
      </w:r>
      <w:r>
        <w:rPr/>
        <w:t xml:space="preserve"> городок с населением 5500 человек. В Райнсберге разворачивается действие иронической идиллии Курта Тухольского (1890- 1935) "</w:t>
      </w:r>
      <w:r>
        <w:rPr>
          <w:i/>
        </w:rPr>
        <w:t>Райнсберг. Иллюстрированная книга для влюбленных".</w:t>
      </w:r>
      <w:r>
        <w:rPr/>
        <w:t xml:space="preserve"> Придав повествованию несколько романтический оттенок, Тухольский превратил город в место паломничества влюбленных,</w:t>
      </w:r>
    </w:p>
    <w:p>
      <w:pPr>
        <w:pStyle w:val="Normal"/>
        <w:jc w:val="both"/>
        <w:rPr/>
      </w:pPr>
      <w:r>
        <w:rPr/>
        <w:t>желающих насладиться здесь "чередой головокружительных деньков". К тому же в Райнсберге есть дворец Малый Сан-Суси, расположенный в сказочном парке. Старый город по планировке напоминает шахматную доску Вы увидите круглые башни, колоннады, протянувшиеся к Райнсбергскому озеру, и множество сооружений в стиле северогерманского рококо, выстроенных по проектам Георга Венцеслауса фон Кнобельсдорфа (1699-1753), любимого архитектора Фридриха Великого.</w:t>
      </w:r>
    </w:p>
    <w:p>
      <w:pPr>
        <w:pStyle w:val="Normal"/>
        <w:jc w:val="both"/>
        <w:rPr/>
      </w:pPr>
      <w:r>
        <w:rPr>
          <w:b/>
        </w:rPr>
        <w:t>Уникальные ландшафты.</w:t>
      </w:r>
      <w:r>
        <w:rPr/>
        <w:t xml:space="preserve"> Целую жизнь нужно потратить на то, чтобы изучить извилистые реки и озера Мекленбургского поозерья, раскинувшегося к северу от Райнсберга. Если верить цифрам, в земле Мекленбург-Передняя Померания 1800 озер, которые в совокупности в 1,5 раза превосходят по площади Большой Гамбург С созданием в 1990 г. трех заповедников (поозерье Фельдберг-Лихенер - 1120 км</w:t>
      </w:r>
      <w:r>
        <w:rPr>
          <w:vertAlign w:val="superscript"/>
        </w:rPr>
        <w:t>2</w:t>
      </w:r>
      <w:r>
        <w:rPr/>
        <w:t>; Национальный парк Мюриц - 313 км</w:t>
      </w:r>
      <w:r>
        <w:rPr>
          <w:vertAlign w:val="superscript"/>
        </w:rPr>
        <w:t>2</w:t>
      </w:r>
      <w:r>
        <w:rPr/>
        <w:t>; пустошь Носсентинер-Швинцер - 320 км</w:t>
      </w:r>
      <w:r>
        <w:rPr>
          <w:vertAlign w:val="superscript"/>
        </w:rPr>
        <w:t>2</w:t>
      </w:r>
      <w:r>
        <w:rPr/>
        <w:t>) природа здесь ожила. На берегах Мюрица и</w:t>
      </w:r>
    </w:p>
    <w:p>
      <w:pPr>
        <w:pStyle w:val="Normal"/>
        <w:numPr>
          <w:ilvl w:val="0"/>
          <w:numId w:val="0"/>
        </w:numPr>
        <w:jc w:val="both"/>
        <w:outlineLvl w:val="0"/>
        <w:rPr/>
      </w:pPr>
      <w:r>
        <w:rPr>
          <w:i/>
        </w:rPr>
        <w:t>Мекленбургское поозерье</w:t>
      </w:r>
      <w:r>
        <w:rPr/>
        <w:t xml:space="preserve"> 121</w:t>
      </w:r>
    </w:p>
    <w:p>
      <w:pPr>
        <w:pStyle w:val="Normal"/>
        <w:jc w:val="both"/>
        <w:rPr/>
      </w:pPr>
      <w:r>
        <w:rPr/>
        <w:t>других озер обитают коршуны, соколы, орланы, скопы, черные аисты и многочисленные виды уток. Рельеф края формируют возвышенности, поросшие густыми лесами, песчаные низменные равнины с моховыми болотами и сосновыми лесами, дюны и широкие ленты камышовых зарослей. Все это появилось после отступления последнего ледника. Исследовать идиллические красоты поозерья лучше всего на каноэ или надувной лодке. Запаситесь точными картами и палаткой. Даже если решение пуститься в путешествие по Мекленбургскому краю пришло к вам в последний момент, вы все равно сумеете взять напрокат каноэ на один или несколько дней в каком-либо из местных клубов, где можно также приобрести и маршрутные карты.</w:t>
      </w:r>
    </w:p>
    <w:p>
      <w:pPr>
        <w:pStyle w:val="Normal"/>
        <w:jc w:val="both"/>
        <w:rPr/>
      </w:pPr>
      <w:r>
        <w:rPr>
          <w:b/>
        </w:rPr>
        <w:t>Парковые пейзажи.</w:t>
      </w:r>
      <w:r>
        <w:rPr/>
        <w:t xml:space="preserve"> Проселочная дорога, пролегающая вдоль больших и малых водоемов, приведет вас в город </w:t>
      </w:r>
      <w:r>
        <w:rPr>
          <w:b/>
        </w:rPr>
        <w:t>Нойстрелиц</w:t>
      </w:r>
      <w:r>
        <w:rPr/>
        <w:t xml:space="preserve"> (Neustrelitz) с населением 26 тыс. жителей. Этот город с постройками в стиле барокко возник в 1733 г. и служил резиденцией одного из герцогов</w:t>
      </w:r>
    </w:p>
    <w:p>
      <w:pPr>
        <w:pStyle w:val="Normal"/>
        <w:jc w:val="both"/>
        <w:rPr/>
      </w:pPr>
      <w:r>
        <w:rPr/>
        <w:t>Мекленбург-Стрелиц. К сожалению, барочных зданий сохранилось немного, зато есть несколько красивых памятников эпохи классицизма. Не ищите напрасно дворец в стиле барокко: он был разрушен во время пожара в 1945 г. Правда, дворцовый парк в стиле английских садов по-прежнему благоденствует, и в нем вы увидите множество маленьких шедевров - храм с лепниной, дворцовую церковь неоготического стиля, аллею, обрамленную статуями древних божественных существ и времен года, созданными из песчаника.</w:t>
      </w:r>
    </w:p>
    <w:p>
      <w:pPr>
        <w:pStyle w:val="Normal"/>
        <w:jc w:val="both"/>
        <w:rPr/>
      </w:pPr>
      <w:r>
        <w:rPr>
          <w:b/>
        </w:rPr>
        <w:t>Мюриц (Miiritz).</w:t>
      </w:r>
      <w:r>
        <w:rPr/>
        <w:t xml:space="preserve"> Мюрнц - второе по величине (после Боденского) озеро Германии. Оно находится всего лишь в полутора часах езды от Берлинской агломерации с 8 млн жителей. С Мюрица и начинается Мекленбургское поозерье. Те, кто приезжает на озеро, не могут миновать Варен (Waren). Этот город с 24-тысячным населением с 1845 г. является оздоровительным курортом. Фонтане знал, что "нигде на всем Божьем свете нет лучшего места для лечения". Сегодня на курорте созданы все условия для</w:t>
      </w:r>
    </w:p>
    <w:p>
      <w:pPr>
        <w:pStyle w:val="Normal"/>
        <w:numPr>
          <w:ilvl w:val="0"/>
          <w:numId w:val="0"/>
        </w:numPr>
        <w:jc w:val="both"/>
        <w:outlineLvl w:val="0"/>
        <w:rPr>
          <w:b/>
          <w:b/>
        </w:rPr>
      </w:pPr>
      <w:r>
        <w:rPr>
          <w:b/>
        </w:rPr>
        <w:t>Складские помещения в Плау</w:t>
      </w:r>
    </w:p>
    <w:p>
      <w:pPr>
        <w:pStyle w:val="Normal"/>
        <w:jc w:val="both"/>
        <w:rPr/>
      </w:pPr>
      <w:r>
        <w:rPr/>
        <w:t>122</w:t>
      </w:r>
    </w:p>
    <w:p>
      <w:pPr>
        <w:pStyle w:val="Normal"/>
        <w:numPr>
          <w:ilvl w:val="0"/>
          <w:numId w:val="0"/>
        </w:numPr>
        <w:jc w:val="both"/>
        <w:outlineLvl w:val="0"/>
        <w:rPr>
          <w:b/>
          <w:b/>
        </w:rPr>
      </w:pPr>
      <w:r>
        <w:rPr>
          <w:b/>
        </w:rPr>
        <w:t>Ненастный день на озере Мюриц</w:t>
      </w:r>
    </w:p>
    <w:p>
      <w:pPr>
        <w:pStyle w:val="Normal"/>
        <w:jc w:val="both"/>
        <w:rPr/>
      </w:pPr>
      <w:r>
        <w:rPr/>
        <w:t>активного отдыха: здесь есть яхты, даются напрокат принадлежности для подводного плавания и занятий виндсерфингом. Но и сам город, которому уже минуло 700 лет, представляет огромный интерес для туристов. Вы увидите изумительные деревянно-кирпичные здания. Одно из них - аптека, построенная в 1623 г. Музей "Мюрнц", расположенный возле озера, познакомит вас с историей и природой края. Красивыми видами стелющегося уступами города можно полюбоваться с борта одного из многочисленных прогулочных теплоходов, направляющихся в</w:t>
      </w:r>
      <w:r>
        <w:rPr>
          <w:b/>
        </w:rPr>
        <w:t xml:space="preserve"> Р╠бель (Robel),</w:t>
      </w:r>
      <w:r>
        <w:rPr/>
        <w:t xml:space="preserve"> лежащий на юго-западном берегу озера, или в Плау, куда они плывут по озерам К╠льпин, Флеезен, Мальховер и Плауэр.</w:t>
      </w:r>
    </w:p>
    <w:p>
      <w:pPr>
        <w:pStyle w:val="Normal"/>
        <w:jc w:val="both"/>
        <w:rPr/>
      </w:pPr>
      <w:r>
        <w:rPr/>
        <w:t>"Не теряйте даром время", - написано на фасаде ратуши города</w:t>
      </w:r>
      <w:r>
        <w:rPr>
          <w:b/>
        </w:rPr>
        <w:t xml:space="preserve"> Плау (Plau),</w:t>
      </w:r>
      <w:r>
        <w:rPr/>
        <w:t xml:space="preserve"> в котором проживает 6500 человек. Те, кто последуют этому совету, найдут здесь много сокровищ. Вы увидите обширное водное пространство, городскую церковь XIII в. с богато украшенным алтарем эпохи поздней готики,</w:t>
      </w:r>
    </w:p>
    <w:p>
      <w:pPr>
        <w:pStyle w:val="Normal"/>
        <w:jc w:val="both"/>
        <w:rPr/>
      </w:pPr>
      <w:r>
        <w:rPr/>
        <w:t>крепостную башню с подземной тюрьмой, располагающейся на глубине 11 м, и весьма оригинальный подъемный мост через реку Эльде, возведенный в 1916 г. Возле церкви находится экспозиция работ Вильгельма Вандшнайдера (1866-1944), чьи скульптуры стоят по всему Мекленбургу.</w:t>
      </w:r>
    </w:p>
    <w:p>
      <w:pPr>
        <w:pStyle w:val="Normal"/>
        <w:jc w:val="both"/>
        <w:rPr/>
      </w:pPr>
      <w:r>
        <w:rPr>
          <w:b/>
        </w:rPr>
        <w:t>"Маленький Версаль".</w:t>
      </w:r>
      <w:r>
        <w:rPr/>
        <w:t xml:space="preserve"> В городке </w:t>
      </w:r>
      <w:r>
        <w:rPr>
          <w:b/>
        </w:rPr>
        <w:t>Людвигслуст (Ludwigslust)</w:t>
      </w:r>
      <w:r>
        <w:rPr/>
        <w:t xml:space="preserve"> когда-то стоял Охотничий домик, в котором поселился, удалившисьот дел, герцог Христиан Людвиг II. Можно смело предположить, что для города это было крайне удачное обстоятельство. В 1756-1837 гг. здесь находилась герцогская резиденция. Она называлась "Маленьким Версалем" Мекленбурга. Было построено много сооружений в стиле барокко и еще больше классицистических зданий, дворец, и разбит парк, в котором легко затеряться. Устроить настоящий пир роскоши герцог не смог, поскольку не имел соответствующих средств: во всяком случае, все внутреннее убранство дворца сделано из папье-маше. Позже правитель опять перебрался на север,</w:t>
      </w:r>
      <w:r>
        <w:rPr>
          <w:b/>
        </w:rPr>
        <w:t xml:space="preserve"> в Шверин (Schwerin),</w:t>
      </w:r>
      <w:r>
        <w:rPr/>
        <w:t xml:space="preserve"> где находилась изначально его резиденция.</w:t>
      </w:r>
    </w:p>
    <w:p>
      <w:pPr>
        <w:pStyle w:val="Normal"/>
        <w:jc w:val="both"/>
        <w:rPr/>
      </w:pPr>
      <w:r>
        <w:rPr>
          <w:b/>
        </w:rPr>
        <w:t>Возвращаемся в Берлин.</w:t>
      </w:r>
      <w:r>
        <w:rPr/>
        <w:t xml:space="preserve"> На обратном пути посетите еще несколько девственных уголков. Между Людвигслустом и Берлином лежит</w:t>
      </w:r>
      <w:r>
        <w:rPr>
          <w:b/>
        </w:rPr>
        <w:t xml:space="preserve"> Пригниц (Prignitz)</w:t>
      </w:r>
      <w:r>
        <w:rPr/>
        <w:t xml:space="preserve"> - равнинный район, поросший лесами и усеянный сонными деревушками. В нем расположились маленькие городки:</w:t>
      </w:r>
    </w:p>
    <w:p>
      <w:pPr>
        <w:pStyle w:val="Normal"/>
        <w:jc w:val="both"/>
        <w:rPr/>
      </w:pPr>
      <w:r>
        <w:rPr>
          <w:b/>
        </w:rPr>
        <w:t>Перлеберг (Perleberg), Прицвальк (Pritz-walk) и Кириц (Kyritz).</w:t>
      </w:r>
      <w:r>
        <w:rPr/>
        <w:t xml:space="preserve"> Иногда попадаются озера, в которых приятно искупаться; дороги здесь преимущественно узкие. Места, конечно, волнующие: леса да поля в почти затерявшемся краю.</w:t>
      </w:r>
    </w:p>
    <w:p>
      <w:pPr>
        <w:pStyle w:val="Normal"/>
        <w:jc w:val="both"/>
        <w:rPr/>
      </w:pPr>
      <w:r>
        <w:rPr/>
        <w:t xml:space="preserve">В первую неделю сентября (с четверга по воскресенье) особенно интересно совершить экскурсию в небольшой </w:t>
      </w:r>
      <w:r>
        <w:rPr>
          <w:b/>
        </w:rPr>
        <w:t>городок Хафельберг (Havelberg),</w:t>
      </w:r>
      <w:r>
        <w:rPr/>
        <w:t xml:space="preserve"> насчитывающий 7500 обитателей. Хафельберг стоит на плодородной равнине у шоссе В 107. На Хафельском лугу ежегодно устраивается конный базар. Сюда также стекаются торговцы "блошиных" рынков, тут устанавливают карусели владельцы аттракционов. Сделки совершаются без особых формальностей: обычное рукопожатие, обмен расписками - и у лошади уже новый хозяин.</w:t>
      </w:r>
    </w:p>
    <w:p>
      <w:pPr>
        <w:pStyle w:val="Normal"/>
        <w:jc w:val="both"/>
        <w:rPr/>
      </w:pPr>
      <w:r>
        <w:rPr>
          <w:i/>
        </w:rPr>
        <w:t>Мекленбургское поозерье</w:t>
      </w:r>
      <w:r>
        <w:rPr/>
        <w:t xml:space="preserve"> 123</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color w:val="FF0000"/>
          <w:sz w:val="28"/>
          <w:u w:val="single"/>
        </w:rPr>
      </w:pPr>
      <w:r>
        <w:rPr>
          <w:color w:val="FF0000"/>
          <w:sz w:val="28"/>
          <w:u w:val="single"/>
        </w:rPr>
        <w:t>ЧЕРЕЗ ГАРЦ В ЛЕЙПЦИГ</w:t>
      </w:r>
    </w:p>
    <w:p>
      <w:pPr>
        <w:pStyle w:val="Normal"/>
        <w:jc w:val="both"/>
        <w:rPr/>
      </w:pPr>
      <w:r>
        <w:rPr/>
        <w:t>Путешествие из Берлина в Лейпциг и обратно мимо Дессау и Виттенберга представляет собой серию контрастных отрезков пути. В горах Гарц поражают воображение будто срисованные с книжных иллюстраций пейзажи с деревянно-кирпичными домиками и сооружениями романского стиля; здесь вы можете погрузиться в фантастический мир броккенских ведьм. Галле - промышленный центр. В Лейпциге жизнь бьет ключом; в течение нескольких десятилетии он пребывал в запущенном состоянии, но сейчас все активно реконструируют. Дессау и лютеранский город Виттенберг вызывают в памяти имена видных деятелей истории и культуры Германии.</w:t>
      </w:r>
    </w:p>
    <w:p>
      <w:pPr>
        <w:pStyle w:val="Normal"/>
        <w:jc w:val="both"/>
        <w:rPr/>
      </w:pPr>
      <w:r>
        <w:rPr>
          <w:b/>
        </w:rPr>
        <w:t>По дороге в Гарц (Harz).</w:t>
      </w:r>
      <w:r>
        <w:rPr/>
        <w:t xml:space="preserve"> Сразу же за Потсдамом, к западу от озера Гроссер-Цернзе, стоит на острове город</w:t>
      </w:r>
      <w:r>
        <w:rPr>
          <w:b/>
        </w:rPr>
        <w:t xml:space="preserve"> Вердер (Werder).</w:t>
      </w:r>
      <w:r>
        <w:rPr/>
        <w:t xml:space="preserve"> Берлинцы часто наведываются сюда в конце апреля на Праздник цветения, а чуть позже приезжают собирать ягоды и фрукты. Они никогда не отказывают себе в удовольствии посидеть в кафе, услаждая свой взор водами Хафеля, а желудок - свежим фруктовым пирожным или вином.</w:t>
      </w:r>
    </w:p>
    <w:p>
      <w:pPr>
        <w:pStyle w:val="Normal"/>
        <w:jc w:val="both"/>
        <w:rPr/>
      </w:pPr>
      <w:r>
        <w:rPr/>
        <w:t xml:space="preserve">По дороге, пролегающей под сенью дубов, лип, каштанов и кленов по долине реки Хафель, отправляйтесь в </w:t>
      </w:r>
      <w:r>
        <w:rPr>
          <w:b/>
        </w:rPr>
        <w:t>Бранденбург (Brandenburg).</w:t>
      </w:r>
      <w:r>
        <w:rPr/>
        <w:t xml:space="preserve"> Когда-то город звался Бреннабор и являлся главной крепостью славянского племени гаволян. В 928 г. король Генрих I попытался захватить этот стратегически важный бастион на Хафеле, но завоевал его лишь в 1157 г. Альбрехт Медведь. В XIV-XV вв. город стал процветающим торговым центром с текстильными мануфактурами. Бранденбург перестает играть важную политическую роль с возвышением Берлина, который курфюрст избрал своей резиденцией. Он возвращает себе славу в 1690 г., когда в регион приезжают изгнанные из Франции гугеноты, знающие новые методы дубления кожи.</w:t>
      </w:r>
    </w:p>
    <w:p>
      <w:pPr>
        <w:pStyle w:val="Normal"/>
        <w:jc w:val="both"/>
        <w:rPr/>
      </w:pPr>
      <w:r>
        <w:rPr/>
        <w:t>Сегодня в городском пейзаже Бранденбурга (94 тыс. жителей) доминируют металлургические заводы. Среди них тем не менее можно отыскать жемчужины архитектуры. Это, в частности, самое древнее сооружение марки Бранденбург - собор Св. Петра и Павла, воздвигнутый в средние века. Первоначально собор представлял собой романское здание, но в конце XIV в. его перестроили в готическом стиле. Здесь сосредоточено немало великих произведений искусства, в том числе различные алтари, витражи XIII в. и гробницы епископов. В музее собора собраны образцы каллиграфии и тканей периода средневековья. Достопримечательностью Старого города является ратуша (1470 г.). В районе, который величают "Новым городом", обязательно посмотрите приходскую церковь Св. Катерины, построенную в 1401 г.</w:t>
      </w:r>
    </w:p>
    <w:p>
      <w:pPr>
        <w:pStyle w:val="Normal"/>
        <w:jc w:val="both"/>
        <w:rPr/>
      </w:pPr>
      <w:r>
        <w:rPr>
          <w:b/>
        </w:rPr>
        <w:t>Наследие эпохи романского стиля. Магдебург (Magdeburg),</w:t>
      </w:r>
      <w:r>
        <w:rPr/>
        <w:t xml:space="preserve"> столица земли Саксония-Анхальт, лежит на пересечении важных транспортных путей: автодорог, железнодорожных линий, речных путей и каналов. Это самый крупный речной порт Восточной Германии. Во</w:t>
      </w:r>
    </w:p>
    <w:p>
      <w:pPr>
        <w:pStyle w:val="Normal"/>
        <w:jc w:val="both"/>
        <w:rPr/>
      </w:pPr>
      <w:r>
        <w:rPr>
          <w:i/>
        </w:rPr>
        <w:t>Через Гарц в Лейпциг</w:t>
      </w:r>
      <w:r>
        <w:rPr/>
        <w:t xml:space="preserve"> 125</w:t>
      </w:r>
    </w:p>
    <w:p>
      <w:pPr>
        <w:pStyle w:val="Normal"/>
        <w:jc w:val="both"/>
        <w:rPr/>
      </w:pPr>
      <w:r>
        <w:rPr/>
        <w:t>время второй мировой войны город был сильно разрушен, и при первом знакомстве он оставляет о себе не очень хорошее впечатление.</w:t>
      </w:r>
    </w:p>
    <w:p>
      <w:pPr>
        <w:pStyle w:val="Normal"/>
        <w:jc w:val="both"/>
        <w:rPr/>
      </w:pPr>
      <w:r>
        <w:rPr/>
        <w:t>В прежние столетия Магдебург играл в жизни Германии также довольно значительную роль. Он стоял на скрещении двух важных торговых путей и в годы правления Оттона I был центром христианизации славян. Статус города Магдебург приобрел после того, как здесь был выстроен замок и поселился архиепископ.</w:t>
      </w:r>
    </w:p>
    <w:p>
      <w:pPr>
        <w:pStyle w:val="Normal"/>
        <w:jc w:val="both"/>
        <w:rPr/>
      </w:pPr>
      <w:r>
        <w:rPr/>
        <w:t>До наших дней сохранилось много зданий романского стиля. Монастырь Богоматери (Унзер Либен Фрауэн), построенный в 1064-1160 гг., - один из самых значительных романских комплексов в Германии. Церковь, ныне служащая концертным залом, посвящена композитору Георгу Филиппу Телеману (родился в Магдебурге в 1681 г.). Музей славится большой коллекцией скульптур современных мастеров.</w:t>
      </w:r>
    </w:p>
    <w:p>
      <w:pPr>
        <w:pStyle w:val="Normal"/>
        <w:jc w:val="both"/>
        <w:rPr/>
      </w:pPr>
      <w:r>
        <w:rPr/>
        <w:t>На Альтермаркт перед ратушей в стиле барокко вы увидите статую Магдебургского всадника. В Германии это одна из самых древних свободностоящих статуй.</w:t>
      </w:r>
    </w:p>
    <w:p>
      <w:pPr>
        <w:pStyle w:val="Normal"/>
        <w:jc w:val="both"/>
        <w:rPr/>
      </w:pPr>
      <w:r>
        <w:rPr/>
        <w:t>Городской собор - самое высокое здание в Магдебурге. Он был воздвигнут в 955 г., но в 1209 г., после разрушительного пожара, его перестроили в готическом стиле. Интерьер собора поражает богатством и роскошью - хор XIV в., алебастровые статуи XV в., кафедра конца XVI в. и всюду гробницы, гробницы. Здесь вы также увидите памятник жертвам первой мировой войны (скульптор Эрнст Барлах).</w:t>
      </w:r>
    </w:p>
    <w:p>
      <w:pPr>
        <w:pStyle w:val="Normal"/>
        <w:jc w:val="both"/>
        <w:rPr/>
      </w:pPr>
      <w:r>
        <w:rPr/>
        <w:t>Многим наверняка знакомо имя Отто фон Герике (1602-1686), доказавшего возможность существования давления воздуха и первым построившего водяной барометр. Он не только уроженец Магдебурга, но и в течение некоторого времени являлся мэром родного города.</w:t>
      </w:r>
    </w:p>
    <w:p>
      <w:pPr>
        <w:pStyle w:val="Normal"/>
        <w:jc w:val="both"/>
        <w:rPr/>
      </w:pPr>
      <w:r>
        <w:rPr/>
        <w:t>Сразу же за чертой города простираются плодородные поля, бескрайние, как прерии Северной Америки.</w:t>
      </w:r>
    </w:p>
    <w:p>
      <w:pPr>
        <w:pStyle w:val="Normal"/>
        <w:jc w:val="both"/>
        <w:rPr/>
      </w:pPr>
      <w:r>
        <w:rPr>
          <w:b/>
        </w:rPr>
        <w:t>Хальберштадт (Halberstadt),</w:t>
      </w:r>
      <w:r>
        <w:rPr/>
        <w:t xml:space="preserve"> город с 47-тысячным населением, в прошлом являлся резиденцией архиепископа. Во время второй мировой войны он был</w:t>
      </w:r>
    </w:p>
    <w:p>
      <w:pPr>
        <w:pStyle w:val="Normal"/>
        <w:jc w:val="both"/>
        <w:rPr/>
      </w:pPr>
      <w:r>
        <w:rPr/>
        <w:t>почти стерт с лица земли. Благодаря субсидиям в миллионы немецких марок, поступающих из Фонда, учрежденного для реконструкции запущенных городов бывшей ГДР, большинство средневековых памятников Хальбер-штадта все же удастся восстановить. Собор и романскую базилику Богоматери XII в. уже отреставрировали. Собор строился 250 лет и был освящен в 1491 г. В галереях собора находятся его самые впечатляющие сокровища: гобелены романского периода, хрустальные кресты и литургические облачения. Рядом, в Музее Хайнеанум, экспонируются 16 тыс. чучел птиц и 10 тыс. яиц.</w:t>
      </w:r>
    </w:p>
    <w:p>
      <w:pPr>
        <w:pStyle w:val="Normal"/>
        <w:jc w:val="both"/>
        <w:rPr/>
      </w:pPr>
      <w:r>
        <w:rPr/>
        <w:t>У подножия гор Гарц лежит</w:t>
      </w:r>
      <w:r>
        <w:rPr>
          <w:b/>
        </w:rPr>
        <w:t xml:space="preserve"> Кведлинбург (Quedlinburg)</w:t>
      </w:r>
      <w:r>
        <w:rPr/>
        <w:t xml:space="preserve"> с населением 26 500 жителей. Он знаменит своим Старым городом. Этот квартал с 1200 деревянно-кирпичными домами, большинство из которых построены в XV-XVI вв., похож на картинку со старинной открытки. ЮНЕСКО внесло его в список объектов наследия мировой культуры. Обязательно посетите "Фахверкхаус-музеум", расположенный в самом ста</w:t>
      </w:r>
    </w:p>
    <w:p>
      <w:pPr>
        <w:pStyle w:val="Normal"/>
        <w:jc w:val="both"/>
        <w:rPr/>
      </w:pPr>
      <w:r>
        <w:rPr/>
        <w:t>ром в Германии деревянно-кирпичном доме (около 1300 г.) по адресу: Вордгассе, 3. Здесь вы имеете возможность ознакомиться с историей развития зодчества такого типа.</w:t>
      </w:r>
    </w:p>
    <w:p>
      <w:pPr>
        <w:pStyle w:val="Normal"/>
        <w:jc w:val="both"/>
        <w:rPr/>
      </w:pPr>
      <w:r>
        <w:rPr/>
        <w:t>На укрепленном холме стоит сооружение романского стиля - коллегиальная церковь Св. Серватия (1070-1129). В ее крипте находится гробница короля Генриха 1. После 1945 г. многие сокровища из церкви исчезли, но кое-какие драгоценные святыни все же сохранились. В коллекции Музея замка, построенного в период между XI II- XVII вв., есть художественные полотна XVI-XVII вв. и мебель эпохи Возрождения, а также стиля барокко. Поблизости расположен "Клопштокхаус" с экспозицией, посвященной жизни и творчеству писателя Дихтерса (Фридриха Готлиба Клопштока), родившегося в Кведлинбурге в 1724г.</w:t>
      </w:r>
    </w:p>
    <w:p>
      <w:pPr>
        <w:pStyle w:val="Normal"/>
        <w:jc w:val="both"/>
        <w:rPr/>
      </w:pPr>
      <w:r>
        <w:rPr>
          <w:b/>
        </w:rPr>
        <w:t>Национальный парк "Хохгарц" (Hochharz). В</w:t>
      </w:r>
      <w:r>
        <w:rPr/>
        <w:t xml:space="preserve"> самом сердце Национального парка "Хохгарц" возвышается гора </w:t>
      </w:r>
      <w:r>
        <w:rPr>
          <w:b/>
        </w:rPr>
        <w:t>Броккен (Brocken)</w:t>
      </w:r>
      <w:r>
        <w:rPr/>
        <w:t xml:space="preserve"> высотой 1142 м над уровнем моря. В хорошую погоду с ее</w:t>
      </w:r>
    </w:p>
    <w:p>
      <w:pPr>
        <w:pStyle w:val="Normal"/>
        <w:numPr>
          <w:ilvl w:val="0"/>
          <w:numId w:val="0"/>
        </w:numPr>
        <w:jc w:val="both"/>
        <w:outlineLvl w:val="0"/>
        <w:rPr/>
      </w:pPr>
      <w:r>
        <w:rPr>
          <w:i/>
        </w:rPr>
        <w:t>Через Гарц в Лейпциг</w:t>
      </w:r>
      <w:r>
        <w:rPr/>
        <w:t xml:space="preserve"> 127</w:t>
      </w:r>
    </w:p>
    <w:p>
      <w:pPr>
        <w:pStyle w:val="Normal"/>
        <w:jc w:val="both"/>
        <w:rPr/>
      </w:pPr>
      <w:r>
        <w:rPr/>
        <w:t>вершины открывается изумительная панорама. Большинство людей добираются сюда по неэлектрифицированной железной дороге "Гарцквербан". От станции</w:t>
      </w:r>
      <w:r>
        <w:rPr>
          <w:b/>
        </w:rPr>
        <w:t xml:space="preserve"> Вернигероде (Wernigerode)</w:t>
      </w:r>
      <w:r>
        <w:rPr/>
        <w:t xml:space="preserve"> ехать примерно полтора часа. Есть и другой путь: до</w:t>
      </w:r>
      <w:r>
        <w:rPr>
          <w:b/>
        </w:rPr>
        <w:t xml:space="preserve"> Нордхаузена (Nordhausen)</w:t>
      </w:r>
      <w:r>
        <w:rPr/>
        <w:t xml:space="preserve"> на автомобиле по извилистым живописным сельским дорогам; но эта поездка займет у вас целых три часа. С горы Броккен несутся воды реки Ильзе, с ревом разливаясь по чудной равнине и перекатываясь через пороги - водопады Ильзе. Из города</w:t>
      </w:r>
      <w:r>
        <w:rPr>
          <w:b/>
        </w:rPr>
        <w:t xml:space="preserve"> Тале (Thale),</w:t>
      </w:r>
      <w:r>
        <w:rPr/>
        <w:t xml:space="preserve"> лежащего между диким скалистым хребтом Тойфельсмауэр (Дьявольская стена) и долиной реки Боде, канатная дорога перенесет вас на Хексентанцплац (место плясок ведьм), где, как указывается в "</w:t>
      </w:r>
      <w:r>
        <w:rPr>
          <w:i/>
        </w:rPr>
        <w:t>Фаусте"</w:t>
      </w:r>
      <w:r>
        <w:rPr/>
        <w:t xml:space="preserve"> Г╠те, разворачивались события </w:t>
      </w:r>
      <w:r>
        <w:rPr>
          <w:i/>
        </w:rPr>
        <w:t>Вальпургиевой ночи.</w:t>
      </w:r>
      <w:r>
        <w:rPr/>
        <w:t xml:space="preserve"> Гарц с его озерами и реками может похвастать разнообразнейшей флорой и фауной. Этот район считается одним из уникальнейших природных заповедников на всем протяжении от Скандинавии до Альп.</w:t>
      </w:r>
    </w:p>
    <w:p>
      <w:pPr>
        <w:pStyle w:val="Normal"/>
        <w:jc w:val="both"/>
        <w:rPr/>
      </w:pPr>
      <w:r>
        <w:rPr>
          <w:b/>
        </w:rPr>
        <w:t>Реформаторы средневековья.</w:t>
      </w:r>
      <w:r>
        <w:rPr/>
        <w:t xml:space="preserve"> В горах Гарца раскинулся город</w:t>
      </w:r>
      <w:r>
        <w:rPr>
          <w:b/>
        </w:rPr>
        <w:t xml:space="preserve"> Штольберг (Stolberg)</w:t>
      </w:r>
      <w:r>
        <w:rPr/>
        <w:t xml:space="preserve"> - родина деятеля Реформации Томаса Мюнцера. Здесь есть музей, где собраны материалы о том, какую рольон сыграл в истории Германии. Поначалу Мюнцер находился под влиянием Мартина Лютера, но потом отошел от него, решив, что взгляды Лютера недостаточно радикальны. Мюнцер стремился создать на земле царство Божие, мир, в котором все люди были бы равны и земля использовалась во имя общего блага. Вскоре он устанавливает связь с недовольными крестьянами и в противовес Лютеру проповедует философию войны. В 1525 г. на мятеж поднялось около трети населения Германии, протестующего против порядков феодального общества и церкви. Феодалы объединили силы против восставших и у города</w:t>
      </w:r>
      <w:r>
        <w:rPr>
          <w:b/>
        </w:rPr>
        <w:t xml:space="preserve"> Франкенхаузен (Frankenhausen),</w:t>
      </w:r>
      <w:r>
        <w:rPr/>
        <w:t xml:space="preserve"> лежащего возле холмов Киффхойзер, уничтожили 5 тыс. крестьян. Самого Мюнцера обезглавили. В память об этом событии правительство Восточной Германии распорядилось в 1980-х гг. установить в Бад-Франкенхаузене мемориал. Неподалеку находится самая большая в районе южных склонов Гарца карстовая пещера - пещера Барбаросса. Путешествие к пещере - один из пунктов программы экскурсий в сопровождении гида.</w:t>
      </w:r>
    </w:p>
    <w:p>
      <w:pPr>
        <w:pStyle w:val="Normal"/>
        <w:jc w:val="both"/>
        <w:rPr/>
      </w:pPr>
      <w:r>
        <w:rPr/>
        <w:t>Мартин Лютер родился в</w:t>
      </w:r>
      <w:r>
        <w:rPr>
          <w:b/>
        </w:rPr>
        <w:t xml:space="preserve"> Айслебене (Eisleben).</w:t>
      </w:r>
      <w:r>
        <w:rPr/>
        <w:t xml:space="preserve"> Статуя на рыночной площади напоминает жителям об одном из самых знаменитых сынов города; Дом, в котором умер деятель Реформации, преобразован в Дом-музей Лютера.</w:t>
      </w:r>
    </w:p>
    <w:p>
      <w:pPr>
        <w:pStyle w:val="Normal"/>
        <w:jc w:val="both"/>
        <w:rPr/>
      </w:pPr>
      <w:r>
        <w:rPr/>
        <w:t>В этом регионе издревле огромную роль играли медные рудники, о чем свидетельствуют образцы оружия и орудий труда (некоторые из них изготовлены более 2 тыс. лет назад), выставленные в Краеведческом музее.</w:t>
      </w:r>
    </w:p>
    <w:p>
      <w:pPr>
        <w:pStyle w:val="Normal"/>
        <w:jc w:val="both"/>
        <w:rPr/>
      </w:pPr>
      <w:r>
        <w:rPr>
          <w:b/>
        </w:rPr>
        <w:t xml:space="preserve">Промышленные центры, и не только. </w:t>
      </w:r>
      <w:r>
        <w:rPr/>
        <w:t>Айслебен - последний из романтических городов Гарца.</w:t>
      </w:r>
      <w:r>
        <w:rPr>
          <w:b/>
        </w:rPr>
        <w:t xml:space="preserve"> Галле (Halle) и Мерзебург (Merseburg)</w:t>
      </w:r>
      <w:r>
        <w:rPr/>
        <w:t xml:space="preserve"> расположены в красивых местах по берегам реки Зале, но они лежат в самом центре важного промышленного района Восточной Германии. Однако, побродив немного по центру Галле (население 295 тыс. жите</w:t>
      </w:r>
    </w:p>
    <w:p>
      <w:pPr>
        <w:pStyle w:val="Normal"/>
        <w:numPr>
          <w:ilvl w:val="0"/>
          <w:numId w:val="0"/>
        </w:numPr>
        <w:jc w:val="both"/>
        <w:outlineLvl w:val="0"/>
        <w:rPr>
          <w:b/>
          <w:b/>
        </w:rPr>
      </w:pPr>
      <w:r>
        <w:rPr>
          <w:b/>
        </w:rPr>
        <w:t>"Остерегайтесь ведьм!"</w:t>
      </w:r>
    </w:p>
    <w:p>
      <w:pPr>
        <w:pStyle w:val="Normal"/>
        <w:jc w:val="both"/>
        <w:rPr/>
      </w:pPr>
      <w:r>
        <w:rPr/>
        <w:t>128</w:t>
      </w:r>
    </w:p>
    <w:p>
      <w:pPr>
        <w:pStyle w:val="Normal"/>
        <w:jc w:val="both"/>
        <w:rPr/>
      </w:pPr>
      <w:r>
        <w:rPr/>
        <w:t>лей), который почти не пострадал во время войны, вы приходите к выводу, что это не просто унылый и неказистый промышленный город. В 968 г. Галле попал под юрисдикцию архиепископов Магдебургских, и начиная с XI в. благодаря соленым источникам он развивается в процветающий могущественный город. Четыре столетия спустя здесь разворачивается борьба между народом и хозяевами-священниками. Она оканчивается поражением повстанцев (их ряды состояли преимущественно из представителей среднего класса).</w:t>
      </w:r>
    </w:p>
    <w:p>
      <w:pPr>
        <w:pStyle w:val="Normal"/>
        <w:jc w:val="both"/>
        <w:rPr/>
      </w:pPr>
      <w:r>
        <w:rPr/>
        <w:t>В 1694 г. в Галле был основан университет, который в XVII-XVIII вв. превращается в оплот просветительства, а также пиетизма. В конце XIX в. был снят запрет на деятельность социалистических партий, и в 1890 г. в Галле проводится первый съезд СДПГ. В период подъема промышленного производства в 1960-е гг.</w:t>
      </w:r>
      <w:r>
        <w:rPr>
          <w:b/>
        </w:rPr>
        <w:t xml:space="preserve"> Галле-Нойштадт (Halle-Neustadt)</w:t>
      </w:r>
      <w:r>
        <w:rPr/>
        <w:t xml:space="preserve"> превращается в гигантский город-общежитие. В нем проживают со своими семьями более 100 тыс. рабочих химических заводов. Эти предприятия</w:t>
      </w:r>
    </w:p>
    <w:p>
      <w:pPr>
        <w:pStyle w:val="Normal"/>
        <w:jc w:val="both"/>
        <w:rPr/>
      </w:pPr>
      <w:r>
        <w:rPr/>
        <w:t>нанесли заметный ущерб окружающей среде, но после объединения Германии многие из них были вынуждены свернуть свою деятельность, так что в 90-е гг. воздух здесь стал гораздо чище.</w:t>
      </w:r>
    </w:p>
    <w:p>
      <w:pPr>
        <w:pStyle w:val="Normal"/>
        <w:jc w:val="both"/>
        <w:rPr/>
      </w:pPr>
      <w:r>
        <w:rPr/>
        <w:t>В центре Галле, на широкой Марктплац (рыночная площадь) господствуют, образуя гармоничный архитектурный ансамбль, церкви и старинные здания. Над ратушей и торговыми рядами высятся четыре башни зальной церкви Св. Девы Марии (1529-1555), где проповедовал Мартин Лютер и одно время служил органистом самый известный обитатель города Георг Фридрих Гендель. О жизни композитора вам поведает экспозиция Музея Генделя, размещающегося в доме, в котором он родился (Николайштрассе, 5). Напротив церкви на Рыночной площади Генделю установлен памятник. Тут же стоит устремленная в небеса 84-метровая Красная башня. Рядом с собором - обладателем замечательных скульптур эпохи поздней готики - находится бывшая резиденция кардинала Альбрехта 11 (XVI в.). Здесь размещается Музей</w:t>
      </w:r>
    </w:p>
    <w:p>
      <w:pPr>
        <w:pStyle w:val="Normal"/>
        <w:numPr>
          <w:ilvl w:val="0"/>
          <w:numId w:val="0"/>
        </w:numPr>
        <w:jc w:val="both"/>
        <w:outlineLvl w:val="0"/>
        <w:rPr>
          <w:b/>
          <w:b/>
        </w:rPr>
      </w:pPr>
      <w:r>
        <w:rPr>
          <w:b/>
        </w:rPr>
        <w:t>Айслебен - родина Лютера</w:t>
      </w:r>
    </w:p>
    <w:p>
      <w:pPr>
        <w:pStyle w:val="Normal"/>
        <w:numPr>
          <w:ilvl w:val="0"/>
          <w:numId w:val="0"/>
        </w:numPr>
        <w:jc w:val="both"/>
        <w:outlineLvl w:val="0"/>
        <w:rPr/>
      </w:pPr>
      <w:r>
        <w:rPr>
          <w:i/>
        </w:rPr>
        <w:t>Через Гари. в Лейпциг</w:t>
      </w:r>
      <w:r>
        <w:rPr/>
        <w:t xml:space="preserve"> 129</w:t>
      </w:r>
    </w:p>
    <w:p>
      <w:pPr>
        <w:pStyle w:val="Normal"/>
        <w:jc w:val="both"/>
        <w:rPr/>
      </w:pPr>
      <w:r>
        <w:rPr/>
        <w:t>"Гайзельталь" с уникальной коллекцией ископаемых останков. Замок Морицбург (1484-1503), расположенный на Шлоссберге, славится одной из самых значительных в Восточной Германии художественных коллекций. Тут вы увидите полотна и скульптуры немецких мастеров XIX-XX вв., в том числе работы Каспара Давида Фридриха, Франца фон Штука, Вильгельма Лембрука и Эрнста Барлаха.</w:t>
      </w:r>
    </w:p>
    <w:p>
      <w:pPr>
        <w:pStyle w:val="Normal"/>
        <w:jc w:val="both"/>
        <w:rPr/>
      </w:pPr>
      <w:r>
        <w:rPr/>
        <w:t>Мерзебург хранит свидетельства раннего периода истории Германии. На возвышенности Штадтхюгель, где когда-то стояло укрепленное жилище, построенное Генрихом I в Х в., ныне соседствуют собор и замок (XV-XV11 вв.). В центре ансамбля находится сад, который содержится в прекрасном состоянии. Это кладовая восхитительных сокровищ, приютившая концертный зал, дворец, оранжерею и кафе. Однако наибольшую ценность представляет собор. На его месте стояла освященная в 931 г. часовня Генриха I. Статус собора она получила в 968 г., когда город стал центром архиепископства.</w:t>
      </w:r>
    </w:p>
    <w:p>
      <w:pPr>
        <w:pStyle w:val="Normal"/>
        <w:jc w:val="both"/>
        <w:rPr/>
      </w:pPr>
      <w:r>
        <w:rPr/>
        <w:t xml:space="preserve">Здание, что мы видим сегодня, начали сооружать в 1015 г., а нынешнюю характерную форму с 4 башнями собор приобрел в XVI в. Его интерьер восхищает богатством убранства: особое внимание привлекают бронзовое надгробие (1080), купель (около 1150) и роскошно украшенные галереи. В знаменитом на весь мир соборном архиве, который начал создавать в 1004 г. епископ Вигберт, хранится коллекция средневековых рукописей . В их числе древнейшие образцы немецкой литературы, включая бесценные " </w:t>
      </w:r>
      <w:r>
        <w:rPr>
          <w:i/>
        </w:rPr>
        <w:t>Мерзебургские заклинания" -</w:t>
      </w:r>
      <w:r>
        <w:rPr/>
        <w:t xml:space="preserve"> старинный сборник заговоров для защиты от беды воинов и их коней. Они относятся к IX-Х вв.; рукопись прозябала в безвестности в соборной библиотеке до 1841 г.</w:t>
      </w:r>
    </w:p>
    <w:p>
      <w:pPr>
        <w:pStyle w:val="Normal"/>
        <w:jc w:val="both"/>
        <w:rPr/>
      </w:pPr>
      <w:r>
        <w:rPr/>
        <w:t>Два столетия назад Г╠те назвал</w:t>
      </w:r>
      <w:r>
        <w:rPr>
          <w:b/>
        </w:rPr>
        <w:t xml:space="preserve"> Лейпциг (Leipzig)</w:t>
      </w:r>
      <w:r>
        <w:rPr/>
        <w:t xml:space="preserve"> "Маленьким Парижем". В годы существования ГДР здесь проживало около 500 тыс. человек. Лейпциг считался вторым по величине городом Восточной Германии (в 1930 г. население Лейпцига составляло около 700 тыс.). Разделение Германии нанесло</w:t>
      </w:r>
    </w:p>
    <w:p>
      <w:pPr>
        <w:pStyle w:val="Normal"/>
        <w:numPr>
          <w:ilvl w:val="0"/>
          <w:numId w:val="0"/>
        </w:numPr>
        <w:jc w:val="both"/>
        <w:outlineLvl w:val="0"/>
        <w:rPr>
          <w:b/>
          <w:b/>
        </w:rPr>
      </w:pPr>
      <w:r>
        <w:rPr>
          <w:b/>
        </w:rPr>
        <w:t>Торговая площадь в Галле</w:t>
      </w:r>
    </w:p>
    <w:p>
      <w:pPr>
        <w:pStyle w:val="Normal"/>
        <w:jc w:val="both"/>
        <w:rPr/>
      </w:pPr>
      <w:r>
        <w:rPr/>
        <w:t>130</w:t>
      </w:r>
    </w:p>
    <w:p>
      <w:pPr>
        <w:pStyle w:val="Normal"/>
        <w:numPr>
          <w:ilvl w:val="0"/>
          <w:numId w:val="0"/>
        </w:numPr>
        <w:jc w:val="both"/>
        <w:outlineLvl w:val="0"/>
        <w:rPr/>
      </w:pPr>
      <w:r>
        <w:rPr>
          <w:b/>
          <w:u w:val="single"/>
        </w:rPr>
        <w:t xml:space="preserve">Слева: </w:t>
      </w:r>
      <w:r>
        <w:rPr>
          <w:b/>
        </w:rPr>
        <w:t xml:space="preserve">церковь Св. Николая в Лейпциге. </w:t>
      </w:r>
      <w:r>
        <w:rPr>
          <w:b/>
          <w:u w:val="single"/>
        </w:rPr>
        <w:t xml:space="preserve">Справа: </w:t>
      </w:r>
      <w:r>
        <w:rPr>
          <w:b/>
        </w:rPr>
        <w:t>символ счастливого будущего</w:t>
      </w:r>
    </w:p>
    <w:p>
      <w:pPr>
        <w:pStyle w:val="Normal"/>
        <w:jc w:val="both"/>
        <w:rPr/>
      </w:pPr>
      <w:r>
        <w:rPr/>
        <w:t>ощутимый удар по полиграфической промышленности города и его деятельности как центра проведения выставок-ярмарок. Многие лейпцигские издательства перебрались в Западную Германию, и свой статус устроителя книжных ярмарок Лейпциг уступил Франкфурту-на- Майне.</w:t>
      </w:r>
    </w:p>
    <w:p>
      <w:pPr>
        <w:pStyle w:val="Normal"/>
        <w:jc w:val="both"/>
        <w:rPr/>
      </w:pPr>
      <w:r>
        <w:rPr/>
        <w:t>Первые упоминания о Лейпциге относятся к VI-VII вв., когда на этом месте обосновались сорбы (лужичане). Они дали своему поселению название Липци (буквально - под липами). С развитием торговли через низменные равнины, лежащие вокруг Лейпцига, пролегли два важных пути, и на их пересечении купцы и ремесленники в X-XI вв. начали строить себе дома. В 1268 г. маркграф Мейсена провозгласил Лейпциг вольным торговым городом, а кайзер Максимилиан 1 в 1497 г. построил здесь рынок. С тех пор Лейпциг - процветающий торговый центр.</w:t>
      </w:r>
    </w:p>
    <w:p>
      <w:pPr>
        <w:pStyle w:val="Normal"/>
        <w:jc w:val="both"/>
        <w:rPr/>
      </w:pPr>
      <w:r>
        <w:rPr/>
        <w:t>С основанием в 1409 г. университета он также начинает играть важную роль в развитии культуры. Здесь учились историк Леопольд Ранке, философ Готфрид Вильгельм Лейбниц, поэты и писатели Фридрих Готлиб Клопшток, Готхольд Эфраим Лессинг, Иоганн Вольфганг Г╠те и Жан Поль, философ Фридрих Ницше.</w:t>
      </w:r>
    </w:p>
    <w:p>
      <w:pPr>
        <w:pStyle w:val="Normal"/>
        <w:jc w:val="both"/>
        <w:rPr/>
      </w:pPr>
      <w:r>
        <w:rPr/>
        <w:t>Полиграфическая промышленность зарождается в Лейпциге в 1481 г., а в XIX в. город уже становится монополистом всего книгоиздательского дела в Германии. В 1842 г. тут был учрежден Главный центр заказов и доставки книг, и практически все издательства Германии были вынуждены распространять свою продукцию через Лейпциг. Такая практика существовала до 1945 г.</w:t>
      </w:r>
    </w:p>
    <w:p>
      <w:pPr>
        <w:pStyle w:val="Normal"/>
        <w:jc w:val="both"/>
        <w:rPr/>
      </w:pPr>
      <w:r>
        <w:rPr/>
        <w:t>В 1863 г. в Лейпциге состоялся съезд рабочих союзов Германии, Политическую программу разработал Фердинанд Лассаль, которого на съезде избрали главой Всеобщего германского рабочего союза. В 1894 г. была основана газета левого толка "Leipziger Volkszeitung". В ее издании принимали участие такие видные социалисты, как Клара Цеткин, Роза Люксембург и Франц Меринг.</w:t>
      </w:r>
    </w:p>
    <w:p>
      <w:pPr>
        <w:pStyle w:val="Normal"/>
        <w:jc w:val="both"/>
        <w:rPr/>
      </w:pPr>
      <w:r>
        <w:rPr/>
        <w:t>Современная история Лейпцига также развивается по пути перемен. Город</w:t>
      </w:r>
    </w:p>
    <w:p>
      <w:pPr>
        <w:pStyle w:val="Normal"/>
        <w:jc w:val="both"/>
        <w:rPr/>
      </w:pPr>
      <w:r>
        <w:rPr>
          <w:i/>
        </w:rPr>
        <w:t>Через Гари в Лейпциг</w:t>
      </w:r>
      <w:r>
        <w:rPr/>
        <w:t xml:space="preserve"> 131</w:t>
      </w:r>
    </w:p>
    <w:p>
      <w:pPr>
        <w:pStyle w:val="Normal"/>
        <w:jc w:val="both"/>
        <w:rPr/>
      </w:pPr>
      <w:r>
        <w:rPr/>
        <w:t>прославился своими демонстрациями по понедельникам, ставшими провозвестниками мирной революции 1989 г. Сегодня Лейпциг называют новостройкой Востока. На фоне неба вырисовываются подъемные краны - символы обновления. В 1996 г. в городе открылся современный выставочный зал.</w:t>
      </w:r>
    </w:p>
    <w:p>
      <w:pPr>
        <w:pStyle w:val="Normal"/>
        <w:jc w:val="both"/>
        <w:rPr/>
      </w:pPr>
      <w:r>
        <w:rPr/>
        <w:t>Первый раз окинув взглядом здание Центрального вокзала, выстроенного в 1915г. (это самый большой железнодорожный вокзал в Европе), гости Лейпцига, возможно, будут удивлены его необычайно симметричной планировкой, но эстетика тут ни при чем. Просто сооружение раньше делили между собой две абсолютно самостоятельные железнодорожные компании. В главный зал (его длина - 300 м; ширина - 33 м; высота - 27 м) с улицы ведут две открытые лестницы. В 15 минутах ходьбы от вокзала находится центр города с Рыночной площадью. Дорога туда пролегает через широкую Заксенплац.</w:t>
      </w:r>
    </w:p>
    <w:p>
      <w:pPr>
        <w:pStyle w:val="Normal"/>
        <w:jc w:val="both"/>
        <w:rPr/>
      </w:pPr>
      <w:r>
        <w:rPr/>
        <w:t>Старая ратуша, великолепное сооружение эпохи Возрождения на Альтермаркт, являет собой полную противоположность зданию вокзала. Она сооружена за 9 месяцев (в перерыве между ярмарками) в 1556 г. на фундаментах прежней готической ратуши и Дома гильдии суконщиков. Аркады к ней пристроили в 1907 г. Сегодня в ратуше размещается Краеведческий музей. Напротив находится</w:t>
      </w:r>
      <w:r>
        <w:rPr>
          <w:b/>
        </w:rPr>
        <w:t xml:space="preserve"> "Хандверкер-пассаж"</w:t>
      </w:r>
      <w:r>
        <w:rPr/>
        <w:t xml:space="preserve"> (пассаж ремесленников) с экспозицией о жизни средневековых мастеров. Его вновь открыли в 1989 г.</w:t>
      </w:r>
    </w:p>
    <w:p>
      <w:pPr>
        <w:pStyle w:val="Normal"/>
        <w:jc w:val="both"/>
        <w:rPr/>
      </w:pPr>
      <w:r>
        <w:rPr/>
        <w:t>Улица Томасгассе ведет к церкви Св. Фомы, в которой выступает хор мальчиков "Томанер". Церковь основал в 1212 г. маркграф Дитрих дем Бедренгтен. Сначала это была коллегиальная церковь августинцев. Позднеготический облик она приобрела в XV в.</w:t>
      </w:r>
    </w:p>
    <w:p>
      <w:pPr>
        <w:pStyle w:val="Normal"/>
        <w:jc w:val="both"/>
        <w:rPr/>
      </w:pPr>
      <w:r>
        <w:rPr/>
        <w:t>"Томанерхор" существует с начала XIII в. Тогда он состоял всего из 12 мальчиков, которые являлись учениками школы для детей бедняков и пели во время мессы. Но вскоре хор стали приглашать выступать на всех церковных службах и на государственных церемониях. С 1723 г. кантором и органистом церкви Св. Фомы был Иоганн Себасть-</w:t>
      </w:r>
    </w:p>
    <w:p>
      <w:pPr>
        <w:pStyle w:val="Normal"/>
        <w:numPr>
          <w:ilvl w:val="0"/>
          <w:numId w:val="0"/>
        </w:numPr>
        <w:jc w:val="both"/>
        <w:outlineLvl w:val="0"/>
        <w:rPr>
          <w:b/>
          <w:b/>
        </w:rPr>
      </w:pPr>
      <w:r>
        <w:rPr>
          <w:b/>
        </w:rPr>
        <w:t>Элегантный "Медлер-пассаж"</w:t>
      </w:r>
    </w:p>
    <w:p>
      <w:pPr>
        <w:pStyle w:val="Normal"/>
        <w:jc w:val="both"/>
        <w:rPr/>
      </w:pPr>
      <w:r>
        <w:rPr/>
        <w:t>132</w:t>
      </w:r>
    </w:p>
    <w:p>
      <w:pPr>
        <w:pStyle w:val="Normal"/>
        <w:jc w:val="both"/>
        <w:rPr/>
      </w:pPr>
      <w:r>
        <w:rPr/>
        <w:t>ян Бах. "Томанерхор" признан одним из лучших хоров мальчиков в мире, он часто выступает в родной церкви.</w:t>
      </w:r>
    </w:p>
    <w:p>
      <w:pPr>
        <w:pStyle w:val="Normal"/>
        <w:jc w:val="both"/>
        <w:rPr/>
      </w:pPr>
      <w:r>
        <w:rPr/>
        <w:t>А теперь вернемся к ратуше. Ее задний фасад смотрит на рынок</w:t>
      </w:r>
      <w:r>
        <w:rPr>
          <w:b/>
        </w:rPr>
        <w:t xml:space="preserve"> "Наш-маркт"</w:t>
      </w:r>
      <w:r>
        <w:rPr/>
        <w:t xml:space="preserve"> и Старую торговую биржу - сооружение в стиле барокко, выстроенное вдоль Итальянских и Голландских рядов. Когда-то во время ярмарок здесь собирались торговцы, а сейчас это место проведения культурных мероприятий и фестивалей. Пройдя мимо стоящей перед зданием статуи молодого Г╠те, вы окажетесь прямо у пивной "Ауэрбахс келлер", расположенной в "Медлерпассаже". В этом старинном студенческом кабачке разворачивалась знаменитая сцена из </w:t>
      </w:r>
      <w:r>
        <w:rPr>
          <w:i/>
        </w:rPr>
        <w:t>"Фауста".</w:t>
      </w:r>
      <w:r>
        <w:rPr/>
        <w:t xml:space="preserve"> Картины на темы легенды о Фаусте украшали стены пивной еще при жизни Г╠те. В элегантном пассаже эхо разносит хрустальный перезвон мейсенского фарфора.</w:t>
      </w:r>
    </w:p>
    <w:p>
      <w:pPr>
        <w:pStyle w:val="Normal"/>
        <w:jc w:val="both"/>
        <w:rPr/>
      </w:pPr>
      <w:r>
        <w:rPr/>
        <w:t>У выхода, по правую сторону, вы увидите торговый центр "Штадтише кауфхаус". Он стоит тут с 1901 г. Прежде на этом месте находился Суконный зал, в</w:t>
      </w:r>
    </w:p>
    <w:p>
      <w:pPr>
        <w:pStyle w:val="Normal"/>
        <w:jc w:val="both"/>
        <w:rPr/>
      </w:pPr>
      <w:r>
        <w:rPr/>
        <w:t>котором не только продавались ткани, но и выступал Городской оркестр. Оркестр был создан в 1781 г. Его дирижерами были такие известные люди, как Феликс Мендельсон-Бартольди, Бруно Вальтер и Вильгельм Фуртвенглер.</w:t>
      </w:r>
    </w:p>
    <w:p>
      <w:pPr>
        <w:pStyle w:val="Normal"/>
        <w:jc w:val="both"/>
        <w:rPr/>
      </w:pPr>
      <w:r>
        <w:rPr/>
        <w:t>Церковь Св. Николая начали сооружать в XII в. в романском стиле. Готический алтарь создан двумя столетиями позже, а позднеготические нефы были освящены в 1523 г. В 1989 г. еженедельные службы в церкви вылились в знаменитые демонстрации по понедельникам. Напротив церкви находится самая старинная школа Лейпцига - "Альте-Николай-шуле". Она основана в 1512 г. Здание было отреставрировано, и сейчас в нем размещается, наряду с другими учреждениями, Музей древней истории.</w:t>
      </w:r>
    </w:p>
    <w:p>
      <w:pPr>
        <w:pStyle w:val="Normal"/>
        <w:jc w:val="both"/>
        <w:rPr/>
      </w:pPr>
      <w:r>
        <w:rPr/>
        <w:t xml:space="preserve">К югу от города находится мемориал </w:t>
      </w:r>
      <w:r>
        <w:rPr>
          <w:i/>
        </w:rPr>
        <w:t>"Битва народов",</w:t>
      </w:r>
      <w:r>
        <w:rPr/>
        <w:t xml:space="preserve"> установленный в честь победы над Наполеоном. Огромный памятник, достигающий в высоту 91 м, был воздвигнут на 30-метровом холме по распоряжению кайзера Вильгельма II.</w:t>
      </w:r>
    </w:p>
    <w:p>
      <w:pPr>
        <w:pStyle w:val="Normal"/>
        <w:numPr>
          <w:ilvl w:val="0"/>
          <w:numId w:val="0"/>
        </w:numPr>
        <w:jc w:val="both"/>
        <w:outlineLvl w:val="0"/>
        <w:rPr>
          <w:b/>
          <w:b/>
        </w:rPr>
      </w:pPr>
      <w:r>
        <w:rPr>
          <w:b/>
        </w:rPr>
        <w:t>Здание "Баухауз" в Дессау ныне является музеем</w:t>
      </w:r>
    </w:p>
    <w:p>
      <w:pPr>
        <w:pStyle w:val="Normal"/>
        <w:numPr>
          <w:ilvl w:val="0"/>
          <w:numId w:val="0"/>
        </w:numPr>
        <w:jc w:val="both"/>
        <w:outlineLvl w:val="0"/>
        <w:rPr/>
      </w:pPr>
      <w:r>
        <w:rPr>
          <w:i/>
        </w:rPr>
        <w:t>Через Гари в Лейпциг</w:t>
      </w:r>
      <w:r>
        <w:rPr/>
        <w:t xml:space="preserve"> 133</w:t>
      </w:r>
    </w:p>
    <w:p>
      <w:pPr>
        <w:pStyle w:val="Normal"/>
        <w:jc w:val="both"/>
        <w:rPr/>
      </w:pPr>
      <w:r>
        <w:rPr/>
        <w:t>Маршрут из Лейпцига в Берлин пролегает мимо двух достойнейших туристических объектов: Дессау и Виттенберга. В Дессау находилась Высшая школа строительства и художественного конструирования - "Баухауз", Виттенберг - город Мартина Лютера.</w:t>
      </w:r>
    </w:p>
    <w:p>
      <w:pPr>
        <w:pStyle w:val="Normal"/>
        <w:jc w:val="both"/>
        <w:rPr/>
      </w:pPr>
      <w:r>
        <w:rPr>
          <w:b/>
        </w:rPr>
        <w:t>"Баухауз" в Дессау (Dessau).</w:t>
      </w:r>
      <w:r>
        <w:rPr/>
        <w:t xml:space="preserve"> В 1919 г. Вальтер Гропиус основал в Веймаре "Баухауз", ставший одной из самых значительных школ искусств нашего столетия. В 1925 г. школу перевели в Дессау Как это обычно происходит с художественно-философскими объединениями, группа многообещающих художников, архитекторов, проектировщиков, дизайнеров и фотографов просуществовала недолго, всего лишь до 1932 г. Была предпринята попытка открыть "Баухауз" в помещении одной из заброшенных фабрик Берлина, но нацисты в 1933 г. упразднили школу.</w:t>
      </w:r>
    </w:p>
    <w:p>
      <w:pPr>
        <w:pStyle w:val="Normal"/>
        <w:jc w:val="both"/>
        <w:rPr/>
      </w:pPr>
      <w:r>
        <w:rPr/>
        <w:t>Представители "Баухауза" ратовали за объединение ремесла и искусства. Своей целью они ставили создание предметов и проектов зданий, стиль которых определялся бы их предназначением и материалами, необходимыми для их изготовления, при этом следовало учитывать запросы и потребности человека. Деятели "Баухауза" были убеждены в необходимости тесной связи между теорией и практикой.</w:t>
      </w:r>
    </w:p>
    <w:p>
      <w:pPr>
        <w:pStyle w:val="Normal"/>
        <w:jc w:val="both"/>
        <w:rPr/>
      </w:pPr>
      <w:r>
        <w:rPr/>
        <w:t>Только в 1977 г. было принято решение об открытии музея в здании "Баухауза". В Дессау есть и другие образцы архитектуры этой школы: Старая биржа труда на площади Августа Бебеля (архитектор Вальтер Гропиус), жилой микрорайон с кооперативным домом в районе Т╠ртен и "Майстерхаузер" на Эберт-аллее.</w:t>
      </w:r>
    </w:p>
    <w:p>
      <w:pPr>
        <w:pStyle w:val="Normal"/>
        <w:jc w:val="both"/>
        <w:rPr/>
      </w:pPr>
      <w:r>
        <w:rPr/>
        <w:t>7 марта 1945 г. английские самолеты разбомбили более 80% сооружений Дессау От Королевского дворца (1530) уцелела часть одного крыла; его постепенно отреставрировали. Восстановлена и церковь Св. Георгия (1712-1717).</w:t>
      </w:r>
    </w:p>
    <w:p>
      <w:pPr>
        <w:pStyle w:val="Normal"/>
        <w:jc w:val="both"/>
        <w:rPr/>
      </w:pPr>
      <w:r>
        <w:rPr>
          <w:b/>
        </w:rPr>
        <w:t>В окрестностях Дессау.</w:t>
      </w:r>
      <w:r>
        <w:rPr/>
        <w:t xml:space="preserve"> Дессау переживал расцвет при князе Леопольде Фридрихе Франце фон Анхальт-Дессау (1740-1817), окружавшем себя поэтами, художниками и архитекторами. В 1742 г. он подарил своей дочери Анне</w:t>
      </w:r>
    </w:p>
    <w:p>
      <w:pPr>
        <w:pStyle w:val="Normal"/>
        <w:numPr>
          <w:ilvl w:val="0"/>
          <w:numId w:val="0"/>
        </w:numPr>
        <w:jc w:val="both"/>
        <w:outlineLvl w:val="0"/>
        <w:rPr>
          <w:b/>
          <w:b/>
        </w:rPr>
      </w:pPr>
      <w:r>
        <w:rPr>
          <w:b/>
        </w:rPr>
        <w:t>Морозное утро в парке замка В╠рлиц</w:t>
      </w:r>
    </w:p>
    <w:p>
      <w:pPr>
        <w:pStyle w:val="Normal"/>
        <w:jc w:val="both"/>
        <w:rPr/>
      </w:pPr>
      <w:r>
        <w:rPr/>
        <w:t>134</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yankos@dol.ru" TargetMode="External"/><Relationship Id="rId4" Type="http://schemas.openxmlformats.org/officeDocument/2006/relationships/image" Target="http://www.chat.ru/~germania2/germall.jpg" TargetMode="External"/><Relationship Id="rId5" Type="http://schemas.openxmlformats.org/officeDocument/2006/relationships/image" Target="http://www.chat.ru/~germania2/east.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47:00Z</dcterms:created>
  <dc:creator>Natalie</dc:creator>
  <dc:description/>
  <dc:language>en-US</dc:language>
  <cp:lastModifiedBy>Natalie</cp:lastModifiedBy>
  <dcterms:modified xsi:type="dcterms:W3CDTF">2007-09-29T16:47:00Z</dcterms:modified>
  <cp:revision>2</cp:revision>
  <dc:subject/>
  <dc:title>Германия</dc:title>
</cp:coreProperties>
</file>