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дание для лабораторной работы № 1 по «Эконометрике», выполняемой по теме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Парная регрессионная модел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обрать исходя из теоретических представлений о взаимосвязи между исследуемыми экономическими величинами зависимую переменную и влияющий на неё факторный признак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Построить линейную, показательную, степенную и гиперболическую модели зависимости одного экономического показателя от другого. Выбрать из этих моделей наилучшу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рить качество построенной модели (оценить стат. значимость коэффициентов и дать им экономическую интерпретацию, оценить стат. значимость показателя тесноты связи,  определить точность модели). Сделать вывод о влиянии факторов на результативный показател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делать точечный и интервальный прогноз зависимой переменной при условии роста значения факторного признака на 15% от своего среднего знач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дание для лабораторной работы № 2 по «Эконометрике», выполняемой по теме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ножественная регрессионная модел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обрать исходя из теоретических представлений о взаимосвязи между исследуемыми экономическими величинами зависимую переменную и несколько влияющих на неё факторных признаков (их количество должно равняться примерно 3-4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роить множественную линейную регрессионную модель методом шаговой регрессии и проверить её качест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следовать введённые в модель факторы на мультиколлинеарность любым доступным Вам способ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условии принятия решения об исключении из уравнения явно коррелирующих факторных признаков, проверить правильность своего решения по критерию Акаике или Шварц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рить качество редуцированной модел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ть экономическую интерпретацию модели на основе коэффициентов эластичности, β-коэффициентов и Δ-коэффициентов. Ранжировать факторы по силе влияния на результативный показател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делать точечный и интервальный прогноз исследуемой зависимой переменной при условии  повышения прогнозных значений факторов  на 20% от их среднего знач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дание для лабораторной работы № 3 по «Эконометрике», выполняемой по теме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дель временного ря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ходными данными для  лабораторной работы №3  считать информацию по тем или иным экономическим показателям, используемую в лабораторных работах № 1 и №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следовать структуру ряда по методу Фостера-Стьюарата и на основе исследования коэффициентов автокорреля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зависимости от структуры ряда выбрать тот или иной тип модели временного ряда (модель тренда, модель сезонности, модель тренда и сезонност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моделировать трендовую составляющую, если таковая имеется (Построить линейную, показательную, степенную, гиперболическую, модифицированную экспоненту, логистическую кривую и выбрать лучшую на основе метода характеристик прироста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рить качество модели, исследовав ряд остат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ь, если это необходимо, сезонную составляющу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делать точечный и интервальный прогноз зависимой переменной на следующий временной период на основе выбранного на 3-ем этапе типа модели.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4:38:00Z</dcterms:created>
  <dc:creator>Student</dc:creator>
  <dc:description/>
  <cp:keywords/>
  <dc:language>en-US</dc:language>
  <cp:lastModifiedBy>Квартира</cp:lastModifiedBy>
  <cp:lastPrinted>2007-10-11T12:15:00Z</cp:lastPrinted>
  <dcterms:modified xsi:type="dcterms:W3CDTF">2007-10-11T08:15:00Z</dcterms:modified>
  <cp:revision>5</cp:revision>
  <dc:subject/>
  <dc:title>Задание для лабораторной работы № 1 по «Эконометрике», выполняемой по теме: </dc:title>
</cp:coreProperties>
</file>