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Style w:val="1"/>
          <w:sz w:val="40"/>
          <w:szCs w:val="40"/>
          <w:lang w:val="en-US"/>
        </w:rPr>
      </w:pPr>
      <w:r>
        <w:rPr>
          <w:rStyle w:val="1"/>
          <w:sz w:val="40"/>
          <w:szCs w:val="40"/>
        </w:rPr>
        <w:t>Когда сисадмины правили Землёй</w:t>
      </w:r>
    </w:p>
    <w:p>
      <w:pPr>
        <w:pStyle w:val="Normal"/>
        <w:spacing w:before="240" w:after="0"/>
        <w:rPr/>
      </w:pPr>
      <w:r>
        <w:rPr>
          <w:rStyle w:val="1"/>
          <w:b w:val="false"/>
          <w:bCs w:val="false"/>
          <w:lang w:val="en-US"/>
        </w:rPr>
        <w:drawing>
          <wp:inline distT="0" distB="0" distL="0" distR="0">
            <wp:extent cx="5715000" cy="820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201025"/>
                    </a:xfrm>
                    <a:prstGeom prst="rect">
                      <a:avLst/>
                    </a:prstGeom>
                  </pic:spPr>
                </pic:pic>
              </a:graphicData>
            </a:graphic>
          </wp:inline>
        </w:drawing>
      </w:r>
      <w:r>
        <w:br w:type="page"/>
      </w:r>
    </w:p>
    <w:p>
      <w:pPr>
        <w:pStyle w:val="Normal"/>
        <w:spacing w:before="240" w:after="0"/>
        <w:rPr/>
      </w:pPr>
      <w:r>
        <w:rPr/>
        <w:t>Когда служебный телефон Феликса зазвонил в два часа ночи, Келли повернулась на бок, ткнула его в плечо и прошипела:</w:t>
      </w:r>
    </w:p>
    <w:p>
      <w:pPr>
        <w:pStyle w:val="Normal"/>
        <w:rPr/>
      </w:pPr>
      <w:r>
        <w:rPr/>
        <w:t xml:space="preserve">— </w:t>
      </w:r>
      <w:r>
        <w:rPr/>
        <w:t xml:space="preserve">Почему ты не выключил эту проклятую штуковину, когда ложился спать? </w:t>
      </w:r>
    </w:p>
    <w:p>
      <w:pPr>
        <w:pStyle w:val="Normal"/>
        <w:rPr/>
      </w:pPr>
      <w:r>
        <w:rPr/>
        <w:t xml:space="preserve">— </w:t>
      </w:r>
      <w:r>
        <w:rPr/>
        <w:t xml:space="preserve">Потому что я должен оставаться на связи. </w:t>
      </w:r>
    </w:p>
    <w:p>
      <w:pPr>
        <w:pStyle w:val="Normal"/>
        <w:rPr/>
      </w:pPr>
      <w:r>
        <w:rPr/>
        <w:t xml:space="preserve">— </w:t>
      </w:r>
      <w:r>
        <w:rPr/>
        <w:t>Ты же не долбаный врач, — продолжила она, пиная его, когда он сидел на краю кровати, натягивая брюки, которые бросил на пол, перед тем как лечь спать. — Ты чертов сис</w:t>
        <w:softHyphen/>
        <w:t>темный администратор.</w:t>
      </w:r>
    </w:p>
    <w:p>
      <w:pPr>
        <w:pStyle w:val="Normal"/>
        <w:rPr/>
      </w:pPr>
      <w:r>
        <w:rPr/>
        <w:t xml:space="preserve">— </w:t>
      </w:r>
      <w:r>
        <w:rPr/>
        <w:t>Это моя работа.</w:t>
      </w:r>
    </w:p>
    <w:p>
      <w:pPr>
        <w:pStyle w:val="Normal"/>
        <w:rPr/>
      </w:pPr>
      <w:r>
        <w:rPr/>
        <w:t xml:space="preserve">— </w:t>
      </w:r>
      <w:r>
        <w:rPr/>
        <w:t>На тебе пашут, как на правительственном муле! И ты знаешь, что я права. Господи, ты же теперь отец и не можешь убегать посреди ночи всякий раз, когда накрывается чей-то источник порнухи. Не отвечай на звонок.</w:t>
      </w:r>
    </w:p>
    <w:p>
      <w:pPr>
        <w:pStyle w:val="Normal"/>
        <w:rPr/>
      </w:pPr>
      <w:r>
        <w:rPr/>
        <w:t>Он знал, что жена права. Он ответил на звонок.</w:t>
      </w:r>
    </w:p>
    <w:p>
      <w:pPr>
        <w:pStyle w:val="Normal"/>
        <w:rPr/>
      </w:pPr>
      <w:r>
        <w:rPr/>
        <w:t xml:space="preserve">— </w:t>
      </w:r>
      <w:r>
        <w:rPr/>
        <w:t>Главные роутеры не отвечают. BGP не отвечает.</w:t>
      </w:r>
      <w:r>
        <w:rPr>
          <w:rStyle w:val="EndnoteCharacters"/>
          <w:rStyle w:val="EndnoteAnchor"/>
        </w:rPr>
        <w:endnoteReference w:id="2"/>
      </w:r>
      <w:r>
        <w:rPr/>
        <w:t xml:space="preserve"> — Механичес</w:t>
        <w:softHyphen/>
        <w:t>кому голосу системного монитора было все равно, если его прокля</w:t>
        <w:softHyphen/>
        <w:t>нут, и Феликс тут же это сделал.  Хоть немного полегчало.</w:t>
      </w:r>
    </w:p>
    <w:p>
      <w:pPr>
        <w:pStyle w:val="Normal"/>
        <w:rPr/>
      </w:pPr>
      <w:r>
        <w:rPr/>
        <w:t xml:space="preserve">— </w:t>
      </w:r>
      <w:r>
        <w:rPr/>
        <w:t>Может быть, я смогу все наладить из дома, — сказал он. Феликс мог подключиться к источнику бесперебойного питания «клетки» и пе</w:t>
        <w:softHyphen/>
        <w:t>резагрузить роутеры. ИБП находился в другом сетевом блоке и имел собственные независимые роутеры, питающиеся от своих ИБП.</w:t>
      </w:r>
    </w:p>
    <w:p>
      <w:pPr>
        <w:pStyle w:val="Normal"/>
        <w:rPr/>
      </w:pPr>
      <w:r>
        <w:rPr/>
        <w:t>Келли уже сидела на постели, он мог различить очертания ее фигу</w:t>
        <w:softHyphen/>
        <w:t>ры на фоне изголовья кровати.</w:t>
      </w:r>
    </w:p>
    <w:p>
      <w:pPr>
        <w:pStyle w:val="Normal"/>
        <w:rPr/>
      </w:pPr>
      <w:r>
        <w:rPr/>
        <w:t xml:space="preserve">— </w:t>
      </w:r>
      <w:r>
        <w:rPr/>
        <w:t>За пять лет нашего брака ты ни разу не смог наладить что-либо отсюда, из дома, — заявила она. На сей раз она была не права: он по</w:t>
        <w:softHyphen/>
        <w:t>стоянно решал разные проблемы из дома, но делал это незаметно, не привлекая ее внимания, потому она об этом и не знала. Но Келли все же попала в точку — судя по его журналам событий, после часа но</w:t>
        <w:softHyphen/>
        <w:t>чи уже ничто и никогда нельзя было исправить и наладить, не приез</w:t>
        <w:softHyphen/>
        <w:t>жая в «клетку». Закон бесконечной вселенской извращенности, он же Закон Феликса.</w:t>
      </w:r>
    </w:p>
    <w:p>
      <w:pPr>
        <w:pStyle w:val="Normal"/>
        <w:rPr/>
      </w:pPr>
      <w:r>
        <w:rPr/>
        <w:t>Пять минут спустя Феликс уже сидел за рулем. Из дома он ничего сделать не сумел. Сетевой блок независимого роутера тоже оказался недоступен из сети. В последний раз такое случилось, когда один строитель-идиот перерубил ковшом экскаватора оболочку главного кабеля, ведущего в информационный центр, и Феликс стал одним из полусотни разъяренных сисадминов, которые неделю торчали над об</w:t>
        <w:softHyphen/>
        <w:t>разовавшейся в результате ямой и кляли на чем свет стоит несчастных бедняг, сидевших в ней круглосуточно, сращивая десять тысяч про</w:t>
        <w:softHyphen/>
        <w:t>водков.</w:t>
      </w:r>
    </w:p>
    <w:p>
      <w:pPr>
        <w:pStyle w:val="Normal"/>
        <w:rPr/>
      </w:pPr>
      <w:r>
        <w:rPr/>
        <w:t>В машине телефон звонил еще дважды. Он переключил его на стереосистему и выслушал через большие басовые динамики автомати</w:t>
        <w:softHyphen/>
        <w:t>ческие сообщения об отключении от сети новых критических элемен</w:t>
        <w:softHyphen/>
        <w:t xml:space="preserve">тов инфраструктуры. </w:t>
      </w:r>
    </w:p>
    <w:p>
      <w:pPr>
        <w:pStyle w:val="Normal"/>
        <w:rPr>
          <w:lang w:val="en-US"/>
        </w:rPr>
      </w:pPr>
      <w:r>
        <w:rPr/>
        <w:t>Затем позвонила Келли</w:t>
      </w:r>
      <w:r>
        <w:rPr>
          <w:lang w:val="en-US"/>
        </w:rPr>
        <w:t xml:space="preserve"> </w:t>
      </w:r>
    </w:p>
    <w:p>
      <w:pPr>
        <w:pStyle w:val="Normal"/>
        <w:rPr/>
      </w:pPr>
      <w:r>
        <w:rPr/>
        <w:t xml:space="preserve">— </w:t>
      </w:r>
      <w:r>
        <w:rPr/>
        <w:t>Привет, — отозвался он.</w:t>
      </w:r>
    </w:p>
    <w:p>
      <w:pPr>
        <w:pStyle w:val="Normal"/>
        <w:rPr>
          <w:lang w:val="en-US"/>
        </w:rPr>
      </w:pPr>
      <w:r>
        <w:rPr/>
        <w:t xml:space="preserve">— </w:t>
      </w:r>
      <w:r>
        <w:rPr/>
        <w:t xml:space="preserve">Не подлизывайся. Я по голосу слышу, как ты подлизываешься. Он невольно улыбнулся: </w:t>
      </w:r>
    </w:p>
    <w:p>
      <w:pPr>
        <w:pStyle w:val="Normal"/>
        <w:rPr/>
      </w:pPr>
      <w:r>
        <w:rPr/>
        <w:t xml:space="preserve">— </w:t>
      </w:r>
      <w:r>
        <w:rPr/>
        <w:t>Проверь — не подлизываюсь.</w:t>
      </w:r>
    </w:p>
    <w:p>
      <w:pPr>
        <w:pStyle w:val="Normal"/>
        <w:rPr/>
      </w:pPr>
      <w:r>
        <w:rPr/>
        <w:t xml:space="preserve">— </w:t>
      </w:r>
      <w:r>
        <w:rPr/>
        <w:t>Я тебя люблю, Феликс.</w:t>
      </w:r>
    </w:p>
    <w:p>
      <w:pPr>
        <w:pStyle w:val="Normal"/>
        <w:rPr/>
      </w:pPr>
      <w:r>
        <w:rPr/>
        <w:t xml:space="preserve">— </w:t>
      </w:r>
      <w:r>
        <w:rPr/>
        <w:t>А я от тебя без ума, Келли. Ложись поспи.</w:t>
      </w:r>
    </w:p>
    <w:p>
      <w:pPr>
        <w:pStyle w:val="Normal"/>
        <w:rPr/>
      </w:pPr>
      <w:r>
        <w:rPr/>
        <w:t xml:space="preserve">— </w:t>
      </w:r>
      <w:r>
        <w:rPr/>
        <w:t>2.0 проснулся, — сообщила она. Находясь в ее лоне, ребенок по</w:t>
        <w:softHyphen/>
        <w:t>лучил имя Бета-Тест, а когда у нее отошли воды, Феликс, узнав об этом по телефону, выскочил из офиса с криком: «Повелитель Золота отправился в путь!» Они начали называть малыша 2.0 раньше, чем он завершил свой первый крик. — Этот мелкий паршивец родился, что</w:t>
        <w:softHyphen/>
        <w:t>бы меня сосать.</w:t>
      </w:r>
    </w:p>
    <w:p>
      <w:pPr>
        <w:pStyle w:val="Normal"/>
        <w:rPr/>
      </w:pPr>
      <w:r>
        <w:rPr/>
        <w:t xml:space="preserve">— </w:t>
      </w:r>
      <w:r>
        <w:rPr/>
        <w:t>Извини, что разбудил тебя. — Он уже почти добрался до инфоцентра. Никакого уличного движения в два часа ночи. Феликс при</w:t>
        <w:softHyphen/>
        <w:t>тормозил и свернул ко въезду в гараж. Ему не хотелось прерывать зво</w:t>
        <w:softHyphen/>
        <w:t>нок Келли, въехав в подземный гараж.</w:t>
      </w:r>
    </w:p>
    <w:p>
      <w:pPr>
        <w:pStyle w:val="Normal"/>
        <w:rPr/>
      </w:pPr>
      <w:r>
        <w:rPr/>
        <w:t xml:space="preserve">— </w:t>
      </w:r>
      <w:r>
        <w:rPr/>
        <w:t>Дело не в том, что ты меня разбудил. Ты работаешь там уже семь лет. У тебя в подчинении трое молодых парней. Отдай телефон им. Ты свой долг выполнил.</w:t>
      </w:r>
    </w:p>
    <w:p>
      <w:pPr>
        <w:pStyle w:val="Normal"/>
        <w:rPr/>
      </w:pPr>
      <w:r>
        <w:rPr/>
        <w:t xml:space="preserve">— </w:t>
      </w:r>
      <w:r>
        <w:rPr/>
        <w:t>Мне не хочется просить своих подчиненных делать что-либо, чего я не могу сделать сам.</w:t>
      </w:r>
    </w:p>
    <w:p>
      <w:pPr>
        <w:pStyle w:val="Normal"/>
        <w:rPr/>
      </w:pPr>
      <w:r>
        <w:rPr/>
        <w:t xml:space="preserve">— </w:t>
      </w:r>
      <w:r>
        <w:rPr/>
        <w:t>Все, что от тебя требовалось, ты уже сделал. Пожалуйста... Я не</w:t>
        <w:softHyphen/>
        <w:t>навижу просыпаться одна среди ночи. По ночам мне тебя не хватает больше всего.</w:t>
      </w:r>
    </w:p>
    <w:p>
      <w:pPr>
        <w:pStyle w:val="Normal"/>
        <w:rPr/>
      </w:pPr>
      <w:r>
        <w:rPr/>
        <w:t xml:space="preserve">— </w:t>
      </w:r>
      <w:r>
        <w:rPr/>
        <w:t>Келли...</w:t>
      </w:r>
    </w:p>
    <w:p>
      <w:pPr>
        <w:pStyle w:val="Normal"/>
        <w:rPr/>
      </w:pPr>
      <w:r>
        <w:rPr/>
        <w:t xml:space="preserve">— </w:t>
      </w:r>
      <w:r>
        <w:rPr/>
        <w:t>Я уже не сержусь. Мне просто тебя не хватает, вот и все. Ты на</w:t>
        <w:softHyphen/>
        <w:t>веваешь мне сладкие сны.</w:t>
      </w:r>
    </w:p>
    <w:p>
      <w:pPr>
        <w:pStyle w:val="Normal"/>
        <w:rPr/>
      </w:pPr>
      <w:r>
        <w:rPr/>
        <w:t xml:space="preserve">— </w:t>
      </w:r>
      <w:r>
        <w:rPr/>
        <w:t>Хорошо.</w:t>
      </w:r>
    </w:p>
    <w:p>
      <w:pPr>
        <w:pStyle w:val="Normal"/>
        <w:rPr/>
      </w:pPr>
      <w:r>
        <w:rPr/>
        <w:t xml:space="preserve">— </w:t>
      </w:r>
      <w:r>
        <w:rPr/>
        <w:t>Что, так просто? Ты согласен?</w:t>
      </w:r>
    </w:p>
    <w:p>
      <w:pPr>
        <w:pStyle w:val="Normal"/>
        <w:rPr/>
      </w:pPr>
      <w:r>
        <w:rPr/>
        <w:t xml:space="preserve">— </w:t>
      </w:r>
      <w:r>
        <w:rPr/>
        <w:t>Именно так. Очень просто. Не могу допустить, чтобы тебе снились плохие сны, и я выполнил свой долг. Отныне я буду на ночных дежурствах только для того, чтобы заработать дополнительный от</w:t>
        <w:softHyphen/>
        <w:t>пуск.</w:t>
      </w:r>
    </w:p>
    <w:p>
      <w:pPr>
        <w:pStyle w:val="Normal"/>
        <w:rPr/>
      </w:pPr>
      <w:r>
        <w:rPr/>
        <w:t xml:space="preserve">Она рассмеялась: </w:t>
      </w:r>
    </w:p>
    <w:p>
      <w:pPr>
        <w:pStyle w:val="Normal"/>
        <w:rPr/>
      </w:pPr>
      <w:r>
        <w:rPr/>
        <w:t xml:space="preserve">— </w:t>
      </w:r>
      <w:r>
        <w:rPr/>
        <w:t>Сисадмины не берут отпуска.</w:t>
      </w:r>
    </w:p>
    <w:p>
      <w:pPr>
        <w:pStyle w:val="Normal"/>
        <w:rPr/>
      </w:pPr>
      <w:r>
        <w:rPr/>
        <w:t xml:space="preserve">— </w:t>
      </w:r>
      <w:r>
        <w:rPr/>
        <w:t>А этот возьмет. Обещаю.</w:t>
      </w:r>
    </w:p>
    <w:p>
      <w:pPr>
        <w:pStyle w:val="Normal"/>
        <w:rPr/>
      </w:pPr>
      <w:r>
        <w:rPr/>
        <w:t xml:space="preserve">— </w:t>
      </w:r>
      <w:r>
        <w:rPr/>
        <w:t>Ты прелесть. О, замечательно... 2.0 только что выполнил ава</w:t>
        <w:softHyphen/>
        <w:t>рийный дамп системы по всей моей ночнушке.</w:t>
      </w:r>
    </w:p>
    <w:p>
      <w:pPr>
        <w:pStyle w:val="Normal"/>
        <w:rPr/>
      </w:pPr>
      <w:r>
        <w:rPr/>
        <w:t xml:space="preserve">— </w:t>
      </w:r>
      <w:r>
        <w:rPr/>
        <w:t>Весь в меня.</w:t>
      </w:r>
    </w:p>
    <w:p>
      <w:pPr>
        <w:pStyle w:val="Normal"/>
        <w:rPr/>
      </w:pPr>
      <w:r>
        <w:rPr/>
        <w:t xml:space="preserve">— </w:t>
      </w:r>
      <w:r>
        <w:rPr/>
        <w:t>Кто бы сомневался.</w:t>
      </w:r>
    </w:p>
    <w:p>
      <w:pPr>
        <w:pStyle w:val="Normal"/>
        <w:rPr/>
      </w:pPr>
      <w:r>
        <w:rPr/>
        <w:t>Она повесила трубку, и он завел машину на стоянку инфоцентра, сунув в щель пропуск и приподняв усталое веко, чтобы сканер сетчат</w:t>
        <w:softHyphen/>
        <w:t>ки хорошенько разглядел его все еще сонный глаз.</w:t>
      </w:r>
    </w:p>
    <w:p>
      <w:pPr>
        <w:pStyle w:val="Normal"/>
        <w:rPr/>
      </w:pPr>
      <w:r>
        <w:rPr/>
        <w:t>Феликс задержался у автомата в «чистой комнате» и взял себе энергетический батончик с гуараной и убойной крепости кофе в чашке-непроливайке. Он быстро проглотил батончик и выпил ко</w:t>
        <w:softHyphen/>
        <w:t>фе, затем позволил внутренней двери прочесть геометрию его ладони и измерить параметры тела. Дверь с шипением отворилась, из шлюза за ней его обдуло потоком воздуха (внутри поддерживалось избыточ</w:t>
        <w:softHyphen/>
        <w:t>ное давление), и он наконец-то оказался допущен во внутреннее свя</w:t>
        <w:softHyphen/>
        <w:t>тилище.</w:t>
      </w:r>
    </w:p>
    <w:p>
      <w:pPr>
        <w:pStyle w:val="Normal"/>
        <w:rPr/>
      </w:pPr>
      <w:r>
        <w:rPr/>
        <w:t>Там царил бедлам. «Клетки», где стояли серверы, были рассчитаны на то, чтобы внутри перемещались два-три сисадмина. Все остальное свободное пространство, до последнего кубического дюйма, было от</w:t>
        <w:softHyphen/>
        <w:t>дано гудящим стойкам с роутерами, серверами и дисковыми полками. Сейчас туда плотно, как селедки в бочке, втиснулись не менее двадца</w:t>
        <w:softHyphen/>
        <w:t>ти сисадминов. То было настоящее сборище черных маек с непости</w:t>
        <w:softHyphen/>
        <w:t>жимыми лозунгами, орава нависающих животов над поясами, уве</w:t>
        <w:softHyphen/>
        <w:t>шанными мобильниками и чехольчиками с универсальными инстру</w:t>
        <w:softHyphen/>
        <w:t>ментами.</w:t>
      </w:r>
    </w:p>
    <w:p>
      <w:pPr>
        <w:pStyle w:val="Normal"/>
        <w:rPr/>
      </w:pPr>
      <w:r>
        <w:rPr/>
        <w:t>При обычных обстоятельствах в «клетке» царил едва ли не мороз, но теперь все эти тела перегревали небольшое замкнутое пространст</w:t>
        <w:softHyphen/>
        <w:t>во. Пятеро или шестеро взглянули на него и скривились, когда он во</w:t>
        <w:softHyphen/>
        <w:t>шел. Двое поздоровались с ним по имени. Феликс втиснул свой живот в узкий проход между стойками и начал пробираться в дальний конец помещения, где располагались серверы «Ардента».</w:t>
      </w:r>
    </w:p>
    <w:p>
      <w:pPr>
        <w:pStyle w:val="Normal"/>
        <w:rPr/>
      </w:pPr>
      <w:r>
        <w:rPr/>
        <w:t xml:space="preserve">— </w:t>
      </w:r>
      <w:r>
        <w:rPr/>
        <w:t>Феликс. — Это был Ван, и этой ночью он не дежурил.</w:t>
      </w:r>
    </w:p>
    <w:p>
      <w:pPr>
        <w:pStyle w:val="Normal"/>
        <w:rPr/>
      </w:pPr>
      <w:r>
        <w:rPr/>
        <w:t xml:space="preserve">— </w:t>
      </w:r>
      <w:r>
        <w:rPr/>
        <w:t>Что ты здесь делаешь? Хочешь, чтобы завтра утром мы оба пре</w:t>
        <w:softHyphen/>
        <w:t>вратились в не выспавшиеся развалины?</w:t>
      </w:r>
    </w:p>
    <w:p>
      <w:pPr>
        <w:pStyle w:val="Normal"/>
        <w:rPr/>
      </w:pPr>
      <w:r>
        <w:rPr/>
        <w:t xml:space="preserve">— </w:t>
      </w:r>
      <w:r>
        <w:rPr/>
        <w:t>Что? А, ты об этом... Там стоит мой персональный сервер. Он «упал» примерно в половине второго ночи, меня разбудил монитор процессов. Надо было позвонить и сказать, что я сюда еду — избавил бы тебя от хлопот.</w:t>
      </w:r>
    </w:p>
    <w:p>
      <w:pPr>
        <w:pStyle w:val="Normal"/>
        <w:rPr/>
      </w:pPr>
      <w:r>
        <w:rPr/>
        <w:t>Собственный сервер Феликса — корпус, который он делил с пятью друзьями — находился в стойке этажом ниже. Интересно, не «упал» ли и этот?</w:t>
      </w:r>
    </w:p>
    <w:p>
      <w:pPr>
        <w:pStyle w:val="Normal"/>
        <w:rPr/>
      </w:pPr>
      <w:r>
        <w:rPr/>
        <w:t xml:space="preserve">— </w:t>
      </w:r>
      <w:r>
        <w:rPr/>
        <w:t>ЧТО ПРОИЗОШЛО?</w:t>
      </w:r>
    </w:p>
    <w:p>
      <w:pPr>
        <w:pStyle w:val="Normal"/>
        <w:rPr/>
      </w:pPr>
      <w:r>
        <w:rPr/>
        <w:t xml:space="preserve">— </w:t>
      </w:r>
      <w:r>
        <w:rPr/>
        <w:t>Массированная атака флэш-червя: Какая-то сволочь заставила все серверы Windows в сети гонять проверки по методу Мотне - Карло по каждому блоку Интернет - протоколов, включая IPv6. А у больших роутеров «Циско» все административные протоколы работают через v6, и все они «падают», если запускается более десяти проверок одновременно, а это означает, что практически все обмены данными сни</w:t>
        <w:softHyphen/>
        <w:t>зились почти до нуля. DNS</w:t>
      </w:r>
      <w:r>
        <w:rPr>
          <w:rStyle w:val="EndnoteCharacters"/>
          <w:rStyle w:val="EndnoteAnchor"/>
        </w:rPr>
        <w:endnoteReference w:id="3"/>
      </w:r>
      <w:r>
        <w:rPr/>
        <w:t xml:space="preserve"> тоже накрылись — такое впечатление, что вечером кто-то отравил передачу данных между зонами. Да, и еще есть некий почтовый компонент, рассылающий весьма правдоподоб</w:t>
        <w:softHyphen/>
        <w:t>ные сообщения всем, кто находится в твоей адресной книге, выпле</w:t>
        <w:softHyphen/>
        <w:t>вывая при этом Элиза - диалог, который отключает электронную поч</w:t>
        <w:softHyphen/>
        <w:t>ту и сообщения, чтобы заставить тебя запустить троян</w:t>
      </w:r>
      <w:r>
        <w:rPr>
          <w:rStyle w:val="EndnoteCharacters"/>
          <w:rStyle w:val="EndnoteAnchor"/>
        </w:rPr>
        <w:endnoteReference w:id="4"/>
      </w:r>
      <w:r>
        <w:rPr/>
        <w:t>.</w:t>
      </w:r>
    </w:p>
    <w:p>
      <w:pPr>
        <w:pStyle w:val="Normal"/>
        <w:rPr/>
      </w:pPr>
      <w:r>
        <w:rPr/>
        <w:t xml:space="preserve">— </w:t>
      </w:r>
      <w:r>
        <w:rPr/>
        <w:t>Господи!</w:t>
      </w:r>
    </w:p>
    <w:p>
      <w:pPr>
        <w:pStyle w:val="Normal"/>
        <w:rPr/>
      </w:pPr>
      <w:r>
        <w:rPr/>
        <w:t xml:space="preserve">— </w:t>
      </w:r>
      <w:r>
        <w:rPr/>
        <w:t>Вот-вот.</w:t>
      </w:r>
    </w:p>
    <w:p>
      <w:pPr>
        <w:pStyle w:val="Normal"/>
        <w:rPr/>
      </w:pPr>
      <w:r>
        <w:rPr/>
        <w:t>Ван относился к сисадминам второго типа — выше шести футов рос</w:t>
        <w:softHyphen/>
        <w:t>том, волосы собраны в длинный «конский» хвост, торчащий кадык. Его грудь с выступающими ребрами прикрывала майка ВЫБЕРИ СВОЕ ОРУЖИЕ на фоне многоугольных игровых костей для ролевой игры.</w:t>
      </w:r>
    </w:p>
    <w:p>
      <w:pPr>
        <w:pStyle w:val="Normal"/>
        <w:rPr/>
      </w:pPr>
      <w:r>
        <w:rPr/>
        <w:t>Ну а Феликс оставался админом первого типа — семьдесят или во</w:t>
        <w:softHyphen/>
        <w:t>семьдесят фунтов лишнего веса вокруг талии и аккуратная, но длин</w:t>
        <w:softHyphen/>
        <w:t>ная борода, которой он прикрывал лишние подбородки. На его майке значилось ПРИВЕТ, КТУЛХУ и красовалось изображение симпатич</w:t>
        <w:softHyphen/>
        <w:t>ного безрогого Ктулху в стиле «Привет, Китти». Они с Ваном были знакомы более пятнадцати лет, пересеклись сперва через Usenet, по</w:t>
        <w:softHyphen/>
        <w:t>том в реале на пивных вечеринках Freenet в Торонто, затем на пароч</w:t>
        <w:softHyphen/>
        <w:t>ке сборищ фанатов «Звездного пути», а кончилось тем, что Феликс взял Вана работать в «Ардент» под своим началом. Ван был надежен и методичен. Электротехник по образованию, он имел привычку за</w:t>
        <w:softHyphen/>
        <w:t>полнять один спиральный блокнот за другим подробными записями, Всех своих действий с указанием даты и времени.</w:t>
      </w:r>
    </w:p>
    <w:p>
      <w:pPr>
        <w:pStyle w:val="Normal"/>
        <w:rPr/>
      </w:pPr>
      <w:r>
        <w:rPr/>
        <w:t xml:space="preserve">— </w:t>
      </w:r>
      <w:r>
        <w:rPr/>
        <w:t>На этот раз даже не ПЕМКИС, — мрачно заключил Ван.</w:t>
      </w:r>
    </w:p>
    <w:p>
      <w:pPr>
        <w:pStyle w:val="Normal"/>
        <w:rPr/>
      </w:pPr>
      <w:r>
        <w:rPr/>
        <w:t>«Проблема Есть Между Клавиатурой И Стулом». Почтовые троя-ны попадали как раз в эту категорию — если бы у людей хватало ума не открывать подозрительные почтовые вложения, то трояны давно бы канули в прошлое. Но «черви», которые грызли сейчас роутеры «Циско», не были проблемой, связанной с людской дуростью — они были просчетом некомпетентных инженеров.</w:t>
      </w:r>
    </w:p>
    <w:p>
      <w:pPr>
        <w:pStyle w:val="Normal"/>
        <w:rPr/>
      </w:pPr>
      <w:r>
        <w:rPr/>
        <w:t xml:space="preserve">— </w:t>
      </w:r>
      <w:r>
        <w:rPr/>
        <w:t>Нет, тут виноват «Майкрософт», — подтвердил Феликс. — Вся</w:t>
        <w:softHyphen/>
        <w:t>кий раз, когда я оказываюсь на работе в два часа ночи, причиной то</w:t>
        <w:softHyphen/>
        <w:t>му или ПЕМКИС, или «Майкроленивец».</w:t>
      </w:r>
    </w:p>
    <w:p>
      <w:pPr>
        <w:pStyle w:val="Normal"/>
        <w:rPr/>
      </w:pPr>
      <w:r>
        <w:rPr/>
        <w:t>Кончилось все тем, что они взяли и отключили чертовы роутеры от Интернета. Не Феликс, разумеется, хотя ему до зуда в кончиках паль</w:t>
        <w:softHyphen/>
        <w:t>цев хотелось это сделать, а потом перезагрузить роутеры, предвари</w:t>
        <w:softHyphen/>
        <w:t>тельно отключив их интерфейсы IPv6. Это проделали два Ублюдоч</w:t>
        <w:softHyphen/>
        <w:t>ных Оператора из Ада, которым пришлось повернуть два ключа одно</w:t>
        <w:softHyphen/>
        <w:t>временно, чтобы получить доступ в свою «клетку» — как охранникам в пусковой шахте ракеты «Минитмен». Через это здание проходило девяносто пять процентов внешнего трафика Канады. И система бе</w:t>
        <w:softHyphen/>
        <w:t>зопасности здесь была покруче, чем в большинстве пусковых шахт «Минитменов».</w:t>
      </w:r>
    </w:p>
    <w:p>
      <w:pPr>
        <w:pStyle w:val="Normal"/>
        <w:rPr/>
      </w:pPr>
      <w:r>
        <w:rPr/>
        <w:t>Феликс и Ван выводили серверные стойки «Ардента» в оператив</w:t>
        <w:softHyphen/>
        <w:t>ный режим один за другим. Серверы подвергались бомбардировке ви</w:t>
        <w:softHyphen/>
        <w:t>русами, и едва очередной роутер снова выходил в онлайн, все распо</w:t>
        <w:softHyphen/>
        <w:t>ложенные за ним серверы оказывались открыты для атаки. Каждый сервер в Интернете или тонул в потоке «червей», или порождал вирус</w:t>
        <w:softHyphen/>
        <w:t>ные атаки, или делал и то, и другое одновременно. После примерно сотни тайм-аутов</w:t>
      </w:r>
      <w:r>
        <w:rPr>
          <w:rStyle w:val="EndnoteCharacters"/>
          <w:rStyle w:val="EndnoteAnchor"/>
        </w:rPr>
        <w:endnoteReference w:id="5"/>
      </w:r>
      <w:r>
        <w:rPr/>
        <w:t xml:space="preserve"> Феликс смог пробиться на сайты NIST и Bugtraq и скачать некоторые патчи для ядра</w:t>
      </w:r>
      <w:r>
        <w:rPr>
          <w:rStyle w:val="EndnoteCharacters"/>
          <w:rStyle w:val="EndnoteAnchor"/>
        </w:rPr>
        <w:endnoteReference w:id="6"/>
      </w:r>
      <w:r>
        <w:rPr/>
        <w:t>, которые могли снизить нагрузку на порученные ему компьютеры. К десяти утра он так проголодал</w:t>
        <w:softHyphen/>
        <w:t>ся, что был готов съесть задницу дохлого медведя, но он все же пере</w:t>
        <w:softHyphen/>
        <w:t>компилировал ядра своих операционных систем и снова вывел их в оперативный режим. Длинные пальцы Вана порхали над клавиату</w:t>
        <w:softHyphen/>
        <w:t>рой системного администратора — высунув кончик языка, он выво</w:t>
        <w:softHyphen/>
        <w:t>дил статистику нагрузок по каждому серверу.</w:t>
      </w:r>
    </w:p>
    <w:p>
      <w:pPr>
        <w:pStyle w:val="Normal"/>
        <w:rPr/>
      </w:pPr>
      <w:r>
        <w:rPr/>
        <w:t xml:space="preserve">— </w:t>
      </w:r>
      <w:r>
        <w:rPr/>
        <w:t>У меня на Гридо было двести дней аптайма</w:t>
      </w:r>
      <w:r>
        <w:rPr>
          <w:rStyle w:val="EndnoteCharacters"/>
          <w:rStyle w:val="EndnoteAnchor"/>
        </w:rPr>
        <w:endnoteReference w:id="7"/>
      </w:r>
      <w:r>
        <w:rPr/>
        <w:t>, — сообщил Ван. Гридо был самым старым сервером в стойке, еще с тех дней, когда они называли каждый серверный корпус в честь персонажей «Звездных войн». Теперь они именовались в честь Смарфов, но Смарфы уже кончались, и они перешли на персонажей из «Макдональдса», начав с лаптопа Вана по имени Майор Макчиз.</w:t>
      </w:r>
    </w:p>
    <w:p>
      <w:pPr>
        <w:pStyle w:val="Normal"/>
        <w:rPr/>
      </w:pPr>
      <w:r>
        <w:rPr/>
        <w:t xml:space="preserve">— </w:t>
      </w:r>
      <w:r>
        <w:rPr/>
        <w:t>Гридо восстанет вновь, — пообещал Феликс. — У меня внизу стоит 486-й, у него больше пяти лет аптайма. Если придется его пере</w:t>
        <w:softHyphen/>
        <w:t>загружать, это разобьет мое сердце.</w:t>
      </w:r>
    </w:p>
    <w:p>
      <w:pPr>
        <w:pStyle w:val="Normal"/>
        <w:rPr/>
      </w:pPr>
      <w:r>
        <w:rPr/>
        <w:t xml:space="preserve">— </w:t>
      </w:r>
      <w:r>
        <w:rPr/>
        <w:t>Да для какой хренотени ты используешь 486-й?</w:t>
      </w:r>
    </w:p>
    <w:p>
      <w:pPr>
        <w:pStyle w:val="Normal"/>
        <w:rPr/>
      </w:pPr>
      <w:r>
        <w:rPr/>
        <w:t xml:space="preserve">— </w:t>
      </w:r>
      <w:r>
        <w:rPr/>
        <w:t>Ни для какой. Но у кого поднимется рука выключить компьютер с пятью годами аптайма? Это все равно что подвергнуть эвтаназии собственную бабушку.</w:t>
      </w:r>
    </w:p>
    <w:p>
      <w:pPr>
        <w:pStyle w:val="Normal"/>
        <w:rPr/>
      </w:pPr>
      <w:r>
        <w:rPr/>
        <w:t xml:space="preserve">— </w:t>
      </w:r>
      <w:r>
        <w:rPr/>
        <w:t>Есть хочу, — заявил Ван.</w:t>
      </w:r>
    </w:p>
    <w:p>
      <w:pPr>
        <w:pStyle w:val="Normal"/>
        <w:rPr/>
      </w:pPr>
      <w:r>
        <w:rPr/>
        <w:t xml:space="preserve">— </w:t>
      </w:r>
      <w:r>
        <w:rPr/>
        <w:t>Я тебе вот что скажу, — решил Феликс. — Мы сейчас «подни</w:t>
        <w:softHyphen/>
        <w:t>мем» твой сервер, затем мой, потом я отвезу тебя в «Лейквыо ланч» позавтракать пиццей, и до конца дня можешь взять отгул.</w:t>
      </w:r>
    </w:p>
    <w:p>
      <w:pPr>
        <w:pStyle w:val="Normal"/>
        <w:rPr/>
      </w:pPr>
      <w:r>
        <w:rPr/>
        <w:t xml:space="preserve">— </w:t>
      </w:r>
      <w:r>
        <w:rPr/>
        <w:t>Согласен, — быстро отозвался Ван. — Шеф, ты слишком добр к нам, работягам. Тебе надо бы держать нас в яме и регулярно бить, как поступают все остальные боссы. Мы все этого заслуживаем.</w:t>
      </w:r>
    </w:p>
    <w:p>
      <w:pPr>
        <w:pStyle w:val="Normal"/>
        <w:rPr/>
      </w:pPr>
      <w:r>
        <w:rPr/>
      </w:r>
    </w:p>
    <w:p>
      <w:pPr>
        <w:pStyle w:val="Normal"/>
        <w:jc w:val="center"/>
        <w:rPr/>
      </w:pPr>
      <w:r>
        <w:rPr/>
        <w:t>* * *</w:t>
      </w:r>
    </w:p>
    <w:p>
      <w:pPr>
        <w:pStyle w:val="Normal"/>
        <w:rPr/>
      </w:pPr>
      <w:r>
        <w:rPr/>
        <w:t xml:space="preserve">— </w:t>
      </w:r>
      <w:r>
        <w:rPr/>
        <w:t>Это твой телефон, — сказал Ван. Феликс выбрался из потрохов 486-го, который упорно отказывался включаться. Он выпросил запас</w:t>
        <w:softHyphen/>
        <w:t>ной блок питания у парней, занимавшихся борьбой со спамом, и те</w:t>
        <w:softHyphen/>
        <w:t>перь пытался установить его в корпус старого компьютера. Ван протя</w:t>
        <w:softHyphen/>
        <w:t>нул Феликсу его телефон, выпавший из пояса, когда Феликс, согнув</w:t>
        <w:softHyphen/>
        <w:t>шись, пытался добраться до задней стенки компьютера.</w:t>
      </w:r>
    </w:p>
    <w:p>
      <w:pPr>
        <w:pStyle w:val="Normal"/>
        <w:rPr/>
      </w:pPr>
      <w:r>
        <w:rPr/>
        <w:t xml:space="preserve">— </w:t>
      </w:r>
      <w:r>
        <w:rPr/>
        <w:t>Привет, Кел, — отозвался он. В трубке слышалось какое-то фо</w:t>
        <w:softHyphen/>
        <w:t>новое сопение или шуршание. Может, статика? Или это 2.0 плещется в ванне? — Келли?</w:t>
      </w:r>
    </w:p>
    <w:p>
      <w:pPr>
        <w:pStyle w:val="Normal"/>
        <w:rPr/>
      </w:pPr>
      <w:r>
        <w:rPr/>
        <w:t>Связь оборвалась. Он перезвонил, но не добился ничего — ни сигнала соединения, ни голосового сообщения. Вскоре время соедине</w:t>
        <w:softHyphen/>
        <w:t>ния кончилось, и на экранчике телефона высветилось: ОШИБКА СЕТИ.</w:t>
      </w:r>
    </w:p>
    <w:p>
      <w:pPr>
        <w:pStyle w:val="Normal"/>
        <w:rPr/>
      </w:pPr>
      <w:r>
        <w:rPr/>
        <w:t xml:space="preserve">— </w:t>
      </w:r>
      <w:r>
        <w:rPr/>
        <w:t>Проклятье, — негромко процедил он и повесил телефон на по</w:t>
        <w:softHyphen/>
        <w:t>яс. Келли захотела узнать, когда он вернется домой, или попросить, чтобы он купил что-нибудь на обратном пути. Она оставит голосовое сообщение.</w:t>
      </w:r>
    </w:p>
    <w:p>
      <w:pPr>
        <w:pStyle w:val="Normal"/>
        <w:rPr/>
      </w:pPr>
      <w:r>
        <w:rPr/>
        <w:t>Он тестировал блок питания, когда его телефон зазвонил вновь.</w:t>
        <w:br/>
        <w:t>Феликс схватил трубку:</w:t>
        <w:tab/>
        <w:t>и ;</w:t>
      </w:r>
    </w:p>
    <w:p>
      <w:pPr>
        <w:pStyle w:val="Normal"/>
        <w:rPr/>
      </w:pPr>
      <w:r>
        <w:rPr/>
        <w:t xml:space="preserve">— </w:t>
      </w:r>
      <w:r>
        <w:rPr/>
        <w:t>Келли, что случилось?</w:t>
      </w:r>
    </w:p>
    <w:p>
      <w:pPr>
        <w:pStyle w:val="Normal"/>
        <w:rPr/>
      </w:pPr>
      <w:r>
        <w:rPr/>
        <w:t>Он постарался изгнать из голоса даже намек на раздражение. По</w:t>
        <w:softHyphen/>
        <w:t>тому что ощущал за собой вину: говоря технически, он выполнил свои обязательства перед «Ардент файненшиал», как только серверы ком</w:t>
        <w:softHyphen/>
        <w:t>пании снова заработали. Последние три часа он потратил исключи</w:t>
        <w:softHyphen/>
        <w:t>тельно на себя — хотя и собирался выставить за них счет компании.</w:t>
      </w:r>
    </w:p>
    <w:p>
      <w:pPr>
        <w:pStyle w:val="Normal"/>
        <w:rPr/>
      </w:pPr>
      <w:r>
        <w:rPr/>
        <w:t>В трубке раздалось всхлипывание.</w:t>
      </w:r>
    </w:p>
    <w:p>
      <w:pPr>
        <w:pStyle w:val="Normal"/>
        <w:rPr/>
      </w:pPr>
      <w:r>
        <w:rPr/>
        <w:t xml:space="preserve">— </w:t>
      </w:r>
      <w:r>
        <w:rPr/>
        <w:t>Келли? — Он ощутил, как от лица отхлынула кровь, а большие пальцы на ногах онемели.</w:t>
      </w:r>
    </w:p>
    <w:p>
      <w:pPr>
        <w:pStyle w:val="Normal"/>
        <w:rPr/>
      </w:pPr>
      <w:r>
        <w:rPr/>
        <w:t xml:space="preserve">— </w:t>
      </w:r>
      <w:r>
        <w:rPr/>
        <w:t xml:space="preserve">Феликс, — он еле разобрал свое имя сквозь всхлипывания. — Он умер... господи, он умер. </w:t>
      </w:r>
    </w:p>
    <w:p>
      <w:pPr>
        <w:pStyle w:val="Normal"/>
        <w:rPr/>
      </w:pPr>
      <w:r>
        <w:rPr/>
        <w:t xml:space="preserve">— </w:t>
      </w:r>
      <w:r>
        <w:rPr/>
        <w:t xml:space="preserve">Кто? Кто, Келли? </w:t>
      </w:r>
    </w:p>
    <w:p>
      <w:pPr>
        <w:pStyle w:val="Normal"/>
        <w:rPr/>
      </w:pPr>
      <w:r>
        <w:rPr/>
        <w:t xml:space="preserve">— </w:t>
      </w:r>
      <w:r>
        <w:rPr/>
        <w:t>Уилл.</w:t>
      </w:r>
    </w:p>
    <w:p>
      <w:pPr>
        <w:pStyle w:val="Normal"/>
        <w:rPr/>
      </w:pPr>
      <w:r>
        <w:rPr/>
        <w:t>Уилл? Какой еще Уилл?.. И он рухнул на колени. Имя Уильям они вписали в свидетельство о рождении малыша, хотя и продолжали на</w:t>
        <w:softHyphen/>
        <w:t>зывать его 2.0. Феликс хрипло застонал.</w:t>
      </w:r>
    </w:p>
    <w:p>
      <w:pPr>
        <w:pStyle w:val="Normal"/>
        <w:rPr/>
      </w:pPr>
      <w:r>
        <w:rPr/>
        <w:t xml:space="preserve">— </w:t>
      </w:r>
      <w:r>
        <w:rPr/>
        <w:t>Я больна, — услышал он. — Я даже стоять больше не могу. О, Феликс. Я так тебя люблю.</w:t>
      </w:r>
    </w:p>
    <w:p>
      <w:pPr>
        <w:pStyle w:val="Normal"/>
        <w:rPr/>
      </w:pPr>
      <w:r>
        <w:rPr/>
        <w:t xml:space="preserve">— </w:t>
      </w:r>
      <w:r>
        <w:rPr/>
        <w:t>Келли! Что происходит?</w:t>
      </w:r>
    </w:p>
    <w:p>
      <w:pPr>
        <w:pStyle w:val="Normal"/>
        <w:rPr/>
      </w:pPr>
      <w:r>
        <w:rPr/>
        <w:t xml:space="preserve">— </w:t>
      </w:r>
      <w:r>
        <w:rPr/>
        <w:t>Всё... всё... В телевизоре работает только два канала. Господи, Феликс, за окном валяются мертвецы... — Он услышал, как ее вырва</w:t>
        <w:softHyphen/>
        <w:t>ло. Телефон стал работать с паузами, возвращая издаваемые ею звуки наподобие эхоплекса</w:t>
      </w:r>
      <w:r>
        <w:rPr>
          <w:rStyle w:val="EndnoteCharacters"/>
          <w:rStyle w:val="EndnoteAnchor"/>
        </w:rPr>
        <w:endnoteReference w:id="8"/>
      </w:r>
      <w:r>
        <w:rPr/>
        <w:t>.</w:t>
      </w:r>
    </w:p>
    <w:p>
      <w:pPr>
        <w:pStyle w:val="Normal"/>
        <w:rPr/>
      </w:pPr>
      <w:r>
        <w:rPr/>
        <w:t xml:space="preserve">— </w:t>
      </w:r>
      <w:r>
        <w:rPr/>
        <w:t>Никуда не уходи, Келли! — крикнул он, и тут линия схлопну-лась. Он набрал 911, но едва нажал кнопку соединения, как на экране снова появилась надпись ОШИБКА СЕТИ.</w:t>
      </w:r>
    </w:p>
    <w:p>
      <w:pPr>
        <w:pStyle w:val="Normal"/>
        <w:rPr/>
      </w:pPr>
      <w:r>
        <w:rPr/>
        <w:t>Феликс выхватил у Вана Майора Макчиза, воткнул в него сетевой кабель от 486-го, запустил Firefox из командной строки и вышел через Google на сайт полиции города. Он стремительно начал искать на сайте бланк интерактивного заявления в полицию. Феликс никогда не терял головы. Он решал проблемы, а когда впадаешь в панику, это не решает проблему.</w:t>
      </w:r>
    </w:p>
    <w:p>
      <w:pPr>
        <w:pStyle w:val="Normal"/>
        <w:rPr/>
      </w:pPr>
      <w:r>
        <w:rPr/>
        <w:t>Отыскав бланк, он изложил подробности своего разговора с Келли, как составлял бы отчет о найденной ошибке: пальцы работают бы</w:t>
        <w:softHyphen/>
        <w:t>стро, описание исчерпывающее, — и щелкнул кнопку ПОСЛАТЬ.</w:t>
      </w:r>
    </w:p>
    <w:p>
      <w:pPr>
        <w:pStyle w:val="Normal"/>
        <w:rPr/>
      </w:pPr>
      <w:r>
        <w:rPr/>
        <w:t>Ван заглянул ему через плечо и прочитал текст.</w:t>
      </w:r>
    </w:p>
    <w:p>
      <w:pPr>
        <w:pStyle w:val="Normal"/>
        <w:rPr/>
      </w:pPr>
      <w:r>
        <w:rPr/>
        <w:t xml:space="preserve">— </w:t>
      </w:r>
      <w:r>
        <w:rPr/>
        <w:t>Феликс... — начал он.</w:t>
      </w:r>
    </w:p>
    <w:p>
      <w:pPr>
        <w:pStyle w:val="Normal"/>
        <w:rPr/>
      </w:pPr>
      <w:r>
        <w:rPr/>
        <w:t xml:space="preserve">— </w:t>
      </w:r>
      <w:r>
        <w:rPr/>
        <w:t>Боже мой... — пробормотал Феликс. Он осознал, что все еще си</w:t>
        <w:softHyphen/>
        <w:t>дит на полу, и медленно встал. Ван взял у него лаптоп и попробовал выйти на несколько сайтов новостей, но все они оказались в тайм- . ауте. Невозможно было судить о причине: или происходит нечто ужасное, или сеть зашаталась под ударом суперчервя.</w:t>
      </w:r>
    </w:p>
    <w:p>
      <w:pPr>
        <w:pStyle w:val="Normal"/>
        <w:rPr/>
      </w:pPr>
      <w:r>
        <w:rPr/>
        <w:t xml:space="preserve">— </w:t>
      </w:r>
      <w:r>
        <w:rPr/>
        <w:t>Мне домой, — заявил Феликс.</w:t>
      </w:r>
    </w:p>
    <w:p>
      <w:pPr>
        <w:pStyle w:val="Normal"/>
        <w:rPr/>
      </w:pPr>
      <w:r>
        <w:rPr/>
        <w:t xml:space="preserve">— </w:t>
      </w:r>
      <w:r>
        <w:rPr/>
        <w:t>Я тебя отвезу, — сказал Ван. — А ты продолжай звонить жене.</w:t>
      </w:r>
    </w:p>
    <w:p>
      <w:pPr>
        <w:pStyle w:val="Normal"/>
        <w:rPr/>
      </w:pPr>
      <w:r>
        <w:rPr/>
        <w:t>Они подошли к лифтам. Рядом находилось одно из немногих в зда</w:t>
        <w:softHyphen/>
        <w:t>нии окон — маленькое и круглое, с толстым бронированным стеклом. Дожидаясь лифта, они выглянули в окно. На улицах маловато машин для среды. И больше, чем обычно, полицейских машин?</w:t>
      </w:r>
    </w:p>
    <w:p>
      <w:pPr>
        <w:pStyle w:val="Normal"/>
        <w:rPr/>
      </w:pPr>
      <w:r>
        <w:rPr/>
        <w:t xml:space="preserve">— </w:t>
      </w:r>
      <w:r>
        <w:rPr/>
        <w:t>О, господи... — Ван показал Феликсу, куда смотреть.</w:t>
      </w:r>
    </w:p>
    <w:p>
      <w:pPr>
        <w:pStyle w:val="Normal"/>
        <w:rPr/>
      </w:pPr>
      <w:r>
        <w:rPr/>
        <w:t>К востоку от них находилась башня службы новостей «Канадиен ньюс» — гигантское здание-игла цвета слоновой кости. Теперь эта иг</w:t>
        <w:softHyphen/>
        <w:t>ла торчала наклонно, словно воткнутая в мокрый песок ветка. Неуже</w:t>
        <w:softHyphen/>
        <w:t>ли она двигается? Да. Она все больше наклонялась, медленно набирая скорость, падая на северо-восток, в сторону финансового центра. Че</w:t>
        <w:softHyphen/>
        <w:t>рез секунду она миновала последнюю точку наклона и рухнула. Они ощутили толчок, когда всё их здание качнулось от ударной волны, по</w:t>
        <w:softHyphen/>
        <w:t>том услышали грохот. Из обломков поднялось облако пыли, затем по</w:t>
        <w:softHyphen/>
        <w:t>слышалась канонада — это самая высокая в мире отдельно стоящая конструкция обрекла на гибель массу близлежащих зданий.</w:t>
      </w:r>
    </w:p>
    <w:p>
      <w:pPr>
        <w:pStyle w:val="Normal"/>
        <w:rPr/>
      </w:pPr>
      <w:r>
        <w:rPr/>
        <w:t xml:space="preserve">— </w:t>
      </w:r>
      <w:r>
        <w:rPr/>
        <w:t>Трансляционный центр падает... — сказал Ван.</w:t>
      </w:r>
    </w:p>
    <w:p>
      <w:pPr>
        <w:pStyle w:val="Normal"/>
        <w:rPr/>
      </w:pPr>
      <w:r>
        <w:rPr/>
        <w:t>И он падал — небоскреб «Си-Би-Си», канадского аналога «Би-Би-Си». Люди разбегались во все стороны, их давило падающими облом</w:t>
        <w:softHyphen/>
        <w:t>ками бетона и кирпичами. Увиденное сквозь круглое окошко зрелище походило на искусно сделанный графический ролик, скачанный с ка</w:t>
        <w:softHyphen/>
        <w:t>кого-нибудь сайта.</w:t>
      </w:r>
    </w:p>
    <w:p>
      <w:pPr>
        <w:pStyle w:val="Normal"/>
        <w:rPr/>
      </w:pPr>
      <w:r>
        <w:rPr/>
        <w:t>К этому моменту вокруг них уже столпились сисадмины. Пихаясь, они выглядывали в окошко, пытаясь увидеть разрушения.</w:t>
      </w:r>
    </w:p>
    <w:p>
      <w:pPr>
        <w:pStyle w:val="Normal"/>
        <w:rPr/>
      </w:pPr>
      <w:r>
        <w:rPr/>
        <w:t xml:space="preserve">— </w:t>
      </w:r>
      <w:r>
        <w:rPr/>
        <w:t>Что случилось? — спросил один из них.</w:t>
      </w:r>
    </w:p>
    <w:p>
      <w:pPr>
        <w:pStyle w:val="Normal"/>
        <w:rPr/>
      </w:pPr>
      <w:r>
        <w:rPr/>
        <w:t xml:space="preserve">— </w:t>
      </w:r>
      <w:r>
        <w:rPr/>
        <w:t>Упала башня «Канадиен ньюс», — ответил Феликс. Собствен</w:t>
        <w:softHyphen/>
        <w:t>ный голос доносился до него словно издалека.</w:t>
      </w:r>
    </w:p>
    <w:p>
      <w:pPr>
        <w:pStyle w:val="Normal"/>
        <w:rPr/>
      </w:pPr>
      <w:r>
        <w:rPr/>
        <w:t xml:space="preserve">— </w:t>
      </w:r>
      <w:r>
        <w:rPr/>
        <w:t>Это был вирус?</w:t>
      </w:r>
    </w:p>
    <w:p>
      <w:pPr>
        <w:pStyle w:val="Normal"/>
        <w:rPr/>
      </w:pPr>
      <w:r>
        <w:rPr/>
        <w:t xml:space="preserve">— </w:t>
      </w:r>
      <w:r>
        <w:rPr/>
        <w:t>Червь? Ты о чем? — Феликс уставился на парня, молодого админа второго типа, пока еще с небольшим животиком.</w:t>
      </w:r>
    </w:p>
    <w:p>
      <w:pPr>
        <w:pStyle w:val="Normal"/>
        <w:rPr/>
      </w:pPr>
      <w:r>
        <w:rPr/>
        <w:t xml:space="preserve">— </w:t>
      </w:r>
      <w:r>
        <w:rPr/>
        <w:t>Я не о черве. Я получил по электронной почте сообщение, что во всем городе объявлен карантин из-за какого-то вируса. Говорят, это биологическое оружие. — Он протянул Феликсу свой наладонник.</w:t>
      </w:r>
    </w:p>
    <w:p>
      <w:pPr>
        <w:pStyle w:val="Normal"/>
        <w:rPr/>
      </w:pPr>
      <w:r>
        <w:rPr/>
        <w:t xml:space="preserve">Феликс настолько погрузился в чтение сообщения, разосланного министерством здравоохранения Канады, что даже не заметил, как во всем здании погас свет. Потом сунул наладонник в руку владельцу и всхлипнул. </w:t>
      </w:r>
    </w:p>
    <w:p>
      <w:pPr>
        <w:pStyle w:val="Normal"/>
        <w:rPr/>
      </w:pPr>
      <w:r>
        <w:rPr/>
      </w:r>
    </w:p>
    <w:p>
      <w:pPr>
        <w:pStyle w:val="Normal"/>
        <w:jc w:val="center"/>
        <w:rPr/>
      </w:pPr>
      <w:r>
        <w:rPr/>
        <w:t>* * *</w:t>
      </w:r>
    </w:p>
    <w:p>
      <w:pPr>
        <w:pStyle w:val="Normal"/>
        <w:rPr/>
      </w:pPr>
      <w:r>
        <w:rPr/>
        <w:t>Минуту спустя врубились генераторы. Сисадмины бросились к ле</w:t>
        <w:softHyphen/>
        <w:t>стнице. Феликс схватил Вана за руку и потянул обратно.</w:t>
      </w:r>
    </w:p>
    <w:p>
      <w:pPr>
        <w:pStyle w:val="Normal"/>
        <w:rPr/>
      </w:pPr>
      <w:r>
        <w:rPr/>
        <w:t xml:space="preserve">— </w:t>
      </w:r>
      <w:r>
        <w:rPr/>
        <w:t>Наверное, нам лучше переждать все это в «клетке», — сказал он.</w:t>
      </w:r>
    </w:p>
    <w:p>
      <w:pPr>
        <w:pStyle w:val="Normal"/>
        <w:rPr/>
      </w:pPr>
      <w:r>
        <w:rPr/>
        <w:t xml:space="preserve">— </w:t>
      </w:r>
      <w:r>
        <w:rPr/>
        <w:t xml:space="preserve">А как же Келли? </w:t>
      </w:r>
    </w:p>
    <w:p>
      <w:pPr>
        <w:pStyle w:val="Normal"/>
        <w:rPr/>
      </w:pPr>
      <w:r>
        <w:rPr/>
        <w:t>Феликс ощутил, как к горлу подступает тошнота.</w:t>
      </w:r>
    </w:p>
    <w:p>
      <w:pPr>
        <w:pStyle w:val="Normal"/>
        <w:rPr/>
      </w:pPr>
      <w:r>
        <w:rPr/>
        <w:t xml:space="preserve">— </w:t>
      </w:r>
      <w:r>
        <w:rPr/>
        <w:t>Нам надо вернуться в «клетку», и немедленно. — Воздух туда по</w:t>
        <w:softHyphen/>
        <w:t>давался через фильтры, удаляющие микрочастицы.</w:t>
      </w:r>
    </w:p>
    <w:p>
      <w:pPr>
        <w:pStyle w:val="Normal"/>
        <w:rPr/>
      </w:pPr>
      <w:r>
        <w:rPr/>
        <w:t xml:space="preserve">— </w:t>
      </w:r>
      <w:r>
        <w:rPr/>
        <w:t>Феликс, тебе нужно домой...</w:t>
      </w:r>
    </w:p>
    <w:p>
      <w:pPr>
        <w:pStyle w:val="Normal"/>
        <w:rPr/>
      </w:pPr>
      <w:r>
        <w:rPr/>
        <w:t xml:space="preserve">— </w:t>
      </w:r>
      <w:r>
        <w:rPr/>
        <w:t>Это биологическое оружие. Супервирус. А здесь, я думаю, нам ничто не грозит, пока держатся фильтры.</w:t>
      </w:r>
    </w:p>
    <w:p>
      <w:pPr>
        <w:pStyle w:val="Normal"/>
        <w:rPr/>
      </w:pPr>
      <w:r>
        <w:rPr/>
        <w:t xml:space="preserve">— </w:t>
      </w:r>
      <w:r>
        <w:rPr/>
        <w:t>Что не грозит?</w:t>
      </w:r>
    </w:p>
    <w:p>
      <w:pPr>
        <w:pStyle w:val="Normal"/>
        <w:rPr/>
      </w:pPr>
      <w:r>
        <w:rPr/>
        <w:t xml:space="preserve">— </w:t>
      </w:r>
      <w:r>
        <w:rPr/>
        <w:t>Подключись к IRC</w:t>
      </w:r>
      <w:r>
        <w:rPr>
          <w:rStyle w:val="EndnoteCharacters"/>
          <w:rStyle w:val="EndnoteAnchor"/>
        </w:rPr>
        <w:endnoteReference w:id="9"/>
      </w:r>
      <w:r>
        <w:rPr/>
        <w:t>.</w:t>
      </w:r>
    </w:p>
    <w:p>
      <w:pPr>
        <w:pStyle w:val="Normal"/>
        <w:rPr/>
      </w:pPr>
      <w:r>
        <w:rPr/>
        <w:t>Они подключились. Ван воспользовался Майором Макчизом, а Фе</w:t>
        <w:softHyphen/>
        <w:t>ликс вышел в сеть через Смарфетку. Они пробежались по каналам ча-тов, пока не отыскали тот, где мелькало несколько знакомых «ников».</w:t>
      </w:r>
    </w:p>
    <w:p>
      <w:pPr>
        <w:pStyle w:val="Normal"/>
        <w:rPr/>
      </w:pPr>
      <w:r>
        <w:rPr/>
      </w:r>
    </w:p>
    <w:p>
      <w:pPr>
        <w:pStyle w:val="Normal"/>
        <w:rPr/>
      </w:pPr>
      <w:r>
        <w:rPr>
          <w:lang w:val="en-US"/>
        </w:rPr>
        <w:t xml:space="preserve">&gt; </w:t>
      </w:r>
      <w:r>
        <w:rPr/>
        <w:t>пентагона  нет.   белого  дома  тоже</w:t>
      </w:r>
    </w:p>
    <w:p>
      <w:pPr>
        <w:pStyle w:val="Normal"/>
        <w:rPr/>
      </w:pPr>
      <w:r>
        <w:rPr/>
        <w:t>&gt; МОЙ СОСЕД В САН-ДИЕГО БЛЮЕТ КРОВЬЮ СО СВОЕГО БАЛ</w:t>
        <w:softHyphen/>
        <w:t>КОНА</w:t>
      </w:r>
    </w:p>
    <w:p>
      <w:pPr>
        <w:pStyle w:val="Normal"/>
        <w:rPr/>
      </w:pPr>
      <w:r>
        <w:rPr/>
        <w:t>&gt; Кто-то разрушил здание «Геркин». Банкиры бегут из Сити как крысы.</w:t>
      </w:r>
    </w:p>
    <w:p>
      <w:pPr>
        <w:pStyle w:val="Normal"/>
        <w:rPr/>
      </w:pPr>
      <w:r>
        <w:rPr/>
        <w:t>&gt; Я слышал, что вся Гинза  —  сплошной пожар:</w:t>
      </w:r>
    </w:p>
    <w:p>
      <w:pPr>
        <w:pStyle w:val="Normal"/>
        <w:rPr/>
      </w:pPr>
      <w:r>
        <w:rPr/>
        <w:t>Феликс напечатал:</w:t>
      </w:r>
    </w:p>
    <w:p>
      <w:pPr>
        <w:pStyle w:val="Normal"/>
        <w:rPr/>
      </w:pPr>
      <w:r>
        <w:rPr/>
        <w:t>&gt;Я в Торонто. Мы только что видели, как упала башня CN. Я слышал сообщение о биологическом оружии, которое убивает очень быстро.</w:t>
      </w:r>
    </w:p>
    <w:p>
      <w:pPr>
        <w:pStyle w:val="Normal"/>
        <w:rPr/>
      </w:pPr>
      <w:r>
        <w:rPr/>
        <w:t xml:space="preserve">Ван прочитал это и сказал: </w:t>
      </w:r>
    </w:p>
    <w:p>
      <w:pPr>
        <w:pStyle w:val="Normal"/>
        <w:rPr/>
      </w:pPr>
      <w:r>
        <w:rPr/>
        <w:t xml:space="preserve">— </w:t>
      </w:r>
      <w:r>
        <w:rPr/>
        <w:t>Ты ведь не знаешь, насколько быстро. Может быть, мы все зара</w:t>
        <w:softHyphen/>
        <w:t>зились еще три дня назад.</w:t>
      </w:r>
    </w:p>
    <w:p>
      <w:pPr>
        <w:pStyle w:val="Normal"/>
        <w:rPr>
          <w:lang w:val="en-US"/>
        </w:rPr>
      </w:pPr>
      <w:r>
        <w:rPr/>
        <w:t>Феликс закрыл глаза:</w:t>
      </w:r>
      <w:r>
        <w:rPr>
          <w:lang w:val="en-US"/>
        </w:rPr>
        <w:t xml:space="preserve"> </w:t>
      </w:r>
    </w:p>
    <w:p>
      <w:pPr>
        <w:pStyle w:val="Normal"/>
        <w:rPr/>
      </w:pPr>
      <w:r>
        <w:rPr/>
        <w:t xml:space="preserve">— </w:t>
      </w:r>
      <w:r>
        <w:rPr/>
        <w:t>Будь это так, мы сейчас ощутили бы какие-то симптомы. Навер</w:t>
        <w:softHyphen/>
        <w:t>ное...</w:t>
      </w:r>
    </w:p>
    <w:p>
      <w:pPr>
        <w:pStyle w:val="Normal"/>
        <w:rPr/>
      </w:pPr>
      <w:r>
        <w:rPr/>
        <w:t>&gt; Похоже, электромагнитный импульс накрыл Гонконг и, может быть, Париж — съемки со спутников в реальном времени показывают, что там полный мрак, а через все их се</w:t>
        <w:softHyphen/>
        <w:t>тевые блоки роутинг</w:t>
      </w:r>
      <w:r>
        <w:rPr>
          <w:rStyle w:val="EndnoteCharacters"/>
          <w:rStyle w:val="EndnoteAnchor"/>
        </w:rPr>
        <w:endnoteReference w:id="10"/>
      </w:r>
      <w:r>
        <w:rPr/>
        <w:t xml:space="preserve">  не идет.</w:t>
      </w:r>
    </w:p>
    <w:p>
      <w:pPr>
        <w:pStyle w:val="Normal"/>
        <w:rPr/>
      </w:pPr>
      <w:r>
        <w:rPr/>
        <w:t xml:space="preserve">&gt; ВЫ В ТОРОНТО? </w:t>
      </w:r>
    </w:p>
    <w:p>
      <w:pPr>
        <w:pStyle w:val="Normal"/>
        <w:rPr/>
      </w:pPr>
      <w:r>
        <w:rPr/>
        <w:t xml:space="preserve">Это спросил незнакомый Феликсу ник. </w:t>
      </w:r>
    </w:p>
    <w:p>
      <w:pPr>
        <w:pStyle w:val="Normal"/>
        <w:rPr/>
      </w:pPr>
      <w:r>
        <w:rPr>
          <w:lang w:val="en-US"/>
        </w:rPr>
        <w:t xml:space="preserve">&gt; </w:t>
      </w:r>
      <w:r>
        <w:rPr/>
        <w:t>Да.   На  Фронт-стрит.</w:t>
      </w:r>
    </w:p>
    <w:p>
      <w:pPr>
        <w:pStyle w:val="Normal"/>
        <w:rPr/>
      </w:pPr>
      <w:r>
        <w:rPr/>
        <w:t>&gt; У меня сестра в университете Торонто и я не могу с ней связаться — можете ей позвонить?</w:t>
      </w:r>
    </w:p>
    <w:p>
      <w:pPr>
        <w:pStyle w:val="Normal"/>
        <w:rPr/>
      </w:pPr>
      <w:r>
        <w:rPr/>
        <w:t>&gt; Телефоны не работают — напечатал Феликс, взглянув на ПРОБЛЕМЫ СЕТИ.</w:t>
      </w:r>
    </w:p>
    <w:p>
      <w:pPr>
        <w:pStyle w:val="Normal"/>
        <w:rPr/>
      </w:pPr>
      <w:r>
        <w:rPr/>
        <w:t xml:space="preserve">— </w:t>
      </w:r>
      <w:r>
        <w:rPr/>
        <w:t>У меня в Майоре Макчизе есть обычный телефон, — сказал Ван, запуская программу голосовой связи через Интернет. — Только что вспомнил.</w:t>
      </w:r>
    </w:p>
    <w:p>
      <w:pPr>
        <w:pStyle w:val="Normal"/>
        <w:rPr/>
      </w:pPr>
      <w:r>
        <w:rPr/>
        <w:t>Феликс взял у него лэптоп и набрал номер домашнего телефона. Послышался один звонок, который тут же сменился кваканием, похо</w:t>
        <w:softHyphen/>
        <w:t>жим на сирену «скорой помощи» в итальянском фильме.</w:t>
      </w:r>
    </w:p>
    <w:p>
      <w:pPr>
        <w:pStyle w:val="Normal"/>
        <w:rPr/>
      </w:pPr>
      <w:r>
        <w:rPr/>
        <w:t>Телефон не  работает  — снова напечатал Феликс.</w:t>
      </w:r>
    </w:p>
    <w:p>
      <w:pPr>
        <w:pStyle w:val="Normal"/>
        <w:rPr/>
      </w:pPr>
      <w:r>
        <w:rPr/>
        <w:t>Он взглянул на Вана и увидел, что его худые плечи трясутся.</w:t>
      </w:r>
    </w:p>
    <w:p>
      <w:pPr>
        <w:pStyle w:val="Normal"/>
        <w:rPr>
          <w:lang w:val="en-US"/>
        </w:rPr>
      </w:pPr>
      <w:r>
        <w:rPr/>
        <w:t xml:space="preserve">— </w:t>
      </w:r>
      <w:r>
        <w:rPr/>
        <w:t>Дерьмо, — пробормотал он. — Миру приходит конец.</w:t>
      </w:r>
    </w:p>
    <w:p>
      <w:pPr>
        <w:pStyle w:val="Normal"/>
        <w:rPr>
          <w:lang w:val="en-US"/>
        </w:rPr>
      </w:pPr>
      <w:r>
        <w:rPr>
          <w:lang w:val="en-US"/>
        </w:rPr>
      </w:r>
    </w:p>
    <w:p>
      <w:pPr>
        <w:pStyle w:val="Normal"/>
        <w:jc w:val="center"/>
        <w:rPr/>
      </w:pPr>
      <w:r>
        <w:rPr/>
        <w:t>* * *</w:t>
      </w:r>
    </w:p>
    <w:p>
      <w:pPr>
        <w:sectPr>
          <w:endnotePr>
            <w:numFmt w:val="decimal"/>
          </w:endnotePr>
          <w:type w:val="nextPage"/>
          <w:pgSz w:w="11906" w:h="16838"/>
          <w:pgMar w:left="1134" w:right="992" w:gutter="0" w:header="0" w:top="567" w:footer="0" w:bottom="720"/>
          <w:pgNumType w:fmt="decimal"/>
          <w:formProt w:val="false"/>
          <w:textDirection w:val="lrTb"/>
          <w:docGrid w:type="default" w:linePitch="360" w:charSpace="0"/>
        </w:sectPr>
        <w:pStyle w:val="Normal"/>
        <w:rPr/>
      </w:pPr>
      <w:r>
        <w:rPr/>
        <w:t>Час спустя Феликс с трудом заставил себя выйти из чата. Атланта горела. Манхэттен был «горячим» — настолько радиоактивным, что вышли из строя веб-камеры, смотрящие на площадь Линкольна. Все обвиняли исламистов, пока не стало ясно, что Мекка превратилась в дымящийся кратер, а членов саудовской королевской династии по</w:t>
        <w:softHyphen/>
        <w:t>весили прямо перед их дворцами.</w:t>
      </w:r>
    </w:p>
    <w:p>
      <w:pPr>
        <w:pStyle w:val="Normal"/>
        <w:rPr/>
      </w:pPr>
      <w:r>
        <w:rPr/>
        <w:t>Руки у Феликса дрожали. Ван тихонько плакал в дальнем углу «клетки». Феликс снова попытался дозвониться домой, затем в поли</w:t>
        <w:softHyphen/>
        <w:t>цию. Результат оказался таким же, как и в предыдущие двадцать по</w:t>
        <w:softHyphen/>
        <w:t>пыток.</w:t>
      </w:r>
    </w:p>
    <w:p>
      <w:pPr>
        <w:pStyle w:val="Normal"/>
        <w:rPr/>
      </w:pPr>
      <w:r>
        <w:rPr/>
        <w:t>Он вышел по локальной сети на свой сервер, стоящий этажом ни</w:t>
        <w:softHyphen/>
        <w:t>же, и стал смотреть почту. Спам, спам, спам. Опять спам. Автомати</w:t>
        <w:softHyphen/>
        <w:t>ческие сообщения. Вот — срочное сообщение от системы обнаруже</w:t>
        <w:softHyphen/>
        <w:t>ния вторжений на серверы «Ардента».</w:t>
      </w:r>
    </w:p>
    <w:p>
      <w:pPr>
        <w:pStyle w:val="Normal"/>
        <w:rPr/>
      </w:pPr>
      <w:r>
        <w:rPr/>
        <w:t>Он открыл его и быстро прочитал. Кто-то грубо и настойчиво про</w:t>
        <w:softHyphen/>
        <w:t>бивался на его роутеры. Но и сигнатуре червя эти попытки не соответ</w:t>
        <w:softHyphen/>
        <w:t>ствовали. Он выполнил трассировку</w:t>
      </w:r>
      <w:r>
        <w:rPr>
          <w:rStyle w:val="EndnoteCharacters"/>
          <w:rStyle w:val="EndnoteAnchor"/>
        </w:rPr>
        <w:endnoteReference w:id="11"/>
      </w:r>
      <w:r>
        <w:rPr/>
        <w:t xml:space="preserve"> и обнаружил, что атака произ</w:t>
        <w:softHyphen/>
        <w:t>водится из того же здания, где находится он — из системы в «клетке» этажом ниже.</w:t>
      </w:r>
    </w:p>
    <w:p>
      <w:pPr>
        <w:pStyle w:val="Normal"/>
        <w:rPr/>
      </w:pPr>
      <w:r>
        <w:rPr/>
        <w:t>На такой случай у него имелись наготове кое-какие процедуры. Он просканировал порты атакующего и выяснил, что порт 1337 был от</w:t>
        <w:softHyphen/>
        <w:t>крыт — на жаргоне хакеров, использующих буквенно-цифровой заме</w:t>
        <w:softHyphen/>
        <w:t>стительный код, этот порт назывался «лит», или «элит». Это был порт того типа, который червь оставляет открытым, чтобы выскальзывать наружу или пробираться обратно. Феликс поискал в сети известные вирусы, которые оставляют «слухача» у порта 1337, сузил список по</w:t>
        <w:softHyphen/>
        <w:t>дозреваемых на основе «отпечатков пальцев» операционной системы компрометированного сервера и в конце концов отыскал.</w:t>
      </w:r>
    </w:p>
    <w:p>
      <w:pPr>
        <w:pStyle w:val="Normal"/>
        <w:rPr/>
      </w:pPr>
      <w:r>
        <w:rPr/>
        <w:t>Это был древний червь, против него на всех серверах уже много лет назад должна быть установлена защита. Неважно. У Феликса имелся для него программный клиент, и он воспользовался им, чтобы создать на том сервере корневой раздел для себя, к которому он затем и под</w:t>
        <w:softHyphen/>
        <w:t>ключился, а потом осмотрелся.</w:t>
      </w:r>
    </w:p>
    <w:p>
      <w:pPr>
        <w:pStyle w:val="Normal"/>
        <w:rPr/>
      </w:pPr>
      <w:r>
        <w:rPr/>
        <w:t>К системе был подключен еще один пользователь — scaredy. Фе</w:t>
        <w:softHyphen/>
        <w:t>ликс проверил монитор процессов и увидел, что этот scaredy и запус</w:t>
        <w:softHyphen/>
        <w:t>тил все те сотни процессов, которые пробивались на его сервер, и множество других.</w:t>
      </w:r>
    </w:p>
    <w:p>
      <w:pPr>
        <w:pStyle w:val="Normal"/>
        <w:rPr/>
      </w:pPr>
      <w:r>
        <w:rPr/>
        <w:t>Он открыл чат:</w:t>
      </w:r>
    </w:p>
    <w:p>
      <w:pPr>
        <w:pStyle w:val="Normal"/>
        <w:rPr/>
      </w:pPr>
      <w:r>
        <w:rPr/>
        <w:t>&gt; Прекрати  пробиваться  на  мой  сервер</w:t>
      </w:r>
    </w:p>
    <w:p>
      <w:pPr>
        <w:pStyle w:val="Normal"/>
        <w:rPr/>
      </w:pPr>
      <w:r>
        <w:rPr/>
        <w:t>Он ожидал хвастовства, вины, отрицания. Но ответ его удивил.</w:t>
      </w:r>
    </w:p>
    <w:p>
      <w:pPr>
        <w:pStyle w:val="Normal"/>
        <w:rPr/>
      </w:pPr>
      <w:r>
        <w:rPr/>
        <w:t xml:space="preserve">&gt; Ты  в  инфоцентре  на  Фронт-стрит? </w:t>
      </w:r>
    </w:p>
    <w:p>
      <w:pPr>
        <w:pStyle w:val="Normal"/>
        <w:rPr/>
      </w:pPr>
      <w:r>
        <w:rPr/>
        <w:t xml:space="preserve">&gt; Да </w:t>
      </w:r>
    </w:p>
    <w:p>
      <w:pPr>
        <w:pStyle w:val="Normal"/>
        <w:rPr/>
      </w:pPr>
      <w:r>
        <w:rPr/>
        <w:t>&gt; Господи я уже думал что в живых больше никого не осталось. Я на четвертом этаже. Я думаю, что снаружи проведена атака биологическим оружием. И не хочу покидать чистую комнату.</w:t>
      </w:r>
    </w:p>
    <w:p>
      <w:pPr>
        <w:pStyle w:val="Normal"/>
        <w:rPr/>
      </w:pPr>
      <w:r>
        <w:rPr/>
        <w:t>Феликс громко и облегченно выдохнул.</w:t>
      </w:r>
    </w:p>
    <w:p>
      <w:pPr>
        <w:pStyle w:val="Normal"/>
        <w:rPr/>
      </w:pPr>
      <w:r>
        <w:rPr/>
        <w:t>&gt; Так ты меня сканировал, чтобы я проследил, откуда идет атака?</w:t>
      </w:r>
    </w:p>
    <w:p>
      <w:pPr>
        <w:pStyle w:val="Normal"/>
        <w:rPr/>
      </w:pPr>
      <w:r>
        <w:rPr/>
        <w:t>&gt; Да</w:t>
      </w:r>
    </w:p>
    <w:p>
      <w:pPr>
        <w:pStyle w:val="Normal"/>
        <w:rPr/>
      </w:pPr>
      <w:r>
        <w:rPr/>
        <w:t>&gt; Умный ход</w:t>
      </w:r>
    </w:p>
    <w:p>
      <w:pPr>
        <w:pStyle w:val="Normal"/>
        <w:rPr/>
      </w:pPr>
      <w:r>
        <w:rPr/>
        <w:t>Сообразительный парень.</w:t>
      </w:r>
    </w:p>
    <w:p>
      <w:pPr>
        <w:pStyle w:val="Normal"/>
        <w:rPr/>
      </w:pPr>
      <w:r>
        <w:rPr/>
        <w:t>&gt; Я на жестом этаже, со мной еще один.</w:t>
      </w:r>
    </w:p>
    <w:p>
      <w:pPr>
        <w:pStyle w:val="Normal"/>
        <w:rPr/>
      </w:pPr>
      <w:r>
        <w:rPr/>
        <w:t>&gt; Что тебе известно?</w:t>
      </w:r>
    </w:p>
    <w:p>
      <w:pPr>
        <w:pStyle w:val="Normal"/>
        <w:rPr/>
      </w:pPr>
      <w:r>
        <w:rPr/>
        <w:t>Феликс скопировал для него журнал чата, послал и выждал, пока собеседник усваивал новости. Ван встал и принялся расхаживать по комнате. Глаза у него остекленели.</w:t>
      </w:r>
    </w:p>
    <w:p>
      <w:pPr>
        <w:pStyle w:val="Normal"/>
        <w:rPr/>
      </w:pPr>
      <w:r>
        <w:rPr/>
        <w:t xml:space="preserve">— </w:t>
      </w:r>
      <w:r>
        <w:rPr/>
        <w:t>Ван? Что с тобой, приятель?</w:t>
      </w:r>
    </w:p>
    <w:p>
      <w:pPr>
        <w:pStyle w:val="Normal"/>
        <w:rPr/>
      </w:pPr>
      <w:r>
        <w:rPr/>
        <w:t xml:space="preserve">— </w:t>
      </w:r>
      <w:r>
        <w:rPr/>
        <w:t>Мне надо отлить.</w:t>
      </w:r>
    </w:p>
    <w:p>
      <w:pPr>
        <w:pStyle w:val="Normal"/>
        <w:rPr/>
      </w:pPr>
      <w:r>
        <w:rPr/>
        <w:t xml:space="preserve">— </w:t>
      </w:r>
      <w:r>
        <w:rPr/>
        <w:t>Дверь не открывай. Вон в том мусорнике я видел пустую бутыл</w:t>
        <w:softHyphen/>
        <w:t>ку из-под минералки.</w:t>
      </w:r>
    </w:p>
    <w:p>
      <w:pPr>
        <w:pStyle w:val="Normal"/>
        <w:rPr/>
      </w:pPr>
      <w:r>
        <w:rPr/>
        <w:t xml:space="preserve">— </w:t>
      </w:r>
      <w:r>
        <w:rPr/>
        <w:t>Точно, есть.</w:t>
        <w:br/>
        <w:t>Вышагивая, как зомби, он подошел к мусорнику и вытащил пустую двухлитровку. Потом отвернулся.</w:t>
      </w:r>
    </w:p>
    <w:p>
      <w:pPr>
        <w:pStyle w:val="Normal"/>
        <w:rPr/>
      </w:pPr>
      <w:r>
        <w:rPr>
          <w:lang w:val="en-US"/>
        </w:rPr>
        <w:t xml:space="preserve">&gt; </w:t>
      </w:r>
      <w:r>
        <w:rPr/>
        <w:t>Я    Феликс</w:t>
      </w:r>
    </w:p>
    <w:p>
      <w:pPr>
        <w:pStyle w:val="Normal"/>
        <w:rPr/>
      </w:pPr>
      <w:r>
        <w:rPr>
          <w:lang w:val="en-US"/>
        </w:rPr>
        <w:t xml:space="preserve">&gt; </w:t>
      </w:r>
      <w:r>
        <w:rPr/>
        <w:t>Уилл</w:t>
      </w:r>
    </w:p>
    <w:p>
      <w:pPr>
        <w:pStyle w:val="Normal"/>
        <w:rPr/>
      </w:pPr>
      <w:r>
        <w:rPr/>
        <w:t>Когда Феликс подумал о 2.0, у него медленно сжался желудок.</w:t>
      </w:r>
    </w:p>
    <w:p>
      <w:pPr>
        <w:pStyle w:val="Normal"/>
        <w:rPr/>
      </w:pPr>
      <w:r>
        <w:rPr/>
        <w:t xml:space="preserve">— </w:t>
      </w:r>
      <w:r>
        <w:rPr/>
        <w:t>Феликс, мне нужно уйти, — заявил Ван и направился к двери шлюза. Феликс бросил клавиатуру, вскочил, подбежал к Вану и вце</w:t>
        <w:softHyphen/>
        <w:t>пился в него.</w:t>
      </w:r>
    </w:p>
    <w:p>
      <w:pPr>
        <w:pStyle w:val="Normal"/>
        <w:rPr/>
      </w:pPr>
      <w:r>
        <w:rPr/>
        <w:t xml:space="preserve">— </w:t>
      </w:r>
      <w:r>
        <w:rPr/>
        <w:t>Ван, — сказал он, заглядывая в тусклые и невидящие глаза дру</w:t>
        <w:softHyphen/>
        <w:t>га. — Посмотри на меня, Ван.</w:t>
      </w:r>
    </w:p>
    <w:p>
      <w:pPr>
        <w:pStyle w:val="Normal"/>
        <w:rPr/>
      </w:pPr>
      <w:r>
        <w:rPr/>
        <w:t xml:space="preserve">— </w:t>
      </w:r>
      <w:r>
        <w:rPr/>
        <w:t>Мне нужно, — повторил Ван. — Надо попасть домой и накор</w:t>
        <w:softHyphen/>
        <w:t>мить кошек.</w:t>
      </w:r>
    </w:p>
    <w:p>
      <w:pPr>
        <w:pStyle w:val="Normal"/>
        <w:rPr/>
      </w:pPr>
      <w:r>
        <w:rPr/>
        <w:t xml:space="preserve">— </w:t>
      </w:r>
      <w:r>
        <w:rPr/>
        <w:t>Там, на улице, что-то есть, быстрое и смертельное. Может быть, его унесет ветер. Может, там уже все рассеялось. Но мы будем сидеть здесь, пока не узнаем об этом наверняка. Или когда у нас не останет</w:t>
        <w:softHyphen/>
        <w:t>ся иного выбора. Сядь, Ван. Сядь.</w:t>
      </w:r>
    </w:p>
    <w:p>
      <w:pPr>
        <w:pStyle w:val="Normal"/>
        <w:rPr/>
      </w:pPr>
      <w:r>
        <w:rPr/>
        <w:t xml:space="preserve">— </w:t>
      </w:r>
      <w:r>
        <w:rPr/>
        <w:t>Мне холодно, Феликс.</w:t>
      </w:r>
    </w:p>
    <w:p>
      <w:pPr>
        <w:pStyle w:val="Normal"/>
        <w:rPr/>
      </w:pPr>
      <w:r>
        <w:rPr/>
        <w:t>В помещении действительно было очень холодно. Руки Феликса покрылись гусиной кожей, а ноги словно превратились в куски льда.</w:t>
      </w:r>
    </w:p>
    <w:p>
      <w:pPr>
        <w:pStyle w:val="Normal"/>
        <w:rPr/>
      </w:pPr>
      <w:r>
        <w:rPr/>
        <w:t xml:space="preserve">— </w:t>
      </w:r>
      <w:r>
        <w:rPr/>
        <w:t>Сядь напротив серверов, возле вентиляторов. Оттуда идет теп</w:t>
        <w:softHyphen/>
        <w:t>лый воздух.</w:t>
      </w:r>
    </w:p>
    <w:p>
      <w:pPr>
        <w:pStyle w:val="Normal"/>
        <w:rPr>
          <w:lang w:val="en-US"/>
        </w:rPr>
      </w:pPr>
      <w:r>
        <w:rPr/>
        <w:t xml:space="preserve">Ван подошел к ближайшей стойке и пристроился возле нее. </w:t>
      </w:r>
    </w:p>
    <w:p>
      <w:pPr>
        <w:pStyle w:val="Normal"/>
        <w:rPr/>
      </w:pPr>
      <w:r>
        <w:rPr/>
        <w:t>&gt;  Ты  еще   там?</w:t>
      </w:r>
    </w:p>
    <w:p>
      <w:pPr>
        <w:pStyle w:val="Normal"/>
        <w:rPr/>
      </w:pPr>
      <w:r>
        <w:rPr/>
        <w:t xml:space="preserve">&gt; Пока  на  месте  —  занимаюсь  кое-какой  логистикой </w:t>
      </w:r>
    </w:p>
    <w:p>
      <w:pPr>
        <w:pStyle w:val="Normal"/>
        <w:rPr/>
      </w:pPr>
      <w:r>
        <w:rPr/>
        <w:t>&gt;  Как  долго  мы  еще  не   сможем  выйти?</w:t>
        <w:br/>
        <w:t xml:space="preserve">&gt;  Понятия  не  имею </w:t>
      </w:r>
    </w:p>
    <w:p>
      <w:pPr>
        <w:pStyle w:val="Normal"/>
        <w:rPr>
          <w:lang w:val="en-US"/>
        </w:rPr>
      </w:pPr>
      <w:r>
        <w:rPr/>
        <w:t>После этого никто из них долго ничего не печатал.</w:t>
      </w:r>
    </w:p>
    <w:p>
      <w:pPr>
        <w:pStyle w:val="Normal"/>
        <w:rPr>
          <w:lang w:val="en-US"/>
        </w:rPr>
      </w:pPr>
      <w:r>
        <w:rPr>
          <w:lang w:val="en-US"/>
        </w:rPr>
      </w:r>
    </w:p>
    <w:p>
      <w:pPr>
        <w:pStyle w:val="Normal"/>
        <w:jc w:val="center"/>
        <w:rPr/>
      </w:pPr>
      <w:r>
        <w:rPr/>
        <w:t>* * *</w:t>
      </w:r>
    </w:p>
    <w:p>
      <w:pPr>
        <w:pStyle w:val="Normal"/>
        <w:rPr/>
      </w:pPr>
      <w:r>
        <w:rPr/>
        <w:t>Феликсу пришлось дважды воспользоваться бутылкой из-под ми</w:t>
        <w:softHyphen/>
        <w:t>нералки. Потом Ван употребил ее снова. Феликс попытался дозво</w:t>
        <w:softHyphen/>
        <w:t>ниться Келли. Сайт городской полиции уже давно «упал».</w:t>
      </w:r>
    </w:p>
    <w:p>
      <w:pPr>
        <w:pStyle w:val="Normal"/>
        <w:rPr/>
      </w:pPr>
      <w:r>
        <w:rPr/>
        <w:t>В конце концов, он пробрался обратно к серверам, сел, обхватил колени руками и зарыдал, как ребенок.</w:t>
      </w:r>
    </w:p>
    <w:p>
      <w:pPr>
        <w:pStyle w:val="Normal"/>
        <w:rPr/>
      </w:pPr>
      <w:r>
        <w:rPr/>
        <w:t>Через минуту подошел Ван, сел рядом, обнял Феликса за плечи.</w:t>
      </w:r>
    </w:p>
    <w:p>
      <w:pPr>
        <w:pStyle w:val="Normal"/>
        <w:rPr/>
      </w:pPr>
      <w:r>
        <w:rPr/>
        <w:t xml:space="preserve">— </w:t>
      </w:r>
      <w:r>
        <w:rPr/>
        <w:t>Они мертвы, Ван. Келли и мой сын. У меня больше нет семьи.</w:t>
      </w:r>
    </w:p>
    <w:p>
      <w:pPr>
        <w:pStyle w:val="Normal"/>
        <w:rPr/>
      </w:pPr>
      <w:r>
        <w:rPr/>
        <w:t xml:space="preserve">— </w:t>
      </w:r>
      <w:r>
        <w:rPr/>
        <w:t>Ты не знаешь этого наверняка.</w:t>
      </w:r>
    </w:p>
    <w:p>
      <w:pPr>
        <w:pStyle w:val="Normal"/>
        <w:rPr/>
      </w:pPr>
      <w:r>
        <w:rPr/>
        <w:t xml:space="preserve">— </w:t>
      </w:r>
      <w:r>
        <w:rPr/>
        <w:t>Я знаю вполне достаточно. Господи, неужели всему пришел ко</w:t>
        <w:softHyphen/>
        <w:t>нец?</w:t>
      </w:r>
    </w:p>
    <w:p>
      <w:pPr>
        <w:pStyle w:val="Normal"/>
        <w:rPr/>
      </w:pPr>
      <w:r>
        <w:rPr/>
        <w:t xml:space="preserve">— </w:t>
      </w:r>
      <w:r>
        <w:rPr/>
        <w:t>Мы йосидим здесь еще несколько часов, а потом выйдем. Скоро все должно вернуться к нормальной жизни. Пожарные справятся. И еще армию мобилизуют. Все будет хорошо.</w:t>
      </w:r>
    </w:p>
    <w:p>
      <w:pPr>
        <w:pStyle w:val="Normal"/>
        <w:rPr/>
      </w:pPr>
      <w:r>
        <w:rPr/>
        <w:t>У Феликса болели ребра. Он не плакал с тех пор... с тех пор, как ро</w:t>
        <w:softHyphen/>
        <w:t>дился 2.0. Он еще крепче обхватил колени.</w:t>
      </w:r>
    </w:p>
    <w:p>
      <w:pPr>
        <w:pStyle w:val="Normal"/>
        <w:rPr/>
      </w:pPr>
      <w:r>
        <w:rPr/>
        <w:t>И тут дверь открылась.</w:t>
      </w:r>
    </w:p>
    <w:p>
      <w:pPr>
        <w:pStyle w:val="Normal"/>
        <w:rPr/>
      </w:pPr>
      <w:r>
        <w:rPr/>
        <w:t>Вошли два сисадмина с покрасневшими от усталости глазами — один в майке с надписью ГОВОРИ СО МНОЙ ЗАНУДНО, а второй в форменной рубашке Electronic Frontiers Canada.</w:t>
      </w:r>
    </w:p>
    <w:p>
      <w:pPr>
        <w:pStyle w:val="Normal"/>
        <w:rPr/>
      </w:pPr>
      <w:r>
        <w:rPr/>
        <w:t xml:space="preserve">— </w:t>
      </w:r>
      <w:r>
        <w:rPr/>
        <w:t>Пошли, — сказал Говори Занудно. — Мы все собираемся на верхнем этаже. Поднимайтесь по лестнице.</w:t>
      </w:r>
    </w:p>
    <w:p>
      <w:pPr>
        <w:pStyle w:val="Normal"/>
        <w:rPr/>
      </w:pPr>
      <w:r>
        <w:rPr/>
        <w:t>Феликс поймал себя на том, что затаил дыхание.</w:t>
      </w:r>
    </w:p>
    <w:p>
      <w:pPr>
        <w:pStyle w:val="Normal"/>
        <w:rPr/>
      </w:pPr>
      <w:r>
        <w:rPr/>
        <w:t xml:space="preserve">— </w:t>
      </w:r>
      <w:r>
        <w:rPr/>
        <w:t>Если в здании есть биоагент, то мы все инфицированы, — «пора</w:t>
        <w:softHyphen/>
        <w:t>довал» Зануда. — Так что просто вставайте и идите. Встретимся наверху.</w:t>
      </w:r>
    </w:p>
    <w:p>
      <w:pPr>
        <w:pStyle w:val="Normal"/>
        <w:rPr/>
      </w:pPr>
      <w:r>
        <w:rPr/>
        <w:t xml:space="preserve">— </w:t>
      </w:r>
      <w:r>
        <w:rPr/>
        <w:t>Есть еще один парень на четвертом этаже, — сообщил Феликс, вставая.</w:t>
      </w:r>
    </w:p>
    <w:p>
      <w:pPr>
        <w:pStyle w:val="Normal"/>
        <w:rPr/>
      </w:pPr>
      <w:r>
        <w:rPr/>
        <w:t xml:space="preserve">— </w:t>
      </w:r>
      <w:r>
        <w:rPr/>
        <w:t>Да, Уилл. Мы его нашли. Он уже наверху.</w:t>
      </w:r>
    </w:p>
    <w:p>
      <w:pPr>
        <w:pStyle w:val="Normal"/>
        <w:rPr/>
      </w:pPr>
      <w:r>
        <w:rPr/>
        <w:t>Зануда был одним из тех Ублюдочных Операторов из Ада, которые обесточили большие роутеры. Феликс и Ван поднялись по лестнице медленно, их шаги гулко отражались от стен пустой лестничной шах</w:t>
        <w:softHyphen/>
        <w:t>ты. После ледяного воздуха «клетки» им казалось, что на лестнице жарко, как в сауне.</w:t>
      </w:r>
    </w:p>
    <w:p>
      <w:pPr>
        <w:pStyle w:val="Normal"/>
        <w:rPr/>
      </w:pPr>
      <w:r>
        <w:rPr/>
        <w:t>На верхнем этаже располагалось кафе, где все еще работали туале</w:t>
        <w:softHyphen/>
        <w:t>ты, из кранов лилась вода, работали и торговые автоматы, продающие кофе и разную еду. Перед ними выстроились очереди встревоженных</w:t>
      </w:r>
      <w:r>
        <w:rPr>
          <w:lang w:val="en-US"/>
        </w:rPr>
        <w:t xml:space="preserve"> </w:t>
      </w:r>
      <w:r>
        <w:rPr/>
        <w:t>сисадминов. Никто не хотел встречаться взглядом с другим. Феликс задумался над тем, кто из них Уилл, потом встал в очередь к автомату. Прежде чем у него кончилась мелочь, он раздобыл пару энергети</w:t>
        <w:softHyphen/>
        <w:t>ческих батончиков и гигантскую чашку ванильного кофе. Ван занял место за столом, и Феликс поставил перед ним чашку и положил ба</w:t>
        <w:softHyphen/>
        <w:t>тончик.</w:t>
      </w:r>
    </w:p>
    <w:p>
      <w:pPr>
        <w:pStyle w:val="Normal"/>
        <w:rPr/>
      </w:pPr>
      <w:r>
        <w:rPr/>
        <w:t xml:space="preserve">— </w:t>
      </w:r>
      <w:r>
        <w:rPr/>
        <w:t>Просто оставь мне немного кофе, — сказал он, направляясь за</w:t>
        <w:softHyphen/>
        <w:t>нимать очередь в туалет.</w:t>
      </w:r>
    </w:p>
    <w:p>
      <w:pPr>
        <w:pStyle w:val="Normal"/>
        <w:rPr/>
      </w:pPr>
      <w:r>
        <w:rPr/>
        <w:t>К тому времени когда все они более или менее устроились, облег</w:t>
        <w:softHyphen/>
        <w:t>чились и подкрепились, в кафе вернулись Зануда и его друг. Они сня</w:t>
        <w:softHyphen/>
        <w:t>ли кассовый аппарат в конце прилавка с подогреваемыми лотками для горячих блюд, и Зануда забрался на прилавок. Все разговоры медлен</w:t>
        <w:softHyphen/>
        <w:t>но стихли.</w:t>
      </w:r>
    </w:p>
    <w:p>
      <w:pPr>
        <w:pStyle w:val="Normal"/>
        <w:rPr/>
      </w:pPr>
      <w:r>
        <w:rPr/>
        <w:t xml:space="preserve">— </w:t>
      </w:r>
      <w:r>
        <w:rPr/>
        <w:t>Я Ури Попович, а это Диего Розенбаум. Спасибо всем, что при</w:t>
        <w:softHyphen/>
        <w:t>шли. Вот что нам известно точно: энергия в здание уже три часа по</w:t>
        <w:softHyphen/>
        <w:t>ступает от генераторов. Визуальное наблюдение показывает, что это единственное здание в центральной части Торонто, где имеется элек</w:t>
        <w:softHyphen/>
        <w:t>тричество — и оно у нас будет еще три дня. Снаружи выпущен на во</w:t>
        <w:softHyphen/>
        <w:t>лю биологический агент неизвестной природы. Он убивает быстро, в течение нескольких часов, и распространяется аэрозольным путем. Инфицирование происходит при вдыхании зараженного воздуха. На</w:t>
        <w:softHyphen/>
        <w:t>чиная с пяти утра сегодняшнего дня никто не открывал наружные двери этого здания. И никто не откроет, пока не получит от меня раз</w:t>
        <w:softHyphen/>
        <w:t>решение.</w:t>
      </w:r>
    </w:p>
    <w:p>
      <w:pPr>
        <w:pStyle w:val="Normal"/>
        <w:rPr>
          <w:lang w:val="en-US"/>
        </w:rPr>
      </w:pPr>
      <w:r>
        <w:rPr/>
        <w:t>Нападения на главные города по всему миру повергли аварийные службы в хаос. Атаки были электронные, биологические, ядерные и с использованием обычных взрывчатых веществ, а объекты агрес</w:t>
        <w:softHyphen/>
        <w:t>сии рассеяны очень широко..Я инженер службы безопасности, и там, где меня обучали, атаки подобного рода обычно рассматриваются как оппортунистические: то есть группе Б удается взорвать мост, потому что все силы брошены на ликвидацию последствий грязного ядерно</w:t>
        <w:softHyphen/>
        <w:t>го взрыва, устроенного группой А. Это умный ход. Самым ранним со</w:t>
        <w:softHyphen/>
        <w:t>бытием, какое мы смогли обнаружить, стала газовая атака в метро Се</w:t>
        <w:softHyphen/>
        <w:t>ула, проведенная местной ячейкой «Аум синрикё» около двух часов ночи по восточноевропейскому времени. Возможно, это событие и стало той соломинкой, которая сломала спину верблюду. Мы совер</w:t>
        <w:softHyphen/>
        <w:t>шенно уверены, что «Аум синрикё» не может стоять за всемирной ка</w:t>
        <w:softHyphen/>
        <w:t>тастрофой подобного масштаба — у них нет истории информацион</w:t>
        <w:softHyphen/>
        <w:t>ной войны, и они никогда не демонстрировали той организационной хватки, которая необходима, чтобы поразить столько целей одновре</w:t>
        <w:softHyphen/>
        <w:t xml:space="preserve">менно. </w:t>
      </w:r>
    </w:p>
    <w:p>
      <w:pPr>
        <w:pStyle w:val="Normal"/>
        <w:rPr/>
      </w:pPr>
      <w:r>
        <w:rPr/>
        <w:t>Мы заперлись здесь ради будущего, во всяком случае до тех пор пока биологический агент не будет опознан и рассеян. Мы будем об</w:t>
        <w:softHyphen/>
        <w:t>служивать серверы и поддерживать сеть в рабочем состоянии. Это критически важная инфраструктура, и наша работа — обеспечить ей пять девяток аптайма. Во времена национального бедствия мы несем за это двойную ответственность.</w:t>
      </w:r>
    </w:p>
    <w:p>
      <w:pPr>
        <w:pStyle w:val="Normal"/>
        <w:rPr/>
      </w:pPr>
      <w:r>
        <w:rPr/>
        <w:t>Один из сисадминов поднял руку. Он смотрелся очень дерзко в зе</w:t>
        <w:softHyphen/>
        <w:t>леной майке НЕВЕРОЯТНАЯ ГРОМАДИНА и был одним из самых молодых.</w:t>
      </w:r>
    </w:p>
    <w:p>
      <w:pPr>
        <w:pStyle w:val="Normal"/>
        <w:rPr/>
      </w:pPr>
      <w:r>
        <w:rPr/>
        <w:t xml:space="preserve">— </w:t>
      </w:r>
      <w:r>
        <w:rPr/>
        <w:t>Кто сделал тебя королем?</w:t>
      </w:r>
    </w:p>
    <w:p>
      <w:pPr>
        <w:pStyle w:val="Normal"/>
        <w:rPr/>
      </w:pPr>
      <w:r>
        <w:rPr/>
        <w:t xml:space="preserve">— </w:t>
      </w:r>
      <w:r>
        <w:rPr/>
        <w:t>У меня под контролем главная система безопасности, ключи от каждой «клетки» и пароли для наружных дверей — кстати, все они сейчас заперты. Я тот, кто собрал вас всех здесь и объявил собрание. Я не желал этой работы, потому что она дерьмовая. Но кому-то нужно ее делать.</w:t>
      </w:r>
    </w:p>
    <w:p>
      <w:pPr>
        <w:pStyle w:val="Normal"/>
        <w:rPr/>
      </w:pPr>
      <w:r>
        <w:rPr/>
        <w:t xml:space="preserve">— </w:t>
      </w:r>
      <w:r>
        <w:rPr/>
        <w:t>Ты прав, — согласился парень. — И я могу делать ее не хуже те</w:t>
        <w:softHyphen/>
        <w:t>бя. Меня зовут Уилл Сарио.</w:t>
      </w:r>
    </w:p>
    <w:p>
      <w:pPr>
        <w:pStyle w:val="Normal"/>
        <w:rPr/>
      </w:pPr>
      <w:r>
        <w:rPr/>
        <w:t>Попович взглянул на него сверху вниз:</w:t>
      </w:r>
    </w:p>
    <w:p>
      <w:pPr>
        <w:pStyle w:val="Normal"/>
        <w:rPr/>
      </w:pPr>
      <w:r>
        <w:rPr/>
        <w:t xml:space="preserve">— </w:t>
      </w:r>
      <w:r>
        <w:rPr/>
        <w:t>Что ж, если позволишь мне договорить, то я потом, может быть, вручу тебе бразды правления.</w:t>
      </w:r>
    </w:p>
    <w:p>
      <w:pPr>
        <w:pStyle w:val="Normal"/>
        <w:rPr/>
      </w:pPr>
      <w:r>
        <w:rPr/>
        <w:t xml:space="preserve">— </w:t>
      </w:r>
      <w:r>
        <w:rPr/>
        <w:t>Бога ради, заканчивай. — Сарио повернулся к нему спиной и подошел к окну. Он внимательно смотрел наружу. Взгляд Феликса тоже переместился туда, и он увидел, что в городе поднимается не</w:t>
        <w:softHyphen/>
        <w:t>сколько маслянистых столбов дыма.</w:t>
      </w:r>
    </w:p>
    <w:p>
      <w:pPr>
        <w:pStyle w:val="Normal"/>
        <w:rPr/>
      </w:pPr>
      <w:r>
        <w:rPr/>
        <w:t>После того как Зануду Поповича прервали, он утратил прежний напор.</w:t>
      </w:r>
    </w:p>
    <w:p>
      <w:pPr>
        <w:pStyle w:val="Normal"/>
        <w:rPr/>
      </w:pPr>
      <w:r>
        <w:rPr/>
        <w:t xml:space="preserve">— </w:t>
      </w:r>
      <w:r>
        <w:rPr/>
        <w:t>Короче, этим мы и займемся, — только и сказал он. После затянувшейся паузы парень обернулся:</w:t>
      </w:r>
    </w:p>
    <w:p>
      <w:pPr>
        <w:pStyle w:val="Normal"/>
        <w:rPr/>
      </w:pPr>
      <w:r>
        <w:rPr/>
        <w:t xml:space="preserve">— </w:t>
      </w:r>
      <w:r>
        <w:rPr/>
        <w:t>О, теперь моя очередь?</w:t>
      </w:r>
    </w:p>
    <w:p>
      <w:pPr>
        <w:pStyle w:val="Normal"/>
        <w:rPr/>
      </w:pPr>
      <w:r>
        <w:rPr/>
        <w:t>Послышались доброжелательные смешки.</w:t>
      </w:r>
    </w:p>
    <w:p>
      <w:pPr>
        <w:pStyle w:val="Normal"/>
        <w:rPr/>
      </w:pPr>
      <w:r>
        <w:rPr/>
        <w:t xml:space="preserve">— </w:t>
      </w:r>
      <w:r>
        <w:rPr/>
        <w:t>А вот что думаю я: весь мир скоро окажется по уши в дерьме. Произошли скоординированные атаки на все критические узлы ин</w:t>
        <w:softHyphen/>
        <w:t>фраструктуры. И есть только один способ всё это скоординировать: через Интернет. Даже если мы согласимся с тезисом, что атаки были оппортунистическими, нам надо задать вопрос о том, как нападение может быть организовано за несколько минут. Ответ один — Интер</w:t>
        <w:softHyphen/>
        <w:t>нет.</w:t>
      </w:r>
    </w:p>
    <w:p>
      <w:pPr>
        <w:pStyle w:val="Normal"/>
        <w:rPr/>
      </w:pPr>
      <w:r>
        <w:rPr/>
        <w:t xml:space="preserve">— </w:t>
      </w:r>
      <w:r>
        <w:rPr/>
        <w:t>Значит, по-твоему, нам нужно выключить Интернет? — рассме</w:t>
        <w:softHyphen/>
        <w:t>ялся Попович, но смолк, когда Сарио не ответил.</w:t>
      </w:r>
    </w:p>
    <w:p>
      <w:pPr>
        <w:pStyle w:val="Normal"/>
        <w:rPr/>
      </w:pPr>
      <w:r>
        <w:rPr/>
        <w:t xml:space="preserve">— </w:t>
      </w:r>
      <w:r>
        <w:rPr/>
        <w:t>Этой ночью мы увидели атаку, которая едва не убила Интернет. Немного DoS-атак на важнейшие серверы, немного манипуляций</w:t>
      </w:r>
      <w:r>
        <w:br w:type="page"/>
      </w:r>
    </w:p>
    <w:p>
      <w:pPr>
        <w:pStyle w:val="Normal"/>
        <w:rPr/>
      </w:pPr>
      <w:r>
        <w:rPr/>
        <w:t>с DNS</w:t>
      </w:r>
      <w:r>
        <w:rPr>
          <w:rStyle w:val="EndnoteCharacters"/>
          <w:rStyle w:val="EndnoteAnchor"/>
        </w:rPr>
        <w:endnoteReference w:id="12"/>
      </w:r>
      <w:r>
        <w:rPr/>
        <w:t>, и он падает, как дочка проповедника. Копы и военные — просто банда технофобных лузеров, они вообще практически не пола</w:t>
        <w:softHyphen/>
        <w:t>гаются на сеть. Если мы вырубим Интернет, то создадим непропорци</w:t>
        <w:softHyphen/>
        <w:t>онально большую помеху нападающим и лишь небольшую помеху за</w:t>
        <w:softHyphen/>
        <w:t>щитникам. А когда придет время, мы сможем его восстановить.</w:t>
      </w:r>
    </w:p>
    <w:p>
      <w:pPr>
        <w:pStyle w:val="Normal"/>
        <w:rPr/>
      </w:pPr>
      <w:r>
        <w:rPr/>
        <w:t xml:space="preserve">— </w:t>
      </w:r>
      <w:r>
        <w:rPr/>
        <w:t>Да ты гонишь, — пробормотал Попович, у которого буквально отвисла челюсть.</w:t>
      </w:r>
    </w:p>
    <w:p>
      <w:pPr>
        <w:pStyle w:val="Normal"/>
        <w:rPr/>
      </w:pPr>
      <w:r>
        <w:rPr/>
        <w:t xml:space="preserve">— </w:t>
      </w:r>
      <w:r>
        <w:rPr/>
        <w:t>Это логичное решение. Многие не любят смотреть в лицо ло</w:t>
        <w:softHyphen/>
        <w:t>гике, когда она диктует тяжелые решения. Но это проблема людей, а не ее.</w:t>
      </w:r>
    </w:p>
    <w:p>
      <w:pPr>
        <w:pStyle w:val="Normal"/>
        <w:rPr/>
      </w:pPr>
      <w:r>
        <w:rPr/>
        <w:t>Начавшиеся после этих слов разговоры быстро перешли в гвалт.</w:t>
      </w:r>
    </w:p>
    <w:p>
      <w:pPr>
        <w:pStyle w:val="Normal"/>
        <w:rPr/>
      </w:pPr>
      <w:r>
        <w:rPr/>
        <w:t xml:space="preserve">— </w:t>
      </w:r>
      <w:r>
        <w:rPr/>
        <w:t>Заткнитесь! — взревел Попович. Шум стих примерно на один децибелл. Попович рявкнул снова и топнул по прилавку. Наконец ка</w:t>
        <w:softHyphen/>
        <w:t>кое-то подобие порядка восстановилось. — Говорить по одному, — сказал Зануда. Лицо его раскраснелось, руки он держал в карманах.</w:t>
      </w:r>
    </w:p>
    <w:p>
      <w:pPr>
        <w:pStyle w:val="Normal"/>
        <w:rPr/>
      </w:pPr>
      <w:r>
        <w:rPr/>
        <w:t>Один админ был за то, чтобы остаться. Другой — чтобы уйти. Им нужно отсидеться в «клетках». Провести учет имеющихся запасов и назначить главного по снабжению. Выйти и отыскать полицию или пойти добровольцами в госпитали. Надо назначить охранников, что</w:t>
        <w:softHyphen/>
        <w:t>бы обеспечить неприступность входной двери.</w:t>
      </w:r>
    </w:p>
    <w:p>
      <w:pPr>
        <w:pStyle w:val="Normal"/>
        <w:rPr/>
      </w:pPr>
      <w:r>
        <w:rPr/>
        <w:t>Феликс вдруг с удивлением обнаружил, что стоит с поднятой ру</w:t>
        <w:softHyphen/>
        <w:t>кой. Попович дал ему слово.</w:t>
      </w:r>
    </w:p>
    <w:p>
      <w:pPr>
        <w:pStyle w:val="Normal"/>
        <w:rPr/>
      </w:pPr>
      <w:r>
        <w:rPr/>
        <w:t xml:space="preserve">— </w:t>
      </w:r>
      <w:r>
        <w:rPr/>
        <w:t>Меня зовут Феликс Тремонт, — сказал он, забравшись на один из столов и достав из кармана наладонник. — Хочу вам кое-что про</w:t>
        <w:softHyphen/>
        <w:t>читать.</w:t>
      </w:r>
    </w:p>
    <w:p>
      <w:pPr>
        <w:pStyle w:val="Normal"/>
        <w:rPr/>
      </w:pPr>
      <w:r>
        <w:rPr/>
        <w:t>«Правительства Промышленного Мира, изнуренные гиганты из плоти и стали, я прибыл из Киберпространства, нового дома Разума. В интересах будущего я предлагаю вам, чье место уже в прошлом, ос</w:t>
        <w:softHyphen/>
        <w:t>тавить нас в покое. Вам нет места среди нас. У вас нет места там, где собираемся мы.</w:t>
      </w:r>
    </w:p>
    <w:p>
      <w:pPr>
        <w:pStyle w:val="Normal"/>
        <w:rPr/>
      </w:pPr>
      <w:r>
        <w:rPr/>
        <w:t>У нас нет выбранного правительства, и вряд ли оно у нас будет, по</w:t>
        <w:softHyphen/>
        <w:t>этому я обращаюсь к вам, обладая лишь теми полномочиями, с каки</w:t>
        <w:softHyphen/>
        <w:t>ми всегда говорит сама свобода. Я объявляю глобальное обществен</w:t>
        <w:softHyphen/>
        <w:t>ное пространство, создаваемое нами, независимым от тирании, кото</w:t>
        <w:softHyphen/>
        <w:t>рую вы стремитесь навязать. У вас нет морального права властвовать над нами, равно как нет методов принуждения, которые вы могли бы использовать.</w:t>
      </w:r>
    </w:p>
    <w:p>
      <w:pPr>
        <w:pStyle w:val="Normal"/>
        <w:rPr/>
      </w:pPr>
      <w:r>
        <w:rPr/>
        <w:t>Правительства черпают свою юридическую силу из согласия тех, кем они управляют. Вы не просили нашего согласия и не получали его. Мы не приглашаем вас. Вы не знаете нас, как не знаете и наш мир. Киберпространство вне пределов ваших границ. Не думайте, что вы можете построить его, словно это общественный строительный проект. Не сможете. Это естественный процесс, и мы растем за счет наших коллективных действий».</w:t>
      </w:r>
    </w:p>
    <w:p>
      <w:pPr>
        <w:pStyle w:val="Normal"/>
        <w:rPr/>
      </w:pPr>
      <w:r>
        <w:rPr/>
        <w:t>Это цитата из «Декларации независимости киберпространства». Она была написана 12 лет назад. Я думал, что никогда не читал ниче</w:t>
        <w:softHyphen/>
        <w:t>го прекраснее. Я хотел, чтобы мой сын вырос в мире, где киберпрост-ранство свободно и где эта свобода влияет на реальный мир, тоже де</w:t>
        <w:softHyphen/>
        <w:t>лая его свободнее.</w:t>
      </w:r>
    </w:p>
    <w:p>
      <w:pPr>
        <w:pStyle w:val="Normal"/>
        <w:rPr/>
      </w:pPr>
      <w:r>
        <w:rPr/>
        <w:t>Феликс сглотнул и потер глаза. Ван неуклюже похлопал его по бо</w:t>
        <w:softHyphen/>
        <w:t>тинку.</w:t>
      </w:r>
    </w:p>
    <w:p>
      <w:pPr>
        <w:pStyle w:val="Normal"/>
        <w:rPr/>
      </w:pPr>
      <w:r>
        <w:rPr/>
        <w:t xml:space="preserve">— </w:t>
      </w:r>
      <w:r>
        <w:rPr/>
        <w:t>Мой чудесный сын и моя чудесная жена сегодня умерли. И мил</w:t>
        <w:softHyphen/>
        <w:t>лионы других тоже. Город буквально пылает. Многие города вообще исчезли.</w:t>
      </w:r>
    </w:p>
    <w:p>
      <w:pPr>
        <w:pStyle w:val="Normal"/>
        <w:rPr/>
      </w:pPr>
      <w:r>
        <w:rPr/>
        <w:t>Он всхлипнул и снова сглотнул.</w:t>
      </w:r>
    </w:p>
    <w:p>
      <w:pPr>
        <w:pStyle w:val="Normal"/>
        <w:rPr/>
      </w:pPr>
      <w:r>
        <w:rPr/>
        <w:t xml:space="preserve">— </w:t>
      </w:r>
      <w:r>
        <w:rPr/>
        <w:t>Но по всему миру люди вроде нас собрались в подобных здани</w:t>
        <w:softHyphen/>
        <w:t>ях. Они пытались справиться с ночной атакой червя, когда разрази</w:t>
        <w:softHyphen/>
        <w:t>лась катастрофа. У нас есть независимый источник питания. Еда. Вода.</w:t>
      </w:r>
    </w:p>
    <w:p>
      <w:pPr>
        <w:pStyle w:val="Normal"/>
        <w:rPr/>
      </w:pPr>
      <w:r>
        <w:rPr/>
        <w:t>У нас есть сеть, которую плохие парни использовали таким обра</w:t>
        <w:softHyphen/>
        <w:t>зом, какой хорошие парни не могли и предположить.</w:t>
      </w:r>
    </w:p>
    <w:p>
      <w:pPr>
        <w:pStyle w:val="Normal"/>
        <w:rPr/>
      </w:pPr>
      <w:r>
        <w:rPr/>
        <w:t>Нас объединяет любовь к свободе, которая рождена нашим нерав</w:t>
        <w:softHyphen/>
        <w:t>нодушием и заботой о сети. Мы отвечаем за самый важный инстру</w:t>
        <w:softHyphen/>
        <w:t>мент организации и управления в истории человечества. В данный момент мы самое близкое подобие правительства, которое осталось в мире. На месте Женевы сейчас кратер. Вашингтон в огне, а здание ООН эвакуировано.</w:t>
      </w:r>
    </w:p>
    <w:p>
      <w:pPr>
        <w:pStyle w:val="Normal"/>
        <w:rPr/>
      </w:pPr>
      <w:r>
        <w:rPr/>
        <w:t>Распределенная республика киберпространства пережила эту бу</w:t>
        <w:softHyphen/>
        <w:t>рю практически без последствий. И теперь мы — хранители бессмерт</w:t>
        <w:softHyphen/>
        <w:t>ной, огромной и чудесной машины, потенциально способной возро</w:t>
        <w:softHyphen/>
        <w:t>дить мир. Лучший мир.</w:t>
      </w:r>
    </w:p>
    <w:p>
      <w:pPr>
        <w:pStyle w:val="Normal"/>
        <w:rPr/>
      </w:pPr>
      <w:r>
        <w:rPr/>
        <w:t>Мне незачем больше жить — только ради этого.</w:t>
      </w:r>
    </w:p>
    <w:p>
      <w:pPr>
        <w:pStyle w:val="Normal"/>
        <w:rPr/>
      </w:pPr>
      <w:r>
        <w:rPr/>
        <w:t>В глазах Вана блестели слезы. И не только у него. Феликсу не ста</w:t>
        <w:softHyphen/>
        <w:t>ли аплодировать. Долгие секунды, растянувшиеся до минуты, все хра</w:t>
        <w:softHyphen/>
        <w:t>нили полное и уважительное молчание.</w:t>
      </w:r>
    </w:p>
    <w:p>
      <w:pPr>
        <w:pStyle w:val="Normal"/>
        <w:rPr/>
      </w:pPr>
      <w:r>
        <w:rPr/>
        <w:t xml:space="preserve">— </w:t>
      </w:r>
      <w:r>
        <w:rPr/>
        <w:t>И как мы это сделаем? — абсолютно серьезно спросил Попович.</w:t>
      </w:r>
    </w:p>
    <w:p>
      <w:pPr>
        <w:pStyle w:val="Normal"/>
        <w:rPr/>
      </w:pPr>
      <w:r>
        <w:rPr/>
        <w:t>Группы новостей заполнялись быстро. Они объявили их в news.andim.net-abuse.email, где собирались все борцы со спамом и где существовала устойчивая культура товарищества при отражении полновесных атак.</w:t>
      </w:r>
    </w:p>
    <w:p>
      <w:pPr>
        <w:pStyle w:val="Normal"/>
        <w:rPr/>
      </w:pPr>
      <w:r>
        <w:rPr/>
        <w:t>Новой группой стала alt.novemberS-disaster.recovery, с подгруппами recovery.goverance, recovery.fmance, recovery.logistics и recovery.defence. Да будет благословенна «мохнатая» иерархия alt и все те, кто по ней плавает.</w:t>
      </w:r>
    </w:p>
    <w:p>
      <w:pPr>
        <w:pStyle w:val="Normal"/>
        <w:rPr/>
      </w:pPr>
      <w:r>
        <w:rPr/>
        <w:t>Сисадмины появлялись в ней один за другим. Остался в онлайне гигант Google, где доблестная Королева Конг руководила командой помощников, которые раскатывали на роликах по огромному инфо-центру, заменяя в стойках умершие жесткие диски и нажимая клави</w:t>
        <w:softHyphen/>
        <w:t>ши перезагрузки. Сайт «Интернет-архив» в Президио выпал из сети, но его зеркало в Амстердаме оказалось живо, и они переадресовали DNS так, что разницы практически никто и не заметил. Amazon упал. Paypal работал. Blogger, Typepad и Livejournal работали и заполнялись миллионами сообщений от уцелевших и перепуганных людей со все</w:t>
        <w:softHyphen/>
        <w:t>го мира, сбивавшихся вместе ради толики электронного тепла.</w:t>
      </w:r>
    </w:p>
    <w:p>
      <w:pPr>
        <w:pStyle w:val="Normal"/>
        <w:rPr/>
      </w:pPr>
      <w:r>
        <w:rPr/>
        <w:t>Ленты фотографий на сайте Flickr оказались ужасны. Феликсу пришлось отписаться от них, когда он увидел фото женщины и мла</w:t>
        <w:softHyphen/>
        <w:t>денца, лежащих в кухне и переплетенных мучительной смертью в жут</w:t>
        <w:softHyphen/>
        <w:t>кий иероглиф. Они не были похожи на Келли и 2.0, но этого и не тре</w:t>
        <w:softHyphen/>
        <w:t>бовалось. Феликса затрясло, и он не мог остановиться.</w:t>
      </w:r>
    </w:p>
    <w:p>
      <w:pPr>
        <w:pStyle w:val="Normal"/>
        <w:rPr/>
      </w:pPr>
      <w:r>
        <w:rPr/>
        <w:t>«Википедия» работала, но шаталась от нагрузки. Спам лился пото</w:t>
        <w:softHyphen/>
        <w:t>ком, словно ничего не случилось. По сети бродили вирусы.</w:t>
      </w:r>
    </w:p>
    <w:p>
      <w:pPr>
        <w:pStyle w:val="Normal"/>
        <w:rPr/>
      </w:pPr>
      <w:r>
        <w:rPr/>
        <w:t>Основные события происходили в recovery.logistics.</w:t>
      </w:r>
    </w:p>
    <w:p>
      <w:pPr>
        <w:pStyle w:val="Normal"/>
        <w:rPr/>
      </w:pPr>
      <w:r>
        <w:rPr/>
        <w:t>&gt;  Для проведения региональных выборов мы можем вос</w:t>
        <w:softHyphen/>
        <w:t>пользоваться механизмом голосования групп новостей</w:t>
      </w:r>
    </w:p>
    <w:p>
      <w:pPr>
        <w:pStyle w:val="Normal"/>
        <w:rPr/>
      </w:pPr>
      <w:r>
        <w:rPr/>
        <w:t>Феликс знал, что это должно сработать. Голосования в группах но</w:t>
        <w:softHyphen/>
        <w:t>востей Usenet проводились уже более двадцати лет и без серьезных проблем.</w:t>
      </w:r>
    </w:p>
    <w:p>
      <w:pPr>
        <w:pStyle w:val="Normal"/>
        <w:rPr/>
      </w:pPr>
      <w:r>
        <w:rPr/>
        <w:t>&gt; Мы выберем региональных представителей, а они вы</w:t>
        <w:softHyphen/>
        <w:t>берут премьер-министра</w:t>
      </w:r>
    </w:p>
    <w:p>
      <w:pPr>
        <w:pStyle w:val="Normal"/>
        <w:rPr/>
      </w:pPr>
      <w:r>
        <w:rPr/>
        <w:t>Американцы настаивали на президенте, что Феликсу не понравилось. Его будущее не будет американским будущим. Американское будущее ушло навсегда вместе с Белым домом. А он строил дом по</w:t>
        <w:softHyphen/>
        <w:t>больше этого.</w:t>
      </w:r>
    </w:p>
    <w:p>
      <w:pPr>
        <w:pStyle w:val="Normal"/>
        <w:rPr/>
      </w:pPr>
      <w:r>
        <w:rPr/>
        <w:t>На связь вышли французские сисадмины из «Франс телеком». Ин-фоцентр «Европейского союза радиовещания» уцелел после атак, раз</w:t>
        <w:softHyphen/>
        <w:t>рушивших Женеву, и оказался полон настороженных немцев, чей ан</w:t>
        <w:softHyphen/>
        <w:t>глийский был лучше, чем у Феликса. Удалось установить хорошие от</w:t>
        <w:softHyphen/>
        <w:t>ношения и с остатками команды «Би-Би-Си» на Канарских островах.</w:t>
      </w:r>
    </w:p>
    <w:p>
      <w:pPr>
        <w:pStyle w:val="Normal"/>
        <w:rPr/>
      </w:pPr>
      <w:r>
        <w:rPr/>
        <w:t>В recovery.logistics общались на многоязычных диалектах англий</w:t>
        <w:softHyphen/>
        <w:t>ского, и Феликс имел на своей стороне движущую силу. Некоторые админы занимались тем, что остужали слишком горячие головы, за</w:t>
        <w:softHyphen/>
        <w:t>тевавшие неизбежные и дурацкие перебранки; они пускали в ход опыт, накопленный за долгие годы. Другие слали полезные предло</w:t>
        <w:softHyphen/>
        <w:t>жения.</w:t>
      </w:r>
    </w:p>
    <w:p>
      <w:pPr>
        <w:pStyle w:val="Normal"/>
        <w:rPr/>
      </w:pPr>
      <w:r>
        <w:rPr/>
        <w:t>И удивительно: лишь немногие сочли, что Феликс слегка рехнулся.</w:t>
      </w:r>
    </w:p>
    <w:p>
      <w:pPr>
        <w:pStyle w:val="Normal"/>
        <w:rPr/>
      </w:pPr>
      <w:r>
        <w:rPr/>
        <w:t>&gt; Думаю, нам надо провести выборы как можно скорее. Самое позднее — завтра. Мы не можем управлять законно без согласия тех, кем управляем.</w:t>
      </w:r>
    </w:p>
    <w:p>
      <w:pPr>
        <w:pStyle w:val="Normal"/>
        <w:rPr/>
      </w:pPr>
      <w:r>
        <w:rPr/>
        <w:t>Через несколько секунд пришел ответ:</w:t>
      </w:r>
    </w:p>
    <w:p>
      <w:pPr>
        <w:pStyle w:val="Normal"/>
        <w:rPr/>
      </w:pPr>
      <w:r>
        <w:rPr>
          <w:lang w:val="en-US"/>
        </w:rPr>
        <w:t xml:space="preserve">&gt; </w:t>
      </w:r>
      <w:r>
        <w:rPr/>
        <w:t>Ты что, серьезно? Согласие управляемых? Если я все поняла правильно, то большинство людей, которыми ты предполагаешь управлять, сейчас или мучаются перед смертью, или прячутся под столами, или потрясенно бро</w:t>
        <w:softHyphen/>
        <w:t>дят по улицам городов. И когда ОНИ смогут проголосовать?</w:t>
      </w:r>
    </w:p>
    <w:p>
      <w:pPr>
        <w:pStyle w:val="Normal"/>
        <w:rPr/>
      </w:pPr>
      <w:r>
        <w:rPr/>
        <w:t>Феликсу пришлось признать ее правоту. Королева Конг была ум</w:t>
        <w:softHyphen/>
        <w:t>на. Женщин-админов оказалось немного, и это стало настоящей тра</w:t>
        <w:softHyphen/>
        <w:t>гедией. Такими женщинами, как Королева Конг, просто нельзя раз</w:t>
        <w:softHyphen/>
        <w:t>брасываться. Надо будет пробить решение о том, чтобы сбалансиро</w:t>
        <w:softHyphen/>
        <w:t>вать число женщин в его новом правительстве. Потребовать, чтобы каждый регион выбрал по одному мужчине и по одной женщине?</w:t>
      </w:r>
    </w:p>
    <w:p>
      <w:pPr>
        <w:pStyle w:val="Normal"/>
        <w:rPr/>
      </w:pPr>
      <w:r>
        <w:rPr/>
        <w:t>Он охотно подбросил ей этот аргумент. Выборы состоятся завтра, уж он за этим проследит.</w:t>
      </w:r>
    </w:p>
    <w:p>
      <w:pPr>
        <w:pStyle w:val="Normal"/>
        <w:rPr/>
      </w:pPr>
      <w:r>
        <w:rPr/>
        <w:t xml:space="preserve">— </w:t>
      </w:r>
      <w:r>
        <w:rPr/>
        <w:t>Премьер-министр киберпространства? Почему бы не назваться Великим Пуба</w:t>
      </w:r>
      <w:r>
        <w:rPr>
          <w:rStyle w:val="EndnoteCharacters"/>
          <w:rStyle w:val="EndnoteAnchor"/>
        </w:rPr>
        <w:endnoteReference w:id="13"/>
      </w:r>
      <w:r>
        <w:rPr/>
        <w:t xml:space="preserve"> глобальной информационной сети? Это более почет</w:t>
        <w:softHyphen/>
        <w:t>но, звучит круче и даст тебе примерно столько же полномочий. — Уилл лег спать в кафе рядом с Феликсом, а Ван примостился с другого бока. В помещении изрядно попахивало: в него набились двадцать пять сисадминов, которые не мылись уже минимум пару-тройку дней. А некоторые и гораздо дольше.</w:t>
      </w:r>
    </w:p>
    <w:p>
      <w:pPr>
        <w:pStyle w:val="Normal"/>
        <w:rPr/>
      </w:pPr>
      <w:r>
        <w:rPr/>
        <w:t xml:space="preserve">— </w:t>
      </w:r>
      <w:r>
        <w:rPr/>
        <w:t>Заткнись, Уилл, — сказал Ван. — Ты хотел вырубить Интернет.</w:t>
      </w:r>
    </w:p>
    <w:p>
      <w:pPr>
        <w:pStyle w:val="Normal"/>
        <w:rPr/>
      </w:pPr>
      <w:r>
        <w:rPr/>
        <w:t xml:space="preserve">— </w:t>
      </w:r>
      <w:r>
        <w:rPr/>
        <w:t>Поправка: я хочу вырубить Интернет. Настоящее время. Феликс приоткрыл один глаз. Он так устал, что даже это показа</w:t>
        <w:softHyphen/>
        <w:t>лось тяжелой атлетикой.</w:t>
      </w:r>
    </w:p>
    <w:p>
      <w:pPr>
        <w:pStyle w:val="Normal"/>
        <w:rPr/>
      </w:pPr>
      <w:r>
        <w:rPr/>
        <w:t xml:space="preserve">— </w:t>
      </w:r>
      <w:r>
        <w:rPr/>
        <w:t>Послушай, Сарио, если тебе не нравится моя предвыборная платформа, то предложи свою. Есть множество людей, которые счи</w:t>
        <w:softHyphen/>
        <w:t>тают меня полным кретином, и я их за это уважаю, потому что они или выставили свои кандидатуры против меня, или поддерживают тех, кто выставил. Это твой выбор. Но хныканье и жалобы в меню не включены. Так что либо спи, либо вставай и опубликуй свою плат</w:t>
        <w:softHyphen/>
        <w:t>форму.</w:t>
      </w:r>
    </w:p>
    <w:p>
      <w:pPr>
        <w:pStyle w:val="Normal"/>
        <w:rPr/>
      </w:pPr>
      <w:r>
        <w:rPr/>
        <w:t>Сарио медленно сел, развернул куртку, которой пользовался вмес</w:t>
        <w:softHyphen/>
        <w:t>то подушки, и надел ее.</w:t>
      </w:r>
    </w:p>
    <w:p>
      <w:pPr>
        <w:pStyle w:val="Normal"/>
        <w:rPr/>
      </w:pPr>
      <w:r>
        <w:rPr/>
        <w:t xml:space="preserve">— </w:t>
      </w:r>
      <w:r>
        <w:rPr/>
        <w:t>Ну и хрен с вами. Я ухожу.</w:t>
      </w:r>
    </w:p>
    <w:p>
      <w:pPr>
        <w:pStyle w:val="Normal"/>
        <w:rPr/>
      </w:pPr>
      <w:r>
        <w:rPr/>
        <w:t xml:space="preserve">— </w:t>
      </w:r>
      <w:r>
        <w:rPr/>
        <w:t>Я думал, он никогда не исчезнет, — буркнул Феликс и отвернул</w:t>
        <w:softHyphen/>
        <w:t>ся. Не в силах заснуть, он еще долго лежал и думал о выборах.</w:t>
      </w:r>
    </w:p>
    <w:p>
      <w:pPr>
        <w:pStyle w:val="Normal"/>
        <w:rPr/>
      </w:pPr>
      <w:r>
        <w:rPr/>
        <w:t>Кроме него имелись и другие кандидаты. Некоторые из них даже не были сисадминами. Один американский сенатор оказался в тот день в своем уединенном летнем доме в Вайоминге, с автономным ге</w:t>
        <w:softHyphen/>
        <w:t>нератором и спутниковым телефоном. Каким-то образом он отыскал нужную группу новостей и вбросил шляпу на предвыборный ринг. Какие-то хакеры-анархисты из Италии яростно атаковали группу всю ночь, публикуя написанные на корявом английском пространные статьи о политическом банкротстве «управления» в новом мире. Фе</w:t>
        <w:softHyphen/>
        <w:t>ликс взглянул на их сетевой адрес и определил, что они, вероятно, си</w:t>
        <w:softHyphen/>
        <w:t>дят в небольшом институте интерактивного дизайна возле Турина. Италия пострадала очень серьезно, но в небольшом городе эта ячейка анархистов сумела отыскать прибежище.</w:t>
      </w:r>
    </w:p>
    <w:p>
      <w:pPr>
        <w:pStyle w:val="Normal"/>
        <w:rPr/>
      </w:pPr>
      <w:r>
        <w:rPr/>
        <w:t>Удивительно много кандидатов выступали за отключение Интер</w:t>
        <w:softHyphen/>
        <w:t>нета. Феликс сомневался, возможно ли такое вообще, но решил, что понимает их стремление покончить разом и с работой, и с миром. По</w:t>
        <w:softHyphen/>
        <w:t>чему бы и нет? Судя по всему, заботы админов до сих пор сводились к каскаду технических проблем, нападениям и оппортунизму, и все они в совокупности завершились Большим Обломом. Атака террори</w:t>
        <w:softHyphen/>
        <w:t>стов здесь, жесткая контратака правительства там... Не успеешь опо</w:t>
        <w:softHyphen/>
        <w:t>мниться, как они добьют то, что еще уцелело.</w:t>
      </w:r>
    </w:p>
    <w:p>
      <w:pPr>
        <w:pStyle w:val="Normal"/>
        <w:rPr>
          <w:lang w:val="en-US"/>
        </w:rPr>
      </w:pPr>
      <w:r>
        <w:rPr/>
        <w:t>Он заснул, думая о логистике отключения Интернета, и ему сни</w:t>
        <w:softHyphen/>
        <w:t xml:space="preserve">лись кошмары, в которых он был единственным защитником сети. </w:t>
      </w:r>
    </w:p>
    <w:p>
      <w:pPr>
        <w:pStyle w:val="Normal"/>
        <w:rPr/>
      </w:pPr>
      <w:r>
        <w:rPr/>
        <w:t>Проснулся он от какого-то шуршания. Повернувшись на бок, Фе</w:t>
        <w:softHyphen/>
        <w:t>ликс увидел сидящего Вана. .Бросив скомканную куртку на колени, тот энергично расчесывал свои худые руки. Кожа на них стала цвета солонины и чешуйчатой. В лучах света, льющихся сквозь окна кафе, летали и клубились облачка кожных чешуек.</w:t>
      </w:r>
    </w:p>
    <w:p>
      <w:pPr>
        <w:pStyle w:val="Normal"/>
        <w:rPr/>
      </w:pPr>
      <w:r>
        <w:rPr/>
        <w:t xml:space="preserve">— </w:t>
      </w:r>
      <w:r>
        <w:rPr/>
        <w:t>Что ты делаешь?</w:t>
      </w:r>
    </w:p>
    <w:p>
      <w:pPr>
        <w:pStyle w:val="Normal"/>
        <w:rPr/>
      </w:pPr>
      <w:r>
        <w:rPr/>
        <w:t>Феликс сел. Он вида того, как ногти Вана раздирают кожу, его те</w:t>
        <w:softHyphen/>
        <w:t>ло тоже зачесалось. Он уже три дня не мыл голову, и иногда у него возникало ощущение, что голову буравят маленькие насекомые, от</w:t>
        <w:softHyphen/>
        <w:t>кладывающие в волосах яйца. Вечером, когда он поправлял очки, то прикоснулся к задней стороне ушей, и на его пальце оказалась бле</w:t>
        <w:softHyphen/>
        <w:t>стящая пленка сала. Когда он пару дней не принимал душ, на задней стороне ушей у него появлялись угри, а иногда и огромные глубокие фурункулы, которые Келли в конце концов выдавливала с каким-то извращенным удовольствием.</w:t>
      </w:r>
    </w:p>
    <w:p>
      <w:pPr>
        <w:pStyle w:val="Normal"/>
        <w:rPr/>
      </w:pPr>
      <w:r>
        <w:rPr/>
        <w:t xml:space="preserve">— </w:t>
      </w:r>
      <w:r>
        <w:rPr/>
        <w:t>Чешусь, — ответил Ван и принялся за голову, выпустив в воздух облако перхоти, где оно присоединилось к чешуйкам с рук. — Госпо</w:t>
        <w:softHyphen/>
        <w:t>ди, у меня все тело зудит.</w:t>
      </w:r>
    </w:p>
    <w:p>
      <w:pPr>
        <w:pStyle w:val="Normal"/>
        <w:rPr/>
      </w:pPr>
      <w:r>
        <w:rPr/>
        <w:t>Феликс достал Майора Макчиза из рюкзачка Вана и подключил к нему один из кабелей локальной сети, которые змеились тут по все</w:t>
        <w:softHyphen/>
        <w:t>му полу. Затем принялся искать через Google все, что считал подходя</w:t>
        <w:softHyphen/>
        <w:t>щим запросом. На слово «чешется» он получил 40 600 000 ссылок. Тогда он испробовал составные запросы и получил более конкретные ссылки.</w:t>
      </w:r>
    </w:p>
    <w:p>
      <w:pPr>
        <w:pStyle w:val="Normal"/>
        <w:rPr/>
      </w:pPr>
      <w:r>
        <w:rPr/>
        <w:t xml:space="preserve">— </w:t>
      </w:r>
      <w:r>
        <w:rPr/>
        <w:t>Думаю, это экзема на нервной почве, — констатировал он.</w:t>
      </w:r>
    </w:p>
    <w:p>
      <w:pPr>
        <w:pStyle w:val="Normal"/>
        <w:rPr/>
      </w:pPr>
      <w:r>
        <w:rPr/>
        <w:t xml:space="preserve">— </w:t>
      </w:r>
      <w:r>
        <w:rPr/>
        <w:t>Нет у меня никакой экземы.</w:t>
      </w:r>
    </w:p>
    <w:p>
      <w:pPr>
        <w:pStyle w:val="Normal"/>
        <w:rPr/>
      </w:pPr>
      <w:r>
        <w:rPr/>
        <w:t>Феликс продемонстрировал ему несколько впечатляющих фото</w:t>
        <w:softHyphen/>
        <w:t>графий красной раздраженной кожи, покрытой белыми чешуйками.</w:t>
      </w:r>
    </w:p>
    <w:p>
      <w:pPr>
        <w:pStyle w:val="Normal"/>
        <w:rPr/>
      </w:pPr>
      <w:r>
        <w:rPr/>
        <w:t xml:space="preserve">— </w:t>
      </w:r>
      <w:r>
        <w:rPr/>
        <w:t>Экзема, — сказал он, указывая на подпись ниже фотографии. Ван осмотрел свои руки.</w:t>
      </w:r>
    </w:p>
    <w:p>
      <w:pPr>
        <w:pStyle w:val="Normal"/>
        <w:rPr/>
      </w:pPr>
      <w:r>
        <w:rPr/>
        <w:t xml:space="preserve">— </w:t>
      </w:r>
      <w:r>
        <w:rPr/>
        <w:t>Похоже, — согласился он.</w:t>
      </w:r>
    </w:p>
    <w:p>
      <w:pPr>
        <w:pStyle w:val="Normal"/>
        <w:rPr/>
      </w:pPr>
      <w:r>
        <w:rPr/>
        <w:t xml:space="preserve">— </w:t>
      </w:r>
      <w:r>
        <w:rPr/>
        <w:t>Тут написано, что надо увлажнять кожу и смазывать ее кортизо-новой мазью. Загляни в аптечку на втором этаже в туалете. Кажется, я видел эту мазь.</w:t>
      </w:r>
    </w:p>
    <w:p>
      <w:pPr>
        <w:pStyle w:val="Normal"/>
        <w:rPr/>
      </w:pPr>
      <w:r>
        <w:rPr/>
        <w:t>Подобно всем остальным сисадминам, Феликс обыскал кабинеты, офисы, туалеты, кухню и кладовые, после чего его рюкзачок попол</w:t>
        <w:softHyphen/>
        <w:t>нился рулоном туалетной бумаги и четырьмя энергетическими батон</w:t>
        <w:softHyphen/>
        <w:t>чиками. По негласному соглашению еда в кафе считалась общей, при этом каждый сисадмин приглядывался к другим — не страдает ли кто из них обжорством и не прихватывает ли что-либо про запас. Все были убеждены, что втихаря происходит и то, и другое.</w:t>
      </w:r>
    </w:p>
    <w:p>
      <w:pPr>
        <w:pStyle w:val="Normal"/>
        <w:rPr/>
      </w:pPr>
      <w:r>
        <w:rPr/>
        <w:t>Ван встал, и когда на его лицо упал свет, Феликс увидел, как на</w:t>
        <w:softHyphen/>
        <w:t>бухли его веки.</w:t>
      </w:r>
    </w:p>
    <w:p>
      <w:pPr>
        <w:pStyle w:val="Normal"/>
        <w:rPr/>
      </w:pPr>
      <w:r>
        <w:rPr/>
        <w:t xml:space="preserve">— </w:t>
      </w:r>
      <w:r>
        <w:rPr/>
        <w:t>Я напишу в рассылку, спрошу про другие антигистамины, — по</w:t>
        <w:softHyphen/>
        <w:t>обещал Феликс.</w:t>
      </w:r>
    </w:p>
    <w:p>
      <w:pPr>
        <w:pStyle w:val="Normal"/>
        <w:rPr/>
      </w:pPr>
      <w:r>
        <w:rPr/>
        <w:t>Через несколько часов после первого собрания они организовали четыре почтовые рассылки и три форума на «Википедии» для тех, кто уцелел в здании, но за последующие дни решили, что хватит и одной. Феликс все еще был членом небольшой рассылки вместе с пятью сво</w:t>
        <w:softHyphen/>
        <w:t>ими верными друзьями, двое из которых были заперты в таких же «клетках», но в других странах. Он подозревал, что другие админы по</w:t>
        <w:softHyphen/>
        <w:t>ступают так же.</w:t>
      </w:r>
    </w:p>
    <w:p>
      <w:pPr>
        <w:pStyle w:val="Normal"/>
        <w:rPr/>
      </w:pPr>
      <w:r>
        <w:rPr/>
        <w:t>Ван, волоча ноги, направился к двери.</w:t>
      </w:r>
    </w:p>
    <w:p>
      <w:pPr>
        <w:pStyle w:val="Normal"/>
        <w:rPr/>
      </w:pPr>
      <w:r>
        <w:rPr/>
        <w:t xml:space="preserve">— </w:t>
      </w:r>
      <w:r>
        <w:rPr/>
        <w:t>Удачи тебе на выборах, — сказал он, похлопав Феликса по плечу.</w:t>
      </w:r>
    </w:p>
    <w:p>
      <w:pPr>
        <w:pStyle w:val="Normal"/>
        <w:rPr/>
      </w:pPr>
      <w:r>
        <w:rPr/>
        <w:t>Феликс встал и принялся расхаживать по кафе, время от времени останавливаясь, чтобы выглянуть в грязные окна. В Торонто все еще бушевали пожары, их стало еще больше. Он пытался отыскать почто</w:t>
        <w:softHyphen/>
        <w:t>вые рассылки или сетевые дневники горожан, но нашел лишь те, ко</w:t>
        <w:softHyphen/>
        <w:t>торые вели другие админы в других инфоцентрах. Возможно — и даже вероятно, — что у тех, кто выжил в городе, имелись более важные де</w:t>
        <w:softHyphen/>
        <w:t>ла, чем посылать сообщения через Интернет. Его домашний телефон все еще работал время от времени, но он перестал звонить домой уже на второй день, когда, в пятидесятый раз услышав голос Келли, чита</w:t>
        <w:softHyphen/>
        <w:t>ющий автоматическое сообщение, заплакал прямо на совещании по планированию.</w:t>
      </w:r>
    </w:p>
    <w:p>
      <w:pPr>
        <w:pStyle w:val="Normal"/>
        <w:rPr/>
      </w:pPr>
      <w:r>
        <w:rPr/>
        <w:t>И не только он.</w:t>
      </w:r>
    </w:p>
    <w:p>
      <w:pPr>
        <w:pStyle w:val="Normal"/>
        <w:rPr/>
      </w:pPr>
      <w:r>
        <w:rPr/>
        <w:t>День выборов. Пора держать ответ.</w:t>
      </w:r>
    </w:p>
    <w:p>
      <w:pPr>
        <w:pStyle w:val="Normal"/>
        <w:rPr/>
      </w:pPr>
      <w:r>
        <w:rPr/>
        <w:t>&gt; Ты нервничаешь?</w:t>
      </w:r>
    </w:p>
    <w:p>
      <w:pPr>
        <w:pStyle w:val="Normal"/>
        <w:rPr/>
      </w:pPr>
      <w:r>
        <w:rPr/>
        <w:t>&gt;</w:t>
      </w:r>
      <w:r>
        <w:rPr>
          <w:lang w:val="en-US"/>
        </w:rPr>
        <w:t xml:space="preserve"> </w:t>
      </w:r>
      <w:r>
        <w:rPr/>
        <w:t>Нет  — напечатал Феликс.</w:t>
      </w:r>
    </w:p>
    <w:p>
      <w:pPr>
        <w:pStyle w:val="Normal"/>
        <w:rPr/>
      </w:pPr>
      <w:r>
        <w:rPr/>
        <w:t>&gt; если честно, то меня мало волнует, одержу ли я по</w:t>
        <w:softHyphen/>
        <w:t>беду. Я просто рад, что мы это делаем. Альтернатива тор</w:t>
        <w:softHyphen/>
        <w:t xml:space="preserve">чать здесь, сходить с ума, ожидая, пока кто-нибудь не выломает нашу дверь. </w:t>
      </w:r>
    </w:p>
    <w:p>
      <w:pPr>
        <w:pStyle w:val="Normal"/>
        <w:rPr/>
      </w:pPr>
      <w:r>
        <w:rPr/>
      </w:r>
    </w:p>
    <w:p>
      <w:pPr>
        <w:pStyle w:val="Normal"/>
        <w:rPr/>
      </w:pPr>
      <w:r>
        <w:rPr/>
        <w:t>Курсор долго не перемещался. Королева Конг отвечала с большой задержкой, потому что управляла своей командой гуглоидов в «Гугльплексе» и делала все, что могла, лишь бы ее инфоцентр оста</w:t>
        <w:softHyphen/>
        <w:t>вался в онлайне. Три оффшорные «клетки» «Гугля» отключились, а два из шести их резервных сетевых каналов были уничтожены. К счастью для нее, число запросов в секунду постепенно сокраща</w:t>
        <w:softHyphen/>
        <w:t>лось.</w:t>
      </w:r>
    </w:p>
    <w:p>
      <w:pPr>
        <w:pStyle w:val="Normal"/>
        <w:rPr/>
      </w:pPr>
      <w:r>
        <w:rPr/>
        <w:t>&gt; Есть   еще   Китай</w:t>
      </w:r>
    </w:p>
    <w:p>
      <w:pPr>
        <w:pStyle w:val="Normal"/>
        <w:rPr/>
      </w:pPr>
      <w:r>
        <w:rPr/>
        <w:t>У Королевы Конг имелась большая доска с картой мира, раскрашенной в цвета, обозначающие число запросов к «Гуглю» в секунду, и она творила с ней чудеса, показывая на цветных диаграммах дина</w:t>
        <w:softHyphen/>
        <w:t>мику падения числа запросов во времени. Она загрузила на сайт мно</w:t>
        <w:softHyphen/>
        <w:t>го видеоклипов, показывающих, как чума и бомбы вымели планету: первоначальный шквал запросов от людей, желающих понять, что происходит, а затем мрачное и резкое падение, когда болезнь начина</w:t>
        <w:softHyphen/>
        <w:t>ла косить свои жертвы.</w:t>
      </w:r>
    </w:p>
    <w:p>
      <w:pPr>
        <w:pStyle w:val="Normal"/>
        <w:rPr/>
      </w:pPr>
      <w:r>
        <w:rPr/>
        <w:t>&gt; Китай до  сих пор  выдает девяносто процентов  от но</w:t>
        <w:softHyphen/>
        <w:t>минала</w:t>
      </w:r>
    </w:p>
    <w:p>
      <w:pPr>
        <w:pStyle w:val="Normal"/>
        <w:rPr/>
      </w:pPr>
      <w:r>
        <w:rPr/>
        <w:t>Феликс покачал головой.</w:t>
      </w:r>
    </w:p>
    <w:p>
      <w:pPr>
        <w:pStyle w:val="Normal"/>
        <w:rPr>
          <w:lang w:val="en-US"/>
        </w:rPr>
      </w:pPr>
      <w:r>
        <w:rPr/>
        <w:t xml:space="preserve">&gt;Ты  ведь  не  думаешь,   что  это  они  во   всем  виноваты? </w:t>
      </w:r>
    </w:p>
    <w:p>
      <w:pPr>
        <w:pStyle w:val="Normal"/>
        <w:rPr/>
      </w:pPr>
      <w:r>
        <w:rPr/>
        <w:t>&gt;  Конечно,   нет.</w:t>
      </w:r>
    </w:p>
    <w:p>
      <w:pPr>
        <w:pStyle w:val="Normal"/>
        <w:rPr/>
      </w:pPr>
      <w:r>
        <w:rPr/>
        <w:t>Потом она стала набирать что-то и остановилась.</w:t>
      </w:r>
    </w:p>
    <w:p>
      <w:pPr>
        <w:pStyle w:val="Normal"/>
        <w:rPr>
          <w:lang w:val="en-US"/>
        </w:rPr>
      </w:pPr>
      <w:r>
        <w:rPr/>
        <w:t>&gt;Я   верю   в   гипотезу  Поповича.   Каждая   сволочь   в   мире: использует других сволочей для прикрытия.   Но в Китае их прижали   к   ногтю   быстрее   и   решительнее,    чем   в   других странах.   Может   быть,   мы  наконец-то   выяснили,   какая  мо</w:t>
        <w:softHyphen/>
        <w:t xml:space="preserve">жет быть  польза  от  тоталитарного   государства. </w:t>
      </w:r>
    </w:p>
    <w:p>
      <w:pPr>
        <w:pStyle w:val="Normal"/>
        <w:rPr/>
      </w:pPr>
      <w:r>
        <w:rPr/>
        <w:t xml:space="preserve">Феликс не смог удержаться от искушения и напечатал: </w:t>
      </w:r>
    </w:p>
    <w:p>
      <w:pPr>
        <w:pStyle w:val="Normal"/>
        <w:rPr/>
      </w:pPr>
      <w:r>
        <w:rPr/>
        <w:t>&gt; Тебе  повезло,   что  твой  босс  не может  это прочесть. Ведь   вы   были   весьма   активными участниками  строительст</w:t>
        <w:softHyphen/>
        <w:t>ва  Великого  Китайского  Брандмауэра.</w:t>
      </w:r>
    </w:p>
    <w:p>
      <w:pPr>
        <w:pStyle w:val="Normal"/>
        <w:rPr/>
      </w:pPr>
      <w:r>
        <w:rPr/>
        <w:t>Это была не моя идея. И мой босс мертв. Наверное, они все мертвы. По всему району Залива нанесли серьез</w:t>
        <w:softHyphen/>
        <w:t>ный удар, а потом произошло землетрясение.</w:t>
      </w:r>
    </w:p>
    <w:p>
      <w:pPr>
        <w:pStyle w:val="Normal"/>
        <w:rPr/>
      </w:pPr>
      <w:r>
        <w:rPr/>
        <w:t>Они видели автоматический поток данных Службы геологическо</w:t>
        <w:softHyphen/>
        <w:t>го наблюдения США, поведавшей о землетрясении в 6,9 балла, кото</w:t>
        <w:softHyphen/>
        <w:t>рое превратило в развалины Северную Калифорнию от Гилроя до Се</w:t>
        <w:softHyphen/>
        <w:t>вастополя. Некоторые веб-камеры показали масштаб разрушений — взрывы газопроводов, сейсмически модифицированные строения, падающие, словно конструкции из детских кубиков после хорошего пинка. Здание «Гугльплекса», установленное на гигантские стальные пружины, тряслось, как тарелка с желе, но серверные стойки остались на месте, а худшим ранением у них оказался сильно поврежденный глаз одного из админов, которому в лицо угодил нож для обжима ка</w:t>
        <w:softHyphen/>
        <w:t>беля.</w:t>
      </w:r>
    </w:p>
    <w:p>
      <w:pPr>
        <w:pStyle w:val="Normal"/>
        <w:rPr/>
      </w:pPr>
      <w:r>
        <w:rPr>
          <w:lang w:val="en-US"/>
        </w:rPr>
        <w:t xml:space="preserve">&gt; </w:t>
      </w:r>
      <w:r>
        <w:rPr/>
        <w:t>Извини. Я забыл.</w:t>
      </w:r>
    </w:p>
    <w:p>
      <w:pPr>
        <w:pStyle w:val="Normal"/>
        <w:rPr>
          <w:lang w:val="en-US"/>
        </w:rPr>
      </w:pPr>
      <w:r>
        <w:rPr>
          <w:lang w:val="en-US"/>
        </w:rPr>
        <w:t xml:space="preserve">&gt; </w:t>
      </w:r>
      <w:r>
        <w:rPr/>
        <w:t xml:space="preserve">Ничего. Мы ведь все потерянные люди, верно? </w:t>
      </w:r>
    </w:p>
    <w:p>
      <w:pPr>
        <w:pStyle w:val="Normal"/>
        <w:rPr/>
      </w:pPr>
      <w:r>
        <w:rPr/>
        <w:t>&gt; Да. В любом случае, выборы меня не волнуют. Кто бы ни победил, мы делаем хотя бы ЧТО-ТО</w:t>
      </w:r>
    </w:p>
    <w:p>
      <w:pPr>
        <w:pStyle w:val="Normal"/>
        <w:rPr/>
      </w:pPr>
      <w:r>
        <w:rPr/>
        <w:t xml:space="preserve">&gt; Нет — если они проголосуют за одного из слизняков </w:t>
      </w:r>
    </w:p>
    <w:p>
      <w:pPr>
        <w:pStyle w:val="Normal"/>
        <w:rPr/>
      </w:pPr>
      <w:r>
        <w:rPr/>
        <w:t>«Слизняками» некоторые из админов называли тех, кто хотел от</w:t>
        <w:softHyphen/>
        <w:t>ключить Интернет. А ввела термин в обращение Королева Конг — очевидно, он описывал невежественных ГГ-менеджеров, сквозь строй которых она пробивалась на протяжении всей своей карьеры.</w:t>
      </w:r>
    </w:p>
    <w:p>
      <w:pPr>
        <w:pStyle w:val="Normal"/>
        <w:rPr/>
      </w:pPr>
      <w:r>
        <w:rPr/>
        <w:t>&gt; Не проголосуют. Они просто устали и огорчены, вот и все. Те, кто тебя одобряет, одержат победу</w:t>
      </w:r>
    </w:p>
    <w:p>
      <w:pPr>
        <w:pStyle w:val="Normal"/>
        <w:rPr/>
      </w:pPr>
      <w:r>
        <w:rPr/>
        <w:t>Среди уцелевших гуглоиды были одной из самых многочисленных и влиятельных группировок, наряду с командами спутниковой связи и оставшимися трансокеанскими командами. Поддержка Королевы Конг стала для него сюрпризом, и он послал ей письмо, на которое она коротко ответила: «не могу допустить, чтобы командовали слизняки».</w:t>
      </w:r>
    </w:p>
    <w:p>
      <w:pPr>
        <w:pStyle w:val="Normal"/>
        <w:rPr/>
      </w:pPr>
      <w:r>
        <w:rPr/>
        <w:t>&gt; мне надо идти — напечатала она, и тут связь с ней прерва</w:t>
        <w:softHyphen/>
        <w:t>лась.</w:t>
      </w:r>
    </w:p>
    <w:p>
      <w:pPr>
        <w:pStyle w:val="Normal"/>
        <w:rPr>
          <w:lang w:val="en-US"/>
        </w:rPr>
      </w:pPr>
      <w:r>
        <w:rPr/>
        <w:t>Феликс запустил браузер и набрал google.com. Браузер выдал тайм-аут. Он повторил запрос на соединение, потом снова и снова, пока на экране не появилась главная страница сайта. Какой бы ни была при</w:t>
        <w:softHyphen/>
        <w:t>чина обрыва связи — отказ питания, вирусы, еще одно землетрясе</w:t>
        <w:softHyphen/>
        <w:t>ние, — она ее восстановила. Феликс фыркнул, увидев, что они заме</w:t>
        <w:softHyphen/>
        <w:t>нили буквы «о» в логотипе Google маленькими изображениями глобу</w:t>
        <w:softHyphen/>
        <w:t>са Земли с торчащими из него грибовидными облачками.</w:t>
      </w:r>
    </w:p>
    <w:p>
      <w:pPr>
        <w:pStyle w:val="Normal"/>
        <w:rPr>
          <w:lang w:val="en-US"/>
        </w:rPr>
      </w:pPr>
      <w:r>
        <w:rPr>
          <w:lang w:val="en-US"/>
        </w:rPr>
      </w:r>
    </w:p>
    <w:p>
      <w:pPr>
        <w:pStyle w:val="Normal"/>
        <w:jc w:val="center"/>
        <w:rPr/>
      </w:pPr>
      <w:r>
        <w:rPr/>
        <w:t>* * *</w:t>
      </w:r>
    </w:p>
    <w:p>
      <w:pPr>
        <w:pStyle w:val="Normal"/>
        <w:rPr/>
      </w:pPr>
      <w:r>
        <w:rPr/>
        <w:t xml:space="preserve">— </w:t>
      </w:r>
      <w:r>
        <w:rPr/>
        <w:t>Есть что-нибудь пожевать? — спросил Ван. Была вторая полови</w:t>
        <w:softHyphen/>
        <w:t>на дня, но на время в инфоцентре особого внимания не обращали. Феликс похлопал по карманам. Сисадмины все-таки назначили ин</w:t>
        <w:softHyphen/>
        <w:t>тенданта, но к тому времени все уже успели запастись кое-какой едой из автоматов. Феликс раздобыл дюжину энергетических батончиков и несколько яблок. Он взял еще и парочку бутербродов, но мудро съел их в первую очередь, пока те окончательно не зачерствели.</w:t>
      </w:r>
    </w:p>
    <w:p>
      <w:pPr>
        <w:pStyle w:val="Normal"/>
        <w:rPr/>
      </w:pPr>
      <w:r>
        <w:rPr/>
        <w:t xml:space="preserve">— </w:t>
      </w:r>
      <w:r>
        <w:rPr/>
        <w:t>Остался один батончик, — сообщил он.</w:t>
      </w:r>
    </w:p>
    <w:p>
      <w:pPr>
        <w:pStyle w:val="Normal"/>
        <w:rPr/>
      </w:pPr>
      <w:r>
        <w:rPr/>
        <w:t>Этим утром он заметил, что брючный ремень стал просторнее, и даже ненадолго порадовался этому. Потом вспомнил, как Келли дразнила его за лишний вес, и расплакался. Затем съел два батончика, и у него остался всего один.</w:t>
      </w:r>
    </w:p>
    <w:p>
      <w:pPr>
        <w:pStyle w:val="Normal"/>
        <w:rPr/>
      </w:pPr>
      <w:r>
        <w:rPr/>
        <w:t xml:space="preserve">— </w:t>
      </w:r>
      <w:r>
        <w:rPr/>
        <w:t>О-о... — протянул Ван. Его и без того худые щеки запали еще больше, а плечи над цыплячьей грудью поникли.</w:t>
      </w:r>
    </w:p>
    <w:p>
      <w:pPr>
        <w:pStyle w:val="Normal"/>
        <w:rPr/>
      </w:pPr>
      <w:r>
        <w:rPr/>
        <w:t xml:space="preserve">— </w:t>
      </w:r>
      <w:r>
        <w:rPr/>
        <w:t>Держи. И голосуй за Феликса.</w:t>
      </w:r>
    </w:p>
    <w:p>
      <w:pPr>
        <w:pStyle w:val="Normal"/>
        <w:rPr/>
      </w:pPr>
      <w:r>
        <w:rPr/>
        <w:t>Ван взял у него батончик и положил на стол перед собой.</w:t>
      </w:r>
    </w:p>
    <w:p>
      <w:pPr>
        <w:pStyle w:val="Normal"/>
        <w:rPr/>
      </w:pPr>
      <w:r>
        <w:rPr/>
        <w:t xml:space="preserve">— </w:t>
      </w:r>
      <w:r>
        <w:rPr/>
        <w:t>Ладно, я хочу вернуть его и сказать: «Нет, не могу», но я зверски голодный, поэтому просто возьму его и съем, хорошо?</w:t>
      </w:r>
    </w:p>
    <w:p>
      <w:pPr>
        <w:pStyle w:val="Normal"/>
        <w:rPr/>
      </w:pPr>
      <w:r>
        <w:rPr/>
        <w:t xml:space="preserve">— </w:t>
      </w:r>
      <w:r>
        <w:rPr/>
        <w:t>Не возражаю. Валяй.</w:t>
      </w:r>
    </w:p>
    <w:p>
      <w:pPr>
        <w:pStyle w:val="Normal"/>
        <w:rPr/>
      </w:pPr>
      <w:r>
        <w:rPr/>
        <w:t xml:space="preserve">— </w:t>
      </w:r>
      <w:r>
        <w:rPr/>
        <w:t>Как продвигаются выборы? — спросил Ван, срывая с батончика обертку.</w:t>
      </w:r>
    </w:p>
    <w:p>
      <w:pPr>
        <w:pStyle w:val="Normal"/>
        <w:rPr/>
      </w:pPr>
      <w:r>
        <w:rPr/>
        <w:t xml:space="preserve">— </w:t>
      </w:r>
      <w:r>
        <w:rPr/>
        <w:t>Не знаю. Давно уже не проверял.</w:t>
      </w:r>
    </w:p>
    <w:p>
      <w:pPr>
        <w:pStyle w:val="Normal"/>
        <w:rPr/>
      </w:pPr>
      <w:r>
        <w:rPr/>
        <w:t>Пару часов назад он выигрывал с небольшим преимуществом. В по</w:t>
        <w:softHyphen/>
        <w:t>добной ситуации отсутствие лэптопа серьезно ограничивало возможно</w:t>
        <w:softHyphen/>
        <w:t>сти Феликса отслеживать информацию. В разных «клетках» находился десяток таких же бедняг, как и он сам — тех, кто рванул из дома по сроч</w:t>
        <w:softHyphen/>
        <w:t>ному вызову, не прихватив с собой что-либо со встроенным WiFi.</w:t>
      </w:r>
    </w:p>
    <w:p>
      <w:pPr>
        <w:pStyle w:val="Normal"/>
        <w:rPr/>
      </w:pPr>
      <w:r>
        <w:rPr/>
        <w:t xml:space="preserve">— </w:t>
      </w:r>
      <w:r>
        <w:rPr/>
        <w:t>Тебя прокатят, — заявил Сарио, усаживаясь рядом с ними. Он стал печально знаменит в инфоцентре тем, что никогда не спал, подслуши</w:t>
        <w:softHyphen/>
        <w:t>вал разговоры и затевал в реальной жизни стычки того же накала страс</w:t>
        <w:softHyphen/>
        <w:t>тей, что и мгновенно вспыхивавшие в Usenet перебранки. — Победите</w:t>
        <w:softHyphen/>
        <w:t>лем станет тот, кто понимает несколько фундаментальных истин. — Он поднял кулак и принялся отсчитывать пункты, разжимая палец за паль</w:t>
        <w:softHyphen/>
        <w:t>цем. — Первый: террористы используют Интернет, чтобы уничтожить мир, и мы должны опередить их, уничтожив Интернет. Второй: даже ес</w:t>
        <w:softHyphen/>
        <w:t>ли я не прав, вся эта затея яйца выеденного не стоит, потому что у нас скоро кончится горючее для генераторов. Третий: если оно не кончится сейчас, то кончится потом, потому что старый мир скоро вернется, а ему наплевать на ваш новый мир. Четвертый: жратва у нас исчезнет быстрее, чем силы на споры о причинах, почему нам не следует выходить наружу. У нас есть шанс сделать хоть что-то, что поможет миру восстановиться: мы можем убить сеть и ликвидировать ее как инструмент в руках плохих парней. Или же мы можем переставить несколько кресел на мостике твоего личного «Титаника», на котором ты плывешь к прекрасной меч</w:t>
        <w:softHyphen/>
        <w:t>те под названием «независимое киберпространство».</w:t>
      </w:r>
    </w:p>
    <w:p>
      <w:pPr>
        <w:pStyle w:val="Normal"/>
        <w:rPr/>
      </w:pPr>
      <w:r>
        <w:rPr/>
        <w:t>Проблема заключалась в том, что Сарио был прав. Горючее у них кончится через два дня — время от времени в городской сети появлял</w:t>
        <w:softHyphen/>
        <w:t>ся ток, и это сэкономило им часть горючего. И если согласиться с его гипотезой о том, что Интернет в первую очередь использовался как инструмент для организации нового хаоса, то его отключение станет верным решением.</w:t>
      </w:r>
    </w:p>
    <w:p>
      <w:pPr>
        <w:pStyle w:val="Normal"/>
        <w:rPr/>
      </w:pPr>
      <w:r>
        <w:rPr/>
        <w:t>Но жена и сын Феликса были мертвы. Он не хотел заново отстраи</w:t>
        <w:softHyphen/>
        <w:t>вать старый мир. Он хотел построить новый. В старом мире для него больше не было места.</w:t>
      </w:r>
    </w:p>
    <w:p>
      <w:pPr>
        <w:pStyle w:val="Normal"/>
        <w:rPr/>
      </w:pPr>
      <w:r>
        <w:rPr/>
        <w:t>Ван почесал свою воспаленную, шелушащуюся кожу. Облачка че</w:t>
        <w:softHyphen/>
        <w:t>шуек закружились в душном, наполненном испарениями воздухе. Са</w:t>
        <w:softHyphen/>
        <w:t>рио брезгливо выпятил губу:</w:t>
      </w:r>
    </w:p>
    <w:p>
      <w:pPr>
        <w:pStyle w:val="Normal"/>
        <w:rPr/>
      </w:pPr>
      <w:r>
        <w:rPr/>
        <w:t xml:space="preserve">— </w:t>
      </w:r>
      <w:r>
        <w:rPr/>
        <w:t>Отвратительно. Мы дышим рециркулированным воздухом, если ты этого не знаешь. И какая бы проказа тебя ни пожирала, забивать своей дрянью фильтры весьма... антиобщественно.</w:t>
      </w:r>
    </w:p>
    <w:p>
      <w:pPr>
        <w:pStyle w:val="Normal"/>
        <w:rPr/>
      </w:pPr>
      <w:r>
        <w:rPr/>
        <w:t xml:space="preserve">— </w:t>
      </w:r>
      <w:r>
        <w:rPr/>
        <w:t>Ты сам главный авторитет по антиобщественному, Сарио, — от</w:t>
        <w:softHyphen/>
        <w:t>ветил Ван. — Катись отсюда, или я тебя забью плоскогубцами. — Он перестал чесаться и похлопал по чехольчику с универсальным инстру</w:t>
        <w:softHyphen/>
        <w:t>ментом, совсем как стрелок по кобуре с револьвером.</w:t>
      </w:r>
    </w:p>
    <w:p>
      <w:pPr>
        <w:pStyle w:val="Normal"/>
        <w:rPr/>
      </w:pPr>
      <w:r>
        <w:rPr/>
        <w:t xml:space="preserve">— </w:t>
      </w:r>
      <w:r>
        <w:rPr/>
        <w:t>Да, я такой! У меня болезнь Аспергера, и я не принимал лекар</w:t>
        <w:softHyphen/>
        <w:t>ства уже четыре дня. А у тебя какая гребаная причина? Ван еще немного почесался.</w:t>
      </w:r>
    </w:p>
    <w:p>
      <w:pPr>
        <w:pStyle w:val="Normal"/>
        <w:rPr/>
      </w:pPr>
      <w:r>
        <w:rPr/>
        <w:t xml:space="preserve">— </w:t>
      </w:r>
      <w:r>
        <w:rPr/>
        <w:t>Извини, — сказал он. — Я не знал. Сарио расхохотался:</w:t>
      </w:r>
    </w:p>
    <w:p>
      <w:pPr>
        <w:pStyle w:val="Normal"/>
        <w:rPr/>
      </w:pPr>
      <w:r>
        <w:rPr/>
        <w:t xml:space="preserve">— </w:t>
      </w:r>
      <w:r>
        <w:rPr/>
        <w:t>О, вы все бесценны! Готов поспорить, что три четверти собрав</w:t>
        <w:softHyphen/>
        <w:t>шихся здесь пребывают на грани аутизма. А я просто-напросто задни</w:t>
        <w:softHyphen/>
        <w:t>ца. Зато я не боюсь говорить правду, и это делает меня лучше тебя, не</w:t>
        <w:softHyphen/>
        <w:t>доносок.</w:t>
      </w:r>
    </w:p>
    <w:p>
      <w:pPr>
        <w:pStyle w:val="Normal"/>
        <w:rPr/>
      </w:pPr>
      <w:r>
        <w:rPr/>
        <w:t xml:space="preserve">— </w:t>
      </w:r>
      <w:r>
        <w:rPr/>
        <w:t>Пошел на хрен, слизняк, — отрезал Феликс.</w:t>
      </w:r>
    </w:p>
    <w:p>
      <w:pPr>
        <w:pStyle w:val="Normal"/>
        <w:rPr/>
      </w:pPr>
      <w:r>
        <w:rPr/>
        <w:t>У них оставалось топлива меньше, чем на день, когда Феликса из</w:t>
        <w:softHyphen/>
        <w:t>брали первым в истории премьер-министром Киберпространства. Но сначала подсчет голосов запорол чей-то сетевой робот, посылав</w:t>
        <w:softHyphen/>
        <w:t>ший письма с ложными бюллетенями для голосования, и они потеря</w:t>
        <w:softHyphen/>
        <w:t>ли целый драгоценный день, пересчитывая голоса заново.</w:t>
      </w:r>
    </w:p>
    <w:p>
      <w:pPr>
        <w:pStyle w:val="Normal"/>
        <w:rPr/>
      </w:pPr>
      <w:r>
        <w:rPr/>
        <w:t>К тому времени идея начала все больше походить на шутку. Поло</w:t>
        <w:softHyphen/>
        <w:t>вина инфоцентров замолкла. Карты запросов в «Гугль», составляемые Королевой Конг, выглядели все мрачнее по мере того, как все больше мест в мире уходило в оффлайн, но одновременно она вела статисти</w:t>
        <w:softHyphen/>
        <w:t>ку по новым и все более многочисленным запросам — в основном связанным со здоровьем, жильем, санитарией и самообороной.</w:t>
      </w:r>
    </w:p>
    <w:p>
      <w:pPr>
        <w:pStyle w:val="Normal"/>
        <w:rPr/>
      </w:pPr>
      <w:r>
        <w:rPr/>
        <w:t>Вирусная нагрузка на сеть падала. Многие пользователи домашних компьютеров остались без электричества, поэтому их «зомбирован-ные» компьютеры, прежде рассылавшие вирусы, выпали из сети. Ма</w:t>
        <w:softHyphen/>
        <w:t>гистрали</w:t>
      </w:r>
      <w:r>
        <w:rPr>
          <w:rStyle w:val="EndnoteCharacters"/>
          <w:rStyle w:val="EndnoteAnchor"/>
        </w:rPr>
        <w:endnoteReference w:id="14"/>
      </w:r>
      <w:r>
        <w:rPr/>
        <w:t xml:space="preserve"> на схемах все еще светись и мерцали, но послания из этих инфоцентров становились все более отчаянными. Феликс не ел целый день, и персонал на одной наземной станции трансокеанской спутни</w:t>
        <w:softHyphen/>
        <w:t>ковой связи — тоже.</w:t>
      </w:r>
    </w:p>
    <w:p>
      <w:pPr>
        <w:pStyle w:val="Normal"/>
        <w:rPr/>
      </w:pPr>
      <w:r>
        <w:rPr/>
        <w:t>Вода тоже заканчивалась.</w:t>
      </w:r>
    </w:p>
    <w:p>
      <w:pPr>
        <w:pStyle w:val="Normal"/>
        <w:rPr/>
      </w:pPr>
      <w:r>
        <w:rPr/>
        <w:t>Попович и Розенбаум пришли к Феликсу сразу, едва он успел от</w:t>
        <w:softHyphen/>
        <w:t>ветить на несколько поздравительных писем и разослать по группам новостей уже заготовленную «тронную» речь.</w:t>
      </w:r>
    </w:p>
    <w:p>
      <w:pPr>
        <w:pStyle w:val="Normal"/>
        <w:rPr/>
      </w:pPr>
      <w:r>
        <w:rPr/>
        <w:t xml:space="preserve">— </w:t>
      </w:r>
      <w:r>
        <w:rPr/>
        <w:t>Мы собираемся открыть двери, — сообщил Попович. Как и все, он похудел, а кожа у него стала жирной и грязной. Пахло от него при</w:t>
        <w:softHyphen/>
        <w:t>мерно как от мусорных баков за рыбным рынком в жаркий день. Фе</w:t>
        <w:softHyphen/>
        <w:t>ликс не сомневался, что у него запашок не лучше.</w:t>
      </w:r>
    </w:p>
    <w:p>
      <w:pPr>
        <w:pStyle w:val="Normal"/>
        <w:rPr/>
      </w:pPr>
      <w:r>
        <w:rPr/>
        <w:t xml:space="preserve">— </w:t>
      </w:r>
      <w:r>
        <w:rPr/>
        <w:t>Хотите сходить на разведку? Поискать горючее? Мы можем со</w:t>
        <w:softHyphen/>
        <w:t>здать рабочую группу. Отличная идея. Розенбаум грустно покачал головой:</w:t>
      </w:r>
    </w:p>
    <w:p>
      <w:pPr>
        <w:pStyle w:val="Normal"/>
        <w:rPr/>
      </w:pPr>
      <w:r>
        <w:rPr/>
        <w:t xml:space="preserve">— </w:t>
      </w:r>
      <w:r>
        <w:rPr/>
        <w:t>Мы собираемся отыскать наши семьи. Что бы там ни было сна</w:t>
        <w:softHyphen/>
        <w:t>ружи, оно уже рассеялось. Или не успело. В любом случае, здесь нет будущего.</w:t>
      </w:r>
    </w:p>
    <w:p>
      <w:pPr>
        <w:pStyle w:val="Normal"/>
        <w:rPr/>
      </w:pPr>
      <w:r>
        <w:rPr/>
        <w:t xml:space="preserve">— </w:t>
      </w:r>
      <w:r>
        <w:rPr/>
        <w:t>А как же обслуживание сети? — спросил Феликс, хотя уже знал ответ. — Кто не даст роутерам «упасть»?</w:t>
      </w:r>
    </w:p>
    <w:p>
      <w:pPr>
        <w:pStyle w:val="Normal"/>
        <w:rPr/>
      </w:pPr>
      <w:r>
        <w:rPr/>
        <w:t xml:space="preserve">— </w:t>
      </w:r>
      <w:r>
        <w:rPr/>
        <w:t>Мы оставим тебе главные пароли ко всем, — сказал Попович. Руки у него дрожали, глаза потускнели. Как и многие курильщики, застрявшие в инфоцентре, он всю неделю страдал без сигарет. Все, что содержало кофеин, тоже кончилось два дня назад. Но курильщи</w:t>
        <w:softHyphen/>
        <w:t>кам пришлось тяжелее всего.</w:t>
      </w:r>
    </w:p>
    <w:p>
      <w:pPr>
        <w:pStyle w:val="Normal"/>
        <w:rPr/>
      </w:pPr>
      <w:r>
        <w:rPr/>
        <w:t xml:space="preserve">— </w:t>
      </w:r>
      <w:r>
        <w:rPr/>
        <w:t>И я просто останусь здесь и буду поддерживать систему в онлайне?</w:t>
      </w:r>
    </w:p>
    <w:p>
      <w:pPr>
        <w:pStyle w:val="Normal"/>
        <w:rPr/>
      </w:pPr>
      <w:r>
        <w:rPr/>
        <w:t xml:space="preserve">— </w:t>
      </w:r>
      <w:r>
        <w:rPr/>
        <w:t>Ты и все те, кого это еще волнует.</w:t>
      </w:r>
    </w:p>
    <w:p>
      <w:pPr>
        <w:pStyle w:val="Normal"/>
        <w:rPr/>
      </w:pPr>
      <w:r>
        <w:rPr/>
        <w:t>Феликс знал, что бездарно потратил свой шанс. Выборы казались поступком благородным и отважным, но, если подумать, они стали всего лишь предлогом для соперничества в то время, когда им следо</w:t>
        <w:softHyphen/>
        <w:t>вало решать, что делать дальше. Проблемой оказалось то, что дальше делать было нечего.</w:t>
      </w:r>
    </w:p>
    <w:p>
      <w:pPr>
        <w:pStyle w:val="Normal"/>
        <w:rPr/>
      </w:pPr>
      <w:r>
        <w:rPr/>
        <w:t xml:space="preserve">— </w:t>
      </w:r>
      <w:r>
        <w:rPr/>
        <w:t>Я не могу заставить вас остаться.</w:t>
      </w:r>
    </w:p>
    <w:p>
      <w:pPr>
        <w:pStyle w:val="Normal"/>
        <w:rPr/>
      </w:pPr>
      <w:r>
        <w:rPr/>
        <w:t xml:space="preserve">— </w:t>
      </w:r>
      <w:r>
        <w:rPr/>
        <w:t>Да, не можешь. — Попович повернулся и вышел.</w:t>
      </w:r>
    </w:p>
    <w:p>
      <w:pPr>
        <w:pStyle w:val="Normal"/>
        <w:rPr/>
      </w:pPr>
      <w:r>
        <w:rPr/>
        <w:t>Розенбаум посмотрел ему вслед, потом схватил Феликса за плечо:</w:t>
      </w:r>
    </w:p>
    <w:p>
      <w:pPr>
        <w:pStyle w:val="Normal"/>
        <w:rPr/>
      </w:pPr>
      <w:r>
        <w:rPr/>
        <w:t xml:space="preserve">— </w:t>
      </w:r>
      <w:r>
        <w:rPr/>
        <w:t>Спасибо, Феликс. Это была прекрасная мечта. А может, все еще есть. Может быть, мы раздобудем еду, горючее и вернемся.</w:t>
      </w:r>
    </w:p>
    <w:p>
      <w:pPr>
        <w:pStyle w:val="Normal"/>
        <w:rPr/>
      </w:pPr>
      <w:r>
        <w:rPr/>
        <w:t>У Розенбаума была сестра, с которой он поддерживал контакт по сети в первые дни кризиса. Потом она перестала отвечать. Админы разделились на тех, у кто был шанс попрощаться, и на тех, у кого его не было. Каждый считал, что другому повезло больше.</w:t>
      </w:r>
    </w:p>
    <w:p>
      <w:pPr>
        <w:pStyle w:val="Normal"/>
        <w:rPr/>
      </w:pPr>
      <w:r>
        <w:rPr/>
        <w:t>Они написали сообщение для внутренней группы новостей — в конце концов, они все еще оставались админами, — и вскоре на пер</w:t>
        <w:softHyphen/>
        <w:t>вом этаже собрался небольшой почетный караул из сисадминов, решивших посмотреть, как два их товарища будут выходить через двой</w:t>
        <w:softHyphen/>
        <w:t>ные двери. Уходящие набрали код — поднялись стальные заслонки, затем открылись внутренние двери. Они шагнули в вестибюль и за</w:t>
        <w:softHyphen/>
        <w:t>крыли за собой двери. Открылись наружные двери. На улице было очень ярко и солнечно, и, если не считать непривычной пустоты во</w:t>
        <w:softHyphen/>
        <w:t>круг, все выглядело нормально. Душераздирающе нормально.</w:t>
      </w:r>
    </w:p>
    <w:p>
      <w:pPr>
        <w:pStyle w:val="Normal"/>
        <w:rPr/>
      </w:pPr>
      <w:r>
        <w:rPr/>
        <w:t>Двое сделали робкий шаг в новый мир. Затем еще один. Поверну</w:t>
        <w:softHyphen/>
        <w:t>лись, помахали оставшимся. И внезапно схватились за горло, рухнули и начали корчиться и дергаться.</w:t>
      </w:r>
    </w:p>
    <w:p>
      <w:pPr>
        <w:pStyle w:val="Normal"/>
        <w:rPr/>
      </w:pPr>
      <w:r>
        <w:rPr/>
        <w:t xml:space="preserve">— </w:t>
      </w:r>
      <w:r>
        <w:rPr/>
        <w:t>Господи-и-и!.. — только и успел выдохнуть Феликс, как пароч</w:t>
        <w:softHyphen/>
        <w:t>ка шутников отряхнулась и встала, хохоча так, что вскоре оба ухвати</w:t>
        <w:softHyphen/>
        <w:t>лись за бока. Затем они помахали им снова, повернулись и ушли.</w:t>
      </w:r>
    </w:p>
    <w:p>
      <w:pPr>
        <w:pStyle w:val="Normal"/>
        <w:rPr/>
      </w:pPr>
      <w:r>
        <w:rPr/>
        <w:t xml:space="preserve">— </w:t>
      </w:r>
      <w:r>
        <w:rPr/>
        <w:t>Господи; вот придурки-то, — сказал Ван и почесал руки, на ко</w:t>
        <w:softHyphen/>
        <w:t>торых виднелись длинные кровоточащие царапины. Его одежда была до такой степени усыпана чешуйками кожи, что казалась посыпанной сахарной пудрой.</w:t>
      </w:r>
    </w:p>
    <w:p>
      <w:pPr>
        <w:pStyle w:val="Normal"/>
        <w:rPr/>
      </w:pPr>
      <w:r>
        <w:rPr/>
        <w:t xml:space="preserve">— </w:t>
      </w:r>
      <w:r>
        <w:rPr/>
        <w:t>А по-моему, было очень смешно, — возразил Феликс.</w:t>
      </w:r>
    </w:p>
    <w:p>
      <w:pPr>
        <w:pStyle w:val="Normal"/>
        <w:rPr/>
      </w:pPr>
      <w:r>
        <w:rPr/>
        <w:t xml:space="preserve">— </w:t>
      </w:r>
      <w:r>
        <w:rPr/>
        <w:t>Боже, как я хочу есть.</w:t>
      </w:r>
    </w:p>
    <w:p>
      <w:pPr>
        <w:pStyle w:val="Normal"/>
        <w:rPr/>
      </w:pPr>
      <w:r>
        <w:rPr/>
        <w:t xml:space="preserve">— </w:t>
      </w:r>
      <w:r>
        <w:rPr/>
        <w:t>К счастью для тебя, в нашем распоряжении вся еда, какую мы сможем достать.</w:t>
      </w:r>
    </w:p>
    <w:p>
      <w:pPr>
        <w:pStyle w:val="Normal"/>
        <w:rPr/>
      </w:pPr>
      <w:r>
        <w:rPr/>
        <w:t xml:space="preserve">— </w:t>
      </w:r>
      <w:r>
        <w:rPr/>
        <w:t>Вы слишком добры к нам, простым работягам, мистер президент.</w:t>
      </w:r>
    </w:p>
    <w:p>
      <w:pPr>
        <w:pStyle w:val="Normal"/>
        <w:rPr/>
      </w:pPr>
      <w:r>
        <w:rPr/>
        <w:t xml:space="preserve">— </w:t>
      </w:r>
      <w:r>
        <w:rPr/>
        <w:t>Премьер-министр, — поправил Феликс. — И ты не работяга, а заместитель премьер-министра. Ты мой официальный разрезатель ленточек и вручатель чеков на огромные суммы за инновации.</w:t>
      </w:r>
    </w:p>
    <w:p>
      <w:pPr>
        <w:pStyle w:val="Normal"/>
        <w:rPr/>
      </w:pPr>
      <w:r>
        <w:rPr/>
        <w:t>От шуток им обоим полегчало. А зрелище того, как уходят Попо</w:t>
        <w:softHyphen/>
        <w:t>вич и Розенбаум, подбодрило всех. К тому времени Феликс уже знал, что вскоре уйдут остальные.</w:t>
      </w:r>
    </w:p>
    <w:p>
      <w:pPr>
        <w:pStyle w:val="Normal"/>
        <w:rPr>
          <w:lang w:val="en-US"/>
        </w:rPr>
      </w:pPr>
      <w:r>
        <w:rPr/>
        <w:t>Исход был предопределен запасом горючего, но кто захочет ждать, пока оно кончится?</w:t>
      </w:r>
    </w:p>
    <w:p>
      <w:pPr>
        <w:pStyle w:val="Normal"/>
        <w:rPr>
          <w:lang w:val="en-US"/>
        </w:rPr>
      </w:pPr>
      <w:r>
        <w:rPr>
          <w:lang w:val="en-US"/>
        </w:rPr>
      </w:r>
    </w:p>
    <w:p>
      <w:pPr>
        <w:pStyle w:val="Normal"/>
        <w:jc w:val="center"/>
        <w:rPr>
          <w:lang w:val="en-US"/>
        </w:rPr>
      </w:pPr>
      <w:r>
        <w:rPr>
          <w:lang w:val="en-US"/>
        </w:rPr>
        <w:t>***</w:t>
      </w:r>
    </w:p>
    <w:p>
      <w:pPr>
        <w:pStyle w:val="Normal"/>
        <w:rPr/>
      </w:pPr>
      <w:r>
        <w:rPr/>
        <w:t>&gt; Половина моей команды утром ушла — напечатала Коро</w:t>
        <w:softHyphen/>
        <w:t>лева Конг.</w:t>
      </w:r>
    </w:p>
    <w:p>
      <w:pPr>
        <w:pStyle w:val="Normal"/>
        <w:rPr/>
      </w:pPr>
      <w:r>
        <w:rPr/>
        <w:t>Разумеется, «Гугль» держался очень хорошо- Нагрузка на серверы стала гораздо меньше, чем была с тех пор, когда весь «Гугль» умещал</w:t>
        <w:softHyphen/>
        <w:t>ся в нескольких самодельных персоналках, стоящих под конторским столом в Стэнфорде.</w:t>
      </w:r>
    </w:p>
    <w:p>
      <w:pPr>
        <w:pStyle w:val="Normal"/>
        <w:rPr/>
      </w:pPr>
      <w:r>
        <w:rPr/>
        <w:t>&gt; а  нас   осталась  четверть  - ответил Феликс.</w:t>
      </w:r>
    </w:p>
    <w:p>
      <w:pPr>
        <w:pStyle w:val="Normal"/>
        <w:rPr/>
      </w:pPr>
      <w:r>
        <w:rPr/>
        <w:t>Прошел всего лишь день после ухода Поповича и Розенбаума, но трафик групп новостей упал почти до нуля. У них с Ваном тоже не имелось много времени, чтобы играть в республику Киберпространство. Они были слишком заняты, изучая системы, которые передал им Попович — большие роутеры, продолжавшие работать как глав</w:t>
        <w:softHyphen/>
        <w:t>ный пункт обмена данными для всех сетевых магистралей Канады.</w:t>
      </w:r>
    </w:p>
    <w:p>
      <w:pPr>
        <w:pStyle w:val="Normal"/>
        <w:rPr/>
      </w:pPr>
      <w:r>
        <w:rPr/>
        <w:t>Но все же время от времени кто-то посылал сообщения в группы новостей, обычно желая попрощаться. Старые сетевые войны из-за того, кто станет ПМ, нужно ли отключать сеть или кто берет слишком много еды, отошли в прошлое.</w:t>
      </w:r>
    </w:p>
    <w:p>
      <w:pPr>
        <w:pStyle w:val="Normal"/>
        <w:rPr/>
      </w:pPr>
      <w:r>
        <w:rPr/>
        <w:t>Феликс перезагрузил группу новостей и увидел типичное сообщение.</w:t>
      </w:r>
    </w:p>
    <w:p>
      <w:pPr>
        <w:pStyle w:val="Normal"/>
        <w:rPr/>
      </w:pPr>
      <w:r>
        <w:rPr/>
        <w:t>&gt; Свихнувшиеся  процессы  на   Solaris TK</w:t>
      </w:r>
    </w:p>
    <w:p>
      <w:pPr>
        <w:pStyle w:val="Normal"/>
        <w:rPr/>
      </w:pPr>
      <w:r>
        <w:rPr>
          <w:lang w:val="en-US"/>
        </w:rPr>
        <w:t xml:space="preserve">&gt; </w:t>
      </w:r>
      <w:r>
        <w:rPr/>
        <w:t>Привет. Я всего лишь мелкая компьютерная сошка, но я остался тут один, а четыре наших DSL-сервера только что упали. Похоже, на них работает какая-то клиентская учет</w:t>
        <w:softHyphen/>
        <w:t>ная программа, которая пытается подсчитать, какие счета надо выставить нашим корпоративным клиентам, и она по</w:t>
        <w:softHyphen/>
        <w:t>рождает тысячи запросов и жрет весь обмен данными. Я хо</w:t>
        <w:softHyphen/>
        <w:t>чу ее прихлопнуть, но у меня не получается. Какой маги</w:t>
        <w:softHyphen/>
        <w:t>ческий ритуал мне надо совершить, чтобы заставить этот проклятый думатель грохнуть подобное дерьмо? Один черт, ведь вряд ли кто из.наших клиентов когда-нибудь оплатит счета. Я запросил парня, который написал эту программу, но он уже давно покойник, и все, кто мог помочь, тоже.</w:t>
      </w:r>
    </w:p>
    <w:p>
      <w:pPr>
        <w:pStyle w:val="Normal"/>
        <w:rPr/>
      </w:pPr>
      <w:r>
        <w:rPr/>
        <w:t>Феликс перезагрузил группу снова и увидел ответ. Он был корот</w:t>
        <w:softHyphen/>
        <w:t>ким, авторитетным и по существу — такой, каких почти никогда не увидишь в группах новостей крупного калибра, когда новичок задает глупый вопрос. Апокалипсис разбудил во всемирном сообществе сис</w:t>
        <w:softHyphen/>
        <w:t>темных администраторов дух терпеливой взаимопомощи.</w:t>
      </w:r>
    </w:p>
    <w:p>
      <w:pPr>
        <w:pStyle w:val="Normal"/>
        <w:rPr/>
      </w:pPr>
      <w:r>
        <w:rPr/>
        <w:t>Ван заглянул ему через плечо.</w:t>
      </w:r>
    </w:p>
    <w:p>
      <w:pPr>
        <w:pStyle w:val="Normal"/>
        <w:rPr/>
      </w:pPr>
      <w:r>
        <w:rPr/>
        <w:t xml:space="preserve">— </w:t>
      </w:r>
      <w:r>
        <w:rPr/>
        <w:t>Черт, кто бы подумал, что он на такое способен?</w:t>
      </w:r>
    </w:p>
    <w:p>
      <w:pPr>
        <w:pStyle w:val="Normal"/>
        <w:rPr/>
      </w:pPr>
      <w:r>
        <w:rPr/>
        <w:t>Феликс взглянул на имя отправившего ответ. Он пришел от Уилла Сарио. Феликс перешел в окошко чата.</w:t>
      </w:r>
    </w:p>
    <w:p>
      <w:pPr>
        <w:pStyle w:val="Normal"/>
        <w:rPr/>
      </w:pPr>
      <w:r>
        <w:rPr/>
        <w:t>сарио я думал что ты хотел отключить сеть почему же ты помогаешь салагам налаживать их сервера?</w:t>
      </w:r>
    </w:p>
    <w:p>
      <w:pPr>
        <w:pStyle w:val="Normal"/>
        <w:rPr/>
      </w:pPr>
      <w:r>
        <w:rPr/>
        <w:t>мистер ПМ, а вдруг у меня просто сил нет смотреть как компьютер страдает в руках любителя?</w:t>
      </w:r>
    </w:p>
    <w:p>
      <w:pPr>
        <w:pStyle w:val="Normal"/>
        <w:rPr/>
      </w:pPr>
      <w:r>
        <w:rPr/>
        <w:t>Феликс перешел на канал, где он общался с Королевой Конг.</w:t>
      </w:r>
    </w:p>
    <w:p>
      <w:pPr>
        <w:pStyle w:val="Normal"/>
        <w:rPr/>
      </w:pPr>
      <w:r>
        <w:rPr/>
        <w:t>&gt; Давно  уже?</w:t>
      </w:r>
    </w:p>
    <w:p>
      <w:pPr>
        <w:pStyle w:val="Normal"/>
        <w:rPr/>
      </w:pPr>
      <w:r>
        <w:rPr/>
        <w:t>&gt; С тех пор, как я спала? Два дня. Когда кончится го</w:t>
        <w:softHyphen/>
        <w:t>рючее? Через три дня. Когда у нас кончилась еда? Два дня назад.</w:t>
      </w:r>
    </w:p>
    <w:p>
      <w:pPr>
        <w:pStyle w:val="Normal"/>
        <w:rPr>
          <w:lang w:val="en-US"/>
        </w:rPr>
      </w:pPr>
      <w:r>
        <w:rPr/>
        <w:t>Господи. Я прошлую ночь тоже не спал. У нас здесь не хватает рук.</w:t>
      </w:r>
    </w:p>
    <w:p>
      <w:pPr>
        <w:pStyle w:val="Normal"/>
        <w:rPr/>
      </w:pPr>
      <w:r>
        <w:rPr/>
        <w:t>&gt; есть тут кто? я моника и живу в пасадене и мне до смерти надоело делать уроки, хочешь скаЧать мою фотку?</w:t>
      </w:r>
    </w:p>
    <w:p>
      <w:pPr>
        <w:pStyle w:val="Normal"/>
        <w:rPr/>
      </w:pPr>
      <w:r>
        <w:rPr/>
        <w:t>Троянские роботы теперь трудились во всех IRC, перепрыгивая на любой канал, где имелся хоть какой-то трафик. Иногда пять-шесть ботов начинали флиртовать друг с другом. Когда Феликс наблюдал за тем, как одна вирусная программа пытается уговорить другую свою версию загрузить трояна, ему становилось немного не по себе.</w:t>
      </w:r>
    </w:p>
    <w:p>
      <w:pPr>
        <w:pStyle w:val="Normal"/>
        <w:rPr/>
      </w:pPr>
      <w:r>
        <w:rPr/>
        <w:t>Они одновременно вышибли бота из канала. У него теперь для это</w:t>
        <w:softHyphen/>
        <w:t>го имелся скрипт. Количество же спама практически не уменьшилось.</w:t>
      </w:r>
    </w:p>
    <w:p>
      <w:pPr>
        <w:pStyle w:val="Normal"/>
        <w:rPr/>
      </w:pPr>
      <w:r>
        <w:rPr/>
        <w:t>&gt; Как получается, что спама не становится меньше? Ведь половина чертовых инфоцентров уже не работает</w:t>
      </w:r>
    </w:p>
    <w:p>
      <w:pPr>
        <w:pStyle w:val="Normal"/>
        <w:rPr/>
      </w:pPr>
      <w:r>
        <w:rPr/>
        <w:t>Королева Конг долго не отвечала. Как и всегда, когда ожидание ответа затягивалось, он уже привычно перезагрузил главную страницу «Гугля». И точно, сайт завис.</w:t>
      </w:r>
    </w:p>
    <w:p>
      <w:pPr>
        <w:pStyle w:val="Normal"/>
        <w:rPr/>
      </w:pPr>
      <w:r>
        <w:rPr/>
        <w:t>&gt; Сарио,   у  тебя  хоть  какая-то   еда  есть?</w:t>
      </w:r>
    </w:p>
    <w:p>
      <w:pPr>
        <w:pStyle w:val="Normal"/>
        <w:rPr/>
      </w:pPr>
      <w:r>
        <w:rPr/>
        <w:t>&gt; Вам не помешает парочка лишних обедов, ваше превос</w:t>
        <w:softHyphen/>
        <w:t>ходительство?</w:t>
      </w:r>
    </w:p>
    <w:p>
      <w:pPr>
        <w:pStyle w:val="Normal"/>
        <w:rPr/>
      </w:pPr>
      <w:r>
        <w:rPr/>
        <w:t>Ван снова перешел на Майора Макчиза и находился на том же ка</w:t>
        <w:softHyphen/>
        <w:t>нале.</w:t>
      </w:r>
    </w:p>
    <w:p>
      <w:pPr>
        <w:pStyle w:val="Normal"/>
        <w:rPr/>
      </w:pPr>
      <w:r>
        <w:rPr/>
        <w:t xml:space="preserve">— </w:t>
      </w:r>
      <w:r>
        <w:rPr/>
        <w:t>Вот ведь скотина... А ты сегодня неплохо выглядишь, чувак.</w:t>
      </w:r>
    </w:p>
    <w:p>
      <w:pPr>
        <w:pStyle w:val="Normal"/>
        <w:rPr/>
      </w:pPr>
      <w:r>
        <w:rPr/>
        <w:t>Ван смотрелся далеко не так хорошо. Вид у него был такой, словно его может повалить хороший порыв ветра, а речь стала флегматичной и вялой.</w:t>
      </w:r>
    </w:p>
    <w:p>
      <w:pPr>
        <w:pStyle w:val="Normal"/>
        <w:rPr/>
      </w:pPr>
      <w:r>
        <w:rPr/>
        <w:t>&gt; привет  конг   все   в  порядке?</w:t>
      </w:r>
    </w:p>
    <w:p>
      <w:pPr>
        <w:pStyle w:val="Normal"/>
        <w:rPr/>
      </w:pPr>
      <w:r>
        <w:rPr/>
        <w:t>&gt; все хорошо пришлось отойти и дать кое-кому пинка под зад</w:t>
      </w:r>
    </w:p>
    <w:p>
      <w:pPr>
        <w:pStyle w:val="Normal"/>
        <w:rPr/>
      </w:pPr>
      <w:r>
        <w:rPr/>
        <w:t xml:space="preserve">— </w:t>
      </w:r>
      <w:r>
        <w:rPr/>
        <w:t>Как трафик, Ван?</w:t>
      </w:r>
    </w:p>
    <w:p>
      <w:pPr>
        <w:pStyle w:val="Normal"/>
        <w:rPr/>
      </w:pPr>
      <w:r>
        <w:rPr/>
        <w:t xml:space="preserve">— </w:t>
      </w:r>
      <w:r>
        <w:rPr/>
        <w:t>С утра упал на 25 процентов. — Имелось определенное количе</w:t>
        <w:softHyphen/>
        <w:t>ство сетевых узлов, соединение с которыми осуществлялось через их роутеры. Предположительно, большую их часть составляли домашние или коммерческие пользователи из тех мест, где еще имелось элект</w:t>
        <w:softHyphen/>
        <w:t>ричество, а центральные АТС телефонных компаний пока работали.</w:t>
      </w:r>
    </w:p>
    <w:p>
      <w:pPr>
        <w:pStyle w:val="Normal"/>
        <w:rPr/>
      </w:pPr>
      <w:r>
        <w:rPr/>
        <w:t>Время от времени Феликс подключался к каналам связи и прослу</w:t>
        <w:softHyphen/>
        <w:t>шивал их, надеясь отыскать кого-нибудь с новостями из большого мира. Но почти весь трафик оказался автоматическим: пересылались резервные копии данных или обновления. И спам. Много спама.</w:t>
      </w:r>
    </w:p>
    <w:p>
      <w:pPr>
        <w:pStyle w:val="Normal"/>
        <w:rPr/>
      </w:pPr>
      <w:r>
        <w:rPr/>
        <w:t>&gt; Количество спама растет потому, что службы по борь</w:t>
        <w:softHyphen/>
        <w:t>бе со спамом отключаются быстрее серверов и компьюте</w:t>
        <w:softHyphen/>
        <w:t>ров, на которых спам генерируется. Все службы по борь</w:t>
        <w:softHyphen/>
        <w:t>бе с сетевыми червями централизованы и собраны в не</w:t>
        <w:softHyphen/>
        <w:t>скольких местах. А генерируется спам на миллионах зомбированных компьютеров. Жаль, что у лузеров не хва</w:t>
        <w:softHyphen/>
        <w:t>тило здравого смысла выключить свои домашние компьюте</w:t>
        <w:softHyphen/>
        <w:t>ры перед тем, как откинуть копыта или смыться.</w:t>
      </w:r>
    </w:p>
    <w:p>
      <w:pPr>
        <w:pStyle w:val="Normal"/>
        <w:rPr/>
      </w:pPr>
      <w:r>
        <w:rPr/>
        <w:t>&gt; если так пойдет и дальше то к обеду мы уже не бу</w:t>
        <w:softHyphen/>
        <w:t>дем пересылать ничего кроме спама</w:t>
      </w:r>
    </w:p>
    <w:p>
      <w:pPr>
        <w:pStyle w:val="Normal"/>
        <w:rPr/>
      </w:pPr>
      <w:r>
        <w:rPr/>
        <w:t>Ван хрипловато и с натугой кашлянул.</w:t>
      </w:r>
    </w:p>
    <w:p>
      <w:pPr>
        <w:pStyle w:val="Normal"/>
        <w:rPr/>
      </w:pPr>
      <w:r>
        <w:rPr/>
        <w:t xml:space="preserve">— </w:t>
      </w:r>
      <w:r>
        <w:rPr/>
        <w:t>Как раз хотел об этом поговорить, — сказал он. — Я думал, что этот момент наступит раньше. Феликс, по-моему, если мы просто возьмем и уйдем отсюда, этого никто и не заметит.</w:t>
      </w:r>
    </w:p>
    <w:p>
      <w:pPr>
        <w:pStyle w:val="Normal"/>
        <w:rPr/>
      </w:pPr>
      <w:r>
        <w:rPr/>
        <w:t>Феликс посмотрел на его изможденное лицо, кожу цвета говядины с длинными незаживающими расчесами. Пальцы у Вана дрожали.</w:t>
      </w:r>
    </w:p>
    <w:p>
      <w:pPr>
        <w:pStyle w:val="Normal"/>
        <w:rPr/>
      </w:pPr>
      <w:r>
        <w:rPr/>
        <w:t xml:space="preserve">— </w:t>
      </w:r>
      <w:r>
        <w:rPr/>
        <w:t>Ты пьешь достаточно воды?</w:t>
      </w:r>
    </w:p>
    <w:p>
      <w:pPr>
        <w:pStyle w:val="Normal"/>
        <w:rPr/>
      </w:pPr>
      <w:r>
        <w:rPr/>
        <w:t xml:space="preserve">— </w:t>
      </w:r>
      <w:r>
        <w:rPr/>
        <w:t>Весь день, каждые десять секунд. Что угодно, лишь бы брюхо не было пустым. — Он показал на стоящую рядом с ним полную воды двухлитровку от «Пепси».</w:t>
      </w:r>
    </w:p>
    <w:p>
      <w:pPr>
        <w:pStyle w:val="Normal"/>
        <w:rPr>
          <w:lang w:val="en-US"/>
        </w:rPr>
      </w:pPr>
      <w:r>
        <w:rPr/>
        <w:t xml:space="preserve">— </w:t>
      </w:r>
      <w:r>
        <w:rPr/>
        <w:t>Надо устроить совещание, — решил Феликс.</w:t>
      </w:r>
    </w:p>
    <w:p>
      <w:pPr>
        <w:pStyle w:val="Normal"/>
        <w:rPr>
          <w:lang w:val="en-US"/>
        </w:rPr>
      </w:pPr>
      <w:r>
        <w:rPr>
          <w:lang w:val="en-US"/>
        </w:rPr>
      </w:r>
    </w:p>
    <w:p>
      <w:pPr>
        <w:pStyle w:val="Normal"/>
        <w:jc w:val="center"/>
        <w:rPr>
          <w:lang w:val="en-US"/>
        </w:rPr>
      </w:pPr>
      <w:r>
        <w:rPr>
          <w:lang w:val="en-US"/>
        </w:rPr>
        <w:t>***</w:t>
      </w:r>
    </w:p>
    <w:p>
      <w:pPr>
        <w:pStyle w:val="Normal"/>
        <w:rPr/>
      </w:pPr>
      <w:r>
        <w:rPr/>
        <w:t>В первый день их было сорок три. Теперь осталось пятнадцать. Шестеро отреагировали на сообщение о сборе своеобразно — просто ушли. Все и так знали тему совещания.</w:t>
      </w:r>
    </w:p>
    <w:p>
      <w:pPr>
        <w:pStyle w:val="Normal"/>
        <w:rPr/>
      </w:pPr>
      <w:r>
        <w:rPr/>
        <w:t xml:space="preserve">— </w:t>
      </w:r>
      <w:r>
        <w:rPr/>
        <w:t>И ты допустишь, чтобы всё попросту развалилось?</w:t>
      </w:r>
    </w:p>
    <w:p>
      <w:pPr>
        <w:pStyle w:val="Normal"/>
        <w:rPr/>
      </w:pPr>
      <w:r>
        <w:rPr/>
        <w:t>Только у Сарио еще осталось достаточно энергии, чтобы разо</w:t>
        <w:softHyphen/>
        <w:t>злиться по-настоящему. Он будет злиться до самой могилы. На горле и лбу у него даже выступили вены. Он потрясал кулаками. Завидев его, остальные сразу встрепенулись и не сводили с него глаз, забыв о необходимости поглядывать в окошки чатов или журналы трафика.</w:t>
      </w:r>
    </w:p>
    <w:p>
      <w:pPr>
        <w:pStyle w:val="Normal"/>
        <w:rPr/>
      </w:pPr>
      <w:r>
        <w:rPr/>
        <w:t xml:space="preserve">— </w:t>
      </w:r>
      <w:r>
        <w:rPr/>
        <w:t>Сарио, ты что, издеваешься? — вопросил Феликс. — Ведь это ты хотел прикончить сеть!</w:t>
      </w:r>
    </w:p>
    <w:p>
      <w:pPr>
        <w:pStyle w:val="Normal"/>
        <w:rPr/>
      </w:pPr>
      <w:r>
        <w:rPr/>
        <w:t xml:space="preserve">— </w:t>
      </w:r>
      <w:r>
        <w:rPr/>
        <w:t>Я хотел сделать это чисто! — рявкнул Сарио. — И не желал, что</w:t>
        <w:softHyphen/>
        <w:t>бы она истекла кровью и померла навсегда, дергаясь и задыхаясь. Это должно было выглядеть общим решением глобального сообщества тех, кто ее поддерживал и обслуживал. Утвердительным поступком, совершенным руками людей. А не победой энтропии, хакерских про</w:t>
        <w:softHyphen/>
        <w:t>грамм и вирусов. Черт побери, вот что сейчас происходит в сети!</w:t>
      </w:r>
    </w:p>
    <w:p>
      <w:pPr>
        <w:pStyle w:val="Normal"/>
        <w:rPr/>
      </w:pPr>
      <w:r>
        <w:rPr/>
        <w:t>В кафе на верхнем этаже по всему периметру имелись окна из за</w:t>
        <w:softHyphen/>
        <w:t>каленного стекла, отклоняющие свет. Обычно жалюзи на них были опущены. Теперь Сарио промчался вдоль окон, поднимая жалюзи. Феликса изумило, что у Сарио еще осталась энергия, чтобы бегать. У него едва хватило сил подняться по лестнице в кафе.</w:t>
      </w:r>
    </w:p>
    <w:p>
      <w:pPr>
        <w:pStyle w:val="Normal"/>
        <w:rPr/>
      </w:pPr>
      <w:r>
        <w:rPr/>
        <w:t>Помещение заливал резкий дневной свет. За окном был ясный солнечный день, но куда бы ни падал взгляд из этой высокой точки над горизонтом Торонто, везде поднимались столбы дыма. Башня в центре города, гигантский модернистский кирпич из черного стек</w:t>
        <w:softHyphen/>
        <w:t>ла, извергала в небо пламя.</w:t>
      </w:r>
    </w:p>
    <w:p>
      <w:pPr>
        <w:pStyle w:val="Normal"/>
        <w:rPr/>
      </w:pPr>
      <w:r>
        <w:rPr/>
        <w:t xml:space="preserve">— </w:t>
      </w:r>
      <w:r>
        <w:rPr/>
        <w:t>Сеть разваливается, как и все вокруг. Слушайте, слушайте. Ес</w:t>
        <w:softHyphen/>
        <w:t>ли мы бросим сеть умирать медленно, какие-то ее части останутся живы еще несколько месяцев. А может, и лет. И что будет по ней гу</w:t>
        <w:softHyphen/>
        <w:t>лять? Трояны. Черви. Спам. Системные процессы. Зональные паке</w:t>
        <w:softHyphen/>
        <w:t>ты данных. То, чем мы пользуемся, разваливается и требует постоян</w:t>
        <w:softHyphen/>
        <w:t>ного обслуживания. То, что мы отвергаем, не используется и может жить бесконечно. Мы собираемся оставить после себя сеть, похожую на мусорную яму, набитую промышленными отходами. Это и станет нашим наследием — памятью каждого удара по клавиатуре, которые делали вы, я и кто угодно и когда угодно. Дошло? Мы собираемся бросить ее подыхать медленной смертью, как раненую собаку, вмес</w:t>
        <w:softHyphen/>
        <w:t>то того, чтобы прервать ее мучения одним выстрелом в голову.</w:t>
      </w:r>
    </w:p>
    <w:p>
      <w:pPr>
        <w:pStyle w:val="Normal"/>
        <w:rPr/>
      </w:pPr>
      <w:r>
        <w:rPr/>
        <w:t>Ван почесал щеки, и Феликс увидел, что он вытирает слезы.</w:t>
      </w:r>
    </w:p>
    <w:p>
      <w:pPr>
        <w:pStyle w:val="Normal"/>
        <w:rPr/>
      </w:pPr>
      <w:r>
        <w:rPr/>
        <w:t xml:space="preserve">— </w:t>
      </w:r>
      <w:r>
        <w:rPr/>
        <w:t>Сарио, ты и прав, и не прав, — сказал он. — Оставить сеть ковы</w:t>
        <w:softHyphen/>
        <w:t>лять понемногу дальше — правильно. Мы все еще долго будем понем</w:t>
        <w:softHyphen/>
        <w:t>ногу ковылять, и, может быть, она еще кому-нибудь пригодится. Если где угодно в мире хотя бы один пакет данных будет передан от одного пользователя другому, то сеть сделает свое дело.</w:t>
      </w:r>
    </w:p>
    <w:p>
      <w:pPr>
        <w:pStyle w:val="Normal"/>
        <w:rPr/>
      </w:pPr>
      <w:r>
        <w:rPr/>
        <w:t xml:space="preserve">— </w:t>
      </w:r>
      <w:r>
        <w:rPr/>
        <w:t>Хочешь убить ее чисто, можешь это сделать, — заявил Феликс. — Я премьер-министр, и я так решил. Я сообщу тебе корневые паро</w:t>
        <w:softHyphen/>
        <w:t>ли. И всем вам тоже. — Он повернулся к белой доске, на которой ра</w:t>
        <w:softHyphen/>
        <w:t>ботники кафетерия обычно писали название текущего фирменного блюда. Теперь доску покрывали останки жарких технических дебатов, которые вспыхивали между админами с первого дня.</w:t>
      </w:r>
    </w:p>
    <w:p>
      <w:pPr>
        <w:pStyle w:val="Normal"/>
        <w:rPr/>
      </w:pPr>
      <w:r>
        <w:rPr/>
        <w:t>Он расчистил на доске рукавом кусочек места и стал писать длин</w:t>
        <w:softHyphen/>
        <w:t>ные и сложные буквенно-цифровые пароли, сдобренные знаками препинания. У Феликса был дар запоминать пароли такого рода. Он сомневался, что это ему когда-нибудь еще пригодится.</w:t>
      </w:r>
    </w:p>
    <w:p>
      <w:pPr>
        <w:pStyle w:val="Normal"/>
        <w:rPr/>
      </w:pPr>
      <w:r>
        <w:rPr>
          <w:lang w:val="en-US"/>
        </w:rPr>
        <w:t xml:space="preserve">&gt; </w:t>
      </w:r>
      <w:r>
        <w:rPr/>
        <w:t>Мы уходим,   конг.   Горючее  все  равно  почти  кончилось</w:t>
      </w:r>
    </w:p>
    <w:p>
      <w:pPr>
        <w:pStyle w:val="Normal"/>
        <w:rPr/>
      </w:pPr>
      <w:r>
        <w:rPr/>
        <w:t>&gt; да что ж тогда правильно. Для меня было честью ра</w:t>
        <w:softHyphen/>
        <w:t>ботать с вами, мистер премьер-министр</w:t>
      </w:r>
    </w:p>
    <w:p>
      <w:pPr>
        <w:pStyle w:val="Normal"/>
        <w:rPr/>
      </w:pPr>
      <w:r>
        <w:rPr/>
        <w:t>&gt; какие  у  тебя  перспективы?</w:t>
      </w:r>
    </w:p>
    <w:p>
      <w:pPr>
        <w:pStyle w:val="Normal"/>
        <w:rPr/>
      </w:pPr>
      <w:r>
        <w:rPr/>
        <w:t>&gt; я поручила молодому админу позаботиться о моих жен</w:t>
        <w:softHyphen/>
        <w:t>ских нуждах и мы нашли' еще одну кладовочку с едой ко</w:t>
        <w:softHyphen/>
        <w:t>торой нам хватит на пару недель ведь нас теперь оста</w:t>
        <w:softHyphen/>
        <w:t>лось всего пятнадцать</w:t>
      </w:r>
    </w:p>
    <w:p>
      <w:pPr>
        <w:pStyle w:val="Normal"/>
        <w:rPr/>
      </w:pPr>
      <w:r>
        <w:rPr/>
        <w:t>&gt; ты потрясающая,   Королева Конг,   серьезно.   Но не изображай из себя героя. Когда надо будет уйти — уходи. Там снаружи обязательно что-нибудь найдется</w:t>
      </w:r>
    </w:p>
    <w:p>
      <w:pPr>
        <w:pStyle w:val="Normal"/>
        <w:rPr/>
      </w:pPr>
      <w:r>
        <w:rPr/>
        <w:t>&gt; береги себя Феликс, серьезно кстати я тебе писала что количество запросов из Румынии увеличилось? Может быть они там постепенно становятся на ноги</w:t>
      </w:r>
    </w:p>
    <w:p>
      <w:pPr>
        <w:pStyle w:val="Normal"/>
        <w:rPr/>
      </w:pPr>
      <w:r>
        <w:rPr/>
        <w:t>&gt; в самом деле?</w:t>
      </w:r>
    </w:p>
    <w:p>
      <w:pPr>
        <w:pStyle w:val="Normal"/>
        <w:rPr/>
      </w:pPr>
      <w:r>
        <w:rPr/>
        <w:t>да, в самом деле. Мы ведь как чертовы тараканы, нас трудно убить</w:t>
      </w:r>
    </w:p>
    <w:p>
      <w:pPr>
        <w:pStyle w:val="Normal"/>
        <w:rPr/>
      </w:pPr>
      <w:r>
        <w:rPr/>
        <w:t xml:space="preserve">Связь прервалась. Феликс вышел в Firefox и перезагрузил </w:t>
      </w:r>
      <w:hyperlink r:id="rId3">
        <w:r>
          <w:rPr>
            <w:rStyle w:val="InternetLink"/>
            <w:color w:val="000000"/>
            <w:u w:val="none"/>
          </w:rPr>
          <w:t>Google</w:t>
        </w:r>
      </w:hyperlink>
      <w:r>
        <w:rPr/>
        <w:t>. Сайт не отзывался. Он еще несколько раз щелкал кнопку перезагруз</w:t>
        <w:softHyphen/>
        <w:t>ки, но безрезультатно. Он закрыл глаза и услышал, как Ван чешет но</w:t>
        <w:softHyphen/>
        <w:t>ги, потом набирает на клавиатуре что-то короткое.</w:t>
      </w:r>
    </w:p>
    <w:p>
      <w:pPr>
        <w:pStyle w:val="Normal"/>
        <w:rPr/>
      </w:pPr>
      <w:r>
        <w:rPr/>
        <w:t xml:space="preserve">— </w:t>
      </w:r>
      <w:r>
        <w:rPr/>
        <w:t>Они снова на связи, — сообщил он.</w:t>
      </w:r>
    </w:p>
    <w:p>
      <w:pPr>
        <w:pStyle w:val="Normal"/>
        <w:rPr/>
      </w:pPr>
      <w:r>
        <w:rPr/>
        <w:t>Феликс облегченно выдохнул. Затем послал в группу новостей со</w:t>
        <w:softHyphen/>
        <w:t>общение — то самое, которое он переписывал пять раз, пока текст его не удовлетворил.</w:t>
      </w:r>
    </w:p>
    <w:p>
      <w:pPr>
        <w:pStyle w:val="Normal"/>
        <w:rPr/>
      </w:pPr>
      <w:r>
        <w:rPr/>
        <w:t xml:space="preserve">— </w:t>
      </w:r>
      <w:r>
        <w:rPr/>
        <w:t>Ты тут береги все, ладно? Мы еще вернемся. Когда-нибудь.</w:t>
      </w:r>
    </w:p>
    <w:p>
      <w:pPr>
        <w:pStyle w:val="Normal"/>
        <w:rPr/>
      </w:pPr>
      <w:r>
        <w:rPr/>
        <w:t>Уходили все, кроме Сарио. Он отказался. Но все же спустился их проводить.</w:t>
      </w:r>
    </w:p>
    <w:p>
      <w:pPr>
        <w:pStyle w:val="Normal"/>
        <w:rPr/>
      </w:pPr>
      <w:r>
        <w:rPr/>
        <w:t>Админы собрались в вестибюле, Феликс поднял бронированную дверь, и внутрь ворвался свет.</w:t>
      </w:r>
    </w:p>
    <w:p>
      <w:pPr>
        <w:pStyle w:val="Normal"/>
        <w:rPr/>
      </w:pPr>
      <w:r>
        <w:rPr/>
        <w:t>Сарио протянул руку.</w:t>
      </w:r>
    </w:p>
    <w:p>
      <w:pPr>
        <w:pStyle w:val="Normal"/>
        <w:rPr/>
      </w:pPr>
      <w:r>
        <w:rPr/>
        <w:t xml:space="preserve">— </w:t>
      </w:r>
      <w:r>
        <w:rPr/>
        <w:t>Удачи, — сказал он.</w:t>
      </w:r>
    </w:p>
    <w:p>
      <w:pPr>
        <w:pStyle w:val="Normal"/>
        <w:rPr/>
      </w:pPr>
      <w:r>
        <w:rPr/>
        <w:t xml:space="preserve">— </w:t>
      </w:r>
      <w:r>
        <w:rPr/>
        <w:t>Тебе тоже, — отозвался Феликс. Рукопожатие у Сарио оказалось твердым. — Может, ты и был прав.</w:t>
      </w:r>
    </w:p>
    <w:p>
      <w:pPr>
        <w:pStyle w:val="Normal"/>
        <w:rPr/>
      </w:pPr>
      <w:r>
        <w:rPr/>
        <w:t xml:space="preserve">— </w:t>
      </w:r>
      <w:r>
        <w:rPr/>
        <w:t>Может быть.</w:t>
      </w:r>
    </w:p>
    <w:p>
      <w:pPr>
        <w:pStyle w:val="Normal"/>
        <w:rPr/>
      </w:pPr>
      <w:r>
        <w:rPr/>
        <w:t xml:space="preserve">— </w:t>
      </w:r>
      <w:r>
        <w:rPr/>
        <w:t>Все еще собираешься выдернуть пробку?</w:t>
      </w:r>
    </w:p>
    <w:p>
      <w:pPr>
        <w:pStyle w:val="Normal"/>
        <w:rPr/>
      </w:pPr>
      <w:r>
        <w:rPr/>
        <w:t>Сарио взглянул на подвесной потолок, словно пытаясь разглядеть сквозь усиленные потолочные перекрытия гудящие серверные стойки на верхних этажах.</w:t>
      </w:r>
    </w:p>
    <w:p>
      <w:pPr>
        <w:pStyle w:val="Normal"/>
        <w:rPr/>
      </w:pPr>
      <w:r>
        <w:rPr/>
        <w:t xml:space="preserve">— </w:t>
      </w:r>
      <w:r>
        <w:rPr/>
        <w:t>Посмотрим, — сказал он наконец.</w:t>
      </w:r>
    </w:p>
    <w:p>
      <w:pPr>
        <w:pStyle w:val="Normal"/>
        <w:rPr/>
      </w:pPr>
      <w:r>
        <w:rPr/>
        <w:t>Ван почесался, и облачко белых чешуек заплясало в солнечных лучах.</w:t>
      </w:r>
    </w:p>
    <w:p>
      <w:pPr>
        <w:pStyle w:val="Normal"/>
        <w:rPr/>
      </w:pPr>
      <w:r>
        <w:rPr/>
        <w:t xml:space="preserve">— </w:t>
      </w:r>
      <w:r>
        <w:rPr/>
        <w:t>Пошли найдем тебе аптеку, — сказал Феликс и двинулся к две</w:t>
        <w:softHyphen/>
        <w:t>ри. Остальные админы последовали за ним.</w:t>
      </w:r>
    </w:p>
    <w:p>
      <w:pPr>
        <w:pStyle w:val="Normal"/>
        <w:rPr/>
      </w:pPr>
      <w:r>
        <w:rPr/>
        <w:t>Они подождали, пока за ними закроются внутренние двери, затем Феликс открыл наружные. Воздух был на вкус, как скошенная трава, как первые капли дождя, как озеро и небо, а мир казался старым дру</w:t>
        <w:softHyphen/>
        <w:t>гом, от которого целую вечность не было весточки.</w:t>
      </w:r>
    </w:p>
    <w:p>
      <w:pPr>
        <w:pStyle w:val="Normal"/>
        <w:rPr>
          <w:lang w:val="en-US"/>
        </w:rPr>
      </w:pPr>
      <w:r>
        <w:rPr/>
        <w:t xml:space="preserve">— </w:t>
      </w:r>
      <w:r>
        <w:rPr/>
        <w:t>Пока, Феликс, — сказали другие админы. Они постепенно рас</w:t>
        <w:softHyphen/>
        <w:t>ходились, пока он стоял наверху короткой бетонной лестницы. От яр</w:t>
        <w:softHyphen/>
        <w:t>кого света у него слезились глаза.</w:t>
      </w:r>
    </w:p>
    <w:p>
      <w:pPr>
        <w:pStyle w:val="Normal"/>
        <w:rPr/>
      </w:pPr>
      <w:r>
        <w:rPr/>
        <w:t xml:space="preserve">— </w:t>
      </w:r>
      <w:r>
        <w:rPr/>
        <w:t>Кажется, на Кинг-стрит была аптека, — сказал он Вану. — Разо</w:t>
        <w:softHyphen/>
        <w:t>бьем окно кирпичом и добудем тебе кортизон, хорошо?</w:t>
      </w:r>
    </w:p>
    <w:p>
      <w:pPr>
        <w:pStyle w:val="Normal"/>
        <w:rPr/>
      </w:pPr>
      <w:r>
        <w:rPr/>
        <w:t xml:space="preserve">— </w:t>
      </w:r>
      <w:r>
        <w:rPr/>
        <w:t>Ты у нас премьер-министр. Вот и действуй.</w:t>
      </w:r>
    </w:p>
    <w:p>
      <w:pPr>
        <w:pStyle w:val="Normal"/>
        <w:rPr/>
      </w:pPr>
      <w:r>
        <w:rPr/>
        <w:t>За пятнадцать минут они не встретили ни единого человека. И не услышали ни единого звука, если не считать птичьего чирикания и гу</w:t>
        <w:softHyphen/>
        <w:t>дения ветра в электрических проводах над головами. Все это очень на</w:t>
        <w:softHyphen/>
        <w:t>поминало прогулку по Луне.</w:t>
      </w:r>
    </w:p>
    <w:p>
      <w:pPr>
        <w:pStyle w:val="Normal"/>
        <w:rPr/>
      </w:pPr>
      <w:r>
        <w:rPr/>
        <w:t xml:space="preserve">— </w:t>
      </w:r>
      <w:r>
        <w:rPr/>
        <w:t>Готов поспорить, у них там есть шоколадные батончики, — ска</w:t>
        <w:softHyphen/>
        <w:t>зал Ван.</w:t>
      </w:r>
    </w:p>
    <w:p>
      <w:pPr>
        <w:pStyle w:val="Normal"/>
        <w:rPr/>
      </w:pPr>
      <w:r>
        <w:rPr/>
        <w:t>Желудок Феликса непроизвольно сжался. Еда.</w:t>
      </w:r>
    </w:p>
    <w:p>
      <w:pPr>
        <w:pStyle w:val="Normal"/>
        <w:rPr/>
      </w:pPr>
      <w:r>
        <w:rPr/>
        <w:t xml:space="preserve">— </w:t>
      </w:r>
      <w:r>
        <w:rPr/>
        <w:t>Угу, — буркнул он. Рот наполнился слюной.</w:t>
      </w:r>
    </w:p>
    <w:p>
      <w:pPr>
        <w:pStyle w:val="Normal"/>
        <w:rPr/>
      </w:pPr>
      <w:r>
        <w:rPr/>
        <w:t>Они прошли мимо небольшого трехдверного автомобиля. На пе</w:t>
        <w:softHyphen/>
        <w:t>реднем сиденье они увидели высохшее тело женщины с высохшим младенцем на руках, и рот Феликса наполнился горькой желчью, хо</w:t>
        <w:softHyphen/>
        <w:t>тя сквозь поднятые окна запах едва пробивался.</w:t>
      </w:r>
    </w:p>
    <w:p>
      <w:pPr>
        <w:pStyle w:val="Normal"/>
        <w:rPr/>
      </w:pPr>
      <w:r>
        <w:rPr/>
        <w:t>Он уже несколько дней не думал о Келли и 2.0. Феликс упал на ко</w:t>
        <w:softHyphen/>
        <w:t>лени, к горлу снова подкатило. Здесь, в реальном мире, его семья мертва. Все, кого он знал, мертвы. И ему захотелось лечь на тротуар и замереть, пока он тоже не умрет.</w:t>
      </w:r>
    </w:p>
    <w:p>
      <w:pPr>
        <w:pStyle w:val="Normal"/>
        <w:rPr/>
      </w:pPr>
      <w:r>
        <w:rPr/>
        <w:t>Худые руки Вана скользнули ему под мышки и слабо потянули вверх.</w:t>
      </w:r>
    </w:p>
    <w:p>
      <w:pPr>
        <w:pStyle w:val="Normal"/>
        <w:rPr/>
      </w:pPr>
      <w:r>
        <w:rPr/>
        <w:t xml:space="preserve">— </w:t>
      </w:r>
      <w:r>
        <w:rPr/>
        <w:t>Не сейчас, — сказал он. — Когда мы окажемся под надежной крышей и что-нибудь поедим, вот тогда и сможешь это сделать, но не сейчас. Ты меня понял, Феликс? Не сейчас, черт побери!</w:t>
      </w:r>
    </w:p>
    <w:p>
      <w:pPr>
        <w:pStyle w:val="Normal"/>
        <w:rPr/>
      </w:pPr>
      <w:r>
        <w:rPr/>
        <w:t>Ругань Вана привела его в чувство. Он встал. Колени дрожали.</w:t>
      </w:r>
    </w:p>
    <w:p>
      <w:pPr>
        <w:pStyle w:val="Normal"/>
        <w:rPr/>
      </w:pPr>
      <w:r>
        <w:rPr/>
        <w:t xml:space="preserve">— </w:t>
      </w:r>
      <w:r>
        <w:rPr/>
        <w:t>Еще один квартал, и все. — Ван положил руку Феликса себе на плечо и повел его дальше.</w:t>
      </w:r>
    </w:p>
    <w:p>
      <w:pPr>
        <w:pStyle w:val="Normal"/>
        <w:rPr/>
      </w:pPr>
      <w:r>
        <w:rPr/>
        <w:t xml:space="preserve">— </w:t>
      </w:r>
      <w:r>
        <w:rPr/>
        <w:t>Спасибо, Ван. Извини.</w:t>
      </w:r>
    </w:p>
    <w:p>
      <w:pPr>
        <w:pStyle w:val="Normal"/>
        <w:rPr/>
      </w:pPr>
      <w:r>
        <w:rPr/>
        <w:t xml:space="preserve">— </w:t>
      </w:r>
      <w:r>
        <w:rPr/>
        <w:t>Не за что. Кстати, тебе очень нужно под душ. Только не обижайся.</w:t>
      </w:r>
    </w:p>
    <w:p>
      <w:pPr>
        <w:pStyle w:val="Normal"/>
        <w:rPr/>
      </w:pPr>
      <w:r>
        <w:rPr/>
        <w:t xml:space="preserve">— </w:t>
      </w:r>
      <w:r>
        <w:rPr/>
        <w:t>Я не обижаюсь.</w:t>
      </w:r>
    </w:p>
    <w:p>
      <w:pPr>
        <w:pStyle w:val="Normal"/>
        <w:rPr/>
      </w:pPr>
      <w:r>
        <w:rPr/>
        <w:t>Витрину аптеки защищала металлическая решетка, но ее уже дав</w:t>
        <w:softHyphen/>
        <w:t>но сорвали, а стекло выбили. Феликс и Ван пролезли в дыру и забра</w:t>
        <w:softHyphen/>
        <w:t>лись в полутемную аптеку. Несколько стендов были опрокинуты, но в целом все выглядело нормально. Возле кассы Феликс одновре</w:t>
        <w:softHyphen/>
        <w:t>менно с Ваном увидел стойки с батончиками, и они бросились к ним, схватили по горсти и сразу набили полные рты.</w:t>
      </w:r>
    </w:p>
    <w:p>
      <w:pPr>
        <w:pStyle w:val="Normal"/>
        <w:rPr/>
      </w:pPr>
      <w:r>
        <w:rPr/>
        <w:t xml:space="preserve">— </w:t>
      </w:r>
      <w:r>
        <w:rPr/>
        <w:t>Вы едите, как свиньи.</w:t>
      </w:r>
    </w:p>
    <w:p>
      <w:pPr>
        <w:pStyle w:val="Normal"/>
        <w:rPr/>
      </w:pPr>
      <w:r>
        <w:rPr/>
        <w:t>Они резко обернулись на голос. Перед ними стояла женщина, об</w:t>
        <w:softHyphen/>
        <w:t>лаченная в лабораторный халат и удобные туфли. Она держала пожар</w:t>
        <w:softHyphen/>
        <w:t>ный топор почти такой же длины, как и сама.</w:t>
      </w:r>
    </w:p>
    <w:p>
      <w:pPr>
        <w:pStyle w:val="Normal"/>
        <w:rPr/>
      </w:pPr>
      <w:r>
        <w:rPr/>
        <w:t xml:space="preserve">— </w:t>
      </w:r>
      <w:r>
        <w:rPr/>
        <w:t>Берите, что вам надо, и уходите, договорились? Никому из нас проблемы не нужны. — У нее был острый подбородок и проницатель</w:t>
        <w:softHyphen/>
        <w:t>ные глаза. На вид — лет сорок или чуть старше. Она совершенно не походила на Келли, и это было хорошо, потому что Феликсу хотелось подбежать к ней и обнять. Еще один живой человек!</w:t>
      </w:r>
    </w:p>
    <w:p>
      <w:pPr>
        <w:pStyle w:val="Normal"/>
        <w:rPr/>
      </w:pPr>
      <w:r>
        <w:rPr/>
        <w:t xml:space="preserve">— </w:t>
      </w:r>
      <w:r>
        <w:rPr/>
        <w:t>Вы врач? — спросил Феликс.</w:t>
      </w:r>
    </w:p>
    <w:p>
      <w:pPr>
        <w:pStyle w:val="Normal"/>
        <w:rPr/>
      </w:pPr>
      <w:r>
        <w:rPr/>
        <w:t xml:space="preserve">— </w:t>
      </w:r>
      <w:r>
        <w:rPr/>
        <w:t>Так вы уйдете или нет? — Она подняла топор. Феликс поднял руки:</w:t>
      </w:r>
    </w:p>
    <w:p>
      <w:pPr>
        <w:pStyle w:val="Normal"/>
        <w:rPr/>
      </w:pPr>
      <w:r>
        <w:rPr/>
        <w:t xml:space="preserve">— </w:t>
      </w:r>
      <w:r>
        <w:rPr/>
        <w:t>Серьезно, вы врач? Фармацевт?</w:t>
      </w:r>
    </w:p>
    <w:p>
      <w:pPr>
        <w:pStyle w:val="Normal"/>
        <w:rPr/>
      </w:pPr>
      <w:r>
        <w:rPr/>
        <w:t xml:space="preserve">— </w:t>
      </w:r>
      <w:r>
        <w:rPr/>
        <w:t>Я была медсестрой, лет десять назад. А теперь веб-дизайнер, в основном.</w:t>
      </w:r>
    </w:p>
    <w:p>
      <w:pPr>
        <w:pStyle w:val="Normal"/>
        <w:rPr/>
      </w:pPr>
      <w:r>
        <w:rPr/>
        <w:t xml:space="preserve">— </w:t>
      </w:r>
      <w:r>
        <w:rPr/>
        <w:t>Вы шутите? — изумился Феликс.</w:t>
      </w:r>
    </w:p>
    <w:p>
      <w:pPr>
        <w:pStyle w:val="Normal"/>
        <w:rPr/>
      </w:pPr>
      <w:r>
        <w:rPr/>
        <w:t xml:space="preserve">— </w:t>
      </w:r>
      <w:r>
        <w:rPr/>
        <w:t>Никогда не встречал девушку, которая разбирается в компьютерах?</w:t>
      </w:r>
    </w:p>
    <w:p>
      <w:pPr>
        <w:pStyle w:val="Normal"/>
        <w:rPr/>
      </w:pPr>
      <w:r>
        <w:rPr/>
        <w:t xml:space="preserve">— </w:t>
      </w:r>
      <w:r>
        <w:rPr/>
        <w:t>Вообще-то моя подруга руководит инфоцентром «Гугля»...</w:t>
      </w:r>
    </w:p>
    <w:p>
      <w:pPr>
        <w:pStyle w:val="Normal"/>
        <w:rPr/>
      </w:pPr>
      <w:r>
        <w:rPr/>
        <w:t xml:space="preserve">— </w:t>
      </w:r>
      <w:r>
        <w:rPr/>
        <w:t>Вы шутите? — теперь уже изумилась она. — Инфоцентром «Гуг</w:t>
        <w:softHyphen/>
        <w:t>ля» руководила женщина?</w:t>
      </w:r>
    </w:p>
    <w:p>
      <w:pPr>
        <w:pStyle w:val="Normal"/>
        <w:rPr/>
      </w:pPr>
      <w:r>
        <w:rPr/>
        <w:t xml:space="preserve">— </w:t>
      </w:r>
      <w:r>
        <w:rPr/>
        <w:t>Руководит, — поправил Феликс. — Он все еще в онлайне.</w:t>
      </w:r>
    </w:p>
    <w:p>
      <w:pPr>
        <w:pStyle w:val="Normal"/>
        <w:rPr/>
      </w:pPr>
      <w:r>
        <w:rPr/>
        <w:t xml:space="preserve">— </w:t>
      </w:r>
      <w:r>
        <w:rPr/>
        <w:t>Быть не может. — Она немного опустила топор.</w:t>
      </w:r>
    </w:p>
    <w:p>
      <w:pPr>
        <w:pStyle w:val="Normal"/>
        <w:rPr/>
      </w:pPr>
      <w:r>
        <w:rPr/>
        <w:t xml:space="preserve">— </w:t>
      </w:r>
      <w:r>
        <w:rPr/>
        <w:t>У вас есть кортизоновая мазь?.. Могу рассказать вам эту исто</w:t>
        <w:softHyphen/>
        <w:t>рию. Меня зовут Феликс, а это Ван, которому нужны все антигиста-мины, которыми вы сможете поделиться.</w:t>
      </w:r>
    </w:p>
    <w:p>
      <w:pPr>
        <w:pStyle w:val="Normal"/>
        <w:rPr/>
      </w:pPr>
      <w:r>
        <w:rPr/>
        <w:t xml:space="preserve">— </w:t>
      </w:r>
      <w:r>
        <w:rPr/>
        <w:t>Поделиться? Феликс, старина, да у меня здесь столько лекарств, что хватит на сто лет! И срок годности у них кончится гораздо раньше, чем они сами. Но ты говорил, что сеть все еще работает?</w:t>
      </w:r>
    </w:p>
    <w:p>
      <w:pPr>
        <w:pStyle w:val="Normal"/>
        <w:rPr/>
      </w:pPr>
      <w:r>
        <w:rPr/>
        <w:t xml:space="preserve">— </w:t>
      </w:r>
      <w:r>
        <w:rPr/>
        <w:t>Работает. Более или менее. Именно этим мы и занимались всю неделю. Поддерживали ее работу. Но все же долго она не протянет.</w:t>
      </w:r>
    </w:p>
    <w:p>
      <w:pPr>
        <w:pStyle w:val="Normal"/>
        <w:rPr/>
      </w:pPr>
      <w:r>
        <w:rPr/>
        <w:t xml:space="preserve">— </w:t>
      </w:r>
      <w:r>
        <w:rPr/>
        <w:t>Да, я тоже так думаю. — Она опустила топор. — У вас есть что-нибудь в обмен? Я мало в чем нуждаюсь, но пытаюсь не закиснуть, и поэтому обмениваюсь с соседями. Это как играть в цивилизацию.</w:t>
      </w:r>
    </w:p>
    <w:p>
      <w:pPr>
        <w:pStyle w:val="Normal"/>
        <w:rPr/>
      </w:pPr>
      <w:r>
        <w:rPr/>
        <w:t xml:space="preserve">— </w:t>
      </w:r>
      <w:r>
        <w:rPr/>
        <w:t>У вас есть соседи?</w:t>
      </w:r>
    </w:p>
    <w:p>
      <w:pPr>
        <w:pStyle w:val="Normal"/>
        <w:rPr/>
      </w:pPr>
      <w:r>
        <w:rPr/>
        <w:t xml:space="preserve">— </w:t>
      </w:r>
      <w:r>
        <w:rPr/>
        <w:t>Не менее десятка. Люди из ресторана через дорогу варят очень хороший суп, хотя овощи у них консервированные. Но они выменяли у меня почти все бумажные полотенца.</w:t>
      </w:r>
    </w:p>
    <w:p>
      <w:pPr>
        <w:pStyle w:val="Normal"/>
        <w:rPr/>
      </w:pPr>
      <w:r>
        <w:rPr/>
        <w:t xml:space="preserve">— </w:t>
      </w:r>
      <w:r>
        <w:rPr/>
        <w:t>У вас есть соседи, и вы с ними торгуете?</w:t>
      </w:r>
    </w:p>
    <w:p>
      <w:pPr>
        <w:pStyle w:val="Normal"/>
        <w:rPr/>
      </w:pPr>
      <w:r>
        <w:rPr/>
        <w:t xml:space="preserve">— </w:t>
      </w:r>
      <w:r>
        <w:rPr/>
        <w:t>Ну да. Без них мне стало бы совсем одиноко. Лечу им насморк и разные болячки, какие могу. Наложила шину на сломанное запяс</w:t>
        <w:softHyphen/>
        <w:t>тье.. . Слушайте, хотите диетический хлеб с арахисовым маслом? У ме</w:t>
        <w:softHyphen/>
        <w:t>ня его целая тонна. А то ведь у твоего дружка вид такой, что он сейчас умрет на месте.</w:t>
      </w:r>
    </w:p>
    <w:p>
      <w:pPr>
        <w:pStyle w:val="Normal"/>
        <w:rPr/>
      </w:pPr>
      <w:r>
        <w:rPr/>
        <w:t xml:space="preserve">— </w:t>
      </w:r>
      <w:r>
        <w:rPr/>
        <w:t>Да, пожалуйста, — сказал Ван. — У нас нет ничего на обмен, но мы трудоголики в поисках нового ремесла. Вам помощники не нужны?</w:t>
      </w:r>
    </w:p>
    <w:p>
      <w:pPr>
        <w:pStyle w:val="Normal"/>
        <w:rPr/>
      </w:pPr>
      <w:r>
        <w:rPr/>
        <w:t xml:space="preserve">— </w:t>
      </w:r>
      <w:r>
        <w:rPr/>
        <w:t>Не очень-то. Но от компании не откажусь.</w:t>
      </w:r>
    </w:p>
    <w:p>
      <w:pPr>
        <w:pStyle w:val="Normal"/>
        <w:rPr/>
      </w:pPr>
      <w:r>
        <w:rPr/>
        <w:t>Они съели бутерброды, затем суп. Люди из ресторана принесли его и обслужили их по всем правилам, хотя Феликс и заметил, как они морщатся, и удостоверился, что канализация в задней комнате рабо</w:t>
        <w:softHyphen/>
        <w:t>тает, душ — тоже. Ван мылся долго, Феликс поступил так же.</w:t>
      </w:r>
    </w:p>
    <w:p>
      <w:pPr>
        <w:pStyle w:val="Normal"/>
        <w:rPr/>
      </w:pPr>
      <w:r>
        <w:rPr/>
        <w:t xml:space="preserve">— </w:t>
      </w:r>
      <w:r>
        <w:rPr/>
        <w:t>Никто из нас не знает, что делать, — сказала женщина. Ее звали Роза. Она отыскала бутылку вина и несколько одноразовых пластико</w:t>
        <w:softHyphen/>
        <w:t>вых чашек в отделе товаров для дома. — Я думала, что в городе появят</w:t>
        <w:softHyphen/>
        <w:t>ся вертолеты, или танки, или хотя бы мародеры, но у нас все тихо и спокойно.</w:t>
      </w:r>
    </w:p>
    <w:p>
      <w:pPr>
        <w:pStyle w:val="Normal"/>
        <w:rPr/>
      </w:pPr>
      <w:r>
        <w:rPr/>
        <w:t xml:space="preserve">— </w:t>
      </w:r>
      <w:r>
        <w:rPr/>
        <w:t>Но и вы вели себя очень тихо, — заметил Феликс.</w:t>
      </w:r>
    </w:p>
    <w:p>
      <w:pPr>
        <w:pStyle w:val="Normal"/>
        <w:rPr/>
      </w:pPr>
      <w:r>
        <w:rPr/>
        <w:t xml:space="preserve">— </w:t>
      </w:r>
      <w:r>
        <w:rPr/>
        <w:t>Не хотела привлекать к себе лишнее внимание.</w:t>
      </w:r>
    </w:p>
    <w:p>
      <w:pPr>
        <w:pStyle w:val="Normal"/>
        <w:rPr/>
      </w:pPr>
      <w:r>
        <w:rPr/>
        <w:t xml:space="preserve">— </w:t>
      </w:r>
      <w:r>
        <w:rPr/>
        <w:t>А вы никогда не думали, что многие здесь поступают так же? Может быть, собравшись, мы придумаем, что делать дальше?</w:t>
      </w:r>
    </w:p>
    <w:p>
      <w:pPr>
        <w:pStyle w:val="Normal"/>
        <w:rPr/>
      </w:pPr>
      <w:r>
        <w:rPr/>
        <w:t xml:space="preserve">— </w:t>
      </w:r>
      <w:r>
        <w:rPr/>
        <w:t>Или же нам перережут глотки, — возразила она.</w:t>
      </w:r>
    </w:p>
    <w:p>
      <w:pPr>
        <w:pStyle w:val="Normal"/>
        <w:rPr/>
      </w:pPr>
      <w:r>
        <w:rPr/>
        <w:t xml:space="preserve">— </w:t>
      </w:r>
      <w:r>
        <w:rPr/>
        <w:t>Она права, — кивнул Ван. Феликс возбужденно вскочил:</w:t>
      </w:r>
    </w:p>
    <w:p>
      <w:pPr>
        <w:pStyle w:val="Normal"/>
        <w:rPr/>
      </w:pPr>
      <w:r>
        <w:rPr/>
        <w:t xml:space="preserve">— </w:t>
      </w:r>
      <w:r>
        <w:rPr/>
        <w:t>Нет, нам нельзя так думать. Послушайте, мы сейчас на распутье. Мы можем или опуститься на дно, махнув на все рукой, или хотя бы попробовать создать нечто получше.</w:t>
      </w:r>
    </w:p>
    <w:p>
      <w:pPr>
        <w:pStyle w:val="Normal"/>
        <w:rPr/>
      </w:pPr>
      <w:r>
        <w:rPr/>
        <w:t xml:space="preserve">— </w:t>
      </w:r>
      <w:r>
        <w:rPr/>
        <w:t>Лучше? — Она презрительно фыркнула.</w:t>
      </w:r>
    </w:p>
    <w:p>
      <w:pPr>
        <w:pStyle w:val="Normal"/>
        <w:rPr/>
      </w:pPr>
      <w:r>
        <w:rPr/>
        <w:t xml:space="preserve">— </w:t>
      </w:r>
      <w:r>
        <w:rPr/>
        <w:t>Ладно, пускай не лучше. Но что-то. Создавать что-то новое — все больше пользы, чем дать миру зачахнуть и погибнуть. Господи, ну что вы собираетесь делать, когда прочитаете здесь все журналы и съе</w:t>
        <w:softHyphen/>
        <w:t>дите все чипсы?</w:t>
      </w:r>
    </w:p>
    <w:p>
      <w:pPr>
        <w:pStyle w:val="Normal"/>
        <w:rPr/>
      </w:pPr>
      <w:r>
        <w:rPr/>
        <w:t>Роза покачала головой:</w:t>
      </w:r>
    </w:p>
    <w:p>
      <w:pPr>
        <w:pStyle w:val="Normal"/>
        <w:rPr/>
      </w:pPr>
      <w:r>
        <w:rPr/>
        <w:t xml:space="preserve">— </w:t>
      </w:r>
      <w:r>
        <w:rPr/>
        <w:t>Красивые слова. Но что же нам все-таки делать, черт побери?</w:t>
      </w:r>
    </w:p>
    <w:p>
      <w:pPr>
        <w:pStyle w:val="Normal"/>
        <w:rPr/>
      </w:pPr>
      <w:r>
        <w:rPr/>
        <w:t xml:space="preserve">— </w:t>
      </w:r>
      <w:r>
        <w:rPr/>
        <w:t>Что-нибудь, — ответил Феликс. — Мы будем делать что-нибудь. Что-нибудь — это лучше, чем ничего. Мы возьмем кусочек мира, где люди разговаривают друг с другом, и станем его расширять. Найдем всех, кого сможем, позаботимся о них, и они позаботятся о нас. На</w:t>
        <w:softHyphen/>
        <w:t>верное, мы сломаемся. Возможно, у нас ничего не получится. Но я скорее проиграю, чем сдамся.</w:t>
      </w:r>
    </w:p>
    <w:p>
      <w:pPr>
        <w:pStyle w:val="Normal"/>
        <w:rPr/>
      </w:pPr>
      <w:r>
        <w:rPr/>
        <w:t>Ван рассмеялся:</w:t>
      </w:r>
    </w:p>
    <w:p>
      <w:pPr>
        <w:pStyle w:val="Normal"/>
        <w:rPr/>
      </w:pPr>
      <w:r>
        <w:rPr/>
        <w:t xml:space="preserve">— </w:t>
      </w:r>
      <w:r>
        <w:rPr/>
        <w:t>Знаешь, Феликс, ты еще более чокнутый, чем Сарио.</w:t>
      </w:r>
    </w:p>
    <w:p>
      <w:pPr>
        <w:pStyle w:val="Normal"/>
        <w:rPr/>
      </w:pPr>
      <w:r>
        <w:rPr/>
        <w:t xml:space="preserve">— </w:t>
      </w:r>
      <w:r>
        <w:rPr/>
        <w:t>А мы завтра с утра пойдем и вытащим его. Он тоже станет час</w:t>
        <w:softHyphen/>
        <w:t>тью нового. Все станут. В гробу я видал конец света. Никакой конец не наступил. Человечество не такая неженка.</w:t>
      </w:r>
    </w:p>
    <w:p>
      <w:pPr>
        <w:pStyle w:val="Normal"/>
        <w:rPr/>
      </w:pPr>
      <w:r>
        <w:rPr/>
        <w:t>Роза снова покачала головой, но теперь она слегка улыбалась:</w:t>
      </w:r>
    </w:p>
    <w:p>
      <w:pPr>
        <w:pStyle w:val="Normal"/>
        <w:rPr/>
      </w:pPr>
      <w:r>
        <w:rPr/>
        <w:t xml:space="preserve">— </w:t>
      </w:r>
      <w:r>
        <w:rPr/>
        <w:t>А ты кем станешь? Папой-императором мира?</w:t>
      </w:r>
    </w:p>
    <w:p>
      <w:pPr>
        <w:pStyle w:val="Normal"/>
        <w:rPr/>
      </w:pPr>
      <w:r>
        <w:rPr/>
        <w:t xml:space="preserve">— </w:t>
      </w:r>
      <w:r>
        <w:rPr/>
        <w:t>Он предпочитает должность премьер-министра, — сообщил Ван театральным шепотом. Антигистамины сотворили чудо с его кожей, ставшей из ярко-красной нежно-розовой. — Хотите стать министром здравоохранения, Роза?</w:t>
      </w:r>
    </w:p>
    <w:p>
      <w:pPr>
        <w:pStyle w:val="Normal"/>
        <w:rPr/>
      </w:pPr>
      <w:r>
        <w:rPr/>
        <w:t xml:space="preserve">— </w:t>
      </w:r>
      <w:r>
        <w:rPr/>
        <w:t>Мальчишки, — протянула она. — Играете в свои игрушки. А как насчет такого предложения: я стану помогать всем, кому смогу, но при условии, что вы никогда не попросите меня называть его пре</w:t>
        <w:softHyphen/>
        <w:t>мьер-министром, а меня никогда не назовете министром здравоохра</w:t>
        <w:softHyphen/>
        <w:t>нения?</w:t>
      </w:r>
    </w:p>
    <w:p>
      <w:pPr>
        <w:pStyle w:val="Normal"/>
        <w:rPr/>
      </w:pPr>
      <w:r>
        <w:rPr/>
        <w:t xml:space="preserve">— </w:t>
      </w:r>
      <w:r>
        <w:rPr/>
        <w:t>Договорились! — сказал Феликс. Ван наполнил всем яашки и перевернул бутылку, чтобы вьшжли последние капли. Они подняли чашки.</w:t>
      </w:r>
    </w:p>
    <w:p>
      <w:pPr>
        <w:pStyle w:val="Normal"/>
        <w:rPr/>
      </w:pPr>
      <w:r>
        <w:rPr/>
        <w:t xml:space="preserve">— </w:t>
      </w:r>
      <w:r>
        <w:rPr/>
        <w:t>За мир, — сказал Феликс. — За человечество. — Он задумался. — За возрождение.</w:t>
      </w:r>
    </w:p>
    <w:p>
      <w:pPr>
        <w:pStyle w:val="Normal"/>
        <w:rPr/>
      </w:pPr>
      <w:r>
        <w:rPr/>
        <w:t xml:space="preserve">— </w:t>
      </w:r>
      <w:r>
        <w:rPr/>
        <w:t>За что угодно, — вставил Ван.</w:t>
      </w:r>
    </w:p>
    <w:p>
      <w:pPr>
        <w:pStyle w:val="Normal"/>
        <w:rPr/>
      </w:pPr>
      <w:r>
        <w:rPr/>
        <w:t xml:space="preserve">— </w:t>
      </w:r>
      <w:r>
        <w:rPr/>
        <w:t>За что угодно, — согласился Феликс. — За все.</w:t>
      </w:r>
    </w:p>
    <w:p>
      <w:pPr>
        <w:pStyle w:val="Normal"/>
        <w:rPr/>
      </w:pPr>
      <w:r>
        <w:rPr/>
        <w:t xml:space="preserve">— </w:t>
      </w:r>
      <w:r>
        <w:rPr/>
        <w:t>За все, — поддержала его Роза.</w:t>
      </w:r>
    </w:p>
    <w:p>
      <w:pPr>
        <w:pStyle w:val="Normal"/>
        <w:rPr>
          <w:lang w:val="en-US"/>
        </w:rPr>
      </w:pPr>
      <w:r>
        <w:rPr/>
        <w:t>Они выпили. Феликс хотел прийти домой, посмотреть на Келли и 2.0, хотя его желудок сжимался от одной мысли о том, что он там мо</w:t>
        <w:softHyphen/>
        <w:t>жет увидеть. Но на следующий день они начали Возрождение. А через несколько месяцев начали все сначала, когда противоречия разорвали на части небольшую и хрупкую группу, которую им удалось собрать. А год спустя они вновь начали все сначала. И пять лет спустя — еще раз.</w:t>
      </w:r>
    </w:p>
    <w:p>
      <w:pPr>
        <w:pStyle w:val="Normal"/>
        <w:rPr>
          <w:lang w:val="en-US"/>
        </w:rPr>
      </w:pPr>
      <w:r>
        <w:rPr>
          <w:lang w:val="en-US"/>
        </w:rPr>
      </w:r>
    </w:p>
    <w:p>
      <w:pPr>
        <w:pStyle w:val="Normal"/>
        <w:jc w:val="center"/>
        <w:rPr/>
      </w:pPr>
      <w:r>
        <w:rPr/>
        <w:t>* * *</w:t>
      </w:r>
    </w:p>
    <w:p>
      <w:pPr>
        <w:pStyle w:val="Normal"/>
        <w:rPr/>
      </w:pPr>
      <w:r>
        <w:rPr/>
        <w:t>Миновало почти шесть месяцев, прежде чем он пришел домой. Ван помогал ему в пути, держась немного сзади и прикрывая ему спи</w:t>
        <w:softHyphen/>
        <w:t>ну, пока они ехали на велосипедах. Чем дальше на север они ехали, тем сильнее становился запах горелой древесины. Они видели много сгоревших домов. Иногда мародеры сжигали ограбленные дома, но чаще виновником была природа, начинавшая пожары примерно так же, как в лесах и в горах. Прежде чем они доехали, им попалось шесть кварталов, где все дома сгорели дотла.</w:t>
      </w:r>
    </w:p>
    <w:p>
      <w:pPr>
        <w:pStyle w:val="Normal"/>
        <w:rPr/>
      </w:pPr>
      <w:r>
        <w:rPr/>
        <w:t>Но жилой район, где стоял дом Феликса, все еще был оазисом зло</w:t>
        <w:softHyphen/>
        <w:t>веще нетронутых зданий, выглядевших так, словно их немного обле</w:t>
        <w:softHyphen/>
        <w:t>нившиеся владельцы ненадолго вышли, чтобы купить краски и новые лезвия для газонокосилок и привести дома в исходное состояние.</w:t>
      </w:r>
    </w:p>
    <w:p>
      <w:pPr>
        <w:pStyle w:val="Normal"/>
        <w:rPr/>
      </w:pPr>
      <w:r>
        <w:rPr/>
        <w:t>В каком-то смысле видеть такое оказалось даже хуже, чем пепели</w:t>
        <w:softHyphen/>
        <w:t>ща. Они слезли с велосипедов около микрорайона и молча зашагали дальше, катя рядом велосипеды и прислушиваясь к шелесту ветра в деревьях. Зима в этом году запаздывала, но все же приближалась, и вскоре Феликс начал дрожать от холода.</w:t>
      </w:r>
    </w:p>
    <w:p>
      <w:pPr>
        <w:pStyle w:val="Normal"/>
        <w:rPr/>
      </w:pPr>
      <w:r>
        <w:rPr/>
        <w:t>У него не было ключей. Они остались в инфоцентре, несколько месяцев и миров назад. Ручка на двери не поворачивалась. Тогда он ударил дверь плечом, и она с громким треском выломилась из сырой, прогнившей рамы. Дом гнил изнутри.</w:t>
      </w:r>
    </w:p>
    <w:p>
      <w:pPr>
        <w:pStyle w:val="Normal"/>
        <w:rPr/>
      </w:pPr>
      <w:r>
        <w:rPr/>
        <w:t>Дверь упала в воду. В доме было полно стоячей воды, в гостиной набралась вонючая лужа глубиной в четыре дюйма. Он осторожно пе</w:t>
        <w:softHyphen/>
        <w:t>ресек ее, ощущая, как на каждом шагу под ногами проседают про</w:t>
        <w:softHyphen/>
        <w:t>гнившие до губчатого состояния доски.</w:t>
      </w:r>
    </w:p>
    <w:p>
      <w:pPr>
        <w:pStyle w:val="Normal"/>
        <w:rPr/>
      </w:pPr>
      <w:r>
        <w:rPr/>
        <w:t>На втором этаже его ноздри заполнил запах отвратительной зеле</w:t>
        <w:softHyphen/>
        <w:t>ной плесени. Он вошел в спальню, где мебель была знакома, как друг детства.</w:t>
      </w:r>
    </w:p>
    <w:p>
      <w:pPr>
        <w:pStyle w:val="Normal"/>
        <w:rPr/>
      </w:pPr>
      <w:r>
        <w:rPr/>
        <w:t>Келли лежала на кровати вместе с 2.0. По тому, как они лежали, было ясно, что умирали они в мучениях — скрюченные тела, Келли свернулась калачиком над младенцем. Тела вздулись, сделавшись почти неузнаваемыми. А запах... боже, какой там стоял запах...</w:t>
      </w:r>
    </w:p>
    <w:p>
      <w:pPr>
        <w:pStyle w:val="Normal"/>
        <w:rPr/>
      </w:pPr>
      <w:r>
        <w:rPr/>
        <w:t>У Феликса закружилась голова. Он подумал, что сейчас упадет, и ухватился за шкаф. Эмоция, которую он не мог определить — ярость, гнев, скорбь? — заставила его жадно глотать воздух, словно он тонул.</w:t>
      </w:r>
    </w:p>
    <w:p>
      <w:pPr>
        <w:pStyle w:val="Normal"/>
        <w:rPr/>
      </w:pPr>
      <w:r>
        <w:rPr/>
        <w:t>А потом все прошло. Мир остался в прошлом. Келли и 2.0 — тоже. Осталось дело, которое надо сделать. Он завернул их в одеяло, ему по</w:t>
        <w:softHyphen/>
        <w:t>мог угрюмый Ван. Они вышли на лужайку перед домом и стали по очереди копать могилу лопатой, которую Келли держала в гараже для садовых работ. К тому времени они стали уже опытными могильщи</w:t>
        <w:softHyphen/>
        <w:t>ками. И набрались опыта в обращении с покойниками. Они копали, а настороженные собаки наблюдали за ними из высокой травы на со</w:t>
        <w:softHyphen/>
        <w:t>седних лужайках, но и собак они хорошо научились отгонять метко брошенными камнями.</w:t>
      </w:r>
    </w:p>
    <w:p>
      <w:pPr>
        <w:pStyle w:val="Normal"/>
        <w:rPr>
          <w:lang w:val="en-US"/>
        </w:rPr>
      </w:pPr>
      <w:r>
        <w:rPr/>
        <w:t>Выкопав могилу, они положили в нее жену и сына Феликса. Он поискал слова, чтобы произнести их над свежим холмиком, но в голо</w:t>
        <w:softHyphen/>
        <w:t>ву ничего не пришло. Он выкопал так много могил для жен стольких мужчин и для мужей стольких женщин... слов просто не осталось.</w:t>
      </w:r>
    </w:p>
    <w:p>
      <w:pPr>
        <w:pStyle w:val="Normal"/>
        <w:rPr>
          <w:lang w:val="en-US"/>
        </w:rPr>
      </w:pPr>
      <w:r>
        <w:rPr>
          <w:lang w:val="en-US"/>
        </w:rPr>
      </w:r>
    </w:p>
    <w:p>
      <w:pPr>
        <w:pStyle w:val="Normal"/>
        <w:jc w:val="center"/>
        <w:rPr/>
      </w:pPr>
      <w:r>
        <w:rPr/>
        <w:t>* * *</w:t>
      </w:r>
    </w:p>
    <w:p>
      <w:pPr>
        <w:pStyle w:val="Normal"/>
        <w:rPr/>
      </w:pPr>
      <w:r>
        <w:rPr/>
        <w:t>Феликс копал канавы, искал консервы, хоронил мертвых. Он са</w:t>
        <w:softHyphen/>
        <w:t>жал и собирал урожай. Починил несколько машин и научился делать дизельное биотопливо. В конце концов он оказался в инфоцентре ма</w:t>
        <w:softHyphen/>
        <w:t>ленького правительства — маленькие правительства возникали и рас</w:t>
        <w:softHyphen/>
        <w:t>падались, но у этого хватило ума понять, что нужно вести учет, и ему понадобился человек, чтобы его вести и поддерживать все в рабочем состоянии. Феликс взял с собой Вана.</w:t>
      </w:r>
    </w:p>
    <w:p>
      <w:pPr>
        <w:pStyle w:val="Normal"/>
        <w:rPr/>
      </w:pPr>
      <w:r>
        <w:rPr/>
        <w:t>Они проводили много времени в чатах и иногда встречали там старых друзей из того странного времени, когда они правили Распреде</w:t>
        <w:softHyphen/>
        <w:t>ленной республикой Киберпространства. Встречали тех, кто упорно называл его премьер-министром, хотя в реальном мире его никто больше так не называл.</w:t>
      </w:r>
    </w:p>
    <w:p>
      <w:pPr>
        <w:pStyle w:val="Normal"/>
        <w:rPr/>
      </w:pPr>
      <w:r>
        <w:rPr/>
        <w:t>Большую часть времени жизнь была не очень-то хороша. Раны Фе</w:t>
        <w:softHyphen/>
        <w:t>ликса никогда не заживали, как и у большинства других. Были болез</w:t>
        <w:softHyphen/>
        <w:t>ни, затяжные и внезапные. Трагедия сменяла трагедию.</w:t>
      </w:r>
    </w:p>
    <w:p>
      <w:pPr>
        <w:pStyle w:val="Normal"/>
        <w:rPr/>
      </w:pPr>
      <w:r>
        <w:rPr/>
        <w:t>Но Феликс любил свой инфоцентр. Здесь, среди гудящих сервер</w:t>
        <w:softHyphen/>
        <w:t>ных стоек, он никогда не испытывал ощущения, что живет в первые дни лучшего мира. Но что живет в последние дни мира — тоже.</w:t>
      </w:r>
    </w:p>
    <w:p>
      <w:pPr>
        <w:pStyle w:val="Normal"/>
        <w:rPr/>
      </w:pPr>
      <w:r>
        <w:rPr/>
        <w:t>&gt; иди  спать ,   Феликс</w:t>
      </w:r>
    </w:p>
    <w:p>
      <w:pPr>
        <w:pStyle w:val="Normal"/>
        <w:rPr/>
      </w:pPr>
      <w:r>
        <w:rPr>
          <w:lang w:val="en-US"/>
        </w:rPr>
        <w:t xml:space="preserve">&gt; </w:t>
      </w:r>
      <w:r>
        <w:rPr/>
        <w:t>скоро, конг, скоро. Резервное копирование почти за</w:t>
        <w:softHyphen/>
        <w:t>кончилось</w:t>
      </w:r>
    </w:p>
    <w:p>
      <w:pPr>
        <w:pStyle w:val="Normal"/>
        <w:rPr/>
      </w:pPr>
      <w:r>
        <w:rPr/>
        <w:t>&gt; да  ты  трудоголик,   приятель</w:t>
      </w:r>
    </w:p>
    <w:p>
      <w:pPr>
        <w:pStyle w:val="Normal"/>
        <w:rPr/>
      </w:pPr>
      <w:r>
        <w:rPr>
          <w:lang w:val="en-US"/>
        </w:rPr>
        <w:t xml:space="preserve">&gt; </w:t>
      </w:r>
      <w:r>
        <w:rPr/>
        <w:t>кто  бы  говорил</w:t>
      </w:r>
    </w:p>
    <w:p>
      <w:pPr>
        <w:pStyle w:val="Normal"/>
        <w:rPr/>
      </w:pPr>
      <w:r>
        <w:rPr/>
        <w:t>Он перезагрузил главную страницу «Гугля». Королева Конг держа</w:t>
        <w:softHyphen/>
        <w:t>ла его в онлайне уже два года. Буквы «о» в слове Google постоянно ме</w:t>
        <w:softHyphen/>
        <w:t>нялись, когда ей это взбредало в голову. Сегодня они были мультяш-ными планетками — одна улыбалась, другая хмурилась.</w:t>
      </w:r>
    </w:p>
    <w:p>
      <w:pPr>
        <w:pStyle w:val="Normal"/>
        <w:rPr/>
      </w:pPr>
      <w:r>
        <w:rPr/>
        <w:t>Он долго смотрел на них, потом вернулся в режим терминала — проверить, как идет резервное копирование. Хотя бы сегодня оно шло, как по маслу. Архивы маленького правительства были в безопасности.</w:t>
      </w:r>
    </w:p>
    <w:p>
      <w:pPr>
        <w:pStyle w:val="Normal"/>
        <w:rPr/>
      </w:pPr>
      <w:r>
        <w:rPr/>
        <w:t>&gt;</w:t>
      </w:r>
      <w:r>
        <w:rPr>
          <w:lang w:val="en-US"/>
        </w:rPr>
        <w:t xml:space="preserve"> </w:t>
      </w:r>
      <w:r>
        <w:rPr/>
        <w:t>ладно, спокойной ночи</w:t>
      </w:r>
    </w:p>
    <w:p>
      <w:pPr>
        <w:pStyle w:val="Normal"/>
        <w:rPr/>
      </w:pPr>
      <w:r>
        <w:rPr>
          <w:lang w:val="en-US"/>
        </w:rPr>
        <w:t xml:space="preserve">&gt; </w:t>
      </w:r>
      <w:r>
        <w:rPr/>
        <w:t>береги себя</w:t>
      </w:r>
    </w:p>
    <w:p>
      <w:pPr>
        <w:pStyle w:val="Normal"/>
        <w:rPr/>
      </w:pPr>
      <w:r>
        <w:rPr/>
        <w:t>Ван помахал ему вслед, когда он направился к двери, потягиваясь и хрустя позвонками.</w:t>
      </w:r>
    </w:p>
    <w:p>
      <w:pPr>
        <w:pStyle w:val="Normal"/>
        <w:rPr/>
      </w:pPr>
      <w:r>
        <w:rPr/>
        <w:t xml:space="preserve">— </w:t>
      </w:r>
      <w:r>
        <w:rPr/>
        <w:t>Спокойных снов, босс.</w:t>
      </w:r>
    </w:p>
    <w:p>
      <w:pPr>
        <w:pStyle w:val="Normal"/>
        <w:rPr/>
      </w:pPr>
      <w:r>
        <w:rPr/>
        <w:t xml:space="preserve">— </w:t>
      </w:r>
      <w:r>
        <w:rPr/>
        <w:t>Только не сиди здесь опять всю ночь, — сказал Феликс. — Тебе ведь тоже надо спать.</w:t>
      </w:r>
    </w:p>
    <w:p>
      <w:pPr>
        <w:pStyle w:val="Normal"/>
        <w:rPr/>
      </w:pPr>
      <w:r>
        <w:rPr/>
        <w:t xml:space="preserve">— </w:t>
      </w:r>
      <w:r>
        <w:rPr/>
        <w:t>Ты слишком добр к нам, работягам, — отозвался Ван и забара</w:t>
        <w:softHyphen/>
        <w:t>банил по клавиатуре.</w:t>
      </w:r>
    </w:p>
    <w:p>
      <w:pPr>
        <w:pStyle w:val="Normal"/>
        <w:rPr/>
      </w:pPr>
      <w:r>
        <w:rPr/>
        <w:t>Феликс закрыл за собой дверь и вышел в ночь. За домом тарахтел генератор на биотопливе, выплевывая едкий дым. Луна стояла высо</w:t>
        <w:softHyphen/>
        <w:t>ко, и он ею полюбовался. Завтра он вернется, наладит еще один ком</w:t>
        <w:softHyphen/>
        <w:t>пьютер и опять станет бороться с энтропией. А почему бы и нет?</w:t>
      </w:r>
    </w:p>
    <w:p>
      <w:pPr>
        <w:pStyle w:val="Normal"/>
        <w:rPr/>
      </w:pPr>
      <w:r>
        <w:rPr/>
        <w:t>Этим он занимался всю свою жизнь. Ведь он был сисадмином.</w:t>
      </w:r>
      <w:r>
        <w:br w:type="page"/>
      </w:r>
    </w:p>
    <w:p>
      <w:pPr>
        <w:pStyle w:val="Normal"/>
        <w:rPr>
          <w:lang w:val="en-US"/>
        </w:rPr>
      </w:pPr>
      <w:r>
        <w:rPr/>
        <w:t xml:space="preserve">Перевод с английского: </w:t>
      </w:r>
      <w:r>
        <w:rPr>
          <w:b/>
        </w:rPr>
        <w:t>Андрей НОВИКОВ</w:t>
      </w:r>
    </w:p>
    <w:p>
      <w:pPr>
        <w:pStyle w:val="Normal"/>
        <w:rPr/>
      </w:pPr>
      <w:r>
        <w:rPr/>
        <w:t xml:space="preserve">Опубликовано: Журнал </w:t>
      </w:r>
      <w:r>
        <w:rPr>
          <w:b/>
        </w:rPr>
        <w:t>Если 2008'1</w:t>
      </w:r>
    </w:p>
    <w:p>
      <w:pPr>
        <w:pStyle w:val="Normal"/>
        <w:rPr/>
      </w:pPr>
      <w:r>
        <w:rPr/>
        <w:t>© Согу Doctorow. When Sysadmins Ruled the Earth. 2006. Публикуется с разрешения автора.</w:t>
      </w:r>
    </w:p>
    <w:sectPr>
      <w:endnotePr>
        <w:numFmt w:val="decimal"/>
      </w:endnotePr>
      <w:type w:val="nextPage"/>
      <w:pgSz w:w="11906" w:h="16838"/>
      <w:pgMar w:left="567" w:right="994"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Роутер — маршрутизатор (устройство для соединения сетей, ис</w:t>
        <w:softHyphen/>
        <w:t>пользующих разные архитектуры и протоколы; осуществляет выбор одного из нескольких путей передачи сетевого трафика, а также филь</w:t>
        <w:softHyphen/>
        <w:t xml:space="preserve">трацию широковещательных сообщений для локальной сети). </w:t>
      </w:r>
    </w:p>
    <w:p>
      <w:pPr>
        <w:pStyle w:val="Normal"/>
        <w:rPr/>
      </w:pPr>
      <w:r>
        <w:rPr/>
        <w:t>BGP — Border Gateway Protocol, пограничный межсетевой протокол. (Здесь и далее прим, перев.)</w:t>
      </w:r>
    </w:p>
  </w:endnote>
  <w:endnote w:id="3">
    <w:p>
      <w:pPr>
        <w:pStyle w:val="Normal"/>
        <w:rPr/>
      </w:pPr>
      <w:r>
        <w:rPr>
          <w:rStyle w:val="EndnoteCharacters"/>
        </w:rPr>
        <w:endnoteRef/>
      </w:r>
      <w:r>
        <w:rPr/>
        <w:t xml:space="preserve"> </w:t>
      </w:r>
      <w:r>
        <w:rPr/>
        <w:t>Domain Name Server — сервер доменных имен (служебный компью</w:t>
        <w:softHyphen/>
        <w:t>тер сети, переводящий имена компьютеров в доменных записях в IP адреса).</w:t>
      </w:r>
    </w:p>
  </w:endnote>
  <w:endnote w:id="4">
    <w:p>
      <w:pPr>
        <w:pStyle w:val="Normal"/>
        <w:rPr/>
      </w:pPr>
      <w:r>
        <w:rPr>
          <w:rStyle w:val="EndnoteCharacters"/>
        </w:rPr>
        <w:endnoteRef/>
      </w:r>
      <w:r>
        <w:rPr/>
        <w:t xml:space="preserve"> </w:t>
      </w:r>
      <w:r>
        <w:rPr/>
        <w:t>«Троянский конь» — программа, которая выдает себя за другую про</w:t>
        <w:softHyphen/>
        <w:t>грамму с целью получения информации.</w:t>
      </w:r>
    </w:p>
  </w:endnote>
  <w:endnote w:id="5">
    <w:p>
      <w:pPr>
        <w:pStyle w:val="Normal"/>
        <w:rPr/>
      </w:pPr>
      <w:r>
        <w:rPr>
          <w:rStyle w:val="EndnoteCharacters"/>
        </w:rPr>
        <w:endnoteRef/>
      </w:r>
      <w:r>
        <w:rPr/>
        <w:t xml:space="preserve"> </w:t>
      </w:r>
      <w:r>
        <w:rPr/>
        <w:t>Timeout — истечение лимитированного времени ожидания, в данном случае для попытки установления связи между компьютером и сайтом в интернете.</w:t>
      </w:r>
    </w:p>
  </w:endnote>
  <w:endnote w:id="6">
    <w:p>
      <w:pPr>
        <w:pStyle w:val="Normal"/>
        <w:rPr/>
      </w:pPr>
      <w:r>
        <w:rPr>
          <w:rStyle w:val="EndnoteCharacters"/>
        </w:rPr>
        <w:endnoteRef/>
      </w:r>
      <w:r>
        <w:rPr/>
        <w:t xml:space="preserve"> </w:t>
      </w:r>
      <w:r>
        <w:rPr/>
        <w:t>Patch — «заплата», вставка в программу с целью ее исправления или изменения. Kernel — программное «ядро» операционной системы, в Windows NT является частью исполняющей системы, которая управ</w:t>
        <w:softHyphen/>
        <w:t>ляет процессором; ядро выполняет планирование и диспетчеризацию потоков, обработку прерываний и синхронизацию процессоров, синхро</w:t>
        <w:softHyphen/>
        <w:t>низирует деятельность компонентов исполняющей системы, таких, как диспетчер ввода-вывода, диспетчер процессов и др. Компиляция—процесс преобразования файла с текстом программы в исполняемый файл, который система может запустить на выполнение.</w:t>
      </w:r>
    </w:p>
  </w:endnote>
  <w:endnote w:id="7">
    <w:p>
      <w:pPr>
        <w:pStyle w:val="Normal"/>
        <w:rPr/>
      </w:pPr>
      <w:r>
        <w:rPr>
          <w:rStyle w:val="EndnoteCharacters"/>
        </w:rPr>
        <w:endnoteRef/>
      </w:r>
      <w:r>
        <w:rPr/>
        <w:t xml:space="preserve"> </w:t>
      </w:r>
      <w:r>
        <w:rPr/>
        <w:t>Uptime — период работоспособного состояния, в данном случае пери</w:t>
        <w:softHyphen/>
        <w:t>од непрерывной работы.</w:t>
      </w:r>
    </w:p>
  </w:endnote>
  <w:endnote w:id="8">
    <w:p>
      <w:pPr>
        <w:pStyle w:val="Normal"/>
        <w:rPr/>
      </w:pPr>
      <w:r>
        <w:rPr>
          <w:rStyle w:val="EndnoteCharacters"/>
        </w:rPr>
        <w:endnoteRef/>
      </w:r>
      <w:r>
        <w:rPr/>
        <w:t xml:space="preserve"> </w:t>
      </w:r>
      <w:r>
        <w:rPr/>
        <w:t>Эхоплекс — коммуникационный протокол с подтверждением приема посредством возврата передающей станции эха принятого сообщения.</w:t>
      </w:r>
    </w:p>
  </w:endnote>
  <w:endnote w:id="9">
    <w:p>
      <w:pPr>
        <w:pStyle w:val="Normal"/>
        <w:rPr/>
      </w:pPr>
      <w:r>
        <w:rPr>
          <w:rStyle w:val="EndnoteCharacters"/>
        </w:rPr>
        <w:endnoteRef/>
      </w:r>
      <w:r>
        <w:rPr/>
        <w:t xml:space="preserve"> </w:t>
      </w:r>
      <w:r>
        <w:rPr/>
        <w:t>Internet Relay Chat — глобальная система обмена сообщениями, по</w:t>
        <w:softHyphen/>
        <w:t>средством которой пользователи могут общаться друг с другом в ре</w:t>
        <w:softHyphen/>
        <w:t>альном времени. Среди русских пользователей наиболее известна про</w:t>
        <w:softHyphen/>
        <w:t>грамма ICQ, она же «аська», а сам процесс — «сидеть в чате, чатитъся». Как правило, «чатлане» общаются не под своими реальными именами, а пользуются сетевыми псевдонимами- «никами».</w:t>
      </w:r>
    </w:p>
  </w:endnote>
  <w:endnote w:id="10">
    <w:p>
      <w:pPr>
        <w:pStyle w:val="Normal"/>
        <w:rPr/>
      </w:pPr>
      <w:r>
        <w:rPr>
          <w:rStyle w:val="EndnoteCharacters"/>
        </w:rPr>
        <w:endnoteRef/>
      </w:r>
      <w:r>
        <w:rPr/>
        <w:t xml:space="preserve"> </w:t>
      </w:r>
      <w:r>
        <w:rPr/>
        <w:t>Роутинг (маршрутизация) — пересылка пакетов адресату по выбран</w:t>
        <w:softHyphen/>
        <w:t>ному маршруту через промежуточные маршрутизаторы.</w:t>
      </w:r>
    </w:p>
  </w:endnote>
  <w:endnote w:id="11">
    <w:p>
      <w:pPr>
        <w:pStyle w:val="Normal"/>
        <w:rPr/>
      </w:pPr>
      <w:r>
        <w:rPr>
          <w:rStyle w:val="EndnoteCharacters"/>
        </w:rPr>
        <w:endnoteRef/>
      </w:r>
      <w:r>
        <w:rPr/>
        <w:t xml:space="preserve"> </w:t>
      </w:r>
      <w:r>
        <w:rPr/>
        <w:t>Трассировка — в данном случае выяснение сетевых узлов, через кото</w:t>
        <w:softHyphen/>
        <w:t>рые сообщение дошло от отправителя к получателю.</w:t>
      </w:r>
    </w:p>
  </w:endnote>
  <w:endnote w:id="12">
    <w:p>
      <w:pPr>
        <w:pStyle w:val="Normal"/>
        <w:rPr/>
      </w:pPr>
      <w:r>
        <w:rPr>
          <w:rStyle w:val="EndnoteCharacters"/>
        </w:rPr>
        <w:endnoteRef/>
      </w:r>
      <w:r>
        <w:rPr/>
        <w:t xml:space="preserve"> </w:t>
      </w:r>
      <w:r>
        <w:rPr/>
        <w:t>DoS — аббревиатура Denial of Service (отказ от работы). Атаки по</w:t>
        <w:softHyphen/>
        <w:t>добного рода используются хакерами для «подвешивания» конкретных сайтов или серверов, при этом на сайт одновременно направляются тысячи запросов на соединение (как если бы на него пожелали зайти ты</w:t>
        <w:softHyphen/>
        <w:t>сячи посетителей сразу). Это перегружает возможности программно</w:t>
        <w:softHyphen/>
        <w:t>го и аппаратного обеспечения по обработке запросов, и сайт «зависа</w:t>
        <w:softHyphen/>
        <w:t>ет», выдавая админам сообщение об отказе от работы. DNS — аббреви</w:t>
        <w:softHyphen/>
        <w:t>атура Domain Name System (служба имен доменов) — механизму используемый в сети Internet и устанавливающий соответствие между числовыми IP-адресами и текстовыми именами.</w:t>
      </w:r>
    </w:p>
  </w:endnote>
  <w:endnote w:id="13">
    <w:p>
      <w:pPr>
        <w:pStyle w:val="Normal"/>
        <w:rPr/>
      </w:pPr>
      <w:r>
        <w:rPr>
          <w:rStyle w:val="EndnoteCharacters"/>
        </w:rPr>
        <w:endnoteRef/>
      </w:r>
      <w:r>
        <w:rPr/>
        <w:t xml:space="preserve"> </w:t>
      </w:r>
      <w:r>
        <w:rPr/>
        <w:t>Пуба — лицо, занимающее сразу несколько должностей (по персонажу комической оперы Шлберта «Микадо»).</w:t>
      </w:r>
    </w:p>
  </w:endnote>
  <w:endnote w:id="14">
    <w:p>
      <w:pPr>
        <w:pStyle w:val="Normal"/>
        <w:rPr>
          <w:lang w:val="en-US"/>
        </w:rPr>
      </w:pPr>
      <w:r>
        <w:rPr>
          <w:rStyle w:val="EndnoteCharacters"/>
        </w:rPr>
        <w:endnoteRef/>
      </w:r>
      <w:r>
        <w:rPr/>
        <w:t xml:space="preserve"> </w:t>
      </w:r>
      <w:r>
        <w:rPr/>
        <w:t>Магистраль сети — основной кабель, от которого кабели приемопере</w:t>
        <w:softHyphen/>
        <w:t>датчиков сигналов идут к компьютерам, повторителям и мостам, обеспечивая для каждой связанной с магистралью системы возмож</w:t>
        <w:softHyphen/>
        <w:t>ность соединения с любой другой системой, также подключенной к ма</w:t>
        <w:softHyphen/>
        <w:t>гистрали.</w:t>
      </w:r>
    </w:p>
    <w:p>
      <w:pPr>
        <w:pStyle w:val="Normal"/>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4"/>
      </w:numPr>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earch?q=agent23&amp;hl=ru&amp;meta="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9:00Z</dcterms:created>
  <dc:creator>Согу Doctorow / Перевод: Андрей НОВИКОВ</dc:creator>
  <dc:description/>
  <cp:keywords/>
  <dc:language>en-US</dc:language>
  <cp:lastModifiedBy>Serg</cp:lastModifiedBy>
  <dcterms:modified xsi:type="dcterms:W3CDTF">2008-02-18T06:52:00Z</dcterms:modified>
  <cp:revision>21</cp:revision>
  <dc:subject>Постапокалипсис</dc:subject>
  <dc:title>Когда сисадмины правили Землёй</dc:title>
</cp:coreProperties>
</file>