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астальгировать хотите? - досмотрите до самого конца, обязательно понравится</w:t>
        <w:br/>
        <w:br/>
        <w:softHyphen/>
      </w:r>
      <w:hyperlink r:id="rId2" w:tgtFrame="_blank">
        <w:r>
          <w:rPr>
            <w:rStyle w:val="InternetLink"/>
            <w:color w:val="0000FF"/>
          </w:rPr>
          <w:drawing>
            <wp:inline distT="0" distB="0" distL="0" distR="0">
              <wp:extent cx="4762500" cy="3495040"/>
              <wp:effectExtent l="0" t="0" r="0" b="0"/>
              <wp:docPr id="1" name="i39053497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39053497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3495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были кэпсы и биты. в классе 6 их меняли на 18 чупа-чупсов со вкусом арбуза...</w:t>
        <w:br/>
        <w:br/>
        <w:softHyphen/>
      </w:r>
      <w:hyperlink r:id="rId4" w:tgtFrame="_blank">
        <w:r>
          <w:rPr>
            <w:rStyle w:val="InternetLink"/>
            <w:color w:val="0000FF"/>
          </w:rPr>
          <w:drawing>
            <wp:inline distT="0" distB="0" distL="0" distR="0">
              <wp:extent cx="11304270" cy="40605075"/>
              <wp:effectExtent l="0" t="0" r="0" b="0"/>
              <wp:docPr id="2" name="i21328119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21328119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4270" cy="40605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6" w:tgtFrame="_blank">
        <w:r>
          <w:rPr>
            <w:rStyle w:val="InternetLink"/>
            <w:color w:val="0000FF"/>
          </w:rPr>
          <w:drawing>
            <wp:inline distT="0" distB="0" distL="0" distR="0">
              <wp:extent cx="11304270" cy="9048115"/>
              <wp:effectExtent l="0" t="0" r="0" b="0"/>
              <wp:docPr id="3" name="i23186470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23186470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4270" cy="9048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t xml:space="preserve"> </w:t>
        <w:br/>
        <w:br/>
        <w:t>денди у меня появилось не сразу, мы ходили играть к соседке..</w:t>
        <w:br/>
        <w:br/>
        <w:softHyphen/>
      </w:r>
      <w:hyperlink r:id="rId8" w:tgtFrame="_blank">
        <w:r>
          <w:rPr>
            <w:rStyle w:val="InternetLink"/>
            <w:color w:val="0000FF"/>
          </w:rPr>
          <w:drawing>
            <wp:inline distT="0" distB="0" distL="0" distR="0">
              <wp:extent cx="11304270" cy="39687500"/>
              <wp:effectExtent l="0" t="0" r="0" b="0"/>
              <wp:docPr id="4" name="i4668008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4668008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04270" cy="3968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зато у меня была странная компьютерная приставка, на которой можно было играть в танчики..)</w:t>
        <w:br/>
        <w:br/>
        <w:softHyphen/>
      </w:r>
      <w:hyperlink r:id="rId10" w:tgtFrame="_blank">
        <w:r>
          <w:rPr>
            <w:rStyle w:val="InternetLink"/>
            <w:color w:val="0000FF"/>
          </w:rPr>
          <w:drawing>
            <wp:inline distT="0" distB="0" distL="0" distR="0">
              <wp:extent cx="36943030" cy="39239190"/>
              <wp:effectExtent l="0" t="0" r="0" b="0"/>
              <wp:docPr id="5" name="i26339588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26339588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943030" cy="39239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но эта игра была еще лучше танчиков , только вместо волка у меня был микки-маус, который собирал яйца) и это была лучшая игра в мире...</w:t>
        <w:br/>
        <w:br/>
        <w:softHyphen/>
      </w:r>
      <w:hyperlink r:id="rId12" w:tgtFrame="_blank">
        <w:r>
          <w:rPr>
            <w:rStyle w:val="InternetLink"/>
            <w:color w:val="0000FF"/>
          </w:rPr>
          <w:drawing>
            <wp:inline distT="0" distB="0" distL="0" distR="0">
              <wp:extent cx="4572635" cy="3429000"/>
              <wp:effectExtent l="0" t="0" r="0" b="0"/>
              <wp:docPr id="6" name="i7133535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7133535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63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тетрис у меня появился спустя пару лет после того, как он стал популярным) как там говорят - никогда не идите в ногу с модой, немножко за ней опаздывайте)</w:t>
        <w:br/>
        <w:br/>
        <w:softHyphen/>
      </w:r>
      <w:hyperlink r:id="rId14" w:tgtFrame="_blank">
        <w:r>
          <w:rPr>
            <w:rStyle w:val="InternetLink"/>
            <w:color w:val="0000FF"/>
          </w:rPr>
          <w:drawing>
            <wp:inline distT="0" distB="0" distL="0" distR="0">
              <wp:extent cx="2561590" cy="4572635"/>
              <wp:effectExtent l="0" t="0" r="0" b="0"/>
              <wp:docPr id="7" name="i35218908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35218908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159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какая была самая крутая компьютерная игра? Правильно, принц персии)) я даже проходила ее до конца)))</w:t>
        <w:br/>
        <w:br/>
        <w:softHyphen/>
      </w:r>
      <w:hyperlink r:id="rId16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3961130"/>
              <wp:effectExtent l="0" t="0" r="0" b="0"/>
              <wp:docPr id="8" name="i21666634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21666634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3961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ну и конечно МАРИО...</w:t>
        <w:br/>
        <w:br/>
        <w:softHyphen/>
      </w:r>
      <w:hyperlink r:id="rId18" w:tgtFrame="_blank">
        <w:r>
          <w:rPr>
            <w:rStyle w:val="InternetLink"/>
            <w:color w:val="0000FF"/>
          </w:rPr>
          <w:drawing>
            <wp:inline distT="0" distB="0" distL="0" distR="0">
              <wp:extent cx="1667510" cy="1456055"/>
              <wp:effectExtent l="0" t="0" r="0" b="0"/>
              <wp:docPr id="9" name="i37353469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37353469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7510" cy="1456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вообще свои школьные будни мальчики проводили так (а я им помогала писать эти слова в подъезде на стенках, хотя совсем не понимала, о чем пишу. впрочем, мне было все равно, писать ли о том что рэп - это клево или кислота - это супер)</w:t>
        <w:br/>
        <w:br/>
        <w:softHyphen/>
      </w:r>
      <w:hyperlink r:id="rId20" w:tgtFrame="_blank">
        <w:r>
          <w:rPr>
            <w:rStyle w:val="InternetLink"/>
            <w:color w:val="0000FF"/>
          </w:rPr>
          <w:drawing>
            <wp:inline distT="0" distB="0" distL="0" distR="0">
              <wp:extent cx="5713730" cy="4572635"/>
              <wp:effectExtent l="0" t="0" r="0" b="0"/>
              <wp:docPr id="10" name="i25375817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25375817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девочки так проводили свой досуг так:</w:t>
        <w:br/>
        <w:br/>
        <w:softHyphen/>
      </w:r>
      <w:hyperlink r:id="rId22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11" name="i34789040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34789040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24" w:tgtFrame="_blank">
        <w:r>
          <w:rPr>
            <w:rStyle w:val="InternetLink"/>
            <w:color w:val="0000FF"/>
          </w:rPr>
          <w:drawing>
            <wp:inline distT="0" distB="0" distL="0" distR="0">
              <wp:extent cx="4287520" cy="5713730"/>
              <wp:effectExtent l="0" t="0" r="0" b="0"/>
              <wp:docPr id="12" name="i3356065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3356065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 xml:space="preserve">а помните лизунов, которые оставляли следы в основном на потолке?) и мамы сильно ругались по этому поводу...) </w:t>
        <w:br/>
        <w:br/>
        <w:softHyphen/>
      </w:r>
      <w:hyperlink r:id="rId26" w:tgtFrame="_blank">
        <w:r>
          <w:rPr>
            <w:rStyle w:val="InternetLink"/>
            <w:color w:val="0000FF"/>
          </w:rPr>
          <w:drawing>
            <wp:inline distT="0" distB="0" distL="0" distR="0">
              <wp:extent cx="1714500" cy="1143635"/>
              <wp:effectExtent l="0" t="0" r="0" b="0"/>
              <wp:docPr id="13" name="i32546897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32546897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143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вот таких динозавриков?.. у меня была целая коллекция... на даче я делала для них пещеры и играла в войнушку между хищниками и травоядными)</w:t>
        <w:br/>
        <w:br/>
        <w:softHyphen/>
      </w:r>
      <w:hyperlink r:id="rId28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14" name="i26383177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26383177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кстати, помните передачу этой же тематики..?)</w:t>
        <w:br/>
        <w:br/>
        <w:softHyphen/>
      </w:r>
      <w:hyperlink r:id="rId30" w:tgtFrame="_blank">
        <w:r>
          <w:rPr>
            <w:rStyle w:val="InternetLink"/>
            <w:color w:val="0000FF"/>
          </w:rPr>
          <w:drawing>
            <wp:inline distT="0" distB="0" distL="0" distR="0">
              <wp:extent cx="3047365" cy="2284730"/>
              <wp:effectExtent l="0" t="0" r="0" b="0"/>
              <wp:docPr id="15" name="i3377006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3377006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ещё наклейки были классные с динозаврами..а жвачка была несладкая и твердая, но было все равно вкусно, почему-то...)</w:t>
        <w:br/>
        <w:br/>
        <w:softHyphen/>
      </w:r>
      <w:hyperlink r:id="rId32" w:tgtFrame="_blank">
        <w:r>
          <w:rPr>
            <w:rStyle w:val="InternetLink"/>
            <w:color w:val="0000FF"/>
          </w:rPr>
          <w:drawing>
            <wp:inline distT="0" distB="0" distL="0" distR="0">
              <wp:extent cx="4287520" cy="5713730"/>
              <wp:effectExtent l="0" t="0" r="0" b="0"/>
              <wp:docPr id="16" name="i23937878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23937878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571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 xml:space="preserve">но моя любимая жвачка была вот такая... мировая просто! </w:t>
        <w:br/>
        <w:br/>
        <w:softHyphen/>
      </w:r>
      <w:hyperlink r:id="rId34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17" name="i42752898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42752898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какие вкладыши, просто энциклопедия любви)</w:t>
        <w:br/>
        <w:br/>
        <w:softHyphen/>
      </w:r>
      <w:hyperlink r:id="rId36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18" name="i25939474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25939474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петушки..сахарные..ммм..</w:t>
        <w:br/>
        <w:br/>
        <w:softHyphen/>
      </w:r>
      <w:hyperlink r:id="rId38" w:tgtFrame="_blank">
        <w:r>
          <w:rPr>
            <w:rStyle w:val="InternetLink"/>
            <w:color w:val="0000FF"/>
          </w:rPr>
          <w:drawing>
            <wp:inline distT="0" distB="0" distL="0" distR="0">
              <wp:extent cx="3629025" cy="4572635"/>
              <wp:effectExtent l="0" t="0" r="0" b="0"/>
              <wp:docPr id="19" name="i49786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49786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902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это чудо мне казалось всегда вкуснее свежих бананов) я помню, как покупали их перед школой, ели на уроках и из портфелей жутко ими пахло..)</w:t>
        <w:br/>
        <w:br/>
        <w:softHyphen/>
      </w:r>
      <w:hyperlink r:id="rId40" w:tgtFrame="_blank">
        <w:r>
          <w:rPr>
            <w:rStyle w:val="InternetLink"/>
            <w:color w:val="0000FF"/>
          </w:rPr>
          <w:drawing>
            <wp:inline distT="0" distB="0" distL="0" distR="0">
              <wp:extent cx="2380615" cy="1790700"/>
              <wp:effectExtent l="0" t="0" r="0" b="0"/>
              <wp:docPr id="20" name="i804279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804279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0615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что мы смотрели...))))</w:t>
        <w:br/>
        <w:br/>
        <w:softHyphen/>
      </w:r>
      <w:hyperlink r:id="rId42" w:tgtFrame="_blank">
        <w:r>
          <w:rPr>
            <w:rStyle w:val="InternetLink"/>
            <w:color w:val="0000FF"/>
          </w:rPr>
          <w:drawing>
            <wp:inline distT="0" distB="0" distL="0" distR="0">
              <wp:extent cx="3047365" cy="2284730"/>
              <wp:effectExtent l="0" t="0" r="0" b="0"/>
              <wp:docPr id="21" name="i11347687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11347687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дикий ангел..) мальчики тоже смотрели?)</w:t>
        <w:br/>
        <w:br/>
        <w:softHyphen/>
      </w:r>
      <w:hyperlink r:id="rId44" w:tgtFrame="_blank">
        <w:r>
          <w:rPr>
            <w:rStyle w:val="InternetLink"/>
            <w:color w:val="0000FF"/>
          </w:rPr>
          <w:drawing>
            <wp:inline distT="0" distB="0" distL="0" distR="0">
              <wp:extent cx="3020060" cy="2284730"/>
              <wp:effectExtent l="0" t="0" r="0" b="0"/>
              <wp:docPr id="22" name="i16749027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16749027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20060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Элен и ребята... офигенный был сериал)))</w:t>
        <w:br/>
        <w:br/>
        <w:softHyphen/>
      </w:r>
      <w:hyperlink r:id="rId46" w:tgtFrame="_blank">
        <w:r>
          <w:rPr>
            <w:rStyle w:val="InternetLink"/>
            <w:color w:val="0000FF"/>
          </w:rPr>
          <w:drawing>
            <wp:inline distT="0" distB="0" distL="0" distR="0">
              <wp:extent cx="3332480" cy="2743200"/>
              <wp:effectExtent l="0" t="0" r="0" b="0"/>
              <wp:docPr id="23" name="i25705343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25705343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24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48" w:tgtFrame="_blank">
        <w:r>
          <w:rPr>
            <w:rStyle w:val="InternetLink"/>
            <w:color w:val="0000FF"/>
          </w:rPr>
          <w:drawing>
            <wp:inline distT="0" distB="0" distL="0" distR="0">
              <wp:extent cx="1714500" cy="2380615"/>
              <wp:effectExtent l="0" t="0" r="0" b="0"/>
              <wp:docPr id="24" name="i22162764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22162764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флинстоуны....</w:t>
        <w:br/>
        <w:br/>
        <w:softHyphen/>
      </w:r>
      <w:hyperlink r:id="rId50" w:tgtFrame="_blank">
        <w:r>
          <w:rPr>
            <w:rStyle w:val="InternetLink"/>
            <w:color w:val="0000FF"/>
          </w:rPr>
          <w:drawing>
            <wp:inline distT="0" distB="0" distL="0" distR="0">
              <wp:extent cx="3790950" cy="2800350"/>
              <wp:effectExtent l="0" t="0" r="0" b="0"/>
              <wp:docPr id="25" name="i15923743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15923743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0950" cy="2800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и фреди крюгер)))</w:t>
        <w:br/>
        <w:br/>
        <w:softHyphen/>
      </w:r>
      <w:hyperlink r:id="rId52" w:tgtFrame="_blank">
        <w:r>
          <w:rPr>
            <w:rStyle w:val="InternetLink"/>
            <w:color w:val="0000FF"/>
          </w:rPr>
          <w:drawing>
            <wp:inline distT="0" distB="0" distL="0" distR="0">
              <wp:extent cx="1228725" cy="1714500"/>
              <wp:effectExtent l="0" t="0" r="0" b="0"/>
              <wp:docPr id="26" name="i27497236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27497236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872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конечно, санта-барбара!</w:t>
        <w:br/>
        <w:br/>
        <w:softHyphen/>
      </w:r>
      <w:hyperlink r:id="rId54" w:tgtFrame="_blank">
        <w:r>
          <w:rPr>
            <w:rStyle w:val="InternetLink"/>
            <w:color w:val="0000FF"/>
          </w:rPr>
          <w:drawing>
            <wp:inline distT="0" distB="0" distL="0" distR="0">
              <wp:extent cx="4753610" cy="3733165"/>
              <wp:effectExtent l="0" t="0" r="0" b="0"/>
              <wp:docPr id="27" name="i29142469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29142469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3610" cy="3733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56" w:tgtFrame="_blank">
        <w:r>
          <w:rPr>
            <w:rStyle w:val="InternetLink"/>
            <w:color w:val="0000FF"/>
          </w:rPr>
          <w:drawing>
            <wp:inline distT="0" distB="0" distL="0" distR="0">
              <wp:extent cx="3618230" cy="4572635"/>
              <wp:effectExtent l="0" t="0" r="0" b="0"/>
              <wp:docPr id="28" name="i10504330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10504330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823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любовь с первого взгляда... почему больше не делают таких передач? поцелуй на вылет какая-то фигня по сравнению с этим )))</w:t>
        <w:br/>
        <w:br/>
        <w:softHyphen/>
      </w:r>
      <w:hyperlink r:id="rId58" w:tgtFrame="_blank">
        <w:r>
          <w:rPr>
            <w:rStyle w:val="InternetLink"/>
            <w:color w:val="0000FF"/>
          </w:rPr>
          <w:drawing>
            <wp:inline distT="0" distB="0" distL="0" distR="0">
              <wp:extent cx="1714500" cy="1371600"/>
              <wp:effectExtent l="0" t="0" r="0" b="0"/>
              <wp:docPr id="29" name="i23741998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23741998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эту передачу помните??? она до сих пор идет)))</w:t>
        <w:br/>
        <w:br/>
        <w:softHyphen/>
      </w:r>
      <w:hyperlink r:id="rId60" w:tgtFrame="_blank">
        <w:r>
          <w:rPr>
            <w:rStyle w:val="InternetLink"/>
            <w:color w:val="0000FF"/>
          </w:rPr>
          <w:drawing>
            <wp:inline distT="0" distB="0" distL="0" distR="0">
              <wp:extent cx="3058160" cy="3209290"/>
              <wp:effectExtent l="0" t="0" r="0" b="0"/>
              <wp:docPr id="30" name="i30454918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30454918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8160" cy="3209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очумелые ручки - самая классная рубрика)</w:t>
        <w:br/>
        <w:br/>
        <w:softHyphen/>
      </w:r>
      <w:hyperlink r:id="rId62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3837305"/>
              <wp:effectExtent l="0" t="0" r="0" b="0"/>
              <wp:docPr id="31" name="i4082500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4082500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беверли хилз 90210...</w:t>
        <w:br/>
        <w:br/>
        <w:softHyphen/>
      </w:r>
      <w:hyperlink r:id="rId64" w:tgtFrame="_blank">
        <w:r>
          <w:rPr>
            <w:rStyle w:val="InternetLink"/>
            <w:color w:val="0000FF"/>
          </w:rPr>
          <w:drawing>
            <wp:inline distT="0" distB="0" distL="0" distR="0">
              <wp:extent cx="4542155" cy="4572635"/>
              <wp:effectExtent l="0" t="0" r="0" b="0"/>
              <wp:docPr id="32" name="i2124059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2124059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215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моя вторая мама! самый лучший сериал. у меня даже книжка была))</w:t>
        <w:br/>
        <w:br/>
        <w:softHyphen/>
      </w:r>
      <w:hyperlink r:id="rId66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33" name="i9589015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9589015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грязные танцы...</w:t>
        <w:br/>
        <w:br/>
        <w:softHyphen/>
      </w:r>
      <w:hyperlink r:id="rId68" w:tgtFrame="_blank">
        <w:r>
          <w:rPr>
            <w:rStyle w:val="InternetLink"/>
            <w:color w:val="0000FF"/>
          </w:rPr>
          <w:drawing>
            <wp:inline distT="0" distB="0" distL="0" distR="0">
              <wp:extent cx="1694815" cy="1332865"/>
              <wp:effectExtent l="0" t="0" r="0" b="0"/>
              <wp:docPr id="34" name="i10478583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10478583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4815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час пик - каждый вечер, ничего не понимали, но смотрели...</w:t>
        <w:br/>
        <w:br/>
        <w:softHyphen/>
      </w:r>
      <w:hyperlink r:id="rId70" w:tgtFrame="_blank">
        <w:r>
          <w:rPr>
            <w:rStyle w:val="InternetLink"/>
            <w:color w:val="0000FF"/>
          </w:rPr>
          <w:drawing>
            <wp:inline distT="0" distB="0" distL="0" distR="0">
              <wp:extent cx="3239135" cy="3047365"/>
              <wp:effectExtent l="0" t="0" r="0" b="0"/>
              <wp:docPr id="35" name="i14869778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14869778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9135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что мы слушали...</w:t>
        <w:br/>
        <w:br/>
        <w:softHyphen/>
      </w:r>
      <w:hyperlink r:id="rId72" w:tgtFrame="_blank">
        <w:r>
          <w:rPr>
            <w:rStyle w:val="InternetLink"/>
            <w:color w:val="0000FF"/>
          </w:rPr>
          <w:drawing>
            <wp:inline distT="0" distB="0" distL="0" distR="0">
              <wp:extent cx="5713730" cy="4572635"/>
              <wp:effectExtent l="0" t="0" r="0" b="0"/>
              <wp:docPr id="36" name="i17874860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17874860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373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74" w:tgtFrame="_blank">
        <w:r>
          <w:rPr>
            <w:rStyle w:val="InternetLink"/>
            <w:color w:val="0000FF"/>
          </w:rPr>
          <w:drawing>
            <wp:inline distT="0" distB="0" distL="0" distR="0">
              <wp:extent cx="4295775" cy="4572635"/>
              <wp:effectExtent l="0" t="0" r="0" b="0"/>
              <wp:docPr id="37" name="i684218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684218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577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76" w:tgtFrame="_blank">
        <w:r>
          <w:rPr>
            <w:rStyle w:val="InternetLink"/>
            <w:color w:val="0000FF"/>
          </w:rPr>
          <w:drawing>
            <wp:inline distT="0" distB="0" distL="0" distR="0">
              <wp:extent cx="951865" cy="1467485"/>
              <wp:effectExtent l="0" t="0" r="0" b="0"/>
              <wp:docPr id="38" name="i10875079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10875079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и на чем)</w:t>
        <w:br/>
        <w:br/>
        <w:softHyphen/>
      </w:r>
      <w:hyperlink r:id="rId78" w:tgtFrame="_blank">
        <w:r>
          <w:rPr>
            <w:rStyle w:val="InternetLink"/>
            <w:color w:val="0000FF"/>
          </w:rPr>
          <w:drawing>
            <wp:inline distT="0" distB="0" distL="0" distR="0">
              <wp:extent cx="4761865" cy="3895090"/>
              <wp:effectExtent l="0" t="0" r="0" b="0"/>
              <wp:docPr id="39" name="i29834603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29834603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1865" cy="3895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что мы пили)</w:t>
        <w:br/>
        <w:br/>
        <w:softHyphen/>
      </w:r>
      <w:hyperlink r:id="rId80" w:tgtFrame="_blank">
        <w:r>
          <w:rPr>
            <w:rStyle w:val="InternetLink"/>
            <w:color w:val="0000FF"/>
          </w:rPr>
          <w:drawing>
            <wp:inline distT="0" distB="0" distL="0" distR="0">
              <wp:extent cx="1428750" cy="1903730"/>
              <wp:effectExtent l="0" t="0" r="0" b="0"/>
              <wp:docPr id="40" name="i30619319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30619319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Cola Cao - чемпион среди какао))))</w:t>
        <w:br/>
        <w:br/>
        <w:softHyphen/>
      </w:r>
      <w:hyperlink r:id="rId82" w:tgtFrame="_blank">
        <w:r>
          <w:rPr>
            <w:rStyle w:val="InternetLink"/>
            <w:color w:val="0000FF"/>
          </w:rPr>
          <w:drawing>
            <wp:inline distT="0" distB="0" distL="0" distR="0">
              <wp:extent cx="2380615" cy="1790700"/>
              <wp:effectExtent l="0" t="0" r="0" b="0"/>
              <wp:docPr id="41" name="i10025242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10025242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0615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вот эти пакетики помните??? безумно вкусно. от этих "соков" язык становился такого цвета, что мамы хватались за сердце..)</w:t>
        <w:br/>
        <w:br/>
        <w:softHyphen/>
      </w:r>
      <w:hyperlink r:id="rId84" w:tgtFrame="_blank">
        <w:r>
          <w:rPr>
            <w:rStyle w:val="InternetLink"/>
            <w:color w:val="0000FF"/>
          </w:rPr>
          <w:drawing>
            <wp:inline distT="0" distB="0" distL="0" distR="0">
              <wp:extent cx="2018665" cy="1532890"/>
              <wp:effectExtent l="0" t="0" r="0" b="0"/>
              <wp:docPr id="42" name="i3583086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3583086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18665" cy="153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86" w:tgtFrame="_blank">
        <w:r>
          <w:rPr>
            <w:rStyle w:val="InternetLink"/>
            <w:color w:val="0000FF"/>
          </w:rPr>
          <w:drawing>
            <wp:inline distT="0" distB="0" distL="0" distR="0">
              <wp:extent cx="1903730" cy="1903730"/>
              <wp:effectExtent l="0" t="0" r="0" b="0"/>
              <wp:docPr id="43" name="i3674592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3674592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вкуснейшие мармеладки..)</w:t>
        <w:br/>
        <w:br/>
        <w:softHyphen/>
      </w:r>
      <w:hyperlink r:id="rId88" w:tgtFrame="_blank">
        <w:r>
          <w:rPr>
            <w:rStyle w:val="InternetLink"/>
            <w:color w:val="0000FF"/>
          </w:rPr>
          <w:drawing>
            <wp:inline distT="0" distB="0" distL="0" distR="0">
              <wp:extent cx="2353310" cy="3151505"/>
              <wp:effectExtent l="0" t="0" r="0" b="0"/>
              <wp:docPr id="44" name="i23544577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23544577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3310" cy="315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я так хотела такую..а мама говорила, что это пластмассовое г..)</w:t>
        <w:br/>
        <w:br/>
        <w:softHyphen/>
      </w:r>
      <w:hyperlink r:id="rId90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45" name="i7549724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7549724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радуга..) такая классная штука была)</w:t>
        <w:br/>
        <w:br/>
        <w:softHyphen/>
      </w:r>
      <w:hyperlink r:id="rId92" w:tgtFrame="_blank">
        <w:r>
          <w:rPr>
            <w:rStyle w:val="InternetLink"/>
            <w:color w:val="0000FF"/>
          </w:rPr>
          <w:drawing>
            <wp:inline distT="0" distB="0" distL="0" distR="0">
              <wp:extent cx="1903730" cy="1428750"/>
              <wp:effectExtent l="0" t="0" r="0" b="0"/>
              <wp:docPr id="46" name="i33806805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33806805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у кого-нибудь сохранилась эта книжка?</w:t>
        <w:br/>
        <w:br/>
        <w:softHyphen/>
      </w:r>
      <w:hyperlink r:id="rId94" w:tgtFrame="_blank">
        <w:r>
          <w:rPr>
            <w:rStyle w:val="InternetLink"/>
            <w:color w:val="0000FF"/>
          </w:rPr>
          <w:drawing>
            <wp:inline distT="0" distB="0" distL="0" distR="0">
              <wp:extent cx="3456305" cy="4572635"/>
              <wp:effectExtent l="0" t="0" r="0" b="0"/>
              <wp:docPr id="47" name="i3341728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3341728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6305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в 7 классе это был писк моды) особенно зимой, по белому снегу..мне часто такими в окна светили</w:t>
        <w:br/>
        <w:br/>
        <w:softHyphen/>
      </w:r>
      <w:hyperlink r:id="rId96" w:tgtFrame="_blank">
        <w:r>
          <w:rPr>
            <w:rStyle w:val="InternetLink"/>
            <w:color w:val="0000FF"/>
          </w:rPr>
          <w:drawing>
            <wp:inline distT="0" distB="0" distL="0" distR="0">
              <wp:extent cx="3047365" cy="2284730"/>
              <wp:effectExtent l="0" t="0" r="0" b="0"/>
              <wp:docPr id="48" name="i38869116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38869116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а эта заставка всегда меня пугала..)</w:t>
        <w:br/>
        <w:br/>
        <w:softHyphen/>
      </w:r>
      <w:hyperlink r:id="rId98" w:tgtFrame="_blank">
        <w:r>
          <w:rPr>
            <w:rStyle w:val="InternetLink"/>
            <w:color w:val="0000FF"/>
          </w:rPr>
          <w:drawing>
            <wp:inline distT="0" distB="0" distL="0" distR="0">
              <wp:extent cx="3332480" cy="4572635"/>
              <wp:effectExtent l="0" t="0" r="0" b="0"/>
              <wp:docPr id="49" name="i11398404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11398404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248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комиксы бамси)</w:t>
        <w:br/>
        <w:br/>
        <w:softHyphen/>
      </w:r>
      <w:hyperlink r:id="rId100" w:tgtFrame="_blank">
        <w:r>
          <w:rPr>
            <w:rStyle w:val="InternetLink"/>
            <w:color w:val="0000FF"/>
          </w:rPr>
          <w:drawing>
            <wp:inline distT="0" distB="0" distL="0" distR="0">
              <wp:extent cx="3420745" cy="4580890"/>
              <wp:effectExtent l="0" t="0" r="0" b="0"/>
              <wp:docPr id="50" name="i14206103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14206103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0745" cy="4580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softHyphen/>
      </w:r>
      <w:hyperlink r:id="rId102" w:tgtFrame="_blank">
        <w:r>
          <w:rPr>
            <w:rStyle w:val="InternetLink"/>
            <w:color w:val="0000FF"/>
          </w:rPr>
          <w:drawing>
            <wp:inline distT="0" distB="0" distL="0" distR="0">
              <wp:extent cx="2858135" cy="2230120"/>
              <wp:effectExtent l="0" t="0" r="0" b="0"/>
              <wp:docPr id="51" name="i3101362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3101362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8135" cy="2230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я смотрела диафильмы у себя на потолке лежа на полу)</w:t>
        <w:br/>
        <w:br/>
        <w:softHyphen/>
      </w:r>
      <w:hyperlink r:id="rId104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52" name="i29148577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29148577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сейлор мун - луна в матроске)</w:t>
        <w:br/>
        <w:br/>
        <w:softHyphen/>
      </w:r>
      <w:hyperlink r:id="rId106" w:tgtFrame="_blank">
        <w:r>
          <w:rPr>
            <w:rStyle w:val="InternetLink"/>
            <w:color w:val="0000FF"/>
          </w:rPr>
          <w:drawing>
            <wp:inline distT="0" distB="0" distL="0" distR="0">
              <wp:extent cx="3429000" cy="4572635"/>
              <wp:effectExtent l="0" t="0" r="0" b="0"/>
              <wp:docPr id="53" name="i20109077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20109077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7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4572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все любят Мамбу, и Сережа тоже)</w:t>
        <w:br/>
        <w:br/>
        <w:softHyphen/>
      </w:r>
      <w:hyperlink r:id="rId108" w:tgtFrame="_blank">
        <w:r>
          <w:rPr>
            <w:rStyle w:val="InternetLink"/>
            <w:color w:val="0000FF"/>
          </w:rPr>
          <w:drawing>
            <wp:inline distT="0" distB="0" distL="0" distR="0">
              <wp:extent cx="3829050" cy="4485005"/>
              <wp:effectExtent l="0" t="0" r="0" b="0"/>
              <wp:docPr id="54" name="i4745143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4745143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29050" cy="4485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чип чип чип чип и дейл к нам спешат)</w:t>
        <w:br/>
        <w:br/>
        <w:softHyphen/>
      </w:r>
      <w:hyperlink r:id="rId110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14825"/>
              <wp:effectExtent l="0" t="0" r="0" b="0"/>
              <wp:docPr id="55" name="i8397664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8397664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1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1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черный плащ! только крикни - он появится..)</w:t>
        <w:br/>
        <w:br/>
        <w:softHyphen/>
      </w:r>
      <w:hyperlink r:id="rId112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037965"/>
              <wp:effectExtent l="0" t="0" r="0" b="0"/>
              <wp:docPr id="56" name="i25141069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25141069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037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вкладыши странных жвачек..всегда было интересно знать, о чем они пишут)</w:t>
        <w:br/>
        <w:br/>
        <w:softHyphen/>
      </w:r>
      <w:hyperlink r:id="rId114" w:tgtFrame="_blank">
        <w:r>
          <w:rPr>
            <w:rStyle w:val="InternetLink"/>
            <w:color w:val="0000FF"/>
          </w:rPr>
          <w:drawing>
            <wp:inline distT="0" distB="0" distL="0" distR="0">
              <wp:extent cx="5752465" cy="4361180"/>
              <wp:effectExtent l="0" t="0" r="0" b="0"/>
              <wp:docPr id="57" name="i1600040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16000402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5"/>
                      <a:srcRect l="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4361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  <w:r>
        <w:rPr/>
        <w:softHyphen/>
        <w:br/>
        <w:br/>
        <w:t>ну и напоследок... у большинства из нас был тамагоччи))))</w:t>
        <w:br/>
        <w:br/>
        <w:softHyphen/>
      </w:r>
      <w:r>
        <w:rPr>
          <w:color w:val="0000FF"/>
        </w:rPr>
        <w:drawing>
          <wp:inline distT="0" distB="0" distL="0" distR="0">
            <wp:extent cx="3239135" cy="2427605"/>
            <wp:effectExtent l="0" t="0" r="0" b="0"/>
            <wp:docPr id="58" name="i723489780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723489780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96.mindmix.ru/52/42/24252/23/257323/1.jpe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96.mindmix.ru/52/42/24252/33/257333/2.jpe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96.mindmix.ru/52/42/24252/34/257334/3.jpe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96.mindmix.ru/52/42/24252/36/257336/4.jpe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96.mindmix.ru/52/42/24252/37/257337/5.jpe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96.mindmix.ru/52/42/24252/38/257338/6.jpe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96.mindmix.ru/52/42/24252/39/257339/7.jpe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96.mindmix.ru/52/42/24252/42/257342/8.jpe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96.mindmix.ru/52/42/24252/13/257413/77.jpe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96.mindmix.ru/52/42/24252/43/257343/9.jpe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i96.mindmix.ru/52/42/24252/44/257344/10.jpe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i96.mindmix.ru/52/42/24252/45/257345/11.jpe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96.mindmix.ru/52/42/24252/46/257346/12.jpe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96.mindmix.ru/52/42/24252/52/257352/13.jpe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i96.mindmix.ru/52/42/24252/53/257353/14.jpe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96.mindmix.ru/52/42/24252/54/257354/15.jpe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i96.mindmix.ru/52/42/24252/56/257356/17.jpe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i96.mindmix.ru/52/42/24252/58/257358/18.jpe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i96.mindmix.ru/52/42/24252/59/257359/19.jpe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i96.mindmix.ru/52/42/24252/60/257360/21.jpe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i96.mindmix.ru/52/42/24252/61/257361/23.jpe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i96.mindmix.ru/52/42/24252/62/257362/24.jpe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i96.mindmix.ru/52/42/24252/63/257363/25.jpe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i96.mindmix.ru/52/42/24252/64/257364/26.jpe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i96.mindmix.ru/52/42/24252/65/257365/27.jpe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i96.mindmix.ru/52/42/24252/66/257366/29.jpe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i96.mindmix.ru/52/42/24252/67/257367/30.jpe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i96.mindmix.ru/52/42/24252/68/257368/31.jpe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i96.mindmix.ru/52/42/24252/69/257369/33.jpe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i96.mindmix.ru/52/42/24252/70/257370/34.jpeg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i96.mindmix.ru/52/42/24252/71/257371/35.jpeg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i96.mindmix.ru/52/42/24252/73/257373/37.jpeg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i96.mindmix.ru/52/42/24252/74/257374/38.jpeg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i96.mindmix.ru/52/42/24252/75/257375/39.jpeg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i96.mindmix.ru/52/42/24252/80/257380/73.jpeg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i96.mindmix.ru/52/42/24252/77/257377/40.jpeg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i96.mindmix.ru/52/42/24252/78/257378/41.jpeg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i96.mindmix.ru/52/42/24252/76/257376/76.jpeg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i96.mindmix.ru/52/42/24252/82/257382/42.jpeg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i96.mindmix.ru/52/42/24252/83/257383/43.jpeg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i96.mindmix.ru/52/42/24252/84/257384/44.jpeg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i96.mindmix.ru/52/42/24252/85/257385/46.jpeg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i96.mindmix.ru/52/42/24252/86/257386/48.jpeg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i96.mindmix.ru/52/42/24252/88/257388/52.jpeg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i96.mindmix.ru/52/42/24252/89/257389/56.jpeg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i96.mindmix.ru/52/42/24252/90/257390/58.jpeg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i96.mindmix.ru/52/42/24252/91/257391/61.jpeg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i96.mindmix.ru/52/42/24252/92/257392/62.jpeg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i96.mindmix.ru/52/42/24252/96/257396/63.jpeg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i96.mindmix.ru/52/42/24252/98/257398/64.jpeg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i96.mindmix.ru/52/42/24252/99/257399/65.jpeg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http://i96.mindmix.ru/52/42/24252/8/257408/67.jpeg" TargetMode="External"/><Relationship Id="rId105" Type="http://schemas.openxmlformats.org/officeDocument/2006/relationships/image" Target="media/image52.jpeg"/><Relationship Id="rId106" Type="http://schemas.openxmlformats.org/officeDocument/2006/relationships/hyperlink" Target="http://i96.mindmix.ru/52/42/24252/9/257409/68.jpeg" TargetMode="External"/><Relationship Id="rId107" Type="http://schemas.openxmlformats.org/officeDocument/2006/relationships/image" Target="media/image53.jpeg"/><Relationship Id="rId108" Type="http://schemas.openxmlformats.org/officeDocument/2006/relationships/hyperlink" Target="http://i96.mindmix.ru/52/42/24252/10/257410/69.jpeg" TargetMode="External"/><Relationship Id="rId109" Type="http://schemas.openxmlformats.org/officeDocument/2006/relationships/image" Target="media/image54.jpeg"/><Relationship Id="rId110" Type="http://schemas.openxmlformats.org/officeDocument/2006/relationships/hyperlink" Target="http://i96.mindmix.ru/52/42/24252/11/257411/70.jpeg" TargetMode="External"/><Relationship Id="rId111" Type="http://schemas.openxmlformats.org/officeDocument/2006/relationships/image" Target="media/image55.jpeg"/><Relationship Id="rId112" Type="http://schemas.openxmlformats.org/officeDocument/2006/relationships/hyperlink" Target="http://i96.mindmix.ru/52/42/24252/12/257412/75.jpeg" TargetMode="External"/><Relationship Id="rId113" Type="http://schemas.openxmlformats.org/officeDocument/2006/relationships/image" Target="media/image56.jpeg"/><Relationship Id="rId114" Type="http://schemas.openxmlformats.org/officeDocument/2006/relationships/hyperlink" Target="http://i96.mindmix.ru/52/42/24252/14/257414/71.jpeg" TargetMode="External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hyperlink" Target="http://i96.mindmix.ru/52/42/24252/15/257415/78.jpeg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2:00Z</dcterms:created>
  <dc:creator>Ира</dc:creator>
  <dc:description/>
  <cp:keywords/>
  <dc:language>en-US</dc:language>
  <cp:lastModifiedBy>Ира</cp:lastModifiedBy>
  <dcterms:modified xsi:type="dcterms:W3CDTF">2007-12-03T18:03:00Z</dcterms:modified>
  <cp:revision>1</cp:revision>
  <dc:subject/>
  <dc:title>понастальгировать хотите</dc:title>
</cp:coreProperties>
</file>