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Коды к The Sims 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Где можно найти список всех кодов для игры?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Полный перечень всех кодов с описанием их ввода и действия </w:t>
      </w:r>
      <w:hyperlink r:id="rId2" w:tgtFrame="_blank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можно найти ЗДЕСЬ.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Обратите внимание, что некоторые коды работают только с установленным аддоном University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Существуют ли какие-либо дополнительные (скрытые) коды?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Да, существует ряд кодов, которые работают только при включенном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режиме </w:t>
      </w:r>
      <w:r>
        <w:rPr>
          <w:rStyle w:val="Highlight1"/>
          <w:rFonts w:cs="Comic Sans MS" w:ascii="Comic Sans MS" w:hAnsi="Comic Sans MS"/>
          <w:sz w:val="20"/>
          <w:szCs w:val="20"/>
        </w:rPr>
        <w:t>разработчика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Некоторые из этих дополнительных кодов: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llmenus on/of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озволяет видеть скрытые действия в меню предметов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oney n</w:t>
      </w:r>
      <w:r>
        <w:rPr>
          <w:rFonts w:cs="Comic Sans MS" w:ascii="Comic Sans MS" w:hAnsi="Comic Sans MS"/>
          <w:color w:val="000000"/>
          <w:sz w:val="20"/>
          <w:szCs w:val="20"/>
        </w:rPr>
        <w:t>, где n - нужная сумма денег, позволяет по вашему желанию изменить бюджет данной семьи: увеличить или уменьшить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kinBrowse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и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mSkinBrowse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(оба кода для University) - позволяют, не выходя из игры и не используя специальных программ, просмотреть установленные в игре скины и симов в различных вариантах одежды. После ввода кодов появляется окно, в котором расставляя галочки можно выбирать нужную категорию скинов (или симов). 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Обратите внимание, что коды из этого списка могут работать только при включения режима </w:t>
      </w:r>
      <w:r>
        <w:rPr>
          <w:rStyle w:val="Highlight1"/>
          <w:rFonts w:cs="Comic Sans MS" w:ascii="Comic Sans MS" w:hAnsi="Comic Sans MS"/>
          <w:sz w:val="20"/>
          <w:szCs w:val="20"/>
        </w:rPr>
        <w:t>разработчика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до запуска игры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через файл globalProps.xml, а некоторые также при включении через файл userStartup.chea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Как вводить коды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Способ первый - самый привычный и очевидный: через консоль.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Таким способом можно вводить любые коды, но их действие будет сохраняться только до выхода из игры. Коды, которые включаются через on/off или true/false, можно также через консоль снова выключить, введя соответственно тот же самый код с off или false в конце вместо on или true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Итак, нужно одновременно зажать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[ctrl]+[shift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и не отпуская этих клавиш, нажать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[C]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Наверху должна появиться консоль (кодовая строка), в которую можно ввести код вручную, или же можно свернуть игру при помощи клавиш [Alt]+[TAB], скопировать код откуда-нибудь при помощи клавиш [Ctrl]+[C], а затем вставить его в консоль при помощи клавиш [Ctrl]+[V]. После введения кода необходимо нажать [Enter]. Если вы все ввели правильно, то консоль закроется, а код будет активирован. Если вы допустили ошибку в коде, консоль расширится и в ней появится соответствующий текст с сообщением об ошибке. Вручную закрыть консоль можно, введя в нее "exit" и нажав [Enter]. Если нажать тильду (~), когда кодовая строка открыта, то можно вводить несколько кодов подряд, при этом строка закрываться не будет. </w:t>
        <w:br/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Возможные проблемы с вызовом консоли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Консоль может не появляться, если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у вас на компьютере установлены некоторые программы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например, программы, расширяющие возможности курсора мыши, такие, как " Stardock CursorXP" (украшение курсора), Rainlendar (календарик на рабочем столе) и т.п. Эти программы нужно удалить, чтобы все заработало. Иногда консоль для ввода кодов не появляется (вместо этого щелкает камера) просто потому, что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неправильно (или небрежно) нажимаются сами клавиши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Еще раз: надо зажать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[ctrl]+[shift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и не отпуская этих клавиш, нажать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[C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Иногда при попытке вызова консоли выдаётся ошибка ICQ, потому что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комбинация Ctrl+Shift+C для ICQ тоже является служебной и вызывает в программе некоторые действия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CQ на время игры необходимо отключать.</w:t>
        <w:br/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Способ второй: через файл userStartup.cheat.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Этот способ годится только для некоторых кодов, которые имеют влияние на всю игру (а не на отдельный лот или отдельного сима). К ним относятся код для отключения цензуры (пикселизации), код для включения режима </w:t>
      </w:r>
      <w:r>
        <w:rPr>
          <w:rStyle w:val="Highlight1"/>
          <w:rFonts w:cs="Comic Sans MS" w:ascii="Comic Sans MS" w:hAnsi="Comic Sans MS"/>
          <w:i/>
          <w:iCs/>
          <w:sz w:val="20"/>
          <w:szCs w:val="20"/>
        </w:rPr>
        <w:t>разработчика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, коды для установки предметов под углом в 45 градусов и для установки без жесткой привязки к "клеткам" лота. При таком способе включения кодов они активны всегда, сколько бы вы ни перезапускали игру.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Файл userStartup.cheat находится в папке Мои документы\EA Games\The Sims 2\Config. Если вы скачивали его в качестве патча-антицензора или файла для включения режима </w:t>
      </w:r>
      <w:r>
        <w:rPr>
          <w:rStyle w:val="Highlight1"/>
          <w:rFonts w:cs="Comic Sans MS" w:ascii="Comic Sans MS" w:hAnsi="Comic Sans MS"/>
          <w:sz w:val="20"/>
          <w:szCs w:val="20"/>
        </w:rPr>
        <w:t>разработчика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то можно использовать этот же файл и для введения других кодов, он легко редактируется обычным текстовым редактором (например, Блокнотом). Если у вас нет этого файла, его можно самостоятельно создать при помощи того же Блокнота или же скачать (например, в </w:t>
      </w:r>
      <w:hyperlink r:id="rId3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 xml:space="preserve">теме про код </w:t>
        </w:r>
        <w:r>
          <w:rPr>
            <w:rStyle w:val="InternetLink"/>
            <w:rFonts w:cs="Comic Sans MS" w:ascii="Comic Sans MS" w:hAnsi="Comic Sans MS"/>
            <w:b/>
            <w:b/>
            <w:bCs/>
            <w:sz w:val="20"/>
            <w:szCs w:val="20"/>
          </w:rPr>
          <w:t>разработчика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или в </w:t>
      </w:r>
      <w:hyperlink r:id="rId4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>теме про антицензор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), а потом отредактировать по своему вкусу, добавив нужные коды и удалив нежелательные. Существует также маленькая и простая в обращении программка </w:t>
      </w:r>
      <w:hyperlink r:id="rId5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>SEE THEM 2,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позволяющая автоматически включать и выключать эти коды через файл userStartup.cheat. Нужные коды в ней включаются при помощи кликов по соответствующим картинкам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0.8pt;width:467.7pt;height:0.7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/>
      </w:pPr>
      <w:r>
        <w:rPr>
          <w:rFonts w:cs="Comic Sans MS" w:ascii="Comic Sans MS" w:hAnsi="Comic Sans MS"/>
          <w:color w:val="000000"/>
          <w:sz w:val="20"/>
          <w:szCs w:val="20"/>
        </w:rPr>
        <w:t>----------------------------------------------------------------</w:t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u w:val="single"/>
        </w:rPr>
        <w:t>ПЕРЕЧЕНЬ КОДОВ К THE SIMS-2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1 - Общие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([true/false] означает (вкл/выкл)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Kaching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добавляет §1.000 в домашний капитал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otherlod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добавляет §50.000 в домашний капитал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oveobjects on/of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еремещает/удаляет неперемещаемые/неудаляемые объекты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ging on/of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отключает </w:t>
      </w:r>
      <w:r>
        <w:rPr>
          <w:rStyle w:val="Highlight1"/>
          <w:rFonts w:cs="Comic Sans MS" w:ascii="Comic Sans MS" w:hAnsi="Comic Sans MS"/>
          <w:color w:val="000000"/>
          <w:sz w:val="20"/>
          <w:szCs w:val="20"/>
        </w:rPr>
        <w:t>режим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старения (aging on - включает течение времени. Симы стареют, дети растут, aging off - отлючает. Дети не растут. Симы не стареют.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tretchSkeleton(number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код позволяющий поменять рост сима, где вместо number в скобочки вписываешь нужный рост (0.5), (2.0) и т.д., затем нажимаешь enter и наслаждаешься великанами и карликами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tProp maxNumOfVisitingSims 8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можно пригласить больше/меньше гостей на вечеринку у вашего сима дома (Цифра 8 это максимум, меняете её и меняется кол-во приглашённых. Использовать код нужно тогда, когда вы находитесь на общем виде лота)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snapObjectsToGrid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делает предметы свободными в перемещении, т.е. не не привязанными к клеткам, "false" - вы можете ставить объекты как вам хочется, "true" - объекты будут ставится только в положенные им клеточки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testingCheatsEnabled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</w:t>
      </w:r>
      <w:hyperlink r:id="rId6" w:tgtFrame="_blank">
        <w:r>
          <w:rPr>
            <w:rStyle w:val="InternetLink"/>
            <w:rFonts w:cs="Comic Sans MS" w:ascii="Comic Sans MS" w:hAnsi="Comic Sans MS"/>
            <w:b/>
            <w:bCs/>
            <w:color w:val="000000"/>
            <w:sz w:val="20"/>
            <w:szCs w:val="20"/>
          </w:rPr>
          <w:t xml:space="preserve">код режима </w:t>
        </w:r>
        <w:r>
          <w:rPr>
            <w:rStyle w:val="InternetLink"/>
            <w:rFonts w:cs="Comic Sans MS" w:ascii="Comic Sans MS" w:hAnsi="Comic Sans MS"/>
            <w:b/>
            <w:b/>
            <w:bCs/>
            <w:color w:val="000000"/>
            <w:sz w:val="20"/>
            <w:szCs w:val="20"/>
          </w:rPr>
          <w:t>разработчика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. После ввода его можно делать следующие вещи:</w:t>
        <w:br/>
        <w:t>1) В режиме создания семьи при нажатии на Shift + N открывается доступ ко всем костюмам, в том числе и рабочим, скину смерти, социального кролика, нестандартным типам кожи - зеленому и серому и инопланетным глазам, к прическе шарахнутого током и пр. Shift + M - отключает все это разнообразие</w:t>
        <w:br/>
        <w:t>2) При нажатии на объект, удерживая Shift - открывается секретное меню объекта.</w:t>
        <w:br/>
        <w:t>3) При нажатии на желание, удерживая Ctrl - оно исполняется.</w:t>
        <w:br/>
        <w:t xml:space="preserve">4) При нажатии на некоторые полоски (навыки, потребности) - они ставятся в то положение, где находится указатель мыши.«false» отключить </w:t>
      </w:r>
      <w:r>
        <w:rPr>
          <w:rStyle w:val="Highlight1"/>
          <w:rFonts w:cs="Comic Sans MS" w:ascii="Comic Sans MS" w:hAnsi="Comic Sans MS"/>
          <w:color w:val="000000"/>
          <w:sz w:val="20"/>
          <w:szCs w:val="20"/>
        </w:rPr>
        <w:t>режимразработчика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constrainFloorElevation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позволяет изменять уровень пола (земли), даже есть поблизости установлен объект, мешающий делать это, «true» Отключает возможность изменять уровень пола (земли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simShadows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Включает/выключает тени для Симов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sync on/of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Улучшает работу игры (может повлечь за собой проблемы с графикой)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использовать с осторожностью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tProp censorGridSize (number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икселизациия. Код устанавливает кол-во блоков в цензурной сетке или убирает ее. (X –любое число, если 0, то никакой пикселизации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Path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Вы видите дорожку, куда ваш Сим идет 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faceBlendLimits -on/off </w:t>
      </w:r>
      <w:r>
        <w:rPr>
          <w:rFonts w:cs="Comic Sans MS" w:ascii="Comic Sans MS" w:hAnsi="Comic Sans MS"/>
          <w:color w:val="000000"/>
          <w:sz w:val="20"/>
          <w:szCs w:val="20"/>
        </w:rPr>
        <w:t>- Используется при создании ребенка. Отключает встроенный корректор игры, что позволяет получить детей с необычной внешностью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ameVersi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Вывод на экран версии игры</w:t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2 - Коды для Universit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([true/false] означает (вкл/выкл)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allow45DegreeAngleOfRotation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оворачивает предметы на 45 градусов. * Нужно использовать клавиши "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z w:val="20"/>
          <w:szCs w:val="20"/>
        </w:rPr>
        <w:t>" или "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" ("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&lt;</w:t>
      </w:r>
      <w:r>
        <w:rPr>
          <w:rFonts w:cs="Comic Sans MS" w:ascii="Comic Sans MS" w:hAnsi="Comic Sans MS"/>
          <w:color w:val="000000"/>
          <w:sz w:val="20"/>
          <w:szCs w:val="20"/>
        </w:rPr>
        <w:t>" или "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&gt;</w:t>
      </w:r>
      <w:r>
        <w:rPr>
          <w:rFonts w:cs="Comic Sans MS" w:ascii="Comic Sans MS" w:hAnsi="Comic Sans MS"/>
          <w:color w:val="000000"/>
          <w:sz w:val="20"/>
          <w:szCs w:val="20"/>
        </w:rPr>
        <w:t>") для вращения объекта. * Некоторые большие (т.е. многоплиточные объекты) могут некорректно отображаться под углом в 45 градусов. * Не нужно использовать на окнах и дверях, так как они уже могут ставиться в диагональных стенах. * Нет никакой гарантии, что симы смогут взаимодействовать со всеми так установленными объектами, но в большинстве случаев все должно работать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tHighestAllowedLevel [level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озволяет строить дома больше,чем в 4 этажа.* Код будет действовать на текущем участке. * level прописать больше чем значение по умолчанию (4). * Нет никаких ограничений на использование памяти, что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может привести к неустойчивости игры</w:t>
      </w: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ormSpecificToolsDisabled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Включает </w:t>
      </w:r>
      <w:r>
        <w:rPr>
          <w:rStyle w:val="Highlight1"/>
          <w:rFonts w:cs="Comic Sans MS" w:ascii="Comic Sans MS" w:hAnsi="Comic Sans MS"/>
          <w:color w:val="000000"/>
          <w:sz w:val="20"/>
          <w:szCs w:val="20"/>
        </w:rPr>
        <w:t>режим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постройки/покупки в общежитиях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ngeLotZoning [residential | community | greek | dorm | secretsociety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Изменяет тип зоны на лоте (введите одно какое-либо значение в скобках)</w:t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3 - Коды для лота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lotWater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воду (водоёмы) на лоте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lotTerrainPaint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«цветной» пол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showFloorGrid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показывает сетку без строительного или покупного режима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objectShadow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бирает тени на объектах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guob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стены не будут «резать» вашего сима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locktile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можно размещать плитки для полов вне лота (как на дороге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reflectionWithExtraViewer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овороты, отражаемые в зеркалах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renderSelectedSimLevel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Когда ваш сим присутствует на каком –либо этаже, остальные этажи невидимы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renderInsideObjectOnlyOnSelectedSimLevel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Объекты появляются на этажах, когда ваш сим присутствует на нём или когда отмечен этаж.</w:t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4 - Коды для Neighbourhood (окрестности)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leteAllCharacter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удаляет любого сима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errainType desert/tempera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ереключает ландшафты (пустыня/растительность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NeighborhoodProp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опоры, вышки, горы, башни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NeighborhoodRoad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дороги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NeighborhoodFlora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деревья,кусты и др. растения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NeighborhoodWater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водоёмы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LotImposter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дома (только графически, сами здания остаются в игре как и были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NeighborhoodRoadsWithModel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даляет мосты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lotTerrainLighting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убирает подсветку при передвижении мышки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carsCompact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больше разновидностей автомобилей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ShowLotPackageFilename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оказывает название файла дома при передвижении мышки по лоту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nhoodWaterReflection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вкл\выкл водное отражение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carsOnRight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автомобили двигаются по левой или по правой стороне дороги</w:t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 xml:space="preserve">5 - Коды для фотографий и видео 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lowmotion 0-8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0 - нормальная скорость, и 8 – самая медленная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enablePostProcessing true/fals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для всех кинематографических кодов должно быть включён код «true» ,чтобы коды работали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loom (r g b x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Настройка цветов "r", "g", и "b" . Цветовая гамма 0-255 определяется "x". Возможность варьировать яркость каждого из цветов системы: RGB (r-красный, g-зелёный, b-голубой) в пределах (0-255) и размытия (х) в пределах (0-255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gnette (centerx centery X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Определение фокуса (Создаёт эффект, в котором фокус чёток, а всё остальное размыто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ilmgrain (0-1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Создает градиенцию (зернистость) кадра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etterbox (0.0-0.4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ереключение режимов съёмки близких объектов</w:t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 xml:space="preserve">6 - Разные коды </w:t>
      </w:r>
      <w:r>
        <w:rPr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renderOpaqueUI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Удаляет прозрачность на пульте управления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lotTerrainCanva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Меняет цвет травы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displayLookAtBoxes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появляются блоки на лицах симс и на частях, когда сим смотрит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allObjectLightsOn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Объекты освещаются только при их использовании (холодильник,телевизор и т.д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loatprop particleDensity 1.000000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Число повышения, чтобы увеличить зеленое демпфирование на испорченной пище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lotInfoAdvancedMode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true» Показывает информацию лота. Можно нажать на кнопку «инфо» на виде лота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lprop unevenTilesFloorable [true/false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«false» Плитки пола не видны на наклонной местности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utopatch on/of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Перечисление патчей, установленных в игре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elp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Список большинства кодов (не всех)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i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- Закрывает консоль 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pand</w:t>
      </w:r>
      <w:r>
        <w:rPr/>
        <w:t xml:space="preserve"> - Расширяет и фиксирует консоль (или просто нажмите клавишу «~» и затем нажмите Enter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90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звание к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ching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бавляет §1.000,- в домашний капита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herlod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бавляет §50.000,- в домашний капита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veobject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n/off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ремещает неперемещаемые объекты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ing -on/-off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тключает режим старения (Код aging on - включает течение времени. Симы стареют, дети растут. Код aging off - отлючает. Дети не растут. Симы не стареют.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etchSkeleton (number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д позволяющий поменять рост сима, где вместо number в скобочки вписываешь нужный рост (0.5), (2.0) и т. д., затем нажимаешь enter и наслаждаешься великанами и карликам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Prop maxNumOfVisitingSims 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жно пригласить больше/меньше гостей на вечеринку у вашего сима дома  (Цифра 8 это максимум,меняете её и меняется кол-во приглашённых.Использовать код нужно тогда,когда вы находитесь на общем виде лота)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snapObjectsToGrid [true/false]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делет предметы свободными в перемещении ,т. е. не привязанными к клеткам, таким образом можно создавать свои навороченные совмещенные предметы (например поставить вазу на тумбочку и продолжать пользоваться тумбочкой - положить на нее счета или газеты) используя "false" код вы можете ставить объекты как вам хочется. Используя "true" код,объекты будут ставится только в положенные им клеточки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testingCheatsEnabled [true/false]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Это код на режим разработчика. «true»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  <w:br/>
              <w:t>После ввода его можно делать следующие вещи:</w:t>
              <w:br/>
              <w:t>1) В режиме создания семьи при нажатии на Shift + N открывается доступ ко всем костюмам, в том числе и рабочим, скину смерти, социального кролика, инопланетным типам кожи - зеленом у и серому и инопланетным глазам, супермодной прическе шарахнутого током и пр. Shift + M - отключает все это разнообразие</w:t>
              <w:br/>
              <w:t>2) При нажатии на объект удерживая Shift - открывается секретное меню объекта.</w:t>
              <w:br/>
              <w:t>3) При нажатии на стремление ужерживая Ctrl - оно исполняется.</w:t>
              <w:br/>
              <w:t>4) При нажатии на некоторые полоски (навыки, потребности) - они ставятся в то положение, где находится указатель мыши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>отключить режим разработч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constrainFloorElevation [true/false]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Comic Sans MS" w:ascii="Comic Sans MS" w:hAnsi="Comic Sans MS"/>
                <w:b/>
                <w:bCs/>
                <w:sz w:val="20"/>
                <w:szCs w:val="20"/>
              </w:rPr>
              <w:t>«false»</w:t>
            </w:r>
            <w:r>
              <w:rPr>
                <w:rStyle w:val="Postbody1"/>
                <w:rFonts w:cs="Comic Sans MS" w:ascii="Comic Sans MS" w:hAnsi="Comic Sans MS"/>
                <w:sz w:val="20"/>
                <w:szCs w:val="20"/>
              </w:rPr>
              <w:t xml:space="preserve"> Позволяет изменять Вам уровень пола (земли), даже есть поблизости установленный объект, мешающий делать эт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Postbody1"/>
                <w:rFonts w:cs="Comic Sans MS" w:ascii="Comic Sans MS" w:hAnsi="Comic Sans MS"/>
                <w:b/>
                <w:bCs/>
                <w:sz w:val="20"/>
                <w:szCs w:val="20"/>
              </w:rPr>
              <w:t>«true»</w:t>
            </w:r>
            <w:r>
              <w:rPr>
                <w:rStyle w:val="Postbody1"/>
                <w:rFonts w:cs="Comic Sans MS" w:ascii="Comic Sans MS" w:hAnsi="Comic Sans MS"/>
                <w:sz w:val="20"/>
                <w:szCs w:val="20"/>
              </w:rPr>
              <w:t xml:space="preserve"> Отключает возможность изменять уровень пола (земли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simShadows [true/false]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Включает/выключает тени для Симов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sync on/off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Улучшает работу игры </w:t>
            </w:r>
            <w:r>
              <w:rPr>
                <w:rFonts w:cs="Tahoma" w:ascii="Comic Sans MS" w:hAnsi="Comic Sans MS"/>
                <w:sz w:val="20"/>
                <w:szCs w:val="20"/>
                <w:u w:val="single"/>
              </w:rPr>
              <w:t>(может повлечь за собой пробелы графики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Prop censorGridSize (number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устанавливает кол-во блоков в цензурной сетке или убирает ее . (X – число или любое другое число в скобках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Paths [true/false]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«false»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Вы видите дорожку, куда ваш Сим идет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eBlendLimits -on/off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спользуется при создании ребенка. Отключает встроенный корректор игры, что позволяет получить детей с необычной внешностью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Version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Вывод на экран версии игры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/>
        <w:t>Коды для Universi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8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звание к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яснение</w:t>
            </w:r>
          </w:p>
        </w:tc>
      </w:tr>
      <w:tr>
        <w:trPr>
          <w:trHeight w:val="1708" w:hRule="atLeast"/>
        </w:trPr>
        <w:tc>
          <w:tcPr>
            <w:tcW w:w="3691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allow45DegreeAngleOfRotation [true/false]</w:t>
            </w:r>
          </w:p>
        </w:tc>
        <w:tc>
          <w:tcPr>
            <w:tcW w:w="588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оворачивает предметы на 45 градусов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Нужно использовать клавиши "," или "." ("&lt;" или "&gt;") для вращения объекта. </w:t>
              <w:br/>
              <w:t xml:space="preserve">* Некоторые большие (т. е. многоплиточные объекты) могут нкорректно отображаться под углом в 45 градусов. </w:t>
              <w:br/>
              <w:t xml:space="preserve">* Не нужно использовать на окнах и дверях, так как они уже могут ставиться в диагональных стенах. </w:t>
              <w:br/>
              <w:t>* Нет никакой гарантии, что симы смогут взаимодействовать со всеми так установленными объектами, но в большинстве случаев все должно работать.</w:t>
            </w:r>
          </w:p>
        </w:tc>
      </w:tr>
      <w:tr>
        <w:trPr/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HighestAllowedLevel [level]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зволяет строить дома больше,чем в 4-ре этажа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Код будет действовать на текущем участке. </w:t>
              <w:br/>
              <w:t xml:space="preserve">* level всегда больше чем значение по умолчанию 4. </w:t>
              <w:br/>
              <w:t>* Нет никаких ограничений на использование памяти, что может привести к неустойчивости игры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ormSpecificToolsDisabled [true/false]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ключает режим постройки/покупки в общежитиях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hangeLotZoning [residential | community | greek | dorm | secretsociety]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зменяет тип зоны на лоте (выбираете одно какое-либо значение в скобках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Коды для ло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6"/>
        <w:gridCol w:w="16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звание код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яснение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lotWater [true/false]</w:t>
            </w:r>
          </w:p>
        </w:tc>
        <w:tc>
          <w:tcPr>
            <w:tcW w:w="60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воду (водоёмы) на лот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lotTerrainPaints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«цветной» по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showFloorGrid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>показывает сетку без строительного или покупного режим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objectShadows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бирает тени на объект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guob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тены не будут «резать» вашего си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locktiles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можно размещать плитки для полов вне лота (как на дорог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reflectionWithExtraViewer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вкл\выкл повороты отражаемые в зеркал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renderSelectedSimLevel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>Когда ваш сим присутствует на каком –либо этаже,остальные этажи невиди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renderInsideObjectOnlyOnSelectedSimLevel [true/false]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>Объекты появляются на этажах,когда ваш сим присутствует на нём или когда отмечен этаж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Коды для Neighbourhood  (окрест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68"/>
        <w:gridCol w:w="4435"/>
        <w:gridCol w:w="14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звание кода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ясн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eteAllCharacters</w:t>
            </w:r>
          </w:p>
        </w:tc>
        <w:tc>
          <w:tcPr>
            <w:tcW w:w="457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даляет любого сима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Type desert/temperate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реключает ландшафты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NeighborhoodProps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опоры,вышки,горы,башни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NeighborhoodRoads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дороги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NeighborhoodFlora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деревья,кусты и др. растения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NeighborhoodWater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водоёмы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LotImposters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дома (тлько графически,сами здания остаются в игре как и были)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NeighborhoodRoadsWithModel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даляет мосты</w:t>
            </w:r>
          </w:p>
        </w:tc>
      </w:tr>
      <w:tr>
        <w:trPr>
          <w:trHeight w:val="429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lotTerrainLighting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убирает подсветку при передвижении мышки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carsCompact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больше разновидностей автомобилей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ShowLotPackageFilename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казывает название файла дома при передвижении мышки по лоту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nhoodWaterReflection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вкл\выкл водное отражение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carsOnRight [true/false]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автомобили  двигаются по левой или по правой стороне дороги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Коды для фотографий и виде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звание ко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47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lowmotion 0-8</w:t>
            </w:r>
          </w:p>
        </w:tc>
        <w:tc>
          <w:tcPr>
            <w:tcW w:w="48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- нормальная скорость, и 8 медленнее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enablePostProcessing true/fals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для всех кинематографических кодов должно быть включён код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,чтобы коды работал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oom (r g b x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Настройка цветов </w:t>
            </w:r>
            <w:r>
              <w:rPr>
                <w:rFonts w:cs="Arial" w:ascii="Comic Sans MS" w:hAnsi="Comic Sans MS"/>
                <w:sz w:val="20"/>
                <w:szCs w:val="20"/>
              </w:rPr>
              <w:t>"r", "g", и "b" . Цветовая гамма  0-255 определяется "x"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gnette (centerx centery X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пределение фокус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lmgrain (0-1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Создает зернистость кадр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terbox (0.0-0.4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Создает представление почтового ящика определенного размер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Разные к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35"/>
        <w:gridCol w:w="4696"/>
        <w:gridCol w:w="14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азвание код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яс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renderOpaqueUI [true/false]</w:t>
            </w:r>
          </w:p>
        </w:tc>
        <w:tc>
          <w:tcPr>
            <w:tcW w:w="483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Удаляет прозрачность на пульте управления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lotTerrainCanvas [true/false]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няет цвет травы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displayLookAtBoxes [true/false]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появляются блоки на лицах симс и на частях, когда сим смотрит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allObjectLightsOn [true/false]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Объекты освещаются только при их использовании (холодильник,телевизор и т.д)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oatprop particleDensity 1.000000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Число повышения, чтобы увеличить зеленое демпфирование на испорченной пище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lotInfoAdvancedMode [true/false]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true»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Показывает информацию лота.Можно нажать на кнопку «инфо»  на виде лота.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lprop unevenTilesFloorable [true/false]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«false»  </w:t>
            </w:r>
            <w:r>
              <w:rPr>
                <w:rFonts w:cs="Comic Sans MS" w:ascii="Comic Sans MS" w:hAnsi="Comic Sans MS"/>
                <w:sz w:val="20"/>
                <w:szCs w:val="20"/>
              </w:rPr>
              <w:t>Плитки пола не видны на наклонной местности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patch on/off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речисление патчей,установленных в игре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lp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исок кодов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it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крывает консоль кодов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and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Расширяет консоль и фиксирует её. (или просто нажмите клавишу «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~</w:t>
            </w:r>
            <w:r>
              <w:rPr>
                <w:rFonts w:cs="Comic Sans MS" w:ascii="Comic Sans MS" w:hAnsi="Comic Sans MS"/>
                <w:sz w:val="20"/>
                <w:szCs w:val="20"/>
                <w:lang w:bidi="he-IL"/>
              </w:rPr>
              <w:t xml:space="preserve">» и затем нажмите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bidi="he-IL"/>
              </w:rPr>
              <w:t>Enter</w:t>
            </w:r>
            <w:r>
              <w:rPr>
                <w:rFonts w:cs="Comic Sans MS" w:ascii="Comic Sans MS" w:hAnsi="Comic Sans MS"/>
                <w:sz w:val="20"/>
                <w:szCs w:val="20"/>
                <w:lang w:bidi="he-IL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Чит-коды для Симс 2(The Sims 2)...</w:t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0"/>
          <w:szCs w:val="20"/>
        </w:rPr>
      </w:pPr>
      <w:r>
        <w:rPr>
          <w:rFonts w:cs="Comic Sans MS" w:ascii="Comic Sans MS" w:hAnsi="Comic Sans MS"/>
          <w:b/>
          <w:bCs/>
          <w:vanish/>
          <w:sz w:val="20"/>
          <w:szCs w:val="20"/>
        </w:rPr>
      </w:r>
    </w:p>
    <w:p>
      <w:pPr>
        <w:pStyle w:val="Style15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Чтобы открыть окно для ввода чит-кодов нажмите одновременно Ctrl, Shift и C...</w:t>
      </w:r>
    </w:p>
    <w:p>
      <w:pPr>
        <w:pStyle w:val="Style15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Kaching Добавляет 1.000 § - к домашним средствам </w:t>
        <w:br/>
        <w:t xml:space="preserve">Motherlode Добавляет § 50.000 - к домашним средствам </w:t>
        <w:br/>
        <w:t xml:space="preserve">Moveobjects on\off Перемещают неперемещаемые объекты </w:t>
        <w:br/>
        <w:t xml:space="preserve">Aging -on/-off Симы не стареют </w:t>
        <w:br/>
        <w:t xml:space="preserve">StretchSkeleton (номер) Делают вашего Сима меньше или выше. 2.0 - двойной размер, 0.5 половина размера, и т.д. </w:t>
        <w:br/>
        <w:t xml:space="preserve">IntProp maxNumOfVisitingSims 8 Вы можете приглашать большее количество гостей на вечеринку. Можно изменять последнее число на колличество приглашаемых гостей. Код вводится в соседстве. </w:t>
        <w:br/>
        <w:t xml:space="preserve">BoolProp snapObjectsToGrid [true/false] Используют "false" чтобы разместить объекты вне сетки. </w:t>
        <w:br/>
        <w:t xml:space="preserve">BoolProp testingCheatsEnabled [true/false] Используют 'true', чтобы увеличить возможности CAS(Создание Сима). </w:t>
        <w:br/>
        <w:t xml:space="preserve">Boolprop constrainFloorElevation [true/false] Используют 'false', дает возможность повышать или понижать уровень пола с уже установленными объектами. </w:t>
        <w:br/>
        <w:t xml:space="preserve">BoolProp simShadows [true/false] Поворачивает тень сима. </w:t>
        <w:br/>
        <w:t xml:space="preserve">Vsync on\off Включение скрытой анимации игры. Возможны ошибки. </w:t>
        <w:br/>
        <w:t xml:space="preserve">IntProp censorGridSize (номер) Введите "0", чтобы убрать цензуру </w:t>
        <w:br/>
        <w:t xml:space="preserve">BoolProp displayPaths [true/false] True - вы видете дорожку, по которой сим идет куда-то. </w:t>
        <w:br/>
        <w:t xml:space="preserve">FaceBlendLimits -on\off При создании ребенка в CAS, этот код может выключать ограничения по созданию лица </w:t>
        <w:br/>
        <w:t xml:space="preserve">GameVersion Вы увидите версию Вашу игры </w:t>
        <w:br/>
        <w:br/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525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Коды Nightlife: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familyfunds "фамилия" 5 000</w:t>
      </w:r>
      <w:r>
        <w:rPr>
          <w:rFonts w:cs="Comic Sans MS" w:ascii="Comic Sans MS" w:hAnsi="Comic Sans MS"/>
          <w:sz w:val="20"/>
          <w:szCs w:val="20"/>
        </w:rPr>
        <w:t xml:space="preserve"> - 5 000 симолеонов добавятся к фондам семейства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unlockCareerRewards</w:t>
      </w:r>
      <w:r>
        <w:rPr>
          <w:rFonts w:cs="Comic Sans MS" w:ascii="Comic Sans MS" w:hAnsi="Comic Sans MS"/>
          <w:sz w:val="20"/>
          <w:szCs w:val="20"/>
        </w:rPr>
        <w:t xml:space="preserve"> - Открывает доступ ко всем карьерным наградам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 xml:space="preserve">maxMotives </w:t>
      </w:r>
      <w:r>
        <w:rPr>
          <w:rFonts w:cs="Comic Sans MS" w:ascii="Comic Sans MS" w:hAnsi="Comic Sans MS"/>
          <w:sz w:val="20"/>
          <w:szCs w:val="20"/>
        </w:rPr>
        <w:t xml:space="preserve">- Максимизирует все потребности всех активных симов на участке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motiveDecay on\off</w:t>
      </w:r>
      <w:r>
        <w:rPr>
          <w:rFonts w:cs="Comic Sans MS" w:ascii="Comic Sans MS" w:hAnsi="Comic Sans MS"/>
          <w:sz w:val="20"/>
          <w:szCs w:val="20"/>
        </w:rPr>
        <w:t xml:space="preserve"> - Включает и выключает естественное уменьшение потребностей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aspirationPoints #</w:t>
      </w:r>
      <w:r>
        <w:rPr>
          <w:rFonts w:cs="Comic Sans MS" w:ascii="Comic Sans MS" w:hAnsi="Comic Sans MS"/>
          <w:sz w:val="20"/>
          <w:szCs w:val="20"/>
        </w:rPr>
        <w:t xml:space="preserve"> - Позволяет приобрести более дорогие призовые объекты за очки стремления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 xml:space="preserve">lockAspiration on\off </w:t>
      </w:r>
      <w:r>
        <w:rPr>
          <w:rFonts w:cs="Comic Sans MS" w:ascii="Comic Sans MS" w:hAnsi="Comic Sans MS"/>
          <w:sz w:val="20"/>
          <w:szCs w:val="20"/>
        </w:rPr>
        <w:t xml:space="preserve">- Отключает и включает уменьшение очков Стремления для всех симов на участке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 xml:space="preserve">roofslopeangle (15-75) </w:t>
      </w:r>
      <w:r>
        <w:rPr>
          <w:rFonts w:cs="Comic Sans MS" w:ascii="Comic Sans MS" w:hAnsi="Comic Sans MS"/>
          <w:sz w:val="20"/>
          <w:szCs w:val="20"/>
        </w:rPr>
        <w:t xml:space="preserve">- В режиме строительства устанавливает угол наклона всех крыш на участке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 xml:space="preserve">showHeadlines on\off </w:t>
      </w:r>
      <w:r>
        <w:rPr>
          <w:rFonts w:cs="Comic Sans MS" w:ascii="Comic Sans MS" w:hAnsi="Comic Sans MS"/>
          <w:sz w:val="20"/>
          <w:szCs w:val="20"/>
        </w:rPr>
        <w:t xml:space="preserve">- Делает невидимыми шары мысли. Полезно при создании фильмов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aspirationLevel (0-5)</w:t>
      </w:r>
      <w:r>
        <w:rPr>
          <w:rFonts w:cs="Comic Sans MS" w:ascii="Comic Sans MS" w:hAnsi="Comic Sans MS"/>
          <w:sz w:val="20"/>
          <w:szCs w:val="20"/>
        </w:rPr>
        <w:t xml:space="preserve"> - Устанавливает уровень Стремления (0 - самый низкий, 5 - платиновый)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agesimcheat on\off</w:t>
      </w:r>
      <w:r>
        <w:rPr>
          <w:rFonts w:cs="Comic Sans MS" w:ascii="Comic Sans MS" w:hAnsi="Comic Sans MS"/>
          <w:sz w:val="20"/>
          <w:szCs w:val="20"/>
        </w:rPr>
        <w:t xml:space="preserve"> - Добавляет "Set Age" в меню взаимодействий. Любому симу, которого вы кликнете, можно установить любую возрастную группу. </w:t>
        <w:br/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setLotLightingfile "имя файла"</w:t>
      </w:r>
      <w:r>
        <w:rPr>
          <w:rFonts w:cs="Comic Sans MS" w:ascii="Comic Sans MS" w:hAnsi="Comic Sans MS"/>
          <w:sz w:val="20"/>
          <w:szCs w:val="20"/>
        </w:rPr>
        <w:t xml:space="preserve"> - Изменяет освещение, выбрав альтернативный файл освещения . Оригинал можно найти в C:\Program files\EA Games\The Sims 2 Nightlife\TSData\Res\Lights. Чтобы восстановить на участке первоначальное освещение, нужно ввести "</w:t>
      </w:r>
      <w:r>
        <w:rPr>
          <w:rStyle w:val="Style111"/>
          <w:rFonts w:cs="Comic Sans MS" w:ascii="Comic Sans MS" w:hAnsi="Comic Sans MS"/>
          <w:color w:val="000000"/>
          <w:sz w:val="20"/>
          <w:szCs w:val="20"/>
        </w:rPr>
        <w:t>setLotLightingFile clear</w:t>
      </w:r>
      <w:r>
        <w:rPr>
          <w:rFonts w:cs="Comic Sans MS" w:ascii="Comic Sans MS" w:hAnsi="Comic Sans MS"/>
          <w:sz w:val="20"/>
          <w:szCs w:val="20"/>
        </w:rPr>
        <w:t>".</w:t>
      </w:r>
    </w:p>
    <w:p>
      <w:pPr>
        <w:pStyle w:val="Style15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5255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Университетские коды: </w:t>
        <w:br/>
        <w:t xml:space="preserve">BoolProp allow45DegreeAngleOfRotation [true/false] Позволяет вращать любой объект на 45 градусов </w:t>
        <w:br/>
        <w:t xml:space="preserve">SetHighestAllowedLevel [уровень] Постройка более пяти этажей </w:t>
        <w:br/>
        <w:t xml:space="preserve">BoolProp dormSpecificToolsDisabled [true/false] Позволяет строить и сносить стены в общежитии </w:t>
        <w:br/>
        <w:t xml:space="preserve">ChangeLotZoning [residential | community | greek | dorm | secretsociety] Изменяет тип лота в котором вы находитесь. </w:t>
        <w:br/>
        <w:br/>
        <w:t>Коды для домов:</w:t>
        <w:br/>
        <w:t xml:space="preserve">Boolprop lotWater [true/false] False=вода вокруг дома </w:t>
        <w:br/>
        <w:t xml:space="preserve">Boolprop lotTerrainPaints [true/false] False=удаляет полы в доме </w:t>
        <w:br/>
        <w:t xml:space="preserve">Boolprop showFloorGrid [true/false] Показываеть или нет сетки у предмета в режиме строительства </w:t>
        <w:br/>
        <w:t xml:space="preserve">Boolprop objectShadows [true/false] False=удаляет тени от объектов вне дома </w:t>
        <w:br/>
        <w:t xml:space="preserve">BoolProp guob [true/false] False=удаляет тени от объектов в доме </w:t>
        <w:br/>
        <w:t xml:space="preserve">Boolprop renderSelectedSimLevel [true/false] True= стены больше снижаются около выбранного сима </w:t>
        <w:br/>
        <w:t xml:space="preserve">Boolprop locktiles [true/false] False= вы можете покрывать полами места вне дома (например дорогу) </w:t>
        <w:br/>
        <w:t xml:space="preserve">Boolprop reflectionWithExtraViewer [true/false] вкл\выкл отражение в зеркалах </w:t>
        <w:br/>
        <w:t xml:space="preserve">Boolprop renderInsideObjectOnlyOnSelectedSimLevel [true/false] True=Объекты появляется там, где находится выбранный сим </w:t>
        <w:br/>
        <w:t xml:space="preserve">Boolprop renderSelectedSimLevel [true/false] True= когда сим находится на верхнем этаже, остальные этажи не видны. </w:t>
        <w:br/>
        <w:br/>
        <w:t xml:space="preserve">Коды для соседства: </w:t>
        <w:br/>
        <w:t xml:space="preserve">DeleteAllCharacters Удаляет всех симов из окрестности </w:t>
        <w:br/>
        <w:t xml:space="preserve">TerrainType [desert/temperate] Переключение между двумя типами ландшафтов </w:t>
        <w:br/>
        <w:t xml:space="preserve">Boolprop displayNeighborhoodProps [true/false] False=удаляет камни с окрестности </w:t>
        <w:br/>
        <w:t xml:space="preserve">Boolprop displayNeighborhoodRoads [true/false] False=удаляет дороги </w:t>
        <w:br/>
        <w:t xml:space="preserve">Boolprop displayNeighborhoodFlora [true/false] False=удаляет деревья </w:t>
        <w:br/>
        <w:t xml:space="preserve">Boolprop displayNeighborhoodWater [true/false] False=удаляет воду </w:t>
        <w:br/>
        <w:t xml:space="preserve">Boolprop displayLotImposters [true/false] False=удаляет дома (только графику, не сами здания) </w:t>
        <w:br/>
        <w:t xml:space="preserve">Boolprop displayNeighborhoodRoadsWithModel [true/false] False=удаляет мосты </w:t>
        <w:br/>
        <w:t xml:space="preserve">Boolprop lotTerrainLighting [true/false] False=название семьи не будет подсвечиваться при наведении мыши на дом </w:t>
        <w:br/>
        <w:t xml:space="preserve">Boolprop carsCompact [true/false] True=более большая детализация машин. </w:t>
        <w:br/>
        <w:t xml:space="preserve">Boolprop ShowLotPackageFilename [true/false] показывает файловое название дома при наведении мыши на него </w:t>
        <w:br/>
        <w:t xml:space="preserve">Boolprop nhoodWaterReflection [true/false] вкл\выкл отражение в воде </w:t>
        <w:br/>
        <w:t xml:space="preserve">BoolProp carsOnRight [true/false] Автомобили двигаются по левой или по правой стороне дороги </w:t>
        <w:br/>
        <w:br/>
        <w:t xml:space="preserve">Коды для создания видео: </w:t>
        <w:br/>
        <w:t xml:space="preserve">Slowmotion 0-8 0 - нормальная скорость, выше -медленнее </w:t>
        <w:br/>
        <w:t xml:space="preserve">BoolProp enablePostProcessing [true/false] введите этот код, чтобы использовать все коды для видео </w:t>
        <w:br/>
        <w:t xml:space="preserve">Bloom (r g b x) Создает кинематографический взгляд, можно сделать картину в каких-то специальных оттенках "r", "g", и "b" - шкала цвета (0-255), и "x" - количество цветности: от 0 до 255 </w:t>
        <w:br/>
        <w:t xml:space="preserve">Vignette (centerx centery X) Создает кинематографический вид, в котором фокус является ясным, но все вокруг этого расплывчато </w:t>
        <w:br/>
        <w:t xml:space="preserve">Filmgrain (0-1) Создает фильм с зернистым изображением </w:t>
        <w:br/>
        <w:t xml:space="preserve">Letterbox (0.0-0.4) Создает фильм указанного размера </w:t>
        <w:br/>
        <w:br/>
        <w:t xml:space="preserve">Менее используемые коды: </w:t>
        <w:br/>
        <w:t xml:space="preserve">Boolprop renderOpaqueUI [true/false] True= удаляет прозрачность на пульте управления </w:t>
        <w:br/>
        <w:t xml:space="preserve">Boolprop displayLookAtBoxes [true/false] True=появление блокировки на лицах симов, и том месте, куда они смотрят </w:t>
        <w:br/>
        <w:t xml:space="preserve">Boolprop allObjectLightsOn [true/false] true = объекты подсвечиваются, только когда используются. </w:t>
        <w:br/>
        <w:t xml:space="preserve">Floatprop particleDensity 1.000000 позволяет увеличеть зеленый шлейф от испорченных продуктов </w:t>
        <w:br/>
        <w:t xml:space="preserve">Boolprop lotInfoAdvancedMode [true/false] True=в окрестности показывается информация о доме </w:t>
        <w:br/>
        <w:t xml:space="preserve">Boolprop unevenTilesFloorable [true/false] False=не видимый пол при его размещении на земле </w:t>
        <w:br/>
        <w:t xml:space="preserve">Autopatch on\off Позволяет игре самой искать патчи </w:t>
        <w:br/>
        <w:t xml:space="preserve">help показывает не полный список кодов </w:t>
        <w:br/>
        <w:t xml:space="preserve">exit закрывает окно для ввода кодов </w:t>
        <w:br/>
        <w:t xml:space="preserve">expand увеличивает или уменьшает окно ввода кодов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229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Emphasis">
    <w:name w:val="Emphasis"/>
    <w:basedOn w:val="Style14"/>
    <w:qFormat/>
    <w:rPr>
      <w:i/>
      <w:iCs/>
    </w:rPr>
  </w:style>
  <w:style w:type="character" w:styleId="Time1">
    <w:name w:val="time1"/>
    <w:basedOn w:val="Style14"/>
    <w:qFormat/>
    <w:rPr>
      <w:color w:val="666686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color w:val="FFFF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xei.ru/showpost.php?p=1042960&amp;postcount=7" TargetMode="External"/><Relationship Id="rId3" Type="http://schemas.openxmlformats.org/officeDocument/2006/relationships/hyperlink" Target="http://www.mixei.ru/showthread.php?t=35267" TargetMode="External"/><Relationship Id="rId4" Type="http://schemas.openxmlformats.org/officeDocument/2006/relationships/hyperlink" Target="http://www.mixei.ru/showthread.php?t=33600" TargetMode="External"/><Relationship Id="rId5" Type="http://schemas.openxmlformats.org/officeDocument/2006/relationships/hyperlink" Target="http://www.simsky.wz.cz/proggie/en_st2.php" TargetMode="External"/><Relationship Id="rId6" Type="http://schemas.openxmlformats.org/officeDocument/2006/relationships/hyperlink" Target="http://www.mixei.ru/showthread.php?t=3526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31:00Z</dcterms:created>
  <dc:creator>IRIS</dc:creator>
  <dc:description/>
  <cp:keywords/>
  <dc:language>en-US</dc:language>
  <cp:lastModifiedBy>IRIS</cp:lastModifiedBy>
  <dcterms:modified xsi:type="dcterms:W3CDTF">2006-03-25T19:36:00Z</dcterms:modified>
  <cp:revision>3</cp:revision>
  <dc:subject/>
  <dc:title>Коды к The Sims 2</dc:title>
</cp:coreProperties>
</file>