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Монарх или президент.</w:t>
      </w:r>
    </w:p>
    <w:p>
      <w:pPr>
        <w:pStyle w:val="Normal"/>
        <w:rPr>
          <w:sz w:val="28"/>
        </w:rPr>
      </w:pPr>
      <w:r>
        <w:rPr>
          <w:sz w:val="28"/>
        </w:rPr>
      </w:r>
    </w:p>
    <w:p>
      <w:pPr>
        <w:pStyle w:val="Normal"/>
        <w:rPr/>
      </w:pPr>
      <w:r>
        <w:rPr/>
        <w:t>Странные вещи происходят с нашими политическими идеалами. То, устав от тоталитарного гнета, мы устремляемся к демократическим преобразованиям, то еще больше устав от таких преобразований, которые оборачиваются хаосом, начинаем требовать "крепкой руки", причем зачастую вчерашние радетели демократии  и здесь оказываются в авангарде.</w:t>
      </w:r>
    </w:p>
    <w:p>
      <w:pPr>
        <w:pStyle w:val="Normal"/>
        <w:rPr/>
      </w:pPr>
      <w:r>
        <w:rPr/>
        <w:t>Надо обратить внимание на то, как разрешилась антимония " демократия - автократия" в Священном Писании и в истории Государства Российского.</w:t>
      </w:r>
    </w:p>
    <w:p>
      <w:pPr>
        <w:pStyle w:val="Normal"/>
        <w:rPr/>
      </w:pPr>
      <w:r>
        <w:rPr/>
      </w:r>
    </w:p>
    <w:p>
      <w:pPr>
        <w:pStyle w:val="Normal"/>
        <w:rPr/>
      </w:pPr>
      <w:r>
        <w:rPr/>
        <w:t xml:space="preserve">Обратимся сначала к первому тезису - о будто бы существующем догматическом и мистическом различии между властью Помазанника и властью того, кто является лицом выборным. Ныне модно доказывать, что если монарх - так непременно от Бога, а если президент - то чуть ли не от дьявола. На самом же деле монархический и демократический принципы государственного устройства могут не исключать, но, наоборот, дополнять друг друга. Что иллюстрируется, во-первых, священной историей, а во-вторых, историей Государства Российского. Воцарение Саула - первого на земле монарха - оплакано в Библии как событие столь же печальное,  сколь и неизбежное: если изначально теократический, послушный лишь Богу (вещающему через пророков и судей), народ стал настолько маловерен, что захотел жить по примеру "прочих", языческих, народов, то и для маловерия есть своя свобода, поскольку Господь не может отнять у человека дарованную Им же, Творцом, свободу выбора. Самуил, пророк и судия Израиля, просил Бога воспрепятствовать народному стремлению к "демократическим выборам" первого в истории монарха, но Бог ответил ему: "Послушай голоса народа…ибо не тебя они отвергли, но отвергли Меня, чтоб Я не царствовал над ними". </w:t>
      </w:r>
    </w:p>
    <w:p>
      <w:pPr>
        <w:pStyle w:val="Normal"/>
        <w:rPr/>
      </w:pPr>
      <w:r>
        <w:rPr/>
      </w:r>
    </w:p>
    <w:p>
      <w:pPr>
        <w:pStyle w:val="Normal"/>
        <w:rPr/>
      </w:pPr>
      <w:r>
        <w:rPr/>
        <w:t>Итак, первый в истории монарх был избран народом. Избран был народом - по аналогичной причине - и первый русский царь династии Романовых. А еще раньше, до Михаила Романова, народ избрал царем Бориса Годунова (вот уж кто вопреки общему мнению действительно был "первым всенародно избранным"!) Власть монарха не мешала, однако, развиваться представительной демократии. Вспомним, например, о Земском Соборе 1613 года. Заложенные в его основу демократические нормы были так высоки, что остается только завидовать нашим далеким предкам.</w:t>
      </w:r>
    </w:p>
    <w:p>
      <w:pPr>
        <w:pStyle w:val="Normal"/>
        <w:rPr/>
      </w:pPr>
      <w:r>
        <w:rPr/>
      </w:r>
    </w:p>
    <w:p>
      <w:pPr>
        <w:pStyle w:val="Normal"/>
        <w:rPr/>
      </w:pPr>
      <w:r>
        <w:rPr/>
        <w:t xml:space="preserve">Да, - опять возразят нам неомонархисты, - первый из Романовых был действительно избран, но ведь Церковь освятила наследственную монархию, освятив и Царственный Дом, и саму августейшую фамилию. Конечно, Церковь не может не освятить и не благословить того, что одним только фактом своего существования способно гарантировать политическую стабильность власти, удерживающей от зла и человека и общество. Да, православный правитель - по долгу веры и по долгу совести - обязан заботиться о христианском воспитании наследника, но кто может поручиться, что таковой непосредственно станет православным? Вот и святая княгиня Ольга пыталась воспитать своего сына в "греческой вере", но Святослав не оправдал ее надежд, и крестителем Руси стал только внук Ольги - равно апостольский  Владимир… </w:t>
      </w:r>
    </w:p>
    <w:p>
      <w:pPr>
        <w:pStyle w:val="Normal"/>
        <w:rPr/>
      </w:pPr>
      <w:r>
        <w:rPr/>
        <w:t>Стало быть, сам принцип наследственной христианской монархии, будучи доведенным до своего логического предела, противоречит евангельскому учению о власти быть "чадами Божиими".</w:t>
      </w:r>
    </w:p>
    <w:p>
      <w:pPr>
        <w:pStyle w:val="Normal"/>
        <w:rPr/>
      </w:pPr>
      <w:r>
        <w:rPr/>
        <w:t>Но как же самый чин венчания на царство? - спросите вы - Разве не является он выражением силы Церкви? Разве не дает он Помазаннику особую благодать?  Да, и является, и дает силу Божию. Более того: "греко-российская Церковь" столь трепетно относилась к этому чину, что даже карала анафемой тех, кто такого отношения не испытывал.</w:t>
      </w:r>
    </w:p>
    <w:p>
      <w:pPr>
        <w:pStyle w:val="Normal"/>
        <w:rPr/>
      </w:pPr>
      <w:r>
        <w:rPr/>
        <w:t>Кроме того, самый чин венчания на царство, являясь, конечно, таинством, торжественной общецерковной молитвой, удостоверяющей с одной стороны, миропомазанием и, и с другой стороны, скрепляющей общественный договор между народом и правителем.</w:t>
      </w:r>
    </w:p>
    <w:p>
      <w:pPr>
        <w:pStyle w:val="Normal"/>
        <w:rPr/>
      </w:pPr>
      <w:r>
        <w:rPr/>
      </w:r>
    </w:p>
    <w:p>
      <w:pPr>
        <w:pStyle w:val="Normal"/>
        <w:rPr/>
      </w:pPr>
      <w:r>
        <w:rPr/>
        <w:t>Юрий Полуполтинных</w:t>
      </w:r>
    </w:p>
    <w:p>
      <w:pPr>
        <w:pStyle w:val="Normal"/>
        <w:rPr/>
      </w:pPr>
      <w:r>
        <w:rPr/>
        <w:t>Краснода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22:00Z</dcterms:created>
  <dc:creator>Полуполтинных</dc:creator>
  <dc:description/>
  <dc:language>en-US</dc:language>
  <cp:lastModifiedBy>yirpol</cp:lastModifiedBy>
  <dcterms:modified xsi:type="dcterms:W3CDTF">2008-04-09T04:28:00Z</dcterms:modified>
  <cp:revision>3</cp:revision>
  <dc:subject/>
  <dc:title>Так кто же на нужен - монарх или президент </dc:title>
</cp:coreProperties>
</file>