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13" w:type="dxa"/>
        <w:tblLayout w:type="fixed"/>
        <w:tblCellMar>
          <w:top w:w="0" w:type="dxa"/>
          <w:left w:w="108" w:type="dxa"/>
          <w:bottom w:w="0" w:type="dxa"/>
          <w:right w:w="108" w:type="dxa"/>
        </w:tblCellMar>
      </w:tblPr>
      <w:tblGrid>
        <w:gridCol w:w="2088"/>
        <w:gridCol w:w="13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игмунд Фрей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динамическ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игмунд Фрейд родился в Моравии 6 мая 1856 года и умер в Лондоне 23 сентября 1933 года. Однако почти 30 лет он прожил в Вене и покинул этот город только после вхождения в Австрию нацистов. В молодости он хотел быть ученым и с этой целью в 1873 году поступил в Венскую медицинскую школу, которую окончил через 8 лет. Фрейд никогда не полагал стать практикующим врачом, но скудная оплата научной работы, ограниченные возможности академического продвижения для евреев и потребности растущей семьи заставили его заняться частной практикой. Несмотря на это, он находил время для того, чтобы заниматься исследованиями и писать, и его познания как медика-исследователя составили ему прочную репутацию. </w:t>
            </w:r>
          </w:p>
          <w:p>
            <w:pPr>
              <w:pStyle w:val="Normal"/>
              <w:jc w:val="both"/>
              <w:rPr>
                <w:sz w:val="22"/>
                <w:szCs w:val="22"/>
              </w:rPr>
            </w:pPr>
            <w:r>
              <w:rPr>
                <w:color w:val="000000"/>
                <w:sz w:val="22"/>
                <w:szCs w:val="22"/>
              </w:rPr>
              <w:t>Интерес Фрейда к неврологии привел его к лечению нервных расстройств – ветви медицины, отстающей от остальных "целительных искусств" девятнадцатого века. Для совершенствования своих технических возможностей Фрейд в течение года учился у знаменитого французского психиатра Жана Шарко, использовавшего для лечения истерии гипноз. Хотя сам Фрейд и практиковал гипноз в работе со своими пациентами, эффективность его Фрейда не впечатлила. Соответственно, когда он услышал о новом методе, разработанном венским психиатром Йозефом Брейером (Breyer, J.), методе, основанном на том, что пациент избавлялся от симптомов, рассказывая о них, Фрейд испробовал его и нашел эффективным. Брейер и Фрейд совместно описали некоторые случаи истерии, излеченной таким методом (18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труктура психики :</w:t>
            </w:r>
          </w:p>
          <w:p>
            <w:pPr>
              <w:pStyle w:val="Normal"/>
              <w:jc w:val="both"/>
              <w:rPr/>
            </w:pPr>
            <w:r>
              <w:rPr>
                <w:i/>
                <w:iCs/>
                <w:color w:val="000000"/>
                <w:sz w:val="22"/>
                <w:szCs w:val="22"/>
              </w:rPr>
              <w:t>Ид.</w:t>
            </w:r>
            <w:r>
              <w:rPr>
                <w:color w:val="000000"/>
                <w:sz w:val="22"/>
                <w:szCs w:val="22"/>
              </w:rPr>
              <w:t xml:space="preserve"> Состоит из инстинктов, представляющих собой изначальное содержание психики.</w:t>
            </w:r>
          </w:p>
          <w:p>
            <w:pPr>
              <w:pStyle w:val="Normal"/>
              <w:jc w:val="both"/>
              <w:rPr/>
            </w:pPr>
            <w:r>
              <w:rPr>
                <w:i/>
                <w:iCs/>
                <w:color w:val="000000"/>
                <w:sz w:val="22"/>
                <w:szCs w:val="22"/>
              </w:rPr>
              <w:t>Эго</w:t>
            </w:r>
            <w:r>
              <w:rPr>
                <w:color w:val="000000"/>
                <w:sz w:val="22"/>
                <w:szCs w:val="22"/>
              </w:rPr>
              <w:t>. Основная функция эго – защитная, оно оставляет в сознании лишь те составляющие и формы инстинктов, которые с меньшей вероятностью влекут за собой наказания и вину. Соответствие принципу реальности обеспечивается посредством защитных процессов, которые сами по себе неосознаваемы.</w:t>
            </w:r>
          </w:p>
          <w:p>
            <w:pPr>
              <w:pStyle w:val="Normal"/>
              <w:jc w:val="both"/>
              <w:rPr/>
            </w:pPr>
            <w:r>
              <w:rPr>
                <w:i/>
                <w:iCs/>
                <w:color w:val="000000"/>
                <w:sz w:val="22"/>
                <w:szCs w:val="22"/>
              </w:rPr>
              <w:t>Суперэго.</w:t>
            </w:r>
            <w:r>
              <w:rPr>
                <w:color w:val="000000"/>
                <w:sz w:val="22"/>
                <w:szCs w:val="22"/>
              </w:rPr>
              <w:t xml:space="preserve"> Часть психики, дифференцированная от эго, содержит в себе традиционные </w:t>
            </w:r>
            <w:r>
              <w:rPr>
                <w:i/>
                <w:iCs/>
                <w:color w:val="000000"/>
                <w:sz w:val="22"/>
                <w:szCs w:val="22"/>
              </w:rPr>
              <w:t>ценности</w:t>
            </w:r>
            <w:r>
              <w:rPr>
                <w:color w:val="000000"/>
                <w:sz w:val="22"/>
                <w:szCs w:val="22"/>
              </w:rPr>
              <w:t xml:space="preserve"> и </w:t>
            </w:r>
            <w:r>
              <w:rPr>
                <w:i/>
                <w:iCs/>
                <w:color w:val="000000"/>
                <w:sz w:val="22"/>
                <w:szCs w:val="22"/>
              </w:rPr>
              <w:t>табу</w:t>
            </w:r>
            <w:r>
              <w:rPr>
                <w:color w:val="000000"/>
                <w:sz w:val="22"/>
                <w:szCs w:val="22"/>
              </w:rPr>
              <w:t xml:space="preserve"> общества, которые объясняются ребенку родителями. Именно наличие суперэго делает возможным переживание </w:t>
            </w:r>
            <w:r>
              <w:rPr>
                <w:i/>
                <w:iCs/>
                <w:color w:val="000000"/>
                <w:sz w:val="22"/>
                <w:szCs w:val="22"/>
              </w:rPr>
              <w:t>вины</w:t>
            </w:r>
            <w:r>
              <w:rPr>
                <w:color w:val="000000"/>
                <w:sz w:val="22"/>
                <w:szCs w:val="22"/>
              </w:rPr>
              <w:t xml:space="preserve"> – внутреннего отражения </w:t>
            </w:r>
            <w:r>
              <w:rPr>
                <w:i/>
                <w:iCs/>
                <w:color w:val="000000"/>
                <w:sz w:val="22"/>
                <w:szCs w:val="22"/>
              </w:rPr>
              <w:t>наказания.</w:t>
            </w:r>
          </w:p>
          <w:p>
            <w:pPr>
              <w:pStyle w:val="Normal"/>
              <w:jc w:val="both"/>
              <w:rPr>
                <w:i/>
                <w:i/>
                <w:iCs/>
                <w:color w:val="000000"/>
                <w:sz w:val="22"/>
                <w:szCs w:val="22"/>
              </w:rPr>
            </w:pPr>
            <w:r>
              <w:rPr>
                <w:i/>
                <w:iCs/>
                <w:color w:val="000000"/>
                <w:sz w:val="22"/>
                <w:szCs w:val="22"/>
              </w:rPr>
              <w:t>Стадии развития:</w:t>
            </w:r>
          </w:p>
          <w:p>
            <w:pPr>
              <w:pStyle w:val="Normal"/>
              <w:jc w:val="both"/>
              <w:rPr/>
            </w:pPr>
            <w:r>
              <w:rPr>
                <w:i/>
                <w:iCs/>
                <w:color w:val="000000"/>
                <w:sz w:val="22"/>
                <w:szCs w:val="22"/>
              </w:rPr>
              <w:t>Оральная</w:t>
            </w:r>
            <w:r>
              <w:rPr>
                <w:color w:val="000000"/>
                <w:sz w:val="22"/>
                <w:szCs w:val="22"/>
              </w:rPr>
              <w:t xml:space="preserve"> (первый год жизни): эрогенная зона – рот, основная активность – </w:t>
            </w:r>
            <w:r>
              <w:rPr>
                <w:i/>
                <w:iCs/>
                <w:color w:val="000000"/>
                <w:sz w:val="22"/>
                <w:szCs w:val="22"/>
              </w:rPr>
              <w:t>захватывание</w:t>
            </w:r>
            <w:r>
              <w:rPr>
                <w:color w:val="000000"/>
                <w:sz w:val="22"/>
                <w:szCs w:val="22"/>
              </w:rPr>
              <w:t xml:space="preserve"> (оральная агрессивность) и </w:t>
            </w:r>
            <w:r>
              <w:rPr>
                <w:i/>
                <w:iCs/>
                <w:color w:val="000000"/>
                <w:sz w:val="22"/>
                <w:szCs w:val="22"/>
              </w:rPr>
              <w:t>получение</w:t>
            </w:r>
            <w:r>
              <w:rPr>
                <w:color w:val="000000"/>
                <w:sz w:val="22"/>
                <w:szCs w:val="22"/>
              </w:rPr>
              <w:t xml:space="preserve"> (оральное слияние). Важнейшая область конфликта – кормление. </w:t>
            </w:r>
          </w:p>
          <w:p>
            <w:pPr>
              <w:pStyle w:val="Normal"/>
              <w:jc w:val="both"/>
              <w:rPr/>
            </w:pPr>
            <w:r>
              <w:rPr>
                <w:i/>
                <w:iCs/>
                <w:color w:val="000000"/>
                <w:sz w:val="22"/>
                <w:szCs w:val="22"/>
              </w:rPr>
              <w:t>Анальная</w:t>
            </w:r>
            <w:r>
              <w:rPr>
                <w:color w:val="000000"/>
                <w:sz w:val="22"/>
                <w:szCs w:val="22"/>
              </w:rPr>
              <w:t xml:space="preserve"> (второй год жизни): эрогенная зона – анус, основная активность – </w:t>
            </w:r>
            <w:r>
              <w:rPr>
                <w:i/>
                <w:iCs/>
                <w:color w:val="000000"/>
                <w:sz w:val="22"/>
                <w:szCs w:val="22"/>
              </w:rPr>
              <w:t>исторжение</w:t>
            </w:r>
            <w:r>
              <w:rPr>
                <w:color w:val="000000"/>
                <w:sz w:val="22"/>
                <w:szCs w:val="22"/>
              </w:rPr>
              <w:t xml:space="preserve"> (анальная экспульсивность) и </w:t>
            </w:r>
            <w:r>
              <w:rPr>
                <w:i/>
                <w:iCs/>
                <w:color w:val="000000"/>
                <w:sz w:val="22"/>
                <w:szCs w:val="22"/>
              </w:rPr>
              <w:t>удержание</w:t>
            </w:r>
            <w:r>
              <w:rPr>
                <w:color w:val="000000"/>
                <w:sz w:val="22"/>
                <w:szCs w:val="22"/>
              </w:rPr>
              <w:t xml:space="preserve"> (анальная ретенсивность). Важнейшая сфера конфликта – приучение к туалету. </w:t>
            </w:r>
          </w:p>
          <w:p>
            <w:pPr>
              <w:pStyle w:val="Normal"/>
              <w:jc w:val="both"/>
              <w:rPr/>
            </w:pPr>
            <w:r>
              <w:rPr>
                <w:i/>
                <w:iCs/>
                <w:color w:val="000000"/>
                <w:sz w:val="22"/>
                <w:szCs w:val="22"/>
              </w:rPr>
              <w:t>Фаллическая</w:t>
            </w:r>
            <w:r>
              <w:rPr>
                <w:color w:val="000000"/>
                <w:sz w:val="22"/>
                <w:szCs w:val="22"/>
              </w:rPr>
              <w:t xml:space="preserve"> (с третьего до пятого года жизни): Эрогенная зона – гениталии, основная активность предполагает </w:t>
            </w:r>
            <w:r>
              <w:rPr>
                <w:i/>
                <w:iCs/>
                <w:color w:val="000000"/>
                <w:sz w:val="22"/>
                <w:szCs w:val="22"/>
              </w:rPr>
              <w:t>гетеросексуальное взаимодействие.</w:t>
            </w:r>
            <w:r>
              <w:rPr>
                <w:color w:val="000000"/>
                <w:sz w:val="22"/>
                <w:szCs w:val="22"/>
              </w:rPr>
              <w:t xml:space="preserve"> Это период актуализации эдипова комплекса, когда ребенок соперничает с родителем того же пола за внимание родителя противоположного пола. Для мальчиков особую важность приобретает </w:t>
            </w:r>
            <w:r>
              <w:rPr>
                <w:i/>
                <w:iCs/>
                <w:color w:val="000000"/>
                <w:sz w:val="22"/>
                <w:szCs w:val="22"/>
              </w:rPr>
              <w:t>комплекс кастрации,</w:t>
            </w:r>
            <w:r>
              <w:rPr>
                <w:color w:val="000000"/>
                <w:sz w:val="22"/>
                <w:szCs w:val="22"/>
              </w:rPr>
              <w:t xml:space="preserve"> для девочек – </w:t>
            </w:r>
            <w:r>
              <w:rPr>
                <w:i/>
                <w:iCs/>
                <w:color w:val="000000"/>
                <w:sz w:val="22"/>
                <w:szCs w:val="22"/>
              </w:rPr>
              <w:t>зависть к пенису.</w:t>
            </w:r>
            <w:r>
              <w:rPr>
                <w:color w:val="000000"/>
                <w:sz w:val="22"/>
                <w:szCs w:val="22"/>
              </w:rPr>
              <w:t xml:space="preserve"> </w:t>
            </w:r>
          </w:p>
          <w:p>
            <w:pPr>
              <w:pStyle w:val="Normal"/>
              <w:jc w:val="both"/>
              <w:rPr/>
            </w:pPr>
            <w:r>
              <w:rPr>
                <w:i/>
                <w:iCs/>
                <w:color w:val="000000"/>
                <w:sz w:val="22"/>
                <w:szCs w:val="22"/>
              </w:rPr>
              <w:t>Латентная</w:t>
            </w:r>
            <w:r>
              <w:rPr>
                <w:color w:val="000000"/>
                <w:sz w:val="22"/>
                <w:szCs w:val="22"/>
              </w:rPr>
              <w:t xml:space="preserve"> (с шести лет до достижения пубертата): сексуальные инстинкты дремлют, ребенок овладевает навыками, не имеющими прямой связи с сексуальностью. </w:t>
            </w:r>
          </w:p>
          <w:p>
            <w:pPr>
              <w:pStyle w:val="Normal"/>
              <w:jc w:val="both"/>
              <w:rPr/>
            </w:pPr>
            <w:r>
              <w:rPr>
                <w:i/>
                <w:iCs/>
                <w:color w:val="000000"/>
                <w:sz w:val="22"/>
                <w:szCs w:val="22"/>
              </w:rPr>
              <w:t>Генитальная</w:t>
            </w:r>
            <w:r>
              <w:rPr>
                <w:color w:val="000000"/>
                <w:sz w:val="22"/>
                <w:szCs w:val="22"/>
              </w:rPr>
              <w:t xml:space="preserve"> (от достижения пубертата до окончания жизни) характеризуется зрелой сексуальностью, где комбинируется все, чему человек научился на прегенитальных стадиях; эта стадия характеризуется </w:t>
            </w:r>
            <w:r>
              <w:rPr>
                <w:i/>
                <w:iCs/>
                <w:color w:val="000000"/>
                <w:sz w:val="22"/>
                <w:szCs w:val="22"/>
              </w:rPr>
              <w:t>сексуальными контактами</w:t>
            </w:r>
            <w:r>
              <w:rPr>
                <w:color w:val="000000"/>
                <w:sz w:val="22"/>
                <w:szCs w:val="22"/>
              </w:rPr>
              <w:t xml:space="preserve"> и </w:t>
            </w:r>
            <w:r>
              <w:rPr>
                <w:i/>
                <w:iCs/>
                <w:color w:val="000000"/>
                <w:sz w:val="22"/>
                <w:szCs w:val="22"/>
              </w:rPr>
              <w:t>оргазмом.</w:t>
            </w:r>
            <w:r>
              <w:rPr>
                <w:color w:val="000000"/>
                <w:sz w:val="22"/>
                <w:szCs w:val="22"/>
              </w:rPr>
              <w:t xml:space="preserve"> Человек, достигший этой стадии, способен к любви и плодотворной работе.</w:t>
            </w:r>
          </w:p>
          <w:p>
            <w:pPr>
              <w:pStyle w:val="Normal"/>
              <w:jc w:val="both"/>
              <w:rPr/>
            </w:pPr>
            <w:r>
              <w:rPr>
                <w:color w:val="000000"/>
                <w:sz w:val="22"/>
                <w:szCs w:val="22"/>
              </w:rPr>
              <w:t xml:space="preserve">Типы личности во взрослом возрасте, отражающие ведущий тип деятельности и конфликт на различных стадиях психосексуального развития, а также </w:t>
            </w:r>
            <w:r>
              <w:rPr>
                <w:i/>
                <w:iCs/>
                <w:color w:val="000000"/>
                <w:sz w:val="22"/>
                <w:szCs w:val="22"/>
              </w:rPr>
              <w:t>защиты,</w:t>
            </w:r>
            <w:r>
              <w:rPr>
                <w:color w:val="000000"/>
                <w:sz w:val="22"/>
                <w:szCs w:val="22"/>
              </w:rPr>
              <w:t xml:space="preserve"> характерные для этих стадий. </w:t>
            </w:r>
          </w:p>
          <w:p>
            <w:pPr>
              <w:pStyle w:val="Normal"/>
              <w:jc w:val="both"/>
              <w:rPr/>
            </w:pPr>
            <w:r>
              <w:rPr>
                <w:i/>
                <w:iCs/>
                <w:color w:val="000000"/>
                <w:sz w:val="22"/>
                <w:szCs w:val="22"/>
              </w:rPr>
              <w:t>Оральный характер:</w:t>
            </w:r>
            <w:r>
              <w:rPr>
                <w:color w:val="000000"/>
                <w:sz w:val="22"/>
                <w:szCs w:val="22"/>
              </w:rPr>
              <w:t xml:space="preserve"> в качестве ведущих видов защиты выступают </w:t>
            </w:r>
            <w:r>
              <w:rPr>
                <w:i/>
                <w:iCs/>
                <w:color w:val="000000"/>
                <w:sz w:val="22"/>
                <w:szCs w:val="22"/>
              </w:rPr>
              <w:t>проекция</w:t>
            </w:r>
            <w:r>
              <w:rPr>
                <w:color w:val="000000"/>
                <w:sz w:val="22"/>
                <w:szCs w:val="22"/>
              </w:rPr>
              <w:t xml:space="preserve"> (приписывание человеком другим людям тех черт, которыми он обладает сам), </w:t>
            </w:r>
            <w:r>
              <w:rPr>
                <w:i/>
                <w:iCs/>
                <w:color w:val="000000"/>
                <w:sz w:val="22"/>
                <w:szCs w:val="22"/>
              </w:rPr>
              <w:t>отрицание</w:t>
            </w:r>
            <w:r>
              <w:rPr>
                <w:color w:val="000000"/>
                <w:sz w:val="22"/>
                <w:szCs w:val="22"/>
              </w:rPr>
              <w:t xml:space="preserve"> (отказ воспринимать угрожающие объекты или события внешнего мира) и </w:t>
            </w:r>
            <w:r>
              <w:rPr>
                <w:i/>
                <w:iCs/>
                <w:color w:val="000000"/>
                <w:sz w:val="22"/>
                <w:szCs w:val="22"/>
              </w:rPr>
              <w:t>интроекция</w:t>
            </w:r>
            <w:r>
              <w:rPr>
                <w:color w:val="000000"/>
                <w:sz w:val="22"/>
                <w:szCs w:val="22"/>
              </w:rPr>
              <w:t xml:space="preserve"> (процесс слияния с другим человеком с целью избежать столкновения с пугающей сущностью этого человека или столкновения со своими собственными пугающими инстинктами). Среди типичных черт </w:t>
            </w:r>
            <w:r>
              <w:rPr>
                <w:i/>
                <w:iCs/>
                <w:color w:val="000000"/>
                <w:sz w:val="22"/>
                <w:szCs w:val="22"/>
              </w:rPr>
              <w:t>оптимизм</w:t>
            </w:r>
            <w:r>
              <w:rPr>
                <w:color w:val="000000"/>
                <w:sz w:val="22"/>
                <w:szCs w:val="22"/>
              </w:rPr>
              <w:t xml:space="preserve"> либо пессимизм, </w:t>
            </w:r>
            <w:r>
              <w:rPr>
                <w:i/>
                <w:iCs/>
                <w:color w:val="000000"/>
                <w:sz w:val="22"/>
                <w:szCs w:val="22"/>
              </w:rPr>
              <w:t>доверчивость</w:t>
            </w:r>
            <w:r>
              <w:rPr>
                <w:color w:val="000000"/>
                <w:sz w:val="22"/>
                <w:szCs w:val="22"/>
              </w:rPr>
              <w:t xml:space="preserve"> либо </w:t>
            </w:r>
            <w:r>
              <w:rPr>
                <w:i/>
                <w:iCs/>
                <w:color w:val="000000"/>
                <w:sz w:val="22"/>
                <w:szCs w:val="22"/>
              </w:rPr>
              <w:t>подозрительность, восхищенность</w:t>
            </w:r>
            <w:r>
              <w:rPr>
                <w:color w:val="000000"/>
                <w:sz w:val="22"/>
                <w:szCs w:val="22"/>
              </w:rPr>
              <w:t xml:space="preserve"> либо </w:t>
            </w:r>
            <w:r>
              <w:rPr>
                <w:i/>
                <w:iCs/>
                <w:color w:val="000000"/>
                <w:sz w:val="22"/>
                <w:szCs w:val="22"/>
              </w:rPr>
              <w:t>завистливость</w:t>
            </w:r>
            <w:r>
              <w:rPr>
                <w:color w:val="000000"/>
                <w:sz w:val="22"/>
                <w:szCs w:val="22"/>
              </w:rPr>
              <w:t xml:space="preserve"> и </w:t>
            </w:r>
            <w:r>
              <w:rPr>
                <w:i/>
                <w:iCs/>
                <w:color w:val="000000"/>
                <w:sz w:val="22"/>
                <w:szCs w:val="22"/>
              </w:rPr>
              <w:t>манипулятивность</w:t>
            </w:r>
            <w:r>
              <w:rPr>
                <w:color w:val="000000"/>
                <w:sz w:val="22"/>
                <w:szCs w:val="22"/>
              </w:rPr>
              <w:t xml:space="preserve"> либо </w:t>
            </w:r>
            <w:r>
              <w:rPr>
                <w:i/>
                <w:iCs/>
                <w:color w:val="000000"/>
                <w:sz w:val="22"/>
                <w:szCs w:val="22"/>
              </w:rPr>
              <w:t>пассивность.</w:t>
            </w:r>
            <w:r>
              <w:rPr>
                <w:color w:val="000000"/>
                <w:sz w:val="22"/>
                <w:szCs w:val="22"/>
              </w:rPr>
              <w:t xml:space="preserve"> </w:t>
            </w:r>
          </w:p>
          <w:p>
            <w:pPr>
              <w:pStyle w:val="Normal"/>
              <w:jc w:val="both"/>
              <w:rPr/>
            </w:pPr>
            <w:r>
              <w:rPr>
                <w:i/>
                <w:iCs/>
                <w:color w:val="000000"/>
                <w:sz w:val="22"/>
                <w:szCs w:val="22"/>
              </w:rPr>
              <w:t>Анальный характер:</w:t>
            </w:r>
            <w:r>
              <w:rPr>
                <w:color w:val="000000"/>
                <w:sz w:val="22"/>
                <w:szCs w:val="22"/>
              </w:rPr>
              <w:t xml:space="preserve"> ведущие виды защиты – это </w:t>
            </w:r>
            <w:r>
              <w:rPr>
                <w:i/>
                <w:iCs/>
                <w:color w:val="000000"/>
                <w:sz w:val="22"/>
                <w:szCs w:val="22"/>
              </w:rPr>
              <w:t>интеллектуализация</w:t>
            </w:r>
            <w:r>
              <w:rPr>
                <w:color w:val="000000"/>
                <w:sz w:val="22"/>
                <w:szCs w:val="22"/>
              </w:rPr>
              <w:t xml:space="preserve"> (замещение реальных, инстинктивного характера, причин своих желаний и поступков на вымышленные, социально более приемлемые), </w:t>
            </w:r>
            <w:r>
              <w:rPr>
                <w:i/>
                <w:iCs/>
                <w:color w:val="000000"/>
                <w:sz w:val="22"/>
                <w:szCs w:val="22"/>
              </w:rPr>
              <w:t>образование реакции</w:t>
            </w:r>
            <w:r>
              <w:rPr>
                <w:color w:val="000000"/>
                <w:sz w:val="22"/>
                <w:szCs w:val="22"/>
              </w:rPr>
              <w:t xml:space="preserve"> (замещение своих реальных прямо противоположными), </w:t>
            </w:r>
            <w:r>
              <w:rPr>
                <w:i/>
                <w:iCs/>
                <w:color w:val="000000"/>
                <w:sz w:val="22"/>
                <w:szCs w:val="22"/>
              </w:rPr>
              <w:t>изоляция</w:t>
            </w:r>
            <w:r>
              <w:rPr>
                <w:color w:val="000000"/>
                <w:sz w:val="22"/>
                <w:szCs w:val="22"/>
              </w:rPr>
              <w:t xml:space="preserve"> (разрыв существующих в норме связей между когнитивными и аффективными компонентами желаний и импульсов для устранения тревоги) и </w:t>
            </w:r>
            <w:r>
              <w:rPr>
                <w:i/>
                <w:iCs/>
                <w:color w:val="000000"/>
                <w:sz w:val="22"/>
                <w:szCs w:val="22"/>
              </w:rPr>
              <w:t>уничтожение содеянного</w:t>
            </w:r>
            <w:r>
              <w:rPr>
                <w:color w:val="000000"/>
                <w:sz w:val="22"/>
                <w:szCs w:val="22"/>
              </w:rPr>
              <w:t xml:space="preserve"> (совершение таких поступков или такие мысли, которые сводят на нет или компенсируют предыдущие мысли и поступки, способные вызвать тревогу). Черты такого характера – </w:t>
            </w:r>
            <w:r>
              <w:rPr>
                <w:i/>
                <w:iCs/>
                <w:color w:val="000000"/>
                <w:sz w:val="22"/>
                <w:szCs w:val="22"/>
              </w:rPr>
              <w:t>скупость</w:t>
            </w:r>
            <w:r>
              <w:rPr>
                <w:color w:val="000000"/>
                <w:sz w:val="22"/>
                <w:szCs w:val="22"/>
              </w:rPr>
              <w:t xml:space="preserve"> либо </w:t>
            </w:r>
            <w:r>
              <w:rPr>
                <w:i/>
                <w:iCs/>
                <w:color w:val="000000"/>
                <w:sz w:val="22"/>
                <w:szCs w:val="22"/>
              </w:rPr>
              <w:t>излишняя щедрость, зажатость</w:t>
            </w:r>
            <w:r>
              <w:rPr>
                <w:color w:val="000000"/>
                <w:sz w:val="22"/>
                <w:szCs w:val="22"/>
              </w:rPr>
              <w:t xml:space="preserve"> либо экспансивность, </w:t>
            </w:r>
            <w:r>
              <w:rPr>
                <w:i/>
                <w:iCs/>
                <w:color w:val="000000"/>
                <w:sz w:val="22"/>
                <w:szCs w:val="22"/>
              </w:rPr>
              <w:t>аккуратность</w:t>
            </w:r>
            <w:r>
              <w:rPr>
                <w:color w:val="000000"/>
                <w:sz w:val="22"/>
                <w:szCs w:val="22"/>
              </w:rPr>
              <w:t xml:space="preserve"> – нечистоплотность и </w:t>
            </w:r>
            <w:r>
              <w:rPr>
                <w:i/>
                <w:iCs/>
                <w:color w:val="000000"/>
                <w:sz w:val="22"/>
                <w:szCs w:val="22"/>
              </w:rPr>
              <w:t>скрупулезность</w:t>
            </w:r>
            <w:r>
              <w:rPr>
                <w:color w:val="000000"/>
                <w:sz w:val="22"/>
                <w:szCs w:val="22"/>
              </w:rPr>
              <w:t xml:space="preserve"> либо </w:t>
            </w:r>
            <w:r>
              <w:rPr>
                <w:i/>
                <w:iCs/>
                <w:color w:val="000000"/>
                <w:sz w:val="22"/>
                <w:szCs w:val="22"/>
              </w:rPr>
              <w:t>рассеянность.</w:t>
            </w:r>
            <w:r>
              <w:rPr>
                <w:color w:val="000000"/>
                <w:sz w:val="22"/>
                <w:szCs w:val="22"/>
              </w:rPr>
              <w:t xml:space="preserve"> </w:t>
            </w:r>
          </w:p>
          <w:p>
            <w:pPr>
              <w:pStyle w:val="Normal"/>
              <w:jc w:val="both"/>
              <w:rPr/>
            </w:pPr>
            <w:r>
              <w:rPr>
                <w:i/>
                <w:iCs/>
                <w:color w:val="000000"/>
                <w:sz w:val="22"/>
                <w:szCs w:val="22"/>
              </w:rPr>
              <w:t>Фаллический характер:</w:t>
            </w:r>
            <w:r>
              <w:rPr>
                <w:color w:val="000000"/>
                <w:sz w:val="22"/>
                <w:szCs w:val="22"/>
              </w:rPr>
              <w:t xml:space="preserve"> основной вид защиты – </w:t>
            </w:r>
            <w:r>
              <w:rPr>
                <w:i/>
                <w:iCs/>
                <w:color w:val="000000"/>
                <w:sz w:val="22"/>
                <w:szCs w:val="22"/>
              </w:rPr>
              <w:t>вытеснение</w:t>
            </w:r>
            <w:r>
              <w:rPr>
                <w:color w:val="000000"/>
                <w:sz w:val="22"/>
                <w:szCs w:val="22"/>
              </w:rPr>
              <w:t xml:space="preserve"> (удаление из сознания инстинктивных желаний и действий с целью не допустить переживания тревоги), среди типичных черт можно выделить </w:t>
            </w:r>
            <w:r>
              <w:rPr>
                <w:i/>
                <w:iCs/>
                <w:color w:val="000000"/>
                <w:sz w:val="22"/>
                <w:szCs w:val="22"/>
              </w:rPr>
              <w:t>тщеславие</w:t>
            </w:r>
            <w:r>
              <w:rPr>
                <w:color w:val="000000"/>
                <w:sz w:val="22"/>
                <w:szCs w:val="22"/>
              </w:rPr>
              <w:t xml:space="preserve"> либо </w:t>
            </w:r>
            <w:r>
              <w:rPr>
                <w:i/>
                <w:iCs/>
                <w:color w:val="000000"/>
                <w:sz w:val="22"/>
                <w:szCs w:val="22"/>
              </w:rPr>
              <w:t>ненависть к себе, элегантность</w:t>
            </w:r>
            <w:r>
              <w:rPr>
                <w:color w:val="000000"/>
                <w:sz w:val="22"/>
                <w:szCs w:val="22"/>
              </w:rPr>
              <w:t xml:space="preserve"> либо </w:t>
            </w:r>
            <w:r>
              <w:rPr>
                <w:i/>
                <w:iCs/>
                <w:color w:val="000000"/>
                <w:sz w:val="22"/>
                <w:szCs w:val="22"/>
              </w:rPr>
              <w:t>склонность к простоте, целомудрие</w:t>
            </w:r>
            <w:r>
              <w:rPr>
                <w:color w:val="000000"/>
                <w:sz w:val="22"/>
                <w:szCs w:val="22"/>
              </w:rPr>
              <w:t xml:space="preserve"> либо </w:t>
            </w:r>
            <w:r>
              <w:rPr>
                <w:i/>
                <w:iCs/>
                <w:color w:val="000000"/>
                <w:sz w:val="22"/>
                <w:szCs w:val="22"/>
              </w:rPr>
              <w:t>неразборчивость в связях.</w:t>
            </w:r>
            <w:r>
              <w:rPr>
                <w:color w:val="000000"/>
                <w:sz w:val="22"/>
                <w:szCs w:val="22"/>
              </w:rPr>
              <w:t xml:space="preserve"> </w:t>
            </w:r>
          </w:p>
          <w:p>
            <w:pPr>
              <w:pStyle w:val="Normal"/>
              <w:jc w:val="both"/>
              <w:rPr>
                <w:sz w:val="22"/>
                <w:szCs w:val="22"/>
              </w:rPr>
            </w:pPr>
            <w:r>
              <w:rPr>
                <w:i/>
                <w:iCs/>
                <w:color w:val="000000"/>
                <w:sz w:val="22"/>
                <w:szCs w:val="22"/>
              </w:rPr>
              <w:t>Генитальный характер</w:t>
            </w:r>
            <w:r>
              <w:rPr>
                <w:color w:val="000000"/>
                <w:sz w:val="22"/>
                <w:szCs w:val="22"/>
              </w:rPr>
              <w:t xml:space="preserve"> в качестве основной защиты использует </w:t>
            </w:r>
            <w:r>
              <w:rPr>
                <w:i/>
                <w:iCs/>
                <w:color w:val="000000"/>
                <w:sz w:val="22"/>
                <w:szCs w:val="22"/>
              </w:rPr>
              <w:t>сублимацию</w:t>
            </w:r>
            <w:r>
              <w:rPr>
                <w:color w:val="000000"/>
                <w:sz w:val="22"/>
                <w:szCs w:val="22"/>
              </w:rPr>
              <w:t xml:space="preserve"> (смену объекта сексуального инстинкта на более социально приемлемый, чем изначальный, без нарушения или блокирования выражения инстинкта), типичные черты свидетельствуют о полной социализации, адаптации и эффективности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анализа сновидений; анализ описок, оговорок, забывания; метод свободных ассоциаций; анализ случае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арен Хор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динамическ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рен Хорни родилась в Германии, в Гамбурге, 16 сентября 1885 г., и скончалась 4 декабря 1952 г. в Нью-Йорке. Медицинскую подготовку она получила в Берлинском университете, с 1918 по 1932 г. Сотрудничала с Берлинским психоаналитическим институтом. Она проходила анализ у Карла Абрахама и Ганса Сакса (Sachs, Н.), двух выдающихся психоаналитиков того времени. По приглашению Франца Александера (Alexander, F.) она переехала в Соединенные Штаты и в течение двух лет была заместителем директора Чикагского психоаналитического института. В 1934 г. она переехала в Нью-Йорк, где практиковала как психоаналитик и преподавала в Нью-Йоркском психоаналитическом институте. Разочаровавшись в ортодоксальном психоанализе, она вместе с группой единомышленников основала "Ассоциацию за прогресс психоанализа" и Американский институт психоанализа, который возглавляла до самой смерти. </w:t>
            </w:r>
          </w:p>
          <w:p>
            <w:pPr>
              <w:pStyle w:val="Normal"/>
              <w:jc w:val="both"/>
              <w:rPr>
                <w:sz w:val="22"/>
                <w:szCs w:val="22"/>
              </w:rPr>
            </w:pPr>
            <w:r>
              <w:rPr>
                <w:color w:val="000000"/>
                <w:sz w:val="22"/>
                <w:szCs w:val="22"/>
              </w:rPr>
              <w:t>В своих идеях Хорни видит не абсолютно новый подход к пониманию личности, а развитие фрейдистской психологической системы. Она стремится устранить заблуждения Фрейда – корень которых, как она считает, в его биологической, механистической ориентации – с тем, чтобы мог полностью осуществиться потенциал психоанализа как науки о человеке. "Мое убеждение, говоря коротко, заключается в том, что психоанализ должен перерасти собственные границы инстинктивной и генетической психологии" (1939, с.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авное понятие Хорни – "базальная тревога",* определяемая как «чувство изоляции и беспомощности ребенка в потенциально враждебном мире. Это чувство небезопасности может быть порождением многих вредных факторов среды: прямого и непрямого доминирования, безразличия, нестабильного поведения, недостатка уважения к индивидуальным потребностям ребенка, недостатка реального руководства, слишком большого восхищения или его полного отсутствия, недостатка теплоты, понуждения принимать чью-то сторону в родительских ссорах, слишком большая или слишком малая ответственность, сверхпротекция, изоляция от других детей, несправедливость, дискриминация, невыполнение обещаний, враждебная атмосфера и т.д.»</w:t>
            </w:r>
          </w:p>
          <w:p>
            <w:pPr>
              <w:pStyle w:val="Normal"/>
              <w:jc w:val="both"/>
              <w:rPr>
                <w:color w:val="000000"/>
                <w:sz w:val="22"/>
                <w:szCs w:val="22"/>
              </w:rPr>
            </w:pPr>
            <w:r>
              <w:rPr>
                <w:color w:val="000000"/>
                <w:sz w:val="22"/>
                <w:szCs w:val="22"/>
              </w:rPr>
              <w:t>У тревожного, не чувствующего безопасности ребенка развиваются разнообразные стратегии – для того, чтобы совладать с чувствами изоляции и беспомощности (1937). Он может становиться враждебным, желать расплатиться с теми, кто его отвергал или дурно к нему относился. Или же он может стать сверхпослушным – чтобы вернуть любовь, потерю которой он чувствует. У него может развиться нереалистический идеализированный образ самого себя – с тем, чтобы компенсировать чувство неполноценности (1950). Добиваясь любви, он может стараться подкупить других или пользоваться угрозами. Он может погрязнуть в жалости к себе – чтобы завоевать сочувствие.</w:t>
            </w:r>
          </w:p>
          <w:p>
            <w:pPr>
              <w:pStyle w:val="Normal"/>
              <w:jc w:val="both"/>
              <w:rPr>
                <w:color w:val="000000"/>
                <w:sz w:val="22"/>
                <w:szCs w:val="22"/>
              </w:rPr>
            </w:pPr>
            <w:r>
              <w:rPr>
                <w:color w:val="000000"/>
                <w:sz w:val="22"/>
                <w:szCs w:val="22"/>
              </w:rPr>
              <w:t xml:space="preserve">Возможна более или менее постоянная фиксация личности на любой из этих стратегий; иными словами, в личностной динамике конкретная стратегия может обретать характер влечения или потребности. Хорни предлагает перечень из десяти потребностей, рассматриваемых как следствие попыток найти решения проблемы нарушенных отношений (1942). Она называет эти потребности "невротическими", поскольку они представляют иррациональные разрешения проблемы. </w:t>
            </w:r>
          </w:p>
          <w:p>
            <w:pPr>
              <w:pStyle w:val="Normal"/>
              <w:jc w:val="both"/>
              <w:rPr>
                <w:color w:val="000000"/>
                <w:sz w:val="22"/>
                <w:szCs w:val="22"/>
              </w:rPr>
            </w:pPr>
            <w:r>
              <w:rPr>
                <w:color w:val="000000"/>
                <w:sz w:val="22"/>
                <w:szCs w:val="22"/>
              </w:rPr>
              <w:t xml:space="preserve">1.Невротическая потребность в любви и одобрении. Эта потребность характеризуется огульным желанием доставлять другим удовольствие и соответствовать их ожиданиям. Человек живет ради хорошего мнения о нем окружающих и чрезвычайно чувствителен к любому знаку отвержения и недружелюбия. </w:t>
            </w:r>
          </w:p>
          <w:p>
            <w:pPr>
              <w:pStyle w:val="Normal"/>
              <w:jc w:val="both"/>
              <w:rPr>
                <w:color w:val="000000"/>
                <w:sz w:val="22"/>
                <w:szCs w:val="22"/>
              </w:rPr>
            </w:pPr>
            <w:r>
              <w:rPr>
                <w:color w:val="000000"/>
                <w:sz w:val="22"/>
                <w:szCs w:val="22"/>
              </w:rPr>
              <w:t xml:space="preserve">2.Невротическая потребность в "партнере – опекуне". Человек с такой потребностью – паразит. Он переоценивает любовь и чрезвычайно боится быть брошенным и остаться в одиночестве. </w:t>
            </w:r>
          </w:p>
          <w:p>
            <w:pPr>
              <w:pStyle w:val="Normal"/>
              <w:jc w:val="both"/>
              <w:rPr>
                <w:color w:val="000000"/>
                <w:sz w:val="22"/>
                <w:szCs w:val="22"/>
              </w:rPr>
            </w:pPr>
            <w:r>
              <w:rPr>
                <w:color w:val="000000"/>
                <w:sz w:val="22"/>
                <w:szCs w:val="22"/>
              </w:rPr>
              <w:t xml:space="preserve">3.Невротическая потребность в узком ограничении жизни. Такой человек нетребователен, удовлетворяется малым, предпочитает оставаться незаметным и превыше всего ценит скромность. </w:t>
            </w:r>
          </w:p>
          <w:p>
            <w:pPr>
              <w:pStyle w:val="Normal"/>
              <w:jc w:val="both"/>
              <w:rPr>
                <w:color w:val="000000"/>
                <w:sz w:val="22"/>
                <w:szCs w:val="22"/>
              </w:rPr>
            </w:pPr>
            <w:r>
              <w:rPr>
                <w:color w:val="000000"/>
                <w:sz w:val="22"/>
                <w:szCs w:val="22"/>
              </w:rPr>
              <w:t xml:space="preserve">4.Невротическая потребность в силе. Эта потребность проявляется в стремлении к силе ради нее самой, неуважении к другим, огульном восхвалении силы и презрении к слабости. Люди, боящиеся проявлять силу открыто, могут пытаться управлять другими посредством интеллектуальной эксплуатации и превосходства. Другой вариант этого стремления – потребность веры во всемогущество воли. Такие люди полагают, что волевыми усилиями всего можно добиться. </w:t>
            </w:r>
          </w:p>
          <w:p>
            <w:pPr>
              <w:pStyle w:val="Normal"/>
              <w:jc w:val="both"/>
              <w:rPr>
                <w:color w:val="000000"/>
                <w:sz w:val="22"/>
                <w:szCs w:val="22"/>
              </w:rPr>
            </w:pPr>
            <w:r>
              <w:rPr>
                <w:color w:val="000000"/>
                <w:sz w:val="22"/>
                <w:szCs w:val="22"/>
              </w:rPr>
              <w:t xml:space="preserve">5.Невротическое стремление эксплуатировать других. </w:t>
            </w:r>
          </w:p>
          <w:p>
            <w:pPr>
              <w:pStyle w:val="Normal"/>
              <w:jc w:val="both"/>
              <w:rPr>
                <w:color w:val="000000"/>
                <w:sz w:val="22"/>
                <w:szCs w:val="22"/>
              </w:rPr>
            </w:pPr>
            <w:r>
              <w:rPr>
                <w:color w:val="000000"/>
                <w:sz w:val="22"/>
                <w:szCs w:val="22"/>
              </w:rPr>
              <w:t xml:space="preserve">6.Невротическая потребность в значимости. Самооценка определяется уровнем публичного признания. </w:t>
            </w:r>
          </w:p>
          <w:p>
            <w:pPr>
              <w:pStyle w:val="Normal"/>
              <w:jc w:val="both"/>
              <w:rPr>
                <w:color w:val="000000"/>
                <w:sz w:val="22"/>
                <w:szCs w:val="22"/>
              </w:rPr>
            </w:pPr>
            <w:r>
              <w:rPr>
                <w:color w:val="000000"/>
                <w:sz w:val="22"/>
                <w:szCs w:val="22"/>
              </w:rPr>
              <w:t xml:space="preserve">7.Потребность в том, чтобы, быть объектом восхищения. У людей, обладающих этой потребностью, "дутый" образ самого себя; они хотят, чтобы ими восхищались в соответствии с ним, а не с тем, чем они являются на самом деле. </w:t>
            </w:r>
          </w:p>
          <w:p>
            <w:pPr>
              <w:pStyle w:val="Normal"/>
              <w:jc w:val="both"/>
              <w:rPr>
                <w:color w:val="000000"/>
                <w:sz w:val="22"/>
                <w:szCs w:val="22"/>
              </w:rPr>
            </w:pPr>
            <w:r>
              <w:rPr>
                <w:color w:val="000000"/>
                <w:sz w:val="22"/>
                <w:szCs w:val="22"/>
              </w:rPr>
              <w:t xml:space="preserve">8.Невротическое стремление к личным достижениям. Такие люди хотят быть лучше всех и направляют себя ко все большим и большим достижениям, что является следствием базового отсутствия чувства безопасности. </w:t>
            </w:r>
          </w:p>
          <w:p>
            <w:pPr>
              <w:pStyle w:val="Normal"/>
              <w:jc w:val="both"/>
              <w:rPr>
                <w:color w:val="000000"/>
                <w:sz w:val="22"/>
                <w:szCs w:val="22"/>
              </w:rPr>
            </w:pPr>
            <w:r>
              <w:rPr>
                <w:color w:val="000000"/>
                <w:sz w:val="22"/>
                <w:szCs w:val="22"/>
              </w:rPr>
              <w:t xml:space="preserve">9.Невротическая потребность в самодостаточности и независимости. Разуверившись в возможности теплых, приносящих удовлетворение отношений с другими людьми, человек отделяет себя от других и отказывается от привязанностей к кому-либо или к чему-либо. Он становится "одиночкой". </w:t>
            </w:r>
          </w:p>
          <w:p>
            <w:pPr>
              <w:pStyle w:val="Normal"/>
              <w:jc w:val="both"/>
              <w:rPr>
                <w:color w:val="000000"/>
                <w:sz w:val="22"/>
                <w:szCs w:val="22"/>
              </w:rPr>
            </w:pPr>
            <w:r>
              <w:rPr>
                <w:color w:val="000000"/>
                <w:sz w:val="22"/>
                <w:szCs w:val="22"/>
              </w:rPr>
              <w:t xml:space="preserve">10.Невротическая потребность в совершенстве и безупречности. Боясь совершить ошибку и подвергнуться критике, люди с этой потребностью стараются стать неуязвимыми и непогрешимыми. Они постоянно ищут в себе пороки с тем, чтобы их можно было скрыть прежде, чем они станут очевидны для остальных. </w:t>
            </w:r>
          </w:p>
          <w:p>
            <w:pPr>
              <w:pStyle w:val="Normal"/>
              <w:jc w:val="both"/>
              <w:rPr>
                <w:sz w:val="22"/>
                <w:szCs w:val="22"/>
              </w:rPr>
            </w:pPr>
            <w:r>
              <w:rPr>
                <w:color w:val="000000"/>
                <w:sz w:val="22"/>
                <w:szCs w:val="22"/>
              </w:rPr>
              <w:t>Эти десять потребностей – источники развития внутренних конфликтов. Например, невротическая потребность в любви ненасытима: чем большего добивается невротик, тем большего хочет. Следовательно, удовлетворения не наступает никогда. Аналогично, не удовлетворяется полностью потребность в независимости, так как другая часть нашей личности хочет быть любимой и служить объектом восхищения. Поиск совершенства обречен на провал с самого начала. Все вышеназванные потребности нереалистич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анамнеза жизни; клиническое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льфред Адл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динамическ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льфред Адлер родился в 1870 году в Вене, в семье среднего класса, скончался в Абердине (Шотландия) в 1937 году во время выступления с циклом лекций. Медицинскую степень получил в 1895 году в Венском университете. Вначале он специализировался в области офтальмологии, а затем, после периода занятий общей медициной, стал психиатром. Он был одним из основателей Венского психоаналитического общества, позже его президентом. Однако вскоре Адлер начал разрабатывать идеи, отличные от идей Фрейда и других членов Венского общества, и, когда различия эти стали слишком очевидны, его попросили представить обществу свою точку зрения. Это произошло в 1911 году, и вследствие яростной критики и осуждения позиции Адлера со стороны других членов Общества он ушел с поста президента, а через несколько месяцев порвал с фрейдовским психоанализом. (Colby, 1951; Jones, 1955; H.L. and R.R.Ansbacher, 1956, 1964). </w:t>
            </w:r>
          </w:p>
          <w:p>
            <w:pPr>
              <w:pStyle w:val="Normal"/>
              <w:jc w:val="both"/>
              <w:rPr>
                <w:sz w:val="22"/>
                <w:szCs w:val="22"/>
              </w:rPr>
            </w:pPr>
            <w:r>
              <w:rPr>
                <w:color w:val="000000"/>
                <w:sz w:val="22"/>
                <w:szCs w:val="22"/>
              </w:rPr>
              <w:t>Он сформировал собственную группу и направление, известное как "Индивидуальная психология", которое привлекло сторонников по всему миру. Во время Первой Мировой войны Адлер служил врачом в австрийской армии, а после войны заинтересовался проблемами воспитания детей и в сотрудничестве с Венским школьным управлением организовал первую воспитательную клинику. Он был инициатором создания в Вене экспериментальной школы, где применялась его теория воспитания (Furtmuller, 1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Стремление к превосходству или совершенству.</w:t>
            </w:r>
            <w:r>
              <w:rPr>
                <w:color w:val="000000"/>
                <w:sz w:val="22"/>
                <w:szCs w:val="22"/>
              </w:rPr>
              <w:t xml:space="preserve"> Эта тенденция соотносится с функционированием человека не только самого по себе, но и как члена общества. Поэтому конфликт между человеком и обществом не является неизбежным. В более ранней версии теории Адлера тенденция ядра определялась как </w:t>
            </w:r>
            <w:r>
              <w:rPr>
                <w:i/>
                <w:iCs/>
                <w:color w:val="000000"/>
                <w:sz w:val="22"/>
                <w:szCs w:val="22"/>
              </w:rPr>
              <w:t>стремление к власти,</w:t>
            </w:r>
            <w:r>
              <w:rPr>
                <w:color w:val="000000"/>
                <w:sz w:val="22"/>
                <w:szCs w:val="22"/>
              </w:rPr>
              <w:t xml:space="preserve"> что предполагало больший акцент на конкуренции между людьми.</w:t>
            </w:r>
          </w:p>
          <w:p>
            <w:pPr>
              <w:pStyle w:val="Normal"/>
              <w:jc w:val="both"/>
              <w:rPr/>
            </w:pPr>
            <w:r>
              <w:rPr>
                <w:color w:val="000000"/>
                <w:sz w:val="22"/>
                <w:szCs w:val="22"/>
              </w:rPr>
              <w:t xml:space="preserve">Основанием стремления к совершенству является </w:t>
            </w:r>
            <w:r>
              <w:rPr>
                <w:i/>
                <w:iCs/>
                <w:color w:val="000000"/>
                <w:sz w:val="22"/>
                <w:szCs w:val="22"/>
              </w:rPr>
              <w:t>неполноценность органа</w:t>
            </w:r>
            <w:r>
              <w:rPr>
                <w:color w:val="000000"/>
                <w:sz w:val="22"/>
                <w:szCs w:val="22"/>
              </w:rPr>
              <w:t xml:space="preserve"> (реальная физическая слабость и ограниченная способность), </w:t>
            </w:r>
            <w:r>
              <w:rPr>
                <w:i/>
                <w:iCs/>
                <w:color w:val="000000"/>
                <w:sz w:val="22"/>
                <w:szCs w:val="22"/>
              </w:rPr>
              <w:t>чувство неполноценности</w:t>
            </w:r>
            <w:r>
              <w:rPr>
                <w:color w:val="000000"/>
                <w:sz w:val="22"/>
                <w:szCs w:val="22"/>
              </w:rPr>
              <w:t xml:space="preserve"> (психическое состояние неполноценности, не зависящее от реального физического состояния) и </w:t>
            </w:r>
            <w:r>
              <w:rPr>
                <w:i/>
                <w:iCs/>
                <w:color w:val="000000"/>
                <w:sz w:val="22"/>
                <w:szCs w:val="22"/>
              </w:rPr>
              <w:t>компенсация</w:t>
            </w:r>
            <w:r>
              <w:rPr>
                <w:color w:val="000000"/>
                <w:sz w:val="22"/>
                <w:szCs w:val="22"/>
              </w:rPr>
              <w:t xml:space="preserve"> (попытка преодолеть реальную или воображаемую неполноценность). Направление компенсации определяется спецификой неполноценности, а также идеалами совершенства (так называемыми </w:t>
            </w:r>
            <w:r>
              <w:rPr>
                <w:i/>
                <w:iCs/>
                <w:color w:val="000000"/>
                <w:sz w:val="22"/>
                <w:szCs w:val="22"/>
              </w:rPr>
              <w:t>фикционными финализмами).</w:t>
            </w:r>
            <w:r>
              <w:rPr>
                <w:color w:val="000000"/>
                <w:sz w:val="22"/>
                <w:szCs w:val="22"/>
              </w:rPr>
              <w:t xml:space="preserve"> Адлер выделяет также довольно таинственное </w:t>
            </w:r>
            <w:r>
              <w:rPr>
                <w:i/>
                <w:iCs/>
                <w:color w:val="000000"/>
                <w:sz w:val="22"/>
                <w:szCs w:val="22"/>
              </w:rPr>
              <w:t>креативное "Я",</w:t>
            </w:r>
            <w:r>
              <w:rPr>
                <w:color w:val="000000"/>
                <w:sz w:val="22"/>
                <w:szCs w:val="22"/>
              </w:rPr>
              <w:t xml:space="preserve"> определяющее способность личности к свободному самовыражению, посредством которого можно преодолеть воздействующие на человека силы.</w:t>
            </w:r>
          </w:p>
          <w:p>
            <w:pPr>
              <w:pStyle w:val="Normal"/>
              <w:jc w:val="both"/>
              <w:rPr/>
            </w:pPr>
            <w:r>
              <w:rPr>
                <w:color w:val="000000"/>
                <w:sz w:val="22"/>
                <w:szCs w:val="22"/>
              </w:rPr>
              <w:t xml:space="preserve">Стадии развития не выделяются. Особое внимание уделено </w:t>
            </w:r>
            <w:r>
              <w:rPr>
                <w:i/>
                <w:iCs/>
                <w:color w:val="000000"/>
                <w:sz w:val="22"/>
                <w:szCs w:val="22"/>
              </w:rPr>
              <w:t>семейным констелляциям</w:t>
            </w:r>
            <w:r>
              <w:rPr>
                <w:color w:val="000000"/>
                <w:sz w:val="22"/>
                <w:szCs w:val="22"/>
              </w:rPr>
              <w:t xml:space="preserve"> и </w:t>
            </w:r>
            <w:r>
              <w:rPr>
                <w:i/>
                <w:iCs/>
                <w:color w:val="000000"/>
                <w:sz w:val="22"/>
                <w:szCs w:val="22"/>
              </w:rPr>
              <w:t>семейной атмосфере.</w:t>
            </w:r>
            <w:r>
              <w:rPr>
                <w:color w:val="000000"/>
                <w:sz w:val="22"/>
                <w:szCs w:val="22"/>
              </w:rPr>
              <w:t xml:space="preserve"> Под семейной констелляцией понимаются социологические характеристики семьи, влияющие на особенности каждого ее члена, такие, как последовательность рождения детей и наличие в семье отца. Семейная атмосфера определяется качеством эмоциональных отношений между членами семьи. Семейная констелляция (например, единственный или старший ребенок) влияет на то, какова будет специфика проблем ребенка. Семейная атмосфера определяет то, насколько активен будет ребенок в стремлении к совершенству, будет ли он конструктивен или деструктивен. Атмосфера сотрудничества, взаимного доверия и уважения поощряет конструктивность, тогда как противоположная атмосфера приводит к развитию деструктивности. Если в семье уделяется внимание инициативе, ребенок будет активен, в противном случае для него будет характерна пассивность.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нические случа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н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стно-ориентированная терап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Минимизация страха жизни при одновременной минимизации страха смерти.</w:t>
            </w:r>
            <w:r>
              <w:rPr>
                <w:color w:val="000000"/>
                <w:sz w:val="22"/>
                <w:szCs w:val="22"/>
              </w:rPr>
              <w:t xml:space="preserve"> Поскольку два эти страха имеют врожденный характер и находятся в оппозиции друг другу, конфликт неизбежен и необходим поиск компромисса.</w:t>
            </w:r>
          </w:p>
          <w:p>
            <w:pPr>
              <w:pStyle w:val="Normal"/>
              <w:jc w:val="both"/>
              <w:rPr>
                <w:color w:val="000000"/>
                <w:sz w:val="22"/>
                <w:szCs w:val="22"/>
              </w:rPr>
            </w:pPr>
            <w:r>
              <w:rPr>
                <w:i/>
                <w:iCs/>
                <w:color w:val="000000"/>
                <w:sz w:val="22"/>
                <w:szCs w:val="22"/>
              </w:rPr>
              <w:t>Страх жизни,</w:t>
            </w:r>
            <w:r>
              <w:rPr>
                <w:color w:val="000000"/>
                <w:sz w:val="22"/>
                <w:szCs w:val="22"/>
              </w:rPr>
              <w:t xml:space="preserve"> вызванный тем, что жизнь предполагает неизбежную сепарацию и индувидуализацию, начинающуюся с самого рождения и продолжающуюся на всех жизненных этапах. </w:t>
            </w:r>
            <w:r>
              <w:rPr>
                <w:i/>
                <w:iCs/>
                <w:color w:val="000000"/>
                <w:sz w:val="22"/>
                <w:szCs w:val="22"/>
              </w:rPr>
              <w:t>Страх смерти</w:t>
            </w:r>
            <w:r>
              <w:rPr>
                <w:color w:val="000000"/>
                <w:sz w:val="22"/>
                <w:szCs w:val="22"/>
              </w:rPr>
              <w:t xml:space="preserve"> связан с внутренней тенденцией к единению, слиянию и зависимости. Воля, или структурированное ощущение человеком того, кто он и каков он, в своей наиболее явно выраженной форме если не является защитой, то служит основанием для преодоления обоих страхов</w:t>
            </w:r>
          </w:p>
          <w:p>
            <w:pPr>
              <w:pStyle w:val="Normal"/>
              <w:jc w:val="both"/>
              <w:rPr>
                <w:sz w:val="22"/>
                <w:szCs w:val="22"/>
              </w:rPr>
            </w:pPr>
            <w:r>
              <w:rPr>
                <w:color w:val="000000"/>
                <w:sz w:val="22"/>
                <w:szCs w:val="22"/>
              </w:rPr>
              <w:t xml:space="preserve">Вскоре после рождения ребенок начинает отделять себя от других людей и у него развивается воля в рудиментарной ее форме. Эту рудиментарную форму Ранк обозначает как </w:t>
            </w:r>
            <w:r>
              <w:rPr>
                <w:i/>
                <w:iCs/>
                <w:color w:val="000000"/>
                <w:sz w:val="22"/>
                <w:szCs w:val="22"/>
              </w:rPr>
              <w:t>контрволю:</w:t>
            </w:r>
            <w:r>
              <w:rPr>
                <w:color w:val="000000"/>
                <w:sz w:val="22"/>
                <w:szCs w:val="22"/>
              </w:rPr>
              <w:t xml:space="preserve"> ребенок начинает осознавать, что он может противостоять давлению родителей и своих собственных импульсов. Если эта негативистская контрволя нарушает единство между ребенком и родителями, в результате возникнет чувство вины (особое выражение страха жизни). Если же единство между ребенком и родителем не нарушено, контрволя перерастает в волю. Стадии развития Ранком не выделяют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арл Роджер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стическ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рл Рэнсом Роджерс (Carl Ransom Rogers) родился в Оук-парке (предместье Чикаго), штат Иллинойс, в 1902 году. Он был четвертым из шести детей, пять из которых были мальчиками. Его отец был инженером и подрядчиком, добившимся определенного финансового успеха, потому в ранние годы жизни Роджерса в экономическом отношении семья была благополучной. Когда ему исполнилось 12 лет, семья переехала на ферму на западе от Чикаго, и в этой сельской местности он провел юношеские годы. Члены семьи были уверенными в себе, хотя неявно зависели друг от друга, но не производили впечатления действительно радостных и довольных собой и друг другом людей. Роджерс вспоминал, что его отрочество проходило в строгой и бескомпромиссной религиозной и нравственной атмосфере (Rogers, 1973). Он описывал своих родителей как людей чувствительных и любящих, но, тем не менее, искренне и догматично приверженных фундаменталистским религиозным взглядам. </w:t>
            </w:r>
          </w:p>
          <w:p>
            <w:pPr>
              <w:pStyle w:val="Normal"/>
              <w:jc w:val="both"/>
              <w:rPr>
                <w:color w:val="000000"/>
                <w:sz w:val="22"/>
                <w:szCs w:val="22"/>
              </w:rPr>
            </w:pPr>
            <w:r>
              <w:rPr>
                <w:color w:val="000000"/>
                <w:sz w:val="22"/>
                <w:szCs w:val="22"/>
              </w:rPr>
              <w:t xml:space="preserve">Не имея близких друзей вне семьи, Роджерс проводил много времени в одиночестве, с удовольствием читая книги о приключениях. Фактически он читал все, что попадется под руку, включая словарь и энциклопедию. В школьные годы Роджерс тоже жил в социальной изоляции и одиночестве. Он посещал три разные школы, каждую не более двух лет, тратя много времени на дорогу, так что ему никогда не удавалось участвовать вместе с другими школьниками во внеклассной деятельности. Однако Роджерс учился отлично. Почти по всем предметам у него были высшие оценки, особенно он отличался в английском языке и в естественных науках. Летние каникулы он проводил на ферме, работая там до изнеможения. В юношестве Роджерс проявил страстный интерес к природе и занял научную позицию в занятиях сельским хозяйством, делая подробные записи своих наблюдений за растениями и животными. Он собирал и выращивал определенный вид ночных бабочек и прочитал о них все, что мог найти. Он также читал книги по сельскому хозяйству, которые приносил отец, и о применяемых в этой области научных методах. </w:t>
            </w:r>
          </w:p>
          <w:p>
            <w:pPr>
              <w:pStyle w:val="Normal"/>
              <w:jc w:val="both"/>
              <w:rPr>
                <w:color w:val="000000"/>
                <w:sz w:val="22"/>
                <w:szCs w:val="22"/>
              </w:rPr>
            </w:pPr>
            <w:r>
              <w:rPr>
                <w:color w:val="000000"/>
                <w:sz w:val="22"/>
                <w:szCs w:val="22"/>
              </w:rPr>
              <w:t xml:space="preserve">После окончания школы Роджерс намеревался стать фермером. В 1919 году он поступил в Висконсинский университет, семейную alma mater, и в качестве предмета изучения выбрал научное земледелие. Однако на втором курсе он активно занялся религиозной деятельностью и посещал студенческую религиозную конференцию, имевшую своим лозунгом: "Наставляйте в христианской вере мир нашего поколения". В результате он решил готовиться к пасторской деятельности. В следующем, 1922 году произошло событие, которое перевернуло его жизнь. В числе десяти американских студентов колледжа он был избран для поездки на конференцию Всемирной студенческой христианской федерации в Пекине. Он провел более шести месяцев за рубежом, где наблюдал религиозные и культурные отношения, совершенно отличные от тех, к которым он привык. Жизнь на Востоке не только сделала его взгляды на жизнь более либеральными, но и заставила усомниться в божественности Иисуса. Эта поездка также сделала Роджерса независимым от интеллектуальных и религиозных уз родителей. После путешествия на Восток Роджерс возвратился в Висконсин и получил степень бакалавра по истории в 1924 г. Он прошел только один курс по психологии – заочно! </w:t>
            </w:r>
          </w:p>
          <w:p>
            <w:pPr>
              <w:pStyle w:val="Normal"/>
              <w:jc w:val="both"/>
              <w:rPr>
                <w:color w:val="000000"/>
                <w:sz w:val="22"/>
                <w:szCs w:val="22"/>
              </w:rPr>
            </w:pPr>
            <w:r>
              <w:rPr>
                <w:color w:val="000000"/>
                <w:sz w:val="22"/>
                <w:szCs w:val="22"/>
              </w:rPr>
              <w:t xml:space="preserve">После окончания университета Роджерс женился на Хелен Элиот, соученице по Висконсину, с которой он был знаком с детства. Тем же летом новобрачные отправились в Нью-Йорк на автомобиле "Форд-Т" в либеральную Объединенную теологическую семинарию. Роджерс нашел жизнь в Нью-Йорке возбуждающей и волнующей: "Я приобрел друзей, нашел новые идеи и совершенно влюбился в жизнь" (Rogers, 1967, р. 353). В Объединенной семинарии Роджерс впервые осознал, что пастыри и профессионалы в области психического здоровья имеют общую цель – помогать обездоленным людям. Однако постепенно он освободился от чар академического курса по религии – разочарование, подкрепленное растущим скептицизмом по поводу схоластических установок религиозной работы. В конце второго года учебы он сменил семинарию на Учительский колледж Колумбийского университета, чтобы получить образование в области клинической и педагогической психологии. Роджерс получил степень магистра в 1928 году и степень доктора клинической психологии в 1931 году. </w:t>
            </w:r>
          </w:p>
          <w:p>
            <w:pPr>
              <w:pStyle w:val="Normal"/>
              <w:jc w:val="both"/>
              <w:rPr>
                <w:color w:val="000000"/>
                <w:sz w:val="22"/>
                <w:szCs w:val="22"/>
              </w:rPr>
            </w:pPr>
            <w:r>
              <w:rPr>
                <w:color w:val="000000"/>
                <w:sz w:val="22"/>
                <w:szCs w:val="22"/>
              </w:rPr>
              <w:t xml:space="preserve">В 1931 году Роджерс занял должность психолога в Отделении исследования детей Общества по предотвращению жестокости к детям в Рочестере, Нью-Йорк. В течение следующего десятилетия Роджерс активно занимался работой с делинквентными и неблагополучными детьми. Он также играл важную роль в создании Рочестерского центра направляющей помощи и был его директором, несмотря на уверенность, что организацию должен возглавлять психиатр. После опубликования очень успешной работы под названием "Клиническое лечение проблемного ребенка" в 1939 году Роджерсу предложили работать на кафедре психологии Университета штата Огайо в качестве профессора. В 1940 году Роджерс вернулся в Колумбийский университет, чтобы начать новую карьеру. Переход в академическую среду принес Роджерсу широкое признание в области зарождающейся клинической психологии. Он привлек много талантливых аспирантов и начал публиковать многочисленные статьи, подробно излагая свои взгляды на психотерапию и ее эмпирическое исследование. Эти идеи были выдвинуты в его книге "Консультирование и психотерапия", опубликованной в 1942 году. </w:t>
            </w:r>
          </w:p>
          <w:p>
            <w:pPr>
              <w:pStyle w:val="Normal"/>
              <w:jc w:val="both"/>
              <w:rPr>
                <w:color w:val="000000"/>
                <w:sz w:val="22"/>
                <w:szCs w:val="22"/>
              </w:rPr>
            </w:pPr>
            <w:r>
              <w:rPr>
                <w:color w:val="000000"/>
                <w:sz w:val="22"/>
                <w:szCs w:val="22"/>
              </w:rPr>
              <w:t xml:space="preserve">В 1945 году Роджерс перешел в Чикагский университет, где занял должность профессора психологии и директора университетского консультативного центра. Это положение давало ему возможность основать консультативный центр для студентов старших курсов, где профессиональный персонал и аспиранты работали на равных. Самыми продуктивными и творческими были для него 1945-1957 годы, проведенные в Чикаго. В этот период он завершил свою главную работу "Центрированная на клиенте терапия: ее современная практика, значение и теория" (1951) – книгу, разрабатывающую теорию, лежащую в основе его подхода к межличностным отношениям и изменению личности. Он также провел несколько исследований процесса и результатов психотерапии. Это был период личных неудач. Консультируя очень тяжелую пациентку, Роджерс был поглощен ее патологией. Будучи почти на грани срыва, он буквально бежал из консультативного центра, взял трехмесячный отпуск и вернулся для терапии, которую проводил с ним один из его бывших студентов. Позже он вспоминал: "Я часто был благодарен, что к тому времени, когда мне нужна была помощь, я подготовил психотерапевтов, которые вели свои собственные дела, не зависели от меня и даже были способны предложить мне помощь, в которой я нуждался" (Rogers, 1967, р. 367). </w:t>
            </w:r>
          </w:p>
          <w:p>
            <w:pPr>
              <w:pStyle w:val="Normal"/>
              <w:jc w:val="both"/>
              <w:rPr>
                <w:color w:val="000000"/>
                <w:sz w:val="22"/>
                <w:szCs w:val="22"/>
              </w:rPr>
            </w:pPr>
            <w:r>
              <w:rPr>
                <w:color w:val="000000"/>
                <w:sz w:val="22"/>
                <w:szCs w:val="22"/>
              </w:rPr>
              <w:t xml:space="preserve">В 1957 году Роджерс вернулся в Висконсинский университет, где вел работу в отделениях психологии и психиатрии. Впоследствии он начал интенсивную программу исследований, используя психотерапию для лечения больных шизофренией в Государственном психиатрическом госпитале. К сожалению, эта исследовательская программа столкнулась с некоторыми проблемами и оказалась не столь успешной, как ожидал Роджерс. Некоторые члены коллектива были против терапевтического подхода Роджерса, данные таинственным образом исчезали, и оказалось, что у больных шизофренией, которых лечили по этой программе, были лишь самые незначительные улучшения по сравнению с пациентами, которых лечили привычным образом. </w:t>
            </w:r>
          </w:p>
          <w:p>
            <w:pPr>
              <w:pStyle w:val="Normal"/>
              <w:jc w:val="both"/>
              <w:rPr>
                <w:sz w:val="22"/>
                <w:szCs w:val="22"/>
              </w:rPr>
            </w:pPr>
            <w:r>
              <w:rPr>
                <w:color w:val="000000"/>
                <w:sz w:val="22"/>
                <w:szCs w:val="22"/>
              </w:rPr>
              <w:t>В 1964 году Роджерс уволился из университета и стал сотрудником Западного института бихевиоральных наук в Ла-Джолле, штат Калифорния – благотворительной организации, занимающейся гуманистически ориентированными исследованиями по межличностным отношениям. Четыре года спустя он оставил это место и занял пост в Центре по изучению человека, также расположенном в Ла-Джолле. Здесь он трудился до самой смерти, последовавшей от сердечного приступа во время операции на сломанном бедре (1987 год). В последние годы Роджерс ездил по всему миру с семинарами, на которых он демонстрировал психологам и другим работникам сферы психического здоровья, а также педагогам и политикам, как принципы клиент-центрированной терапии могут быть использованы для облегчения напряжения в мире и достижения мирного сосуществования. "Проблема предотвращения ядерной бойни – самая главная для моего ума, сердца и работы" (Rogers, 1984, р.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Тенденция актуализировать свои внутренние потенциалы.</w:t>
            </w:r>
            <w:r>
              <w:rPr>
                <w:color w:val="000000"/>
                <w:sz w:val="22"/>
                <w:szCs w:val="22"/>
              </w:rPr>
              <w:t xml:space="preserve"> Эта тенденция направлена на поддержание и обогащение жизни не только индивида, но и вида в целом. Поскольку во внутренних потенциалах нет ничего такого, что было бы неприемлемо для общества, конфликт не является неизбежным. Тенденция к актуализации универсальна для всех живых существ. У человека эта тенденция принимает еще одну форму, а именно </w:t>
            </w:r>
            <w:r>
              <w:rPr>
                <w:i/>
                <w:iCs/>
                <w:color w:val="000000"/>
                <w:sz w:val="22"/>
                <w:szCs w:val="22"/>
              </w:rPr>
              <w:t>стремление к актуализации своего "Я".</w:t>
            </w:r>
          </w:p>
          <w:p>
            <w:pPr>
              <w:pStyle w:val="Normal"/>
              <w:jc w:val="both"/>
              <w:rPr/>
            </w:pPr>
            <w:r>
              <w:rPr>
                <w:color w:val="000000"/>
                <w:sz w:val="22"/>
                <w:szCs w:val="22"/>
              </w:rPr>
              <w:t xml:space="preserve">Важную роль в тенденции к самоактуализации играют </w:t>
            </w:r>
            <w:r>
              <w:rPr>
                <w:i/>
                <w:iCs/>
                <w:color w:val="000000"/>
                <w:sz w:val="22"/>
                <w:szCs w:val="22"/>
              </w:rPr>
              <w:t>потребности в позитивном внимании, позитивном внимании к себе самому</w:t>
            </w:r>
            <w:r>
              <w:rPr>
                <w:color w:val="000000"/>
                <w:sz w:val="22"/>
                <w:szCs w:val="22"/>
              </w:rPr>
              <w:t xml:space="preserve"> и </w:t>
            </w:r>
            <w:r>
              <w:rPr>
                <w:i/>
                <w:iCs/>
                <w:color w:val="000000"/>
                <w:sz w:val="22"/>
                <w:szCs w:val="22"/>
              </w:rPr>
              <w:t>"Я".</w:t>
            </w:r>
            <w:r>
              <w:rPr>
                <w:color w:val="000000"/>
                <w:sz w:val="22"/>
                <w:szCs w:val="22"/>
              </w:rPr>
              <w:t xml:space="preserve"> Обе потребности проистекают из тенденции к самоактуализации. Потребность в позитивном внимании (со стороны других людей) делает человека восприимчивым к социальному одобрению и неодобрению. "Я" (представления человека о самом себе) – это осознание человеком того, кто он и каков он. Потребность в позитивном внимании к самому себе предполагает удовлетворение вследствие осознания соответствия между Я-концепцией и переживаемым "Я".</w:t>
            </w:r>
          </w:p>
          <w:p>
            <w:pPr>
              <w:pStyle w:val="Normal"/>
              <w:jc w:val="both"/>
              <w:rPr>
                <w:sz w:val="22"/>
                <w:szCs w:val="22"/>
              </w:rPr>
            </w:pPr>
            <w:r>
              <w:rPr>
                <w:color w:val="000000"/>
                <w:sz w:val="22"/>
                <w:szCs w:val="22"/>
              </w:rPr>
              <w:t xml:space="preserve">Стадии развития не выделяются. В целом большое значение придается тому, получает ли личность </w:t>
            </w:r>
            <w:r>
              <w:rPr>
                <w:i/>
                <w:iCs/>
                <w:color w:val="000000"/>
                <w:sz w:val="22"/>
                <w:szCs w:val="22"/>
              </w:rPr>
              <w:t>безусловное позитивное внимание</w:t>
            </w:r>
            <w:r>
              <w:rPr>
                <w:color w:val="000000"/>
                <w:sz w:val="22"/>
                <w:szCs w:val="22"/>
              </w:rPr>
              <w:t xml:space="preserve"> со стороны значимых других (основополагающее, полное принятие и уважение), либо это </w:t>
            </w:r>
            <w:r>
              <w:rPr>
                <w:i/>
                <w:iCs/>
                <w:color w:val="000000"/>
                <w:sz w:val="22"/>
                <w:szCs w:val="22"/>
              </w:rPr>
              <w:t>позитивное внимание носит условный характер</w:t>
            </w:r>
            <w:r>
              <w:rPr>
                <w:color w:val="000000"/>
                <w:sz w:val="22"/>
                <w:szCs w:val="22"/>
              </w:rPr>
              <w:t xml:space="preserve"> (принятие одних поведенческих появлений и отвергание других). Если имеет место безусловное позитивное внимание, то Я-концепция отражает все то, что содержится во внутренних потенциалах личности ("Я" воспринимается как </w:t>
            </w:r>
            <w:r>
              <w:rPr>
                <w:i/>
                <w:iCs/>
                <w:color w:val="000000"/>
                <w:sz w:val="22"/>
                <w:szCs w:val="22"/>
              </w:rPr>
              <w:t>конгруэнтное</w:t>
            </w:r>
            <w:r>
              <w:rPr>
                <w:color w:val="000000"/>
                <w:sz w:val="22"/>
                <w:szCs w:val="22"/>
              </w:rPr>
              <w:t xml:space="preserve"> потенциалам). Если же личность в процессе развития испытывала к себе условное позитивное внимание, у нее сформируются </w:t>
            </w:r>
            <w:r>
              <w:rPr>
                <w:i/>
                <w:iCs/>
                <w:color w:val="000000"/>
                <w:sz w:val="22"/>
                <w:szCs w:val="22"/>
              </w:rPr>
              <w:t>условия ценности</w:t>
            </w:r>
            <w:r>
              <w:rPr>
                <w:color w:val="000000"/>
                <w:sz w:val="22"/>
                <w:szCs w:val="22"/>
              </w:rPr>
              <w:t xml:space="preserve"> (оценочные стандарты того, какое поведение ценно, а какое нет). В этом случае Я-концепция детерминирована обществом и поэтому </w:t>
            </w:r>
            <w:r>
              <w:rPr>
                <w:i/>
                <w:iCs/>
                <w:color w:val="000000"/>
                <w:sz w:val="22"/>
                <w:szCs w:val="22"/>
              </w:rPr>
              <w:t>неконгруэнтна</w:t>
            </w:r>
            <w:r>
              <w:rPr>
                <w:color w:val="000000"/>
                <w:sz w:val="22"/>
                <w:szCs w:val="22"/>
              </w:rPr>
              <w:t xml:space="preserve"> внутренним потенциалам. Для того, чтобы эта неконгруэнтность не стала осознаваемой (и, следовательно, для того, чтобы избежать связанной с ощущением малоценности </w:t>
            </w:r>
            <w:r>
              <w:rPr>
                <w:i/>
                <w:iCs/>
                <w:color w:val="000000"/>
                <w:sz w:val="22"/>
                <w:szCs w:val="22"/>
              </w:rPr>
              <w:t>тревоги),</w:t>
            </w:r>
            <w:r>
              <w:rPr>
                <w:color w:val="000000"/>
                <w:sz w:val="22"/>
                <w:szCs w:val="22"/>
              </w:rPr>
              <w:t xml:space="preserve"> личность демонстрирует </w:t>
            </w:r>
            <w:r>
              <w:rPr>
                <w:i/>
                <w:iCs/>
                <w:color w:val="000000"/>
                <w:sz w:val="22"/>
                <w:szCs w:val="22"/>
              </w:rPr>
              <w:t>защитное поведение,</w:t>
            </w:r>
            <w:r>
              <w:rPr>
                <w:color w:val="000000"/>
                <w:sz w:val="22"/>
                <w:szCs w:val="22"/>
              </w:rPr>
              <w:t xml:space="preserve"> которое выражается либо как </w:t>
            </w:r>
            <w:r>
              <w:rPr>
                <w:i/>
                <w:iCs/>
                <w:color w:val="000000"/>
                <w:sz w:val="22"/>
                <w:szCs w:val="22"/>
              </w:rPr>
              <w:t>подавление,</w:t>
            </w:r>
            <w:r>
              <w:rPr>
                <w:color w:val="000000"/>
                <w:sz w:val="22"/>
                <w:szCs w:val="22"/>
              </w:rPr>
              <w:t xml:space="preserve"> либо как </w:t>
            </w:r>
            <w:r>
              <w:rPr>
                <w:i/>
                <w:iCs/>
                <w:color w:val="000000"/>
                <w:sz w:val="22"/>
                <w:szCs w:val="22"/>
              </w:rPr>
              <w:t>иска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патическое слушание; включенное наблюдение;  контент-анали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рдон Олпор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стическ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рдон Уиллард Олпорт (Gordon Willard Allport), младший из четырех братьев, родился в Монтесуме, штат Индиана, в 1897 году. Вскоре после рождения Гордо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занности, а также особого уважения к труду в духе протестантизма. </w:t>
            </w:r>
          </w:p>
          <w:p>
            <w:pPr>
              <w:pStyle w:val="Normal"/>
              <w:jc w:val="both"/>
              <w:rPr>
                <w:color w:val="000000"/>
                <w:sz w:val="22"/>
                <w:szCs w:val="22"/>
              </w:rPr>
            </w:pPr>
            <w:r>
              <w:rPr>
                <w:color w:val="000000"/>
                <w:sz w:val="22"/>
                <w:szCs w:val="22"/>
              </w:rPr>
              <w:t xml:space="preserve">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го в то время аспирантом-психологом в Гарвардском университете, он поступает после окончания школы в тот же университет. </w:t>
            </w:r>
          </w:p>
          <w:p>
            <w:pPr>
              <w:pStyle w:val="Normal"/>
              <w:jc w:val="both"/>
              <w:rPr>
                <w:color w:val="000000"/>
                <w:sz w:val="22"/>
                <w:szCs w:val="22"/>
              </w:rPr>
            </w:pPr>
            <w:r>
              <w:rPr>
                <w:color w:val="000000"/>
                <w:sz w:val="22"/>
                <w:szCs w:val="22"/>
              </w:rPr>
              <w:t xml:space="preserve">Хотя Олпорт и окончил несколько курсов по психологии в Гарварде, специа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лийский язык в Роберт-Колледже в Константинополе, Турция. Со следующего года он получает стипендию младшего научного сотрудника за дипломную научную работу по психологии, представленную по окончании Гарварда. </w:t>
            </w:r>
          </w:p>
          <w:p>
            <w:pPr>
              <w:pStyle w:val="Normal"/>
              <w:jc w:val="both"/>
              <w:rPr>
                <w:color w:val="000000"/>
                <w:sz w:val="22"/>
                <w:szCs w:val="22"/>
              </w:rPr>
            </w:pPr>
            <w:r>
              <w:rPr>
                <w:color w:val="000000"/>
                <w:sz w:val="22"/>
                <w:szCs w:val="22"/>
              </w:rPr>
              <w:t xml:space="preserve">В 1922 году Олпорту присвоена докторская степень по психологии. Его дис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 </w:t>
            </w:r>
          </w:p>
          <w:p>
            <w:pPr>
              <w:pStyle w:val="Normal"/>
              <w:jc w:val="both"/>
              <w:rPr>
                <w:color w:val="000000"/>
                <w:sz w:val="22"/>
                <w:szCs w:val="22"/>
              </w:rPr>
            </w:pPr>
            <w:r>
              <w:rPr>
                <w:color w:val="000000"/>
                <w:sz w:val="22"/>
                <w:szCs w:val="22"/>
              </w:rPr>
              <w:t xml:space="preserve">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альных отношений. В 1942 году ему было присвоено звание профессора психологии, и вплоть до самой смерти в 1967 году он продолжал занимать этот пост. За свою продолжительную блистательную карьеру в Гарварде Олпорт оказал влия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 </w:t>
            </w:r>
          </w:p>
          <w:p>
            <w:pPr>
              <w:pStyle w:val="Normal"/>
              <w:jc w:val="both"/>
              <w:rPr>
                <w:color w:val="000000"/>
                <w:sz w:val="22"/>
                <w:szCs w:val="22"/>
              </w:rPr>
            </w:pPr>
            <w:r>
              <w:rPr>
                <w:color w:val="000000"/>
                <w:sz w:val="22"/>
                <w:szCs w:val="22"/>
              </w:rPr>
              <w:t xml:space="preserve">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сти" (1961) и "Письма Дженни" (1965). Он является также соавтором двух широко используемых личностных тестов: "Изучение реакции A-S" (совместно с Ф. X. Олпортом, 1928) и "Изучение ценностей" (в соавторстве с П. Е. Верноном, 1931; переработано Г. Линдсеем в 1951 и повторно в 1960). Полный перечень его трудов можно найти в работе "Человек в психологии" (1968а). Его автобиография представлена в 5-м томе "Истории психологии в автобиографиях" (Allport, 1967, р. 3-25).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Стремлении к выражению "Я"</w:t>
            </w:r>
            <w:r>
              <w:rPr>
                <w:color w:val="000000"/>
                <w:sz w:val="22"/>
                <w:szCs w:val="22"/>
              </w:rPr>
              <w:t xml:space="preserve"> или </w:t>
            </w:r>
            <w:r>
              <w:rPr>
                <w:i/>
                <w:iCs/>
                <w:color w:val="000000"/>
                <w:sz w:val="22"/>
                <w:szCs w:val="22"/>
              </w:rPr>
              <w:t>проприума</w:t>
            </w:r>
            <w:r>
              <w:rPr>
                <w:color w:val="000000"/>
                <w:sz w:val="22"/>
                <w:szCs w:val="22"/>
              </w:rPr>
              <w:t xml:space="preserve"> (так называемому </w:t>
            </w:r>
            <w:r>
              <w:rPr>
                <w:i/>
                <w:iCs/>
                <w:color w:val="000000"/>
                <w:sz w:val="22"/>
                <w:szCs w:val="22"/>
              </w:rPr>
              <w:t>проприативному функционированию)</w:t>
            </w:r>
            <w:r>
              <w:rPr>
                <w:color w:val="000000"/>
                <w:sz w:val="22"/>
                <w:szCs w:val="22"/>
              </w:rPr>
              <w:t xml:space="preserve"> и </w:t>
            </w:r>
            <w:r>
              <w:rPr>
                <w:i/>
                <w:iCs/>
                <w:color w:val="000000"/>
                <w:sz w:val="22"/>
                <w:szCs w:val="22"/>
              </w:rPr>
              <w:t>к удовлетворению биологических потребностей, связанных с выживанием</w:t>
            </w:r>
            <w:r>
              <w:rPr>
                <w:color w:val="000000"/>
                <w:sz w:val="22"/>
                <w:szCs w:val="22"/>
              </w:rPr>
              <w:t xml:space="preserve"> (так называемому оппортунистическому функционированию). "Я" определяется феноменологически; функционирование в соответствии с "Я" полагается более важным и релевантным человеческой природе, нежели функционирование в соответствии с потребностями выживания, и между двумя тенденциями существует некоторый конфликт. Стремление к выживанию должно быть удовлетворено первым, и после этого основным становится стремление к выражению "Я".</w:t>
            </w:r>
          </w:p>
          <w:p>
            <w:pPr>
              <w:pStyle w:val="Normal"/>
              <w:jc w:val="both"/>
              <w:rPr/>
            </w:pPr>
            <w:r>
              <w:rPr>
                <w:color w:val="000000"/>
                <w:sz w:val="22"/>
                <w:szCs w:val="22"/>
              </w:rPr>
              <w:t xml:space="preserve">Оппортунистическое функционирование связано с биологическими особенностями </w:t>
            </w:r>
            <w:r>
              <w:rPr>
                <w:i/>
                <w:iCs/>
                <w:color w:val="000000"/>
                <w:sz w:val="22"/>
                <w:szCs w:val="22"/>
              </w:rPr>
              <w:t>(потребность в пище, воде, воздухе</w:t>
            </w:r>
            <w:r>
              <w:rPr>
                <w:color w:val="000000"/>
                <w:sz w:val="22"/>
                <w:szCs w:val="22"/>
              </w:rPr>
              <w:t xml:space="preserve"> и т.д.), проприативное функционирование – с </w:t>
            </w:r>
            <w:r>
              <w:rPr>
                <w:i/>
                <w:iCs/>
                <w:color w:val="000000"/>
                <w:sz w:val="22"/>
                <w:szCs w:val="22"/>
              </w:rPr>
              <w:t>ощущением своего тела, самоидентичностью, самоуважением, расширением своего "Я", рациональным решением проблем, "Я"-образом и проприативным стремлением.</w:t>
            </w:r>
            <w:r>
              <w:rPr>
                <w:color w:val="000000"/>
                <w:sz w:val="22"/>
                <w:szCs w:val="22"/>
              </w:rPr>
              <w:t xml:space="preserve"> Проприативное функционирование </w:t>
            </w:r>
            <w:r>
              <w:rPr>
                <w:i/>
                <w:iCs/>
                <w:color w:val="000000"/>
                <w:sz w:val="22"/>
                <w:szCs w:val="22"/>
              </w:rPr>
              <w:t>проактивно</w:t>
            </w:r>
            <w:r>
              <w:rPr>
                <w:color w:val="000000"/>
                <w:sz w:val="22"/>
                <w:szCs w:val="22"/>
              </w:rPr>
              <w:t xml:space="preserve"> (оказывает влияние на окружающий мир), тогда как оппортунистическое </w:t>
            </w:r>
            <w:r>
              <w:rPr>
                <w:i/>
                <w:iCs/>
                <w:color w:val="000000"/>
                <w:sz w:val="22"/>
                <w:szCs w:val="22"/>
              </w:rPr>
              <w:t>реактивно</w:t>
            </w:r>
            <w:r>
              <w:rPr>
                <w:color w:val="000000"/>
                <w:sz w:val="22"/>
                <w:szCs w:val="22"/>
              </w:rPr>
              <w:t xml:space="preserve"> (находится под влиянием окружающего мира).</w:t>
            </w:r>
          </w:p>
          <w:p>
            <w:pPr>
              <w:pStyle w:val="Normal"/>
              <w:jc w:val="both"/>
              <w:rPr>
                <w:sz w:val="22"/>
                <w:szCs w:val="22"/>
              </w:rPr>
            </w:pPr>
            <w:r>
              <w:rPr>
                <w:color w:val="000000"/>
                <w:sz w:val="22"/>
                <w:szCs w:val="22"/>
              </w:rPr>
              <w:t xml:space="preserve">Стадии развития не выделены. Предполагается, что в момент рождения организм оппортунистичен, он нуждается в питании и заботе. Если удовлетворению биологических потребностей ничто не препятствует, то формируется проприативное функционирование. К концу первого года жизни начинает формироваться ощущение своего тела, на втором и третьем годах формируется самоидентичность и затем "Я"-образ, в период между 6 и 12 годами – способность рационального решения проблем. В подростковом возрасте увеличивается проприативное стремление. Хотя различные проприативные функции начинают формироваться в разные периоды жизни, к моменту достижения взрослости они уже выражаются в комплексе. Предпосылкой такого функционирования является достаточный уход и поддержка в детстве. Если их недостаточно, проприативное развитие нарушается и во взрослом возрасте оппортунистическое функционирование продолжает играть главенствующую роль. Переход от оппортунистического к проприативному функционированию совершается в соответствии с принципом </w:t>
            </w:r>
            <w:r>
              <w:rPr>
                <w:i/>
                <w:iCs/>
                <w:color w:val="000000"/>
                <w:sz w:val="22"/>
                <w:szCs w:val="22"/>
              </w:rPr>
              <w:t>функциональной автономии,</w:t>
            </w:r>
            <w:r>
              <w:rPr>
                <w:color w:val="000000"/>
                <w:sz w:val="22"/>
                <w:szCs w:val="22"/>
              </w:rPr>
              <w:t xml:space="preserve"> заключающимся в том, что поведенческий паттерн, изначально нацеленный на удовлетворение биологических потребностей, может стать абсолютно самостоятельным аспектом существования и проявляться уже после того, как данная биологическая потребность утеряла свою значим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стический метод; контент-метод; метод исследования ценностей; письма Джени; структурный анали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жордж Кел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ктивн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жордж Александер Келли (George Alexander Kelly) родился в фермерской общине около Уичиты, штат Канзас, в 1905 году. Сначала он учился в сельской школе, где была всего одна классная комната. Позже родители отправили его в Уичиту, где в течение четырех лет он учился в четырех средних школах. Родители Келли были очень религиозны, трудолюбивы, не признавали пьянство, игру в карты и танцы. Традиции и дух Среднего Запада глубоко почитались в его семье, а Келли был обожаемым единственным ребенком. </w:t>
            </w:r>
          </w:p>
          <w:p>
            <w:pPr>
              <w:pStyle w:val="Normal"/>
              <w:jc w:val="both"/>
              <w:rPr>
                <w:color w:val="000000"/>
                <w:sz w:val="22"/>
                <w:szCs w:val="22"/>
              </w:rPr>
            </w:pPr>
            <w:r>
              <w:rPr>
                <w:color w:val="000000"/>
                <w:sz w:val="22"/>
                <w:szCs w:val="22"/>
              </w:rPr>
              <w:t xml:space="preserve">Келли в течение трех лет учился в Университете Френдз, а потом один год в Парк-колледже, где получил степень бакалавра по физике и математике в 1926 году. Сначала он думал сделать карьеру в качестве инженера-механика, но, отчасти под влиянием межуниверситетских дискуссий, обратился к социальным проблемам. Келли вспоминал, что его первый курс по психологии был скучным и неубедительным. Лектор уделял много времени обсуждению теорий научения, но Келли это не заинтересовало. </w:t>
            </w:r>
          </w:p>
          <w:p>
            <w:pPr>
              <w:pStyle w:val="Normal"/>
              <w:jc w:val="both"/>
              <w:rPr>
                <w:color w:val="000000"/>
                <w:sz w:val="22"/>
                <w:szCs w:val="22"/>
              </w:rPr>
            </w:pPr>
            <w:r>
              <w:rPr>
                <w:color w:val="000000"/>
                <w:sz w:val="22"/>
                <w:szCs w:val="22"/>
              </w:rPr>
              <w:t xml:space="preserve">После колледжа Келли учился в Университете Канзаса, изучая педагогическую социологию и трудовые отношения. Он написал диссертацию, основанную на исследовании способов проведения свободного времени среди рабочих Канзас-сити, и получил степень магистра в 1928 году. Затем он переехал в Миннеаполис, где вел класс по развитию речи для Ассоциации американских банкиров и класс по американизации для будущих граждан Америки. Затем он работал в колледже для подростков в Шелдоне, штат Айова, где встретился со своей будущей женой Глэдис Томпсон, преподавательницей той же школы. Они поженились в 1931 году. </w:t>
            </w:r>
          </w:p>
          <w:p>
            <w:pPr>
              <w:pStyle w:val="Normal"/>
              <w:jc w:val="both"/>
              <w:rPr>
                <w:color w:val="000000"/>
                <w:sz w:val="22"/>
                <w:szCs w:val="22"/>
              </w:rPr>
            </w:pPr>
            <w:r>
              <w:rPr>
                <w:color w:val="000000"/>
                <w:sz w:val="22"/>
                <w:szCs w:val="22"/>
              </w:rPr>
              <w:t xml:space="preserve">В 1929 году Келли начал вести научную работу в Эдинбургском университете в Шотландии. Там в 1930 году он стал бакалавром в области образования. Под руководством сэра Годфри Томсона, выдающегося статистика и педагога, он написал диссертацию по проблемам прогноза успешности в преподавании. В том же году он возвратился в Соединенные Штаты в Государственный университет Айовы в качестве претендента на докторскую степень по психологии. В 1931 году Келли получил степень доктора. Его диссертация была посвящена изучению общих факторов при расстройствах речи и чтения. </w:t>
            </w:r>
          </w:p>
          <w:p>
            <w:pPr>
              <w:pStyle w:val="Normal"/>
              <w:jc w:val="both"/>
              <w:rPr>
                <w:color w:val="000000"/>
                <w:sz w:val="22"/>
                <w:szCs w:val="22"/>
              </w:rPr>
            </w:pPr>
            <w:r>
              <w:rPr>
                <w:color w:val="000000"/>
                <w:sz w:val="22"/>
                <w:szCs w:val="22"/>
              </w:rPr>
              <w:t xml:space="preserve">Келли начал свою академическую карьеру как преподаватель физиологической психологии в Форт-Хейском колледже штата Канзас. Затем, в середине Be ликой депрессии, он решил, что ему следует "заниматься чем-то еще, кроме преподавания физиологической психологии" (Kelly, 1969, р. 48). Он стал заниматься клинической психологией, даже не будучи формально подготовленным в области эмоциональных проблем. В течение 13-летнего пребывания в Форт-Хейсе (1931-1943) Келли разработал программу передвижных психологических клиник в Канзасе. Он со своими студентами много разъезжал, оказывая необходимую психологическую помощь в системе государственных школ народного образования. На основе этого опыта родились многочисленные идеи, которые позже были включены в его теоретические формулировки. В этот период Келли отошел от фрейдовского подхода к терапии. Его клинический опыт подсказывал, что люди на Среднем Западе больше страдают от продолжительной засухи, пыльных бурь и экономических трудностей, чем от сил либидо. </w:t>
            </w:r>
          </w:p>
          <w:p>
            <w:pPr>
              <w:pStyle w:val="Normal"/>
              <w:jc w:val="both"/>
              <w:rPr>
                <w:color w:val="000000"/>
                <w:sz w:val="22"/>
                <w:szCs w:val="22"/>
              </w:rPr>
            </w:pPr>
            <w:r>
              <w:rPr>
                <w:color w:val="000000"/>
                <w:sz w:val="22"/>
                <w:szCs w:val="22"/>
              </w:rPr>
              <w:t xml:space="preserve">Во время второй мировой войны Келли в качестве психолога подразделения морской авиации возглавлял программу по обучению местных гражданских летчиков. Он также работал в авиационном отделении Бюро медицины и морской хирургии, где оставался до 1945 года. В этом году он был назначен помощником профессора в Университет Мэриленда. </w:t>
            </w:r>
          </w:p>
          <w:p>
            <w:pPr>
              <w:pStyle w:val="Normal"/>
              <w:jc w:val="both"/>
              <w:rPr>
                <w:color w:val="000000"/>
                <w:sz w:val="22"/>
                <w:szCs w:val="22"/>
              </w:rPr>
            </w:pPr>
            <w:r>
              <w:rPr>
                <w:color w:val="000000"/>
                <w:sz w:val="22"/>
                <w:szCs w:val="22"/>
              </w:rPr>
              <w:t xml:space="preserve">После окончания войны возникла значительная потребность в клинических психологах, так как у многих американских военных, возвращавшихся домой, были разнообразные психологические проблемы. Действительно, вторая мировая война была важным фактором, повлиявшим на развитие клинической психологии как составной части науки о здоровье. Келли стал выдающейся фигурой в этой области. В 1946 году он вышел на государственный уровень в психологии, когда стал профессором и директором отдела клинической психологии в Государственном университете Огайо. За 20 лет, проведенных здесь, Келли завершил и опубликовал свою теорию личности. Он также проводил программу клинической психологии для лучших выпускников высших учебных заведений Соединенных Штатов. </w:t>
            </w:r>
          </w:p>
          <w:p>
            <w:pPr>
              <w:pStyle w:val="Normal"/>
              <w:jc w:val="both"/>
              <w:rPr>
                <w:color w:val="000000"/>
                <w:sz w:val="22"/>
                <w:szCs w:val="22"/>
              </w:rPr>
            </w:pPr>
            <w:r>
              <w:rPr>
                <w:color w:val="000000"/>
                <w:sz w:val="22"/>
                <w:szCs w:val="22"/>
              </w:rPr>
              <w:t xml:space="preserve">В 1965 году Келли начал работать в Университете Брандейс, куда он был приглашен на кафедру наук о поведении. Этот пост (сбывается мечта профессора) дал ему большую свободу для продолжения его собственных научных исследований. Он умер в 1967 году в возрасте 62 лет. До самой смерти Келли составлял книгу из бесчисленных докладов, которые он делал в последнее десятилетие. Исправленный вариант этой работы был опубликован посмертно в 1969 году под редакцией Брендана Мэра (Brendan Maher). </w:t>
            </w:r>
          </w:p>
          <w:p>
            <w:pPr>
              <w:pStyle w:val="Normal"/>
              <w:jc w:val="both"/>
              <w:rPr>
                <w:color w:val="000000"/>
                <w:sz w:val="22"/>
                <w:szCs w:val="22"/>
              </w:rPr>
            </w:pPr>
            <w:r>
              <w:rPr>
                <w:color w:val="000000"/>
                <w:sz w:val="22"/>
                <w:szCs w:val="22"/>
              </w:rPr>
              <w:t xml:space="preserve">Кроме того, что Келли был выдающимся педагогом, ученым, теоретиком, он занимал ключевые посты в американской психологии. Он был президентом двух подразделений – клинического и консультативного – в Американской психологической ассоциации. Он также активно читал лекции в Соединенных Штатах и за границей. В последние годы жизни Келли уделял большое внимание возможному применению своей теории личностных конструктов в разрешении различных международных проблем. </w:t>
            </w:r>
          </w:p>
          <w:p>
            <w:pPr>
              <w:pStyle w:val="Normal"/>
              <w:jc w:val="both"/>
              <w:rPr>
                <w:color w:val="000000"/>
                <w:sz w:val="22"/>
                <w:szCs w:val="22"/>
              </w:rPr>
            </w:pPr>
            <w:r>
              <w:rPr>
                <w:color w:val="000000"/>
                <w:sz w:val="22"/>
                <w:szCs w:val="22"/>
              </w:rPr>
              <w:t xml:space="preserve">Самый известный научный труд Келли – двухтомная работа "Психология личностных конструктов" (1955). В ней описываются его теоретические формулировки понятия личности и их клинические приложения. Студентам, желающим познакомиться с другими аспектами работы Келли, рекомендуются следующие книги: "Новые направления в теории личностного конструкта" (Bannister, 1977); "Психология личностного конструкта" (Landfield, Leither, 1989) и "Развитие психологии личностного конструкта" (Neimeyer, 1985).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Стремление прогнозировать и контролировать события своей жизни.</w:t>
            </w:r>
            <w:r>
              <w:rPr>
                <w:color w:val="000000"/>
                <w:sz w:val="22"/>
                <w:szCs w:val="22"/>
              </w:rPr>
              <w:t xml:space="preserve"> Модель, используемая для объяснения природы человека, – это модель ученого, который формулирует конструкты, затем подвергает их проверке: прошедшие проверку конструкты принимаются, не прошедшие – отвергаются либо модифицируются. </w:t>
            </w:r>
          </w:p>
          <w:p>
            <w:pPr>
              <w:pStyle w:val="Normal"/>
              <w:jc w:val="both"/>
              <w:rPr/>
            </w:pPr>
            <w:r>
              <w:rPr>
                <w:i/>
                <w:iCs/>
                <w:color w:val="000000"/>
                <w:sz w:val="22"/>
                <w:szCs w:val="22"/>
              </w:rPr>
              <w:t>Конструкты</w:t>
            </w:r>
            <w:r>
              <w:rPr>
                <w:color w:val="000000"/>
                <w:sz w:val="22"/>
                <w:szCs w:val="22"/>
              </w:rPr>
              <w:t xml:space="preserve"> – это абстракции или генерализации на основе конкретного опыта. Они дихотомичны (полюса имеют противоположные значения, например: хороший – плохой). Конструкты организованы в </w:t>
            </w:r>
            <w:r>
              <w:rPr>
                <w:i/>
                <w:iCs/>
                <w:color w:val="000000"/>
                <w:sz w:val="22"/>
                <w:szCs w:val="22"/>
              </w:rPr>
              <w:t>системы конструктов</w:t>
            </w:r>
            <w:r>
              <w:rPr>
                <w:color w:val="000000"/>
                <w:sz w:val="22"/>
                <w:szCs w:val="22"/>
              </w:rPr>
              <w:t xml:space="preserve"> в соответствии с двумя иерархическими принципами. Во-первых, один конструкт может быть соподчинен другому, поскольку каждый полюс соподчиненного конструкта представляет собой часть контекста для обоих полюсов соподчиняющего. Во-вторых, целый конструкт может соответствовать одному полюсу другого конструкта и не иметь отношения к другому. </w:t>
            </w:r>
          </w:p>
          <w:p>
            <w:pPr>
              <w:pStyle w:val="Normal"/>
              <w:jc w:val="both"/>
              <w:rPr/>
            </w:pPr>
            <w:r>
              <w:rPr>
                <w:color w:val="000000"/>
                <w:sz w:val="22"/>
                <w:szCs w:val="22"/>
              </w:rPr>
              <w:t xml:space="preserve">Прогнозируя события, человек отбирает конструкты, которые представляются ему релевантными, затем определяет, какой из полюсов каждого из конструктов он должен учитывать. Выбор полюса конструкта называется </w:t>
            </w:r>
            <w:r>
              <w:rPr>
                <w:i/>
                <w:iCs/>
                <w:color w:val="000000"/>
                <w:sz w:val="22"/>
                <w:szCs w:val="22"/>
              </w:rPr>
              <w:t>продуманным выбором:</w:t>
            </w:r>
            <w:r>
              <w:rPr>
                <w:color w:val="000000"/>
                <w:sz w:val="22"/>
                <w:szCs w:val="22"/>
              </w:rPr>
              <w:t xml:space="preserve"> он отражает решение о том, какая из существующих альтернатив предлагает больше возможности для расширения и определения конструктной системы. </w:t>
            </w:r>
          </w:p>
          <w:p>
            <w:pPr>
              <w:pStyle w:val="Normal"/>
              <w:jc w:val="both"/>
              <w:rPr>
                <w:color w:val="000000"/>
                <w:sz w:val="22"/>
                <w:szCs w:val="22"/>
              </w:rPr>
            </w:pPr>
            <w:r>
              <w:rPr>
                <w:color w:val="000000"/>
                <w:sz w:val="22"/>
                <w:szCs w:val="22"/>
              </w:rPr>
              <w:t xml:space="preserve">Хотя те конструкты, которые не подтверждаются реальными событиями, подлежат изменению либо устранению, Келли не говорит прямо о том, в чем сущность процедуры проверки конструктов. Однако он выделяет несколько эмоций, сопровождающих процесс опровержения и изменения конструктов. Тревога – это осознание того, что события, с которыми человек сталкивается, невозможно объяснить на основе существующей у него системы конструктов. Враждебность – это длительная попытка любой целью добиться подтверждения того социального прогноза, который, очевидно, уже не прошел проверку. Вина – это осознание удаления "Я" от собственной ролевой структуры.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репертуарных решет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лани Кля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 объек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е теория в основном базируется на травматической и топографической моделях Фрейда, то есть, она придерживается расширенного толкования теории инстинкта смерти и развивает свою собственную комплексную терминологию. Одним из базовых положений ее теории является конфликт, исходящий из изначальной борьбы между инстинктами жизни и смерти (1948). Этот конфликт является врожденным и проявляется с момента рождения. Действительно, рождение само по себе – это сокрушающая травма, которая дает начало постоянно сопутствующей тревожности в отношениях с окружающим миром.</w:t>
            </w:r>
          </w:p>
          <w:p>
            <w:pPr>
              <w:pStyle w:val="Normal"/>
              <w:jc w:val="both"/>
              <w:rPr>
                <w:color w:val="000000"/>
                <w:sz w:val="22"/>
                <w:szCs w:val="22"/>
              </w:rPr>
            </w:pPr>
            <w:r>
              <w:rPr>
                <w:color w:val="000000"/>
                <w:sz w:val="22"/>
                <w:szCs w:val="22"/>
              </w:rPr>
              <w:t xml:space="preserve">Первым объектом ребенка, изначально присутствующим в его уме отделено от "я", согласно Кляйн, является материнская грудь, которая, в силу сопровождающей ее тревоги, воспринимается как враждебный объект. Кляйн в своих работах подчеркивает первостепенную важность влечении, которые представляют собой объектные взаимоотношения (Greenberg &amp; Mitchell, 1983, стр. 146). </w:t>
            </w:r>
          </w:p>
          <w:p>
            <w:pPr>
              <w:pStyle w:val="Normal"/>
              <w:jc w:val="both"/>
              <w:rPr>
                <w:color w:val="000000"/>
                <w:sz w:val="22"/>
                <w:szCs w:val="22"/>
              </w:rPr>
            </w:pPr>
            <w:r>
              <w:rPr>
                <w:color w:val="000000"/>
                <w:sz w:val="22"/>
                <w:szCs w:val="22"/>
              </w:rPr>
              <w:t xml:space="preserve">Кляйн утверждает, что функции Эго, бессознательная фантазия, способность формировать объектные отношения, переживание тревожности, применение защитных механизмов, – все это доступно ребенку с самого рождения. Она рассматривает фантазию как мысленную реперезентацию инстинкта. Таким образом получается, что любой инстинктивный импульс имеет соответствующую ему фантазию. Это значит, что любые инстинктивные импульсы переживаются только через фантазию, и функция фантазии заключается в обслуживании инстинктивных импульсов. </w:t>
            </w:r>
          </w:p>
          <w:p>
            <w:pPr>
              <w:pStyle w:val="Normal"/>
              <w:jc w:val="both"/>
              <w:rPr>
                <w:color w:val="000000"/>
                <w:sz w:val="22"/>
                <w:szCs w:val="22"/>
              </w:rPr>
            </w:pPr>
            <w:r>
              <w:rPr>
                <w:color w:val="000000"/>
                <w:sz w:val="22"/>
                <w:szCs w:val="22"/>
              </w:rPr>
              <w:t>Поскольку ребенок постоянно воспринимает мать с новой позиции или другим способом, Кляйн использует слово позиция для описания того, что аналитики, не разделяющие ее взглядов, называют стадией развития (1935). Первая позиция, от рождения до трех месяцев, обозначается как параноидно-шизоидная позиция (1946, 1952а, 1952b). Параноидна она в силу того, что у ребенка существует устойчивый страх преследования со стороны внешнего плохого объекта, груди, которая интернализована или интроецирована ребенком, пытающимся уничтожить ее как объект. Внутренний и внешний плохой объект возникает из влечения к смерти. Идея шизоидности исходит из склонности ребенка к расщеплению "хорошего" и "плохого". Она вводит термин проективная идентификация в контексте действий ребенка по отношению к самому себе и по отношению к своей матери (1946). В фантазиях ненавистная и угрожающая часть себя расщепляется (в добавлении к более раннему расщеплению объектов) и проецируется на мать, для того чтобы повредить объект и завладеть им. Ненависть, ранее направляемая на часть себя, теперь направляется на мать. "Этот процесс ведет к частичной идентификации, которая устанавливает прототип агрессивных объектных отношении. Для описания этих процессов я предлагаю термин "проективная идентификация"".</w:t>
            </w:r>
          </w:p>
          <w:p>
            <w:pPr>
              <w:pStyle w:val="Normal"/>
              <w:jc w:val="both"/>
              <w:rPr>
                <w:color w:val="000000"/>
                <w:sz w:val="22"/>
                <w:szCs w:val="22"/>
              </w:rPr>
            </w:pPr>
            <w:r>
              <w:rPr>
                <w:color w:val="000000"/>
                <w:sz w:val="22"/>
                <w:szCs w:val="22"/>
              </w:rPr>
              <w:t xml:space="preserve">Так же как и влечение к смерти, влечение к жизни или либидо связанно с грудью, с первым внешним объектом. Эта хорошая грудь также интернализуется и сохранятся с помощью интроекции. Так борьба между влечением к смерти и влечением к жизни представляется как борьба между питающей и пожирающей грудью. С двух сторон "формируется сердцевина Суперэго в его хорошем и плохом аспектах" (1948, стр. 118). Страх в первые три месяца характеризуется угрозой вторжения плохого преследующего объекта внутрь Эго, разрушением внутренней идеальной груди и уничтожением собственного "я". С этим связана и роль зависти, которая также существует у ребенка от рождения. Так как идеальная грудь принимается теперь как источник любви и доброты, Эго старается соответствовать этому. Если это не представляется возможным, Эго стремиться атаковать и разрушить хорошую грудь, чтобы избавиться от источника зависти. Ребенок пытается расщепить болезненный аффект, и, если эта защита оказывается удачной, благодарность, интроецированная в идеальную грудь, обогащает и усиливает Эго (Klein, 1957). </w:t>
            </w:r>
          </w:p>
          <w:p>
            <w:pPr>
              <w:pStyle w:val="Normal"/>
              <w:jc w:val="both"/>
              <w:rPr>
                <w:color w:val="000000"/>
                <w:sz w:val="22"/>
                <w:szCs w:val="22"/>
              </w:rPr>
            </w:pPr>
            <w:r>
              <w:rPr>
                <w:color w:val="000000"/>
                <w:sz w:val="22"/>
                <w:szCs w:val="22"/>
              </w:rPr>
              <w:t xml:space="preserve">Если развитие проходит благоприятно и, в частности, происходит идентификация с хорошей грудью, ребенок становится более терпимым к инстинкту смерти и все реже прибегает к расщеплению и проекции, одновременно уменьшая параноидальные чувства и двигаясь к дальнейшей эго-интеграции. Хорошие и плохие аспекты объектов начинают интегрироваться, и ребенок воспринимает мать одновременно как источник и получатель плохих и хороших чувств. В возрасте приблизительно трех месяцев ребенок минует депрессивную позицию (Klein 1935, 1946, 1952а, 1932b). Теперь основная его тревожность связана со страхом, что он разрушит или повредит объект своей любви. В результате, он начинает искать возможность интроецировать мать орально, то есть интернализировать, как бы защищая ее от своей деструктивности. Оральное всемогущество, однако, ведет к страху, что хороший внешний и внутренний объект каким-либо способом могут быть поглощены и уничтожены и, таким образом, даже попытки сохранить объект переживаются как деструктивные. В фантазиях куски мертвой поглощенной матери лежат внутри ребенка. Для этой фазы характерны депрессивные чувства страха и безнадежности. Развитие и мобилизация Суперэго и Эдипов комплекс углубляют депрессию. На пике орально-садистической фазы (в возрасте около восьми-девяти месяцев) под влиянием преследования и депрессивных страхов и мальчики и девочки отворачиваются от матери и ее груди к пенису отца, как к новому объекту орального желания (Klein, 1928). В начале эдиповы желания фокусируются на фантазиях лишения матери пениса, телесности и детей. Очевидно, что это происходит под влиянием мощных тенденций, таких, например, как консолидация структур Суперэго, стремление скомпенсировать депрессивную позицию, чтобы, таким образом в фантазиях, восстановить мать (Klein, 1940).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брахам Масло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стическое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брахам Харольд Маслоу (Abraham Harold Maslow) родился в Бруклине, Нью-Йорк, в 1908 году. Он был сыном необразованных родителей-евреев, эмигрировавших из России. Родители очень хотели, чтобы он, старший из семи детей, получил образование, и содействовали этому, хотя, по его собственному признанию, он был одинок и несчастен почти все годы своего детства: "Удивительно, что, имея такое детство, я не заболел психозом. Я был маленьким еврейским мальчиком среди соседей неевреев. Это немного напоминает ситуацию, когда первый негр поступает в школу для белых. Я был одинок и несчастен. Я вырос в библиотеках, среди книг, без друзей" (Hall, 1968, р. 37). Позже он узнал практическую сторону жизни, работая в летние месяцы в компании по производству бочек, принадлежавшей его семье. </w:t>
            </w:r>
          </w:p>
          <w:p>
            <w:pPr>
              <w:pStyle w:val="Normal"/>
              <w:jc w:val="both"/>
              <w:rPr>
                <w:color w:val="000000"/>
                <w:sz w:val="22"/>
                <w:szCs w:val="22"/>
              </w:rPr>
            </w:pPr>
            <w:r>
              <w:rPr>
                <w:color w:val="000000"/>
                <w:sz w:val="22"/>
                <w:szCs w:val="22"/>
              </w:rPr>
              <w:t xml:space="preserve">Отношения Маслоу с матерью были наполнены горечью и враждебностью. В недавно опубликованной биографии (Hoffman, 1988) автор пишет, что сильная ненависть Маслоу к матери сохранялась до конца ее дней. Мать Маслоу была очень религиозной женщиной и часто угрожала сыну, что Бог накажет его за малейшие проступки. В результате Маслоу научился ненавидеть религию и сомневаться в Боге.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лоу вспоминал отца как человека, который "любил виски, женщин и драки" (Wilson, 1972, р. 131). Более того, отец внушил ему, что он уродлив и глуп. Позже Маслоу примирился с отцом и часто говорил о нем с любовью. Однако он никогда не простил матери того, как она обращалась с ним, когда он был ребенком и юношей.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оначально, поступая в колледж, Маслоу собирался изучать закон, чтобы угодить отцу. Две недели, проведенные в Сити-колледже в Нью-Йорке, убедили его, что он никогда не станет адвокатом, поэтому он стал посещать более эклектичный курс в Корнелском Университете. В юношеские годы Маслоу перебрался в Университет Висконсина, где закончил официальный академический курс по психологии, получив степень бакалавра в 1930 году, магистра гуманитарных наук в 1931 году и доктора в 1934 году. Во время учебы в Висконсине он работал с Гарри Харлоу (Harry Harlow), известным психологом, который в то время организовывал лабораторию приматов для изучения поведения макак резусов. Докторская диссертация Маслоу была посвящена исследованию полового и доминантного поведения в колонии обезьян!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долго до переезда в Висконсин Маслоу женился на Берте Гудман, своей школьной возлюбленной. Его родители были против брака, так как жених и невеста были кузенами, и они боялись, что у них могут родиться дети с генетическими дефектами. Тем не менее брак с Бертой и учеба в Висконсине были очень важными событиями в жизни Маслоу. Однажды он сказал: "Жизнь фактически не начиналась для меня, пока я не женился и не уехал в Висконсин" (Hall, 1968, р. 37).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получения докторской степени Маслоу возвратился в Нью-Йорк для работы с известным теоретиком в области научения Э. Л. Торндайком в Колумбийском университете. Затем он перешел в Бруклинский колледж, где оставался в течение следующих 14 лет. Маслоу описывал Нью-Йорк этого периода (конец 1930-х – начало 1940-х годов) как центр психологической вселенной. Именно здесь он познакомился с элитой европейских интеллектуалов, которые были вынуждены спасаться от Гитлера. Эрих Фромм, Альфред Адлер, Карен Хорни, Рут Бенедикт и Макс Вертгеймер – вот только некоторые из тех, к кому Маслоу обращался в своем стремлении постигнуть поведение человека. Неформальные беседы и волнующий опыт общения с такими выдающимися учеными помогли сформировать интеллектуальную основу дальнейших гуманистических взглядов Маслоу. В этот период он также занимался психоанализом.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1951 году Маслоу был назначен заведующим кафедры психологии в Университете Брандеис, он оставался на этом посту до 1961 года, а затем был там профессором психологии. В 1969 году он ушел из Брандеис и стал работать в Благотворительном фонде У. П. Логлина в Менлоу-парк, Калифорния. Этот неакадемический пост давал ему полную свободу в удовлетворении его интереса к философии демократической политики, экономики и этики. Но в 1970 году в возрасте 62 лет Маслоу умер от сердечного приступа, явившегося результатом хронического сердечного заболевания.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лоу был членом ряда профессиональных и почетных обществ. В качестве члена Американской психологической ассоциации он был президентом Отделения личности и социальной психологии, а также Отделения эстетики, и был избран президентом всей Ассоциации на срок с 1967 по 1968 год. Он также был редактором-основателем "Журнала гуманистической психологии" (Journal of Humanistic Psychology) и "Журнала трансперсональной психологии" (Journal of Transpersonal Psychology) и являлся консультирующим редактором многочисленных научных периодических изданий. Маслоу живо интересовался возрастной психологией и в конце своей жизни поддерживал Институт Исален в Калифорнии и другие группы, включенные в изучение возможностей человека.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ьшинство книг Маслоу были написаны в течение последних 10 лет его жизни. Это: "На подступах к психологии бытия" (1968); "Религии, ценности и вершинные переживания" (1964); "Эупсихея: дневник" (1965); "Психология науки: рекогносцировка" (1966); "Мотивация и личность" (1987, 3rd edition) и "Дальнейшие рубежи развития человека" (1971, сборник статей, ранее опубликованных Маслоу в различных психологических журналах). Том, составленный при участии его жены и названный "Памяти Абрахама Маслоу" (Abraham Н. Maslow: A Memorial Volume), был опубликован посмертно в 1972 году. </w:t>
            </w:r>
            <w:bookmarkStart w:id="0" w:name="BM2"/>
            <w:bookmarkEnd w:id="0"/>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 xml:space="preserve">Вопрос о мотивации, возможно, является наиболее важным во всей персонологии. Маслоу (Maslow, 1968, 1987) полагал, что люди мотивированы для поиска личных целей, и это делает их жизнь значительной и осмысленной. Действительно, </w:t>
            </w:r>
            <w:r>
              <w:rPr>
                <w:i/>
                <w:iCs/>
                <w:color w:val="000000"/>
                <w:sz w:val="22"/>
                <w:szCs w:val="22"/>
              </w:rPr>
              <w:t>мотивационные процессы</w:t>
            </w:r>
            <w:r>
              <w:rPr>
                <w:color w:val="000000"/>
                <w:sz w:val="22"/>
                <w:szCs w:val="22"/>
              </w:rPr>
              <w:t xml:space="preserve"> являются сердцевиной гуманистической теории личности. Маслоу описал человека как "желающее существо", который редко достигает состояния полного, завершенного удовлетворения. Полное отсутствие желаний и потребностей, когда (и если) оно существует, в лучшем случае недолговечно. Если одна потребность удовлетворена, другая всплывает на поверхность и направляет внимание и усилия человека. Когда человек удовлетворяет и ее, еще одна шумно требует удовлетворения. Жизнь человека характеризуется тем, что люди почти всегда чего-то желают. </w:t>
            </w:r>
          </w:p>
          <w:p>
            <w:pPr>
              <w:pStyle w:val="Normal"/>
              <w:spacing w:before="280" w:after="280"/>
              <w:jc w:val="both"/>
              <w:rPr/>
            </w:pPr>
            <w:r>
              <w:rPr>
                <w:color w:val="000000"/>
                <w:sz w:val="22"/>
                <w:szCs w:val="22"/>
              </w:rPr>
              <w:t xml:space="preserve">Маслоу предположил, что все потребности человека </w:t>
            </w:r>
            <w:r>
              <w:rPr>
                <w:i/>
                <w:iCs/>
                <w:color w:val="000000"/>
                <w:sz w:val="22"/>
                <w:szCs w:val="22"/>
              </w:rPr>
              <w:t>врожденные</w:t>
            </w:r>
            <w:r>
              <w:rPr>
                <w:color w:val="000000"/>
                <w:sz w:val="22"/>
                <w:szCs w:val="22"/>
              </w:rPr>
              <w:t xml:space="preserve">, или </w:t>
            </w:r>
            <w:r>
              <w:rPr>
                <w:i/>
                <w:iCs/>
                <w:color w:val="000000"/>
                <w:sz w:val="22"/>
                <w:szCs w:val="22"/>
              </w:rPr>
              <w:t>инстинктоидные</w:t>
            </w:r>
            <w:r>
              <w:rPr>
                <w:color w:val="000000"/>
                <w:sz w:val="22"/>
                <w:szCs w:val="22"/>
              </w:rPr>
              <w:t xml:space="preserve">, и что они организованы в иерархическую систему приоритета или доминирования. На рис. 10-1 схематически представлена эта концепция иерархии потребностей в мотивации человека. Потребности в порядке их очередности: </w:t>
            </w:r>
          </w:p>
          <w:p>
            <w:pPr>
              <w:pStyle w:val="Normal"/>
              <w:numPr>
                <w:ilvl w:val="0"/>
                <w:numId w:val="1"/>
              </w:numPr>
              <w:spacing w:before="0" w:after="0"/>
              <w:ind w:left="730" w:hanging="360"/>
              <w:jc w:val="both"/>
              <w:rPr>
                <w:color w:val="000000"/>
                <w:sz w:val="22"/>
                <w:szCs w:val="22"/>
              </w:rPr>
            </w:pPr>
            <w:r>
              <w:rPr>
                <w:color w:val="000000"/>
                <w:sz w:val="22"/>
                <w:szCs w:val="22"/>
              </w:rPr>
              <w:t xml:space="preserve">физиологические потребности; </w:t>
            </w:r>
          </w:p>
          <w:p>
            <w:pPr>
              <w:pStyle w:val="Normal"/>
              <w:numPr>
                <w:ilvl w:val="0"/>
                <w:numId w:val="1"/>
              </w:numPr>
              <w:spacing w:before="0" w:after="0"/>
              <w:ind w:left="730" w:hanging="360"/>
              <w:jc w:val="both"/>
              <w:rPr>
                <w:color w:val="000000"/>
                <w:sz w:val="22"/>
                <w:szCs w:val="22"/>
              </w:rPr>
            </w:pPr>
            <w:r>
              <w:rPr>
                <w:color w:val="000000"/>
                <w:sz w:val="22"/>
                <w:szCs w:val="22"/>
              </w:rPr>
              <w:t xml:space="preserve">потребности безопасности и защиты; </w:t>
            </w:r>
          </w:p>
          <w:p>
            <w:pPr>
              <w:pStyle w:val="Normal"/>
              <w:numPr>
                <w:ilvl w:val="0"/>
                <w:numId w:val="1"/>
              </w:numPr>
              <w:spacing w:before="0" w:after="0"/>
              <w:ind w:left="730" w:hanging="360"/>
              <w:jc w:val="both"/>
              <w:rPr>
                <w:color w:val="000000"/>
                <w:sz w:val="22"/>
                <w:szCs w:val="22"/>
              </w:rPr>
            </w:pPr>
            <w:r>
              <w:rPr>
                <w:color w:val="000000"/>
                <w:sz w:val="22"/>
                <w:szCs w:val="22"/>
              </w:rPr>
              <w:t xml:space="preserve">потребности принадлежности и любви; </w:t>
            </w:r>
          </w:p>
          <w:p>
            <w:pPr>
              <w:pStyle w:val="Normal"/>
              <w:numPr>
                <w:ilvl w:val="0"/>
                <w:numId w:val="1"/>
              </w:numPr>
              <w:spacing w:before="0" w:after="0"/>
              <w:ind w:left="730" w:hanging="360"/>
              <w:jc w:val="both"/>
              <w:rPr>
                <w:color w:val="000000"/>
                <w:sz w:val="22"/>
                <w:szCs w:val="22"/>
              </w:rPr>
            </w:pPr>
            <w:r>
              <w:rPr>
                <w:color w:val="000000"/>
                <w:sz w:val="22"/>
                <w:szCs w:val="22"/>
              </w:rPr>
              <w:t xml:space="preserve">потребности самоуважения; </w:t>
            </w:r>
          </w:p>
          <w:p>
            <w:pPr>
              <w:pStyle w:val="Normal"/>
              <w:numPr>
                <w:ilvl w:val="0"/>
                <w:numId w:val="1"/>
              </w:numPr>
              <w:spacing w:before="0" w:after="280"/>
              <w:ind w:left="730" w:hanging="360"/>
              <w:jc w:val="both"/>
              <w:rPr>
                <w:color w:val="000000"/>
                <w:sz w:val="22"/>
                <w:szCs w:val="22"/>
              </w:rPr>
            </w:pPr>
            <w:r>
              <w:rPr>
                <w:color w:val="000000"/>
                <w:sz w:val="22"/>
                <w:szCs w:val="22"/>
              </w:rPr>
              <w:t xml:space="preserve">потребности самоактуализации, или потребности личного совершенствования. </w:t>
            </w:r>
          </w:p>
          <w:p>
            <w:pPr>
              <w:pStyle w:val="Normal"/>
              <w:spacing w:before="280" w:after="280"/>
              <w:jc w:val="both"/>
              <w:rPr>
                <w:color w:val="000000"/>
                <w:sz w:val="22"/>
                <w:szCs w:val="22"/>
              </w:rPr>
            </w:pPr>
            <w:r>
              <w:rPr>
                <w:color w:val="000000"/>
                <w:sz w:val="22"/>
                <w:szCs w:val="22"/>
              </w:rPr>
              <w:drawing>
                <wp:inline distT="0" distB="0" distL="0" distR="0">
                  <wp:extent cx="532130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1300" cy="3538220"/>
                          </a:xfrm>
                          <a:prstGeom prst="rect">
                            <a:avLst/>
                          </a:prstGeom>
                        </pic:spPr>
                      </pic:pic>
                    </a:graphicData>
                  </a:graphic>
                </wp:inline>
              </w:drawing>
            </w:r>
          </w:p>
          <w:p>
            <w:pPr>
              <w:pStyle w:val="Normal"/>
              <w:spacing w:before="280" w:after="280"/>
              <w:jc w:val="both"/>
              <w:rPr>
                <w:b/>
                <w:b/>
                <w:bCs/>
                <w:color w:val="000000"/>
                <w:sz w:val="22"/>
                <w:szCs w:val="22"/>
              </w:rPr>
            </w:pPr>
            <w:r>
              <w:rPr>
                <w:b/>
                <w:bCs/>
                <w:color w:val="000000"/>
                <w:sz w:val="22"/>
                <w:szCs w:val="22"/>
              </w:rPr>
              <w:t xml:space="preserve">Рис. 10-1 </w:t>
            </w:r>
          </w:p>
          <w:p>
            <w:pPr>
              <w:pStyle w:val="Normal"/>
              <w:spacing w:before="280" w:after="280"/>
              <w:jc w:val="both"/>
              <w:rPr>
                <w:color w:val="000000"/>
                <w:sz w:val="22"/>
                <w:szCs w:val="22"/>
              </w:rPr>
            </w:pPr>
            <w:r>
              <w:rPr>
                <w:color w:val="000000"/>
                <w:sz w:val="22"/>
                <w:szCs w:val="22"/>
              </w:rPr>
              <w:t xml:space="preserve">Схематическое представление иерархии потребностей Маслоу. </w:t>
            </w:r>
          </w:p>
          <w:p>
            <w:pPr>
              <w:pStyle w:val="Normal"/>
              <w:spacing w:before="280" w:after="280"/>
              <w:jc w:val="both"/>
              <w:rPr>
                <w:color w:val="000000"/>
                <w:sz w:val="22"/>
                <w:szCs w:val="22"/>
              </w:rPr>
            </w:pPr>
            <w:r>
              <w:rPr>
                <w:color w:val="000000"/>
                <w:sz w:val="22"/>
                <w:szCs w:val="22"/>
              </w:rPr>
              <w:t xml:space="preserve">В основе этой схемы лежит допущение, что доминирующие потребности, расположенные внизу, должны быть более или менее удовлетворены до того, как человек может осознать наличие и быть мотивированным потребностями, расположенными вверху. Следовательно, потребности одного типа должны быть удовлетворены полностью прежде, чем другая, расположенная выше, потребность проявится и станет действующей. 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Таким образом, физиологические потребности должны быть в достаточной степени удовлетворены прежде, чем возникнут потребности безопасности; физиологические потребности и потребности безопасности и защиты должны быть удовлетворены до некоторой степени прежде, чем возникнут и будут требовать удовлетворения потребности принадлежности и любви. По Маслоу, это последовательное расположение основных нужд в иерархии является главным принципом, лежащим в основе организации мотивации человека. Он исходил из того, что иерархия потребностей распространяется на всех людей и что чем выше человек может подняться в этой иерархии, тем большую индивидуальность, человеческие качества и психическое здоровье он продемонстрирует. </w:t>
            </w:r>
          </w:p>
          <w:p>
            <w:pPr>
              <w:pStyle w:val="Normal"/>
              <w:spacing w:before="280" w:after="280"/>
              <w:jc w:val="both"/>
              <w:rPr>
                <w:color w:val="000000"/>
                <w:sz w:val="22"/>
                <w:szCs w:val="22"/>
              </w:rPr>
            </w:pPr>
            <w:r>
              <w:rPr>
                <w:color w:val="000000"/>
                <w:sz w:val="22"/>
                <w:szCs w:val="22"/>
              </w:rPr>
              <w:t xml:space="preserve">Маслоу допускал, что могут быть исключения из этого иерархического расположения мотивов. Он признавал, что какие-то творческие люди могут развивать и выражать свой талант, несмотря на серьезные трудности и социальные проблемы. Также есть люди, чьи ценности и идеалы настолько сильны, что они готовы скорее переносить голод и жажду или даже умереть, чем отказаться от них. Например, общественные и политические активисты в Южной Африке, Балтийских государствах и восточноевропейских странах продолжают свою борьбу, несмотря на усталость, тюремное наказание, физические лишения и угрозу смерти. Голодовка, организованная сотнями китайских студентов на площади Тяньанмынь, – еще один пример. Наконец, Маслоу предполагал, что некоторые люди могут создавать собственную иерархию потребностей благодаря особенностям своей биографии. Например, люди могут отдавать больший приоритет потребностям уважения, а не потребностям любви и принадлежности. Таких людей больше интересует престиж и продвижение по службе, а не близкие отношения или семья. В целом, однако, чем ниже расположена потребность в иерархии, тем она сильнее и приоритетнее. </w:t>
            </w:r>
          </w:p>
          <w:p>
            <w:pPr>
              <w:pStyle w:val="Normal"/>
              <w:spacing w:before="280" w:after="280"/>
              <w:jc w:val="both"/>
              <w:rPr>
                <w:color w:val="000000"/>
                <w:sz w:val="22"/>
                <w:szCs w:val="22"/>
              </w:rPr>
            </w:pPr>
            <w:r>
              <w:rPr>
                <w:color w:val="000000"/>
                <w:sz w:val="22"/>
                <w:szCs w:val="22"/>
              </w:rPr>
              <w:t xml:space="preserve">Ключевым моментом в концепции иерархии потребностей Маслоу является то, что потребности никогда не бывают удовлетворены по принципу "все или ничего". Потребности частично совпадают, и человек одновременно может быть мотивирован на двух и более уровнях потребностей. Маслоу сделал предположение, что средний человек удовлетворяет свои потребности примерно в следующей степени: 85% – физиологические, 70% – безопасность и защита, 50% – любовь и принадлежность, 40% – самоуважение и 10% – самоактуализация (Maslow, 1970). К тому же потребности, появляющиеся в иерархии, возникают постепенно. Люди не просто удовлетворяют одну потребность за другой, но одновременно частично удовлетворяют и частично не удовлетворяют их. Следует также отметить, что неважно, насколько высоко продвинулся человек в иерархии потребностей: если потребности более низкого уровня перестанут удовлетворяться, человек вернется на данный уровень и останется там, пока эти потребности не будут в достаточной мере удовлетворены. </w:t>
            </w:r>
          </w:p>
          <w:p>
            <w:pPr>
              <w:pStyle w:val="Normal"/>
              <w:spacing w:before="280" w:after="280"/>
              <w:jc w:val="both"/>
              <w:rPr>
                <w:color w:val="000000"/>
                <w:sz w:val="22"/>
                <w:szCs w:val="22"/>
              </w:rPr>
            </w:pPr>
            <w:r>
              <w:rPr>
                <w:color w:val="000000"/>
                <w:sz w:val="22"/>
                <w:szCs w:val="22"/>
              </w:rPr>
              <w:t xml:space="preserve">Теперь давайте рассмотрим категории потребностей Маслоу и выясним, что включает в себя каждая из них. </w:t>
            </w:r>
          </w:p>
          <w:p>
            <w:pPr>
              <w:pStyle w:val="Normal"/>
              <w:spacing w:before="280" w:after="280"/>
              <w:jc w:val="both"/>
              <w:rPr/>
            </w:pPr>
            <w:r>
              <w:rPr>
                <w:b/>
                <w:bCs/>
                <w:color w:val="000000"/>
                <w:sz w:val="22"/>
                <w:szCs w:val="22"/>
              </w:rPr>
              <w:t>Физиологические потребности</w:t>
            </w:r>
            <w:r>
              <w:rPr>
                <w:color w:val="000000"/>
                <w:sz w:val="22"/>
                <w:szCs w:val="22"/>
              </w:rPr>
              <w:t xml:space="preserve"> </w:t>
            </w:r>
          </w:p>
          <w:p>
            <w:pPr>
              <w:pStyle w:val="Normal"/>
              <w:spacing w:before="280" w:after="280"/>
              <w:jc w:val="both"/>
              <w:rPr/>
            </w:pPr>
            <w:r>
              <w:rPr>
                <w:color w:val="000000"/>
                <w:sz w:val="22"/>
                <w:szCs w:val="22"/>
              </w:rPr>
              <w:t xml:space="preserve">Самыми основными, сильными и неотложными из всех человеческих потребностей являются потребности, существенные для физического выживания. В эту группу включаются потребности: в пище, питье, кислороде, в физической активности, сне, защите от экстремальных температур и в сенсорной стимуляции. Эти </w:t>
            </w:r>
            <w:r>
              <w:rPr>
                <w:i/>
                <w:iCs/>
                <w:color w:val="000000"/>
                <w:sz w:val="22"/>
                <w:szCs w:val="22"/>
              </w:rPr>
              <w:t>физиологические потребности</w:t>
            </w:r>
            <w:r>
              <w:rPr>
                <w:color w:val="000000"/>
                <w:sz w:val="22"/>
                <w:szCs w:val="22"/>
              </w:rPr>
              <w:t xml:space="preserve"> непосредственно касаются биологического выживания человека и должны быть удовлетворены на каком-то минимальном уровне прежде, чем любые потребности более высокого уровня станут актуальными. Иначе говоря, человек, которому не удается удовлетворить эти основные потребности, достаточно долго не будет заинтересован в потребностях, занимающих высшие уровни иерархии. </w:t>
            </w:r>
          </w:p>
          <w:p>
            <w:pPr>
              <w:pStyle w:val="Normal"/>
              <w:spacing w:before="280" w:after="280"/>
              <w:jc w:val="both"/>
              <w:rPr>
                <w:color w:val="000000"/>
                <w:sz w:val="22"/>
                <w:szCs w:val="22"/>
              </w:rPr>
            </w:pPr>
            <w:r>
              <w:rPr>
                <w:color w:val="000000"/>
                <w:sz w:val="22"/>
                <w:szCs w:val="22"/>
              </w:rPr>
              <w:t xml:space="preserve">Конечно, социальное и физическое окружение в американской культуре обеспечивает удовлетворение первичных потребностей для большинства людей. Однако, если у человека одна из этих потребностей остается неудовлетворенной, она очень быстро становится настолько доминирующей, что все другие потребности исчезают или отходят на задний план. Хронически голодный человек вряд ли стремится сочинять музыку, делать карьеру или строить дивный новый мир. Такой человек слишком занят поисками хоть какой-то еды. </w:t>
            </w:r>
          </w:p>
          <w:p>
            <w:pPr>
              <w:pStyle w:val="Normal"/>
              <w:spacing w:before="280" w:after="280"/>
              <w:jc w:val="both"/>
              <w:rPr>
                <w:color w:val="000000"/>
                <w:sz w:val="22"/>
                <w:szCs w:val="22"/>
              </w:rPr>
            </w:pPr>
            <w:r>
              <w:rPr>
                <w:color w:val="000000"/>
                <w:sz w:val="22"/>
                <w:szCs w:val="22"/>
              </w:rPr>
              <w:t xml:space="preserve">Потребности поддержания жизни являются решающими для понимания поведения человека. Разрушительное воздействие, которое оказывает на поведение недостаток пищи или воды, описано в многочисленных экспериментах и автобиографиях. Один из примеров того, насколько голод может господствовать над поведением человека, получен при изучении мужчин, которые отказались от несения военной службы во время второй мировой войны по религиозным или другим соображениям. Они согласились участвовать в эксперименте, в котором их посадили на полуголодную диету для изучения воздействия фактора пищевой депривации на поведение (Keys et al., 1950). Во время исследования, по мере того как мужчины начали терять в весе, они стали безразличными почти ко всему, кроме еды. Они постоянно говорили о еде, и поваренные книги стали их любимым чтением. Многие из мужчин даже потеряли интерес к своим девушкам! Этот и многие другие зарегистрированные случаи показывают, как внимание обычно перемещается от более высоких потребностей к более низким, если последние перестают удовлетворяться. </w:t>
            </w:r>
          </w:p>
          <w:p>
            <w:pPr>
              <w:pStyle w:val="Normal"/>
              <w:spacing w:before="280" w:after="280"/>
              <w:jc w:val="both"/>
              <w:rPr/>
            </w:pPr>
            <w:r>
              <w:rPr>
                <w:b/>
                <w:bCs/>
                <w:color w:val="000000"/>
                <w:sz w:val="22"/>
                <w:szCs w:val="22"/>
              </w:rPr>
              <w:t>Потребности безопасности и защиты</w:t>
            </w:r>
            <w:r>
              <w:rPr>
                <w:color w:val="000000"/>
                <w:sz w:val="22"/>
                <w:szCs w:val="22"/>
              </w:rPr>
              <w:t xml:space="preserve"> </w:t>
            </w:r>
          </w:p>
          <w:p>
            <w:pPr>
              <w:pStyle w:val="Normal"/>
              <w:spacing w:before="280" w:after="280"/>
              <w:jc w:val="both"/>
              <w:rPr/>
            </w:pPr>
            <w:r>
              <w:rPr>
                <w:color w:val="000000"/>
                <w:sz w:val="22"/>
                <w:szCs w:val="22"/>
              </w:rPr>
              <w:t xml:space="preserve">Когда физиологические потребности в достаточной мере удовлетворены, для человека приобретают значение другие потребности, часто называемые </w:t>
            </w:r>
            <w:r>
              <w:rPr>
                <w:i/>
                <w:iCs/>
                <w:color w:val="000000"/>
                <w:sz w:val="22"/>
                <w:szCs w:val="22"/>
              </w:rPr>
              <w:t>потребностями безопасности и защиты</w:t>
            </w:r>
            <w:r>
              <w:rPr>
                <w:color w:val="000000"/>
                <w:sz w:val="22"/>
                <w:szCs w:val="22"/>
              </w:rPr>
              <w:t xml:space="preserve">. Сюда включены потребности: в организации, стабильности, в законе и порядке, в предсказуемости событий и в свободе от таких угрожающих сил, как болезнь, страх и хаос. Таким образом, эти потребности отражают заинтересованность в долговременном выживании. </w:t>
            </w:r>
          </w:p>
          <w:p>
            <w:pPr>
              <w:pStyle w:val="Normal"/>
              <w:spacing w:before="280" w:after="280"/>
              <w:jc w:val="both"/>
              <w:rPr>
                <w:color w:val="000000"/>
                <w:sz w:val="22"/>
                <w:szCs w:val="22"/>
              </w:rPr>
            </w:pPr>
            <w:r>
              <w:rPr>
                <w:color w:val="000000"/>
                <w:sz w:val="22"/>
                <w:szCs w:val="22"/>
              </w:rPr>
              <w:t xml:space="preserve">Маслоу предположил, что проявление потребностей безопасности и защиты проще всего наблюдать у младенцев и маленьких детей ввиду их относительной беспомощности и зависимости от взрослых. Младенцы, например, демонстрируют реакцию испуга, если их неожиданно уронят или испугают громким шумом или вспышкой света. Проявление потребности безопасности так же очевидно, когда дети заболевают. Ребенок со сломанной ногой может испытывать страхи, страдать от ночных кошмаров и проявлять потребность в защите и утешении, не слишком очевидную до несчастного случая. </w:t>
            </w:r>
          </w:p>
          <w:p>
            <w:pPr>
              <w:pStyle w:val="Normal"/>
              <w:spacing w:before="280" w:after="280"/>
              <w:jc w:val="both"/>
              <w:rPr>
                <w:color w:val="000000"/>
                <w:sz w:val="22"/>
                <w:szCs w:val="22"/>
              </w:rPr>
            </w:pPr>
            <w:r>
              <w:rPr>
                <w:color w:val="000000"/>
                <w:sz w:val="22"/>
                <w:szCs w:val="22"/>
              </w:rPr>
              <w:t xml:space="preserve">Другой показатель потребности в безопасности – предпочтение ребенком определенного рода зависимости, стабильного распорядка. По Маслоу, маленькие дети наиболее эффективно функционируют в семье, где, по крайней мере до определенной степени, установлены четкий режим и дисциплина. Если данные элементы отсутствуют в окружении, ребенок не чувствует себя в безопасности, он становится тревожным, недоверчивым и начинает выискивать более стабильные жизненные территории. Маслоу далее замечал, что родители, которые воспитывают детей, ничем не ограничивая и все разрешая, не удовлетворяют их потребность в безопасности и защите. Если от ребенка не требуют, чтобы он ложился спать в определенное время или ел через какие-то регулярные промежутки времени, это только вызовет замешательство и испуг. В этом случае у ребенка не будет в окружении ничего стабильного, от чего можно зависеть. Маслоу рассматривал родительские ссоры, случаи физического оскорбления, разлуку, развод и смерть в семье в качестве моментов, особенно вредных для благополучия ребенка. Эти факторы делают его окружение нестабильным, непредсказуемым и, следовательно, ненадежным. </w:t>
            </w:r>
          </w:p>
          <w:p>
            <w:pPr>
              <w:pStyle w:val="Normal"/>
              <w:spacing w:before="280" w:after="280"/>
              <w:jc w:val="both"/>
              <w:rPr>
                <w:color w:val="000000"/>
                <w:sz w:val="22"/>
                <w:szCs w:val="22"/>
              </w:rPr>
            </w:pPr>
            <w:r>
              <w:rPr>
                <w:color w:val="000000"/>
                <w:sz w:val="22"/>
                <w:szCs w:val="22"/>
              </w:rPr>
              <w:t xml:space="preserve">Потребности безопасности и защиты также в большой мере влияют и на поведение людей, вышедших из детского возраста. Предпочтение надежной работы со стабильным высоким заработком, создание сберегательных счетов, приобретение страховки (например, медицинской и по безработице) можно рассматривать как поступки, отчасти мотивированные поисками безопасности. В какой-то мере система религиозных или философских убеждений позволяет человеку организовать свой мир и окружающих людей в единое, наполненное смыслом целое, таким образом давая ему возможность чувствовать себя "в безопасности". Другое проявление потребности в безопасности и защите можно видеть, когда люди сталкиваются с реальными чрезвычайными обстоятельствами – такими, как войны, наводнения, землетрясения, восстания, общественные беспорядки и тому подобное. </w:t>
            </w:r>
          </w:p>
          <w:p>
            <w:pPr>
              <w:pStyle w:val="Normal"/>
              <w:spacing w:before="280" w:after="280"/>
              <w:jc w:val="both"/>
              <w:rPr>
                <w:color w:val="000000"/>
                <w:sz w:val="22"/>
                <w:szCs w:val="22"/>
              </w:rPr>
            </w:pPr>
            <w:r>
              <w:rPr>
                <w:color w:val="000000"/>
                <w:sz w:val="22"/>
                <w:szCs w:val="22"/>
              </w:rPr>
              <w:t xml:space="preserve">Маслоу предположил, что определенные типы невротических взрослых людей (особенно обсессивно-компульсивный тип) в основном мотивированы поиском безопасности. Некоторые невротические больные ведут себя так, как если бы надвигалась большая катастрофа, неистово пытаясь организовать свой мир в надежную, стабильную, четко организованную структуру, где не могли бы появиться новые непредвиденные обстоятельства. Потребность в безопасности больного неврозом "часто находит специфическое выражение в поиске защитника: более сильного человека или системы, от которых он может зависеть" (Maslow, 1987, р. 19). </w:t>
            </w:r>
          </w:p>
          <w:p>
            <w:pPr>
              <w:pStyle w:val="Normal"/>
              <w:spacing w:before="280" w:after="280"/>
              <w:jc w:val="both"/>
              <w:rPr/>
            </w:pPr>
            <w:r>
              <w:rPr>
                <w:b/>
                <w:bCs/>
                <w:color w:val="000000"/>
                <w:sz w:val="22"/>
                <w:szCs w:val="22"/>
              </w:rPr>
              <w:t>Потребности принадлежности и любви</w:t>
            </w:r>
            <w:r>
              <w:rPr>
                <w:color w:val="000000"/>
                <w:sz w:val="22"/>
                <w:szCs w:val="22"/>
              </w:rPr>
              <w:t xml:space="preserve"> </w:t>
            </w:r>
          </w:p>
          <w:p>
            <w:pPr>
              <w:pStyle w:val="Normal"/>
              <w:spacing w:before="280" w:after="280"/>
              <w:jc w:val="both"/>
              <w:rPr/>
            </w:pPr>
            <w:r>
              <w:rPr>
                <w:color w:val="000000"/>
                <w:sz w:val="22"/>
                <w:szCs w:val="22"/>
              </w:rPr>
              <w:t xml:space="preserve">Третий ряд в пирамиде Маслоу составляют </w:t>
            </w:r>
            <w:r>
              <w:rPr>
                <w:i/>
                <w:iCs/>
                <w:color w:val="000000"/>
                <w:sz w:val="22"/>
                <w:szCs w:val="22"/>
              </w:rPr>
              <w:t>потребности принадлежности и любви</w:t>
            </w:r>
            <w:r>
              <w:rPr>
                <w:color w:val="000000"/>
                <w:sz w:val="22"/>
                <w:szCs w:val="22"/>
              </w:rPr>
              <w:t xml:space="preserve">. Эти потребности начинают действовать, когда физиологические потребности и потребности безопасности и защиты удовлетворены. На этом уровне люди стремятся устанавливать отношения привязанности с другими, в своей семье и/или в группе. Групповая принадлежность становится доминирующей целью для человека. Следовательно, человек будет остро чувствовать муки одиночества, общественного остракизма, отсутствия дружбы и отверженности, особенно когда они вызваны отсутствием друзей и любимых. Студенты, которые учатся далеко от дома, делаются жертвами потребности принадлежности, страстно желая, чтобы их признали и приняли в группе сверстников. </w:t>
            </w:r>
          </w:p>
          <w:p>
            <w:pPr>
              <w:pStyle w:val="Normal"/>
              <w:spacing w:before="280" w:after="280"/>
              <w:jc w:val="both"/>
              <w:rPr>
                <w:color w:val="000000"/>
                <w:sz w:val="22"/>
                <w:szCs w:val="22"/>
              </w:rPr>
            </w:pPr>
            <w:r>
              <w:rPr>
                <w:color w:val="000000"/>
                <w:sz w:val="22"/>
                <w:szCs w:val="22"/>
              </w:rPr>
              <w:t xml:space="preserve">Потребности принадлежности и любви играют значительную роль в нашей жизни. Ребенок страстно хочет жить в атмосфере любви и заботы, в которой все его потребности удовлетворяются, и он получает много ласки. Подростки, стремящиеся найти любовь в форме уважения и признания своей независимости и самостоятельности, тяготеют к участию в религиозных, музыкальных, спортивных, академических или других сплоченных группах. Молодые люди испытывают потребность в любви в форме половой близости, то есть необычных переживаний с лицом противоположного пола. Слова популярных песен служат достаточным доказательством могущественного влияния потребностей принадлежности и любви в этот период жизни. </w:t>
            </w:r>
          </w:p>
          <w:p>
            <w:pPr>
              <w:pStyle w:val="Normal"/>
              <w:spacing w:before="280" w:after="280"/>
              <w:jc w:val="both"/>
              <w:rPr/>
            </w:pPr>
            <w:r>
              <w:rPr>
                <w:color w:val="000000"/>
                <w:sz w:val="22"/>
                <w:szCs w:val="22"/>
              </w:rPr>
              <w:t xml:space="preserve">Маслоу определял два вида любви взрослых: </w:t>
            </w:r>
            <w:r>
              <w:rPr>
                <w:i/>
                <w:iCs/>
                <w:color w:val="000000"/>
                <w:sz w:val="22"/>
                <w:szCs w:val="22"/>
              </w:rPr>
              <w:t>дефицитарная</w:t>
            </w:r>
            <w:r>
              <w:rPr>
                <w:color w:val="000000"/>
                <w:sz w:val="22"/>
                <w:szCs w:val="22"/>
              </w:rPr>
              <w:t xml:space="preserve">, или </w:t>
            </w:r>
            <w:r>
              <w:rPr>
                <w:i/>
                <w:iCs/>
                <w:color w:val="000000"/>
                <w:sz w:val="22"/>
                <w:szCs w:val="22"/>
              </w:rPr>
              <w:t>Д-любовь</w:t>
            </w:r>
            <w:r>
              <w:rPr>
                <w:color w:val="000000"/>
                <w:sz w:val="22"/>
                <w:szCs w:val="22"/>
              </w:rPr>
              <w:t xml:space="preserve">, и </w:t>
            </w:r>
            <w:r>
              <w:rPr>
                <w:i/>
                <w:iCs/>
                <w:color w:val="000000"/>
                <w:sz w:val="22"/>
                <w:szCs w:val="22"/>
              </w:rPr>
              <w:t>бытийная</w:t>
            </w:r>
            <w:r>
              <w:rPr>
                <w:color w:val="000000"/>
                <w:sz w:val="22"/>
                <w:szCs w:val="22"/>
              </w:rPr>
              <w:t xml:space="preserve">, или </w:t>
            </w:r>
            <w:r>
              <w:rPr>
                <w:i/>
                <w:iCs/>
                <w:color w:val="000000"/>
                <w:sz w:val="22"/>
                <w:szCs w:val="22"/>
              </w:rPr>
              <w:t>Б-любовь</w:t>
            </w:r>
            <w:r>
              <w:rPr>
                <w:color w:val="000000"/>
                <w:sz w:val="22"/>
                <w:szCs w:val="22"/>
              </w:rPr>
              <w:t xml:space="preserve"> (Maslow, 1968). Д-любовь основана на дефицитарной потребности – это любовь, исходящая из стремления получить то, чего нам не хватает, скажем, самоуважение, секс или общество кого-то, с кем мы не чувствуем себя одинокими. Например, отношения могут удовлетворять нашу потребность в утешении и защите – будет ли это длительная связь, совместная жизнь или брак. Таким образом, это эгоистичная любовь, которая берет, а не дает. Б-любовь, наоборот, основана на сознании человеческой ценности другого, без какого-либо желания изменить или использовать его. Маслоу определял эту любовь как любовь "бытия" другого, несмотря на его несовершенства. Она не собственническая, не назойливая и в основном касается поощрения в другом человеке его позитивного представления о себе, самоприятия, чувства значимости любви – всего, что позволяет человеку расти. Более того, Маслоу отвергал идею Фрейда о том, что любовь и привязанность являются производными от сублимированных половых инстинктов; для Маслоу любовь – не синоним секса. Скорее он настаивал на том, что зрелая любовь подразумевает здоровые, нежные взаимоотношения между двумя людьми, основанные на взаимном уважении, восхищении и доверии. Быть любимым и признанным важно для здорового чувства достоинства. Когда вас не любят, появляется пустота и враждебность. </w:t>
            </w:r>
          </w:p>
          <w:p>
            <w:pPr>
              <w:pStyle w:val="Normal"/>
              <w:spacing w:before="280" w:after="280"/>
              <w:jc w:val="both"/>
              <w:rPr>
                <w:color w:val="000000"/>
                <w:sz w:val="22"/>
                <w:szCs w:val="22"/>
              </w:rPr>
            </w:pPr>
            <w:r>
              <w:rPr>
                <w:color w:val="000000"/>
                <w:sz w:val="22"/>
                <w:szCs w:val="22"/>
              </w:rPr>
              <w:t xml:space="preserve">Несмотря на скудость эмпирических данных, касающихся потребностей принадлежности и любви, Маслоу настаивал на том, что их влияние на поведение потенциально разрушительно в таком меняющемся и подвижном обществе, как Соединенные Штаты. Америка стала землей кочевников (по данным переписи, приблизительно одна пятая населения меняет адреса по крайней мере раз в год), стала нацией без корней, отчужденной, безразличной к проблемам дома и сообщества, пораженной поверхностностью человеческих отношений. Несмотря на тот факт, что люди живут в густо населенных местах, они часто не общаются. Многие едва знают имена и лица людей по соседству, не вступают с ними в разговоры. В общем, не избежать вывода, что поиски близких взаимоотношений являются одной из наиболее широко распространенных социальных потребностей человечества. </w:t>
            </w:r>
          </w:p>
          <w:p>
            <w:pPr>
              <w:pStyle w:val="Normal"/>
              <w:spacing w:before="280" w:after="280"/>
              <w:jc w:val="both"/>
              <w:rPr>
                <w:color w:val="000000"/>
                <w:sz w:val="22"/>
                <w:szCs w:val="22"/>
              </w:rPr>
            </w:pPr>
            <w:r>
              <w:rPr>
                <w:color w:val="000000"/>
                <w:sz w:val="22"/>
                <w:szCs w:val="22"/>
              </w:rPr>
              <w:t xml:space="preserve">Именно Маслоу утверждал, что потребности принадлежности и любви часто не удовлетворяются американским обществом, в результате чего развиваются дезадаптация и патология. Многие неохотно открывают себя для близких отношений, так как боятся быть отвергнутыми. Маслоу заключал, что есть доказательство существенной корреляции между счастливым детством и здоровьем в зрелой жизни. Такие данные, с его точки зрения, поддерживают тезис, что любовь является основной предпосылкой здорового развития человека. </w:t>
            </w:r>
          </w:p>
          <w:p>
            <w:pPr>
              <w:pStyle w:val="Normal"/>
              <w:spacing w:before="280" w:after="280"/>
              <w:jc w:val="both"/>
              <w:rPr/>
            </w:pPr>
            <w:r>
              <w:rPr>
                <w:b/>
                <w:bCs/>
                <w:color w:val="000000"/>
                <w:sz w:val="22"/>
                <w:szCs w:val="22"/>
              </w:rPr>
              <w:t>Потребности самоуважения</w:t>
            </w:r>
            <w:r>
              <w:rPr>
                <w:color w:val="000000"/>
                <w:sz w:val="22"/>
                <w:szCs w:val="22"/>
              </w:rPr>
              <w:t xml:space="preserve"> </w:t>
            </w:r>
          </w:p>
          <w:p>
            <w:pPr>
              <w:pStyle w:val="Normal"/>
              <w:spacing w:before="280" w:after="280"/>
              <w:jc w:val="both"/>
              <w:rPr/>
            </w:pPr>
            <w:r>
              <w:rPr>
                <w:color w:val="000000"/>
                <w:sz w:val="22"/>
                <w:szCs w:val="22"/>
              </w:rPr>
              <w:t xml:space="preserve">Когда наша потребность любить других и быть ими любимыми достаточно удовлетворена, степень ее влияния на поведение уменьшается, открывая дорогу </w:t>
            </w:r>
            <w:r>
              <w:rPr>
                <w:i/>
                <w:iCs/>
                <w:color w:val="000000"/>
                <w:sz w:val="22"/>
                <w:szCs w:val="22"/>
              </w:rPr>
              <w:t>потребностям самоуважения</w:t>
            </w:r>
            <w:r>
              <w:rPr>
                <w:color w:val="000000"/>
                <w:sz w:val="22"/>
                <w:szCs w:val="22"/>
              </w:rPr>
              <w:t xml:space="preserve">. Маслоу разделил их на два основных типа: самоуважение и уважение другими. Первый включает такие понятия, как компетентность, уверенность, достижения, независимость и свобода. Человеку нужно знать, что он достойный человек, может справляться с задачами и требованиями, которые предъявляет жизнь. Уважение другими включает в себя такие понятия, как престиж, признание, репутация, статус, оценка и приятие. В этом случае человеку нужно знать, что то, что он делает, признается и оценивается значимыми другими. </w:t>
            </w:r>
          </w:p>
          <w:p>
            <w:pPr>
              <w:pStyle w:val="Normal"/>
              <w:spacing w:before="280" w:after="280"/>
              <w:jc w:val="both"/>
              <w:rPr>
                <w:color w:val="000000"/>
                <w:sz w:val="22"/>
                <w:szCs w:val="22"/>
              </w:rPr>
            </w:pPr>
            <w:r>
              <w:rPr>
                <w:color w:val="000000"/>
                <w:sz w:val="22"/>
                <w:szCs w:val="22"/>
              </w:rPr>
              <w:t xml:space="preserve">Удовлетворение потребностей самоуважения порождает чувство уверенности в себе, достоинство и осознание того, что вы полезны и необходимы в мире. Напротив, фрустрация этих потребностей приводит к чувству неполноценности, бессмысленности, слабости, пассивности и зависимости. Это негативное самовосприятие, в свою очередь, может вызвать существенные трудности, чувство пустоты и беспомощности в столкновении с жизненными требованиями и низкую оценку себя по сравнению с другими. Дети, чья потребность в уважении и признании отрицается, особенно склонны низко оценивать себя (Coopersmith, 1967). </w:t>
            </w:r>
          </w:p>
          <w:p>
            <w:pPr>
              <w:pStyle w:val="Normal"/>
              <w:spacing w:before="280" w:after="280"/>
              <w:jc w:val="both"/>
              <w:rPr/>
            </w:pPr>
            <w:r>
              <w:rPr>
                <w:color w:val="000000"/>
                <w:sz w:val="22"/>
                <w:szCs w:val="22"/>
              </w:rPr>
              <w:t xml:space="preserve">Маслоу подчеркивал, что здоровое самоуважение основывается на заслуженном уважении другими, а не на славе, социальном положении или лести. Следовательно, довольно рискованно строить удовлетворение потребности в уважении на мнении других, а не на собственных способностях, достижениях и аутентичности. Если наше самоуважение зависит от посторонней оценки – мы находимся в психологической опасности. Для того, чтобы быть прочным, самоуважение должно основываться на нашей </w:t>
            </w:r>
            <w:r>
              <w:rPr>
                <w:i/>
                <w:iCs/>
                <w:color w:val="000000"/>
                <w:sz w:val="22"/>
                <w:szCs w:val="22"/>
              </w:rPr>
              <w:t>действительной</w:t>
            </w:r>
            <w:r>
              <w:rPr>
                <w:color w:val="000000"/>
                <w:sz w:val="22"/>
                <w:szCs w:val="22"/>
              </w:rPr>
              <w:t xml:space="preserve"> значимости, а не на внешних факторах, находящихся вне нашего контроля. </w:t>
            </w:r>
          </w:p>
          <w:p>
            <w:pPr>
              <w:pStyle w:val="Normal"/>
              <w:spacing w:before="280" w:after="280"/>
              <w:jc w:val="both"/>
              <w:rPr>
                <w:color w:val="000000"/>
                <w:sz w:val="22"/>
                <w:szCs w:val="22"/>
              </w:rPr>
            </w:pPr>
            <w:r>
              <w:rPr>
                <w:color w:val="000000"/>
                <w:sz w:val="22"/>
                <w:szCs w:val="22"/>
              </w:rPr>
              <w:t xml:space="preserve">Очевидно, что потребности уважения в жизни выражаются очень разнообразно. Одобрение сверстников, квинтэссенция уважения для подростка, выражается в том, что он популярен и его приглашают на вечеринки, а взрослого уважают обычно за то, что у него есть семья и дети, хорошо оплачиваемая работа и заслуги в деятельности гражданских организаций. Маслоу предположил, что потребности уважения достигают максимального уровня и перестают расти в зрелости, а затем, в средние годы, их интенсивность уменьшается (Maslow, 1987). Тому есть две причины. Во-первых, взрослые обычно приобретают более реалистичную оценку своей действительной значимости и ценности, поэтому потребности уважения больше не являются ведущими силами в их жизни. Во-вторых, большинство взрослых уже имели опыт уважения и признания, что позволяет им двигаться к более высоким уровням растущей мотивации. Эти положения отчасти могут объяснить заявление Маслоу, что истинная самоактуализация встречается только после достижения зрелого возраста. </w:t>
            </w:r>
          </w:p>
          <w:p>
            <w:pPr>
              <w:pStyle w:val="Normal"/>
              <w:spacing w:before="280" w:after="280"/>
              <w:jc w:val="both"/>
              <w:rPr/>
            </w:pPr>
            <w:r>
              <w:rPr>
                <w:b/>
                <w:bCs/>
                <w:color w:val="000000"/>
                <w:sz w:val="22"/>
                <w:szCs w:val="22"/>
              </w:rPr>
              <w:t>Потребности самоактуализации</w:t>
            </w:r>
            <w:r>
              <w:rPr>
                <w:color w:val="000000"/>
                <w:sz w:val="22"/>
                <w:szCs w:val="22"/>
              </w:rPr>
              <w:t xml:space="preserve"> </w:t>
            </w:r>
          </w:p>
          <w:p>
            <w:pPr>
              <w:pStyle w:val="Normal"/>
              <w:spacing w:before="280" w:after="280"/>
              <w:jc w:val="both"/>
              <w:rPr/>
            </w:pPr>
            <w:r>
              <w:rPr>
                <w:color w:val="000000"/>
                <w:sz w:val="22"/>
                <w:szCs w:val="22"/>
              </w:rPr>
              <w:t xml:space="preserve">И наконец, если все вышеупомянутые потребности в достаточной мере удовлетворены, на передний план выступают потребности самоактуализации. Маслоу (Maslow, 1987) охарактеризовал </w:t>
            </w:r>
            <w:r>
              <w:rPr>
                <w:i/>
                <w:iCs/>
                <w:color w:val="000000"/>
                <w:sz w:val="22"/>
                <w:szCs w:val="22"/>
              </w:rPr>
              <w:t>самоактуализацию</w:t>
            </w:r>
            <w:r>
              <w:rPr>
                <w:color w:val="000000"/>
                <w:sz w:val="22"/>
                <w:szCs w:val="22"/>
              </w:rPr>
              <w:t xml:space="preserve"> как желание человека стать тем, кем он может стать. Человек, достигший этого высшего уровня, добивается полного применения своих талантов, способностей и возможностей своей личности. Короче, самоактуализироваться – значит стать тем человеком, которым мы можем стать, достичь вершины своих возможностей. Говоря словами Маслоу, "музыканты должны играть музыку, художники должны рисовать, поэты должны сочинять стихи, если они, в конце концов, хотят быть в миру с самими собой. Люди должны быть тем, кем они могут быть. Они должны быть верны своей природе" (Maslow, 1987, р. 22). </w:t>
            </w:r>
          </w:p>
          <w:p>
            <w:pPr>
              <w:pStyle w:val="Normal"/>
              <w:spacing w:before="280" w:after="280"/>
              <w:jc w:val="both"/>
              <w:rPr>
                <w:color w:val="000000"/>
                <w:sz w:val="22"/>
                <w:szCs w:val="22"/>
              </w:rPr>
            </w:pPr>
            <w:r>
              <w:rPr>
                <w:color w:val="000000"/>
                <w:sz w:val="22"/>
                <w:szCs w:val="22"/>
              </w:rPr>
              <w:t xml:space="preserve">Самоактуализация не обязательно должна принимать форму творческих усилий, выражающихся в создании произведений искусства. Родитель, спортсмен, студент, преподаватель или рабочий у станка – все могут актуализировать свой потенциал, то есть воплощать свои возможности в действительность, выполняя наилучшим образом то, что они делают; специфические формы самоактуализации очень разнообразны. Именно на этом высшем уровне иерархии потребностей люди сильнее всего отличаются друг от друга. </w:t>
            </w:r>
          </w:p>
          <w:p>
            <w:pPr>
              <w:pStyle w:val="Normal"/>
              <w:spacing w:before="280" w:after="280"/>
              <w:jc w:val="both"/>
              <w:rPr>
                <w:color w:val="000000"/>
                <w:sz w:val="22"/>
                <w:szCs w:val="22"/>
              </w:rPr>
            </w:pPr>
            <w:r>
              <w:rPr>
                <w:color w:val="000000"/>
                <w:sz w:val="22"/>
                <w:szCs w:val="22"/>
              </w:rPr>
              <w:t xml:space="preserve">Чтобы проиллюстрировать самоактуализацию в действии, предположим, что Нэнси посещает индивидуальный курс, входящий в долговременный план обучения по специальности "клиническая психология". Другие теоретики, возможно, смогли бы объяснить, почему она выбрала данную карьеру. Фрейд мог бы сказать, что это связано с глубоко подавленным в детстве любопытством к сексу, а Адлер увидел бы в этом попытку компенсировать некоторую детскую неполноценность. Скиннер, с другой стороны, мог бы сказать, что это результат ее истории научения, а Бандура мог бы отнести это к социально-когнитивным переменным. Маслоу, однако, настаивает на том, что Нэнси, вероятно, движется к тому, чтобы стать таким человеком, каким она действительно хочет быть – то есть ее привела к этой карьере потребность самоактуализации. </w:t>
            </w:r>
          </w:p>
          <w:p>
            <w:pPr>
              <w:pStyle w:val="Normal"/>
              <w:spacing w:before="280" w:after="280"/>
              <w:jc w:val="both"/>
              <w:rPr>
                <w:color w:val="000000"/>
                <w:sz w:val="22"/>
                <w:szCs w:val="22"/>
              </w:rPr>
            </w:pPr>
            <w:r>
              <w:rPr>
                <w:color w:val="000000"/>
                <w:sz w:val="22"/>
                <w:szCs w:val="22"/>
              </w:rPr>
              <w:t xml:space="preserve">Теперь предположим, что Нэнси закончила многочисленные курсы по психологии, прошла требуемую 2000-часовую интернатуру, защитила диссертацию и, наконец, получила степень доктора по клинической психологии. Затем кто-то предлагает ей работу в службе по наблюдению за употреблением наркотиков в Майами. Работа оплачивается чрезвычайно хорошо, дает ощутимые привилегии и гарантирует постоянную занятость и богатый опыт. Повлияют эти обстоятельства на то, что Нэнси примет предложение? Если она ответит утвердительно, то отступит назад в иерархии потребностей на три ступени до второго уровня (потребности безопасности), а следовательно, психологически именно там она сейчас и находится. Если она не примет предложение, то почему? Конечно, не потому, что работа не имеет общественной ценности: Майами, конечно, не такое безопасное место, в котором можно жить, имея психологов и не имея сотрудников по наблюдению за употреблением наркотиков. </w:t>
            </w:r>
          </w:p>
          <w:p>
            <w:pPr>
              <w:pStyle w:val="Style15"/>
              <w:jc w:val="both"/>
              <w:rPr/>
            </w:pPr>
            <w:r>
              <w:rPr>
                <w:rFonts w:cs="Times New Roman" w:ascii="Times New Roman" w:hAnsi="Times New Roman"/>
                <w:color w:val="000000"/>
                <w:sz w:val="22"/>
                <w:szCs w:val="22"/>
              </w:rPr>
              <w:t>С точки зрения Маслоу, ответ на этот вопрос заключается в том, что Нэнси должна быть тем, чем она может быть. При ее талантах и устремлениях она просто имела бы меньше шансов для самоактуализации, если бы решила делать карьеру в службе наблюдения за употреблением наркотиков из-за оплаты, служебной безопасности, привилегий и так далее. Вместо этого она выбирает работу клинического психолога, чтобы развить свои способности и стать человеком, которым она действительно хочет стать, короче говоря, самоактуализироваться. Концепция самоактуализации Маслоу волнующа и нова, потому что она заставляет человека обращать взор на то, чем он может быть, и, следовательно, прида</w:t>
            </w:r>
            <w:r>
              <w:rPr>
                <w:rFonts w:cs="Times New Roman" w:ascii="Times New Roman" w:hAnsi="Times New Roman"/>
                <w:b/>
                <w:bCs/>
                <w:color w:val="000000"/>
                <w:sz w:val="22"/>
                <w:szCs w:val="22"/>
              </w:rPr>
              <w:t xml:space="preserve"> Метапатологии</w:t>
            </w:r>
            <w:r>
              <w:rPr>
                <w:rFonts w:cs="Times New Roman" w:ascii="Times New Roman" w:hAnsi="Times New Roman"/>
                <w:color w:val="000000"/>
                <w:sz w:val="22"/>
                <w:szCs w:val="22"/>
              </w:rPr>
              <w:t xml:space="preserve"> </w:t>
            </w:r>
          </w:p>
          <w:p>
            <w:pPr>
              <w:pStyle w:val="Style15"/>
              <w:jc w:val="both"/>
              <w:rPr/>
            </w:pPr>
            <w:r>
              <w:rPr>
                <w:rFonts w:cs="Times New Roman" w:ascii="Times New Roman" w:hAnsi="Times New Roman"/>
                <w:color w:val="000000"/>
                <w:sz w:val="22"/>
                <w:szCs w:val="22"/>
              </w:rPr>
              <w:t xml:space="preserve">Как указывалось ранее, метамотивация невозможна до тех пор, пока человек адекватно не удовлетворил дефицитарные потребности низкого уровня. Редко, если это вообще возможно, метапотребности действительно становятся доминирующими силами в жизни человека, без того, чтобы его низкоуровневые потребности были удовлетворены, хотя бы частично. Тем не менее, депривация и фрустрация метапотребностей может вызвать у человека психическое заболевание. Маслоу характеризовал болезни, появляющиеся в результате неудовлетворенных метапотребностей, как </w:t>
            </w:r>
            <w:r>
              <w:rPr>
                <w:rFonts w:cs="Times New Roman" w:ascii="Times New Roman" w:hAnsi="Times New Roman"/>
                <w:i/>
                <w:iCs/>
                <w:color w:val="000000"/>
                <w:sz w:val="22"/>
                <w:szCs w:val="22"/>
              </w:rPr>
              <w:t>метапатологии</w:t>
            </w:r>
            <w:r>
              <w:rPr>
                <w:rFonts w:cs="Times New Roman" w:ascii="Times New Roman" w:hAnsi="Times New Roman"/>
                <w:color w:val="000000"/>
                <w:sz w:val="22"/>
                <w:szCs w:val="22"/>
              </w:rPr>
              <w:t xml:space="preserve"> (Maslow, 1971). Такие состояния, как апатия, отчуждение, депрессия и цинизм – примеры того, что Маслоу подразумевал под высшим уровнем психических расстройств. В гуманистической психологии человек не только пользуется большим уважением, чем в психоанализе и бихевиоризме, но его даже наделяют психическими расстройствами высшего класса! В табл. 10-2 приведены дополнительные примеры специфических метапатологий, происходящих в результате фрустрации метапотребностей. </w:t>
            </w:r>
          </w:p>
          <w:p>
            <w:pPr>
              <w:pStyle w:val="Ris"/>
              <w:jc w:val="both"/>
              <w:rPr/>
            </w:pPr>
            <w:r>
              <w:rPr/>
              <w:t xml:space="preserve">Таблица 10-2 </w:t>
              <w:br/>
              <w:t xml:space="preserve">Примеры метапатологий по Маслоу </w:t>
            </w:r>
          </w:p>
          <w:tbl>
            <w:tblPr>
              <w:tblW w:w="10488" w:type="dxa"/>
              <w:jc w:val="center"/>
              <w:tblInd w:w="0" w:type="dxa"/>
              <w:tblLayout w:type="fixed"/>
              <w:tblCellMar>
                <w:top w:w="75" w:type="dxa"/>
                <w:left w:w="75" w:type="dxa"/>
                <w:bottom w:w="75" w:type="dxa"/>
                <w:right w:w="75" w:type="dxa"/>
              </w:tblCellMar>
            </w:tblPr>
            <w:tblGrid>
              <w:gridCol w:w="10488"/>
            </w:tblGrid>
            <w:tr>
              <w:trPr/>
              <w:tc>
                <w:tcPr>
                  <w:tcW w:w="10488" w:type="dxa"/>
                  <w:tcBorders/>
                  <w:vAlign w:val="center"/>
                </w:tcPr>
                <w:p>
                  <w:pPr>
                    <w:pStyle w:val="Style15"/>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оверие, цинизм, скептицизм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нависть, антипатия, отвращение, расчет только на себя и для себя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ульгарность, нетерпеливость, отсутствие вкуса, бесцветность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зинтеграция, распад, разложение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рата чувства собственного "Я" и индивидуальности, ощущение себя постоянно меняющимся и анонимным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надежность, нежелание чего-либо добиваться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ев, цинизм, непризнание законов, тотальный эгоизм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рачность, депрессия, угрюмость, отсутствие интереса к жизни, параноидное отсутствие чувства юмора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кладывание ответственности на других </w:t>
                  </w:r>
                </w:p>
                <w:p>
                  <w:pPr>
                    <w:pStyle w:val="Style15"/>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Бессмысленность, отчаяние, утрата смысла жизни</w:t>
                  </w:r>
                </w:p>
              </w:tc>
            </w:tr>
          </w:tbl>
          <w:p>
            <w:pPr>
              <w:pStyle w:val="Csm"/>
              <w:jc w:val="both"/>
              <w:rPr>
                <w:rFonts w:ascii="Times New Roman" w:hAnsi="Times New Roman" w:cs="Times New Roman"/>
                <w:color w:val="000000"/>
              </w:rPr>
            </w:pPr>
            <w:r>
              <w:rPr>
                <w:rFonts w:cs="Times New Roman" w:ascii="Times New Roman" w:hAnsi="Times New Roman"/>
                <w:color w:val="000000"/>
              </w:rPr>
              <w:t xml:space="preserve">(Источник: адаптировано из Maslow, 1971.) </w:t>
            </w:r>
          </w:p>
          <w:p>
            <w:pPr>
              <w:pStyle w:val="Style15"/>
              <w:jc w:val="both"/>
              <w:rPr/>
            </w:pPr>
            <w:r>
              <w:rPr>
                <w:rFonts w:cs="Times New Roman" w:ascii="Times New Roman" w:hAnsi="Times New Roman"/>
                <w:color w:val="000000"/>
                <w:sz w:val="22"/>
                <w:szCs w:val="22"/>
              </w:rPr>
              <w:t xml:space="preserve">Маслоу предположил, что многочисленные симптомы, связанные с накопительским и ориентированным на потребление, но несамодостаточным стилем жизни, свидетельствуют о метапатологиях. Это такие симптомы, как неспособность глубоко любить кого-нибудь; стремление жить только сегодняшним днем; нежелание видеть что-либо ценное и достойное в жизни; неумение ценить настойчивость в поисках личного совершенствования; неэтичное поведение. Человек, страдающий метапатологией, часто не замечает этого. Он может смутно чувствовать, что чего-то не хватает в жизни, но не знать, чего именно. Маслоу даже предположил, что нарушения в когнитивном функционировании можно понять как депривацию метапотребностей (то есть как выражение метапатологий). Отрицание истины (метапотребности), например, может сделать человека подозрительным и боящимся других. Клинические психологи традиционно называют такого человека </w:t>
            </w:r>
            <w:r>
              <w:rPr>
                <w:rFonts w:cs="Times New Roman" w:ascii="Times New Roman" w:hAnsi="Times New Roman"/>
                <w:i/>
                <w:iCs/>
                <w:color w:val="000000"/>
                <w:sz w:val="22"/>
                <w:szCs w:val="22"/>
              </w:rPr>
              <w:t>параноидным</w:t>
            </w:r>
            <w:r>
              <w:rPr>
                <w:rFonts w:cs="Times New Roman" w:ascii="Times New Roman" w:hAnsi="Times New Roman"/>
                <w:color w:val="000000"/>
                <w:sz w:val="22"/>
                <w:szCs w:val="22"/>
              </w:rPr>
              <w:t xml:space="preserve">. Здоровое чувство любопытства может тоже ослабеть, если человек лишается когнитивных метапотребностей или отрицает их. Некоторых людей совершенно не интересует, что происходит в мире: события за рубежом, научные открытия, новые стили в живописи и музыке и прогноз погоды на завтра. Даже великие тайны жизни они могут игнорировать или принимать как само собой разумеющееся. Метамотивированные люди, с другой стороны, очень заинтересованы в том, что происходит в мире и постоянно поражаются новым открытиям. Они не принимают тайны жизни как само собой разумеющееся.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 наконец, Маслоу размышлял о том, что метапатологии могут быть ответственны за искажение ценностного развития. Он чувствовал, что многие люди путают, что правильно и что неправильно (например, пьянство, наркотики, война) потому, что они лишены метапотребностей совершенствования, доброты, честности и справедливости. Слишком часто, добавлял он, это приводит к оскудению социальных чувств, неуважению к правам других и равнодушию к таким этическим ценностям, как благородство и сострадание. </w:t>
            </w:r>
          </w:p>
          <w:p>
            <w:pPr>
              <w:pStyle w:val="Normal"/>
              <w:spacing w:before="280" w:after="280"/>
              <w:jc w:val="both"/>
              <w:rPr>
                <w:color w:val="000000"/>
                <w:sz w:val="22"/>
                <w:szCs w:val="22"/>
              </w:rPr>
            </w:pPr>
            <w:r>
              <w:rPr>
                <w:color w:val="000000"/>
                <w:sz w:val="22"/>
                <w:szCs w:val="22"/>
              </w:rPr>
              <w:t xml:space="preserve"> </w:t>
            </w:r>
            <w:r>
              <w:rPr>
                <w:color w:val="000000"/>
                <w:sz w:val="22"/>
                <w:szCs w:val="22"/>
              </w:rPr>
              <w:t xml:space="preserve">ет его жизни интерес и цель.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уиция; непосредственное наблюдение; интерв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жулиан Ротт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нитивная те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жулиан Бернард Роттер (Julian Bernard Rotter) родился в Бруклине, Нью-Йорк, в 1916 году. Он был третьим сыном у родителей, еврейских иммигрантов. Помня обязательство отдать должное "учителю, который больше всех повлиял на мой интеллект", Роттер выразил признательность библиотеке на авеню Джей в Бруклине, где он провел много времени, будучи школьником и студентом (Rotter, 1982). Он был жадным читателем. Однажды, исследуя стеллажи с книгами в поисках чего-нибудь новенького, он наткнулся на книги Адлера и Фрейда. Таким образом зародился его интерес к психологии, и Роттер впоследствии изучал ее в Бруклинском колледже, но только факультативно. Основным предметом для него была химия, потому что "не было профессии в психологии, о которой я знал" (Rotter, 1982, р. 343). В первые годы обучения в колледже Роттер узнал, что Альфред Адлер преподает в Лонг-Айлендской медицинской школе. Вскоре он начал посещать лекции Адлера, и в конце концов тот пригласил Роттера присутствовать на ежемесячных встречах Общества индивидуальной психологии, которые Адлер проводил у себя дома.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лжая обучение, Роттер в 1937 году поступил в Университет штата Айова, чтобы закончить образование по психологии. Он получил степень магистра гуманитарных наук в Айове в 1938 году и докторскую степень по клинической психологии в Университете штата Индиана в 1941 году. Во время второй мировой войны Роттер работал психологом в армии США. В 1946 году он стал работать в Государственном университете Огайо, где впоследствии сменил Джорджа Келли на посту директора клинической психологической программы. Когда Роттер занимал должность в штате Огайо, он опубликовал свою наиболее известную работу "Социальное научение и клиническая психология" (1954). </w:t>
            </w:r>
          </w:p>
          <w:p>
            <w:pPr>
              <w:pStyle w:val="Style15"/>
              <w:jc w:val="both"/>
              <w:rPr/>
            </w:pPr>
            <w:r>
              <w:rPr>
                <w:rFonts w:cs="Times New Roman" w:ascii="Times New Roman" w:hAnsi="Times New Roman"/>
                <w:color w:val="000000"/>
                <w:sz w:val="22"/>
                <w:szCs w:val="22"/>
              </w:rPr>
              <w:t>В 1963 году Роттер занял должность профессора в Коннектикутском университете. Там он также был директором программы по обучению клинической психологии и получил диплом клинического психолога от Американской коллегии экспертов в профессиональной психологии. За время своей работы Роттер написал много статей, глав, книг и руководств по тестам. В 1972 году в соавторстве с Джун Чэнс (June Chance) и Джерри Фаресом (Jerry Phares) он опубликовал "Приложения социально-научающей теории личности". В соавторстве с Дороти Хохрейх (Dorothy Hochreich) была написана "Личность" (1975). Главу "Теория социального научения" можно найти в книге "Ожидания и действия: модели ожидаемой ценности в психологии" (Feather, 1981), это превосходный обзор его теоретической позиции. Последнее изложение его идей появилось в книге "Развитие и приложения теории социального научения" (1982). Несмотря на то, что Роттер ушел на пенсию в 1987 году, он продолжает писать и выполнять функции научного руководителя студенческих дипломных работ. Он и его жена постоянно живут в Сторсе, штат Коннектикут</w:t>
            </w:r>
          </w:p>
          <w:p>
            <w:pPr>
              <w:pStyle w:val="Normal"/>
              <w:jc w:val="both"/>
              <w:rPr>
                <w:rFonts w:ascii="Times New Roman" w:hAnsi="Times New Roman" w:cs="Times New Roman"/>
                <w:color w:val="000000"/>
                <w:sz w:val="22"/>
                <w:szCs w:val="22"/>
              </w:rPr>
            </w:pPr>
            <w:r>
              <w:rPr>
                <w:rFonts w:cs="Times New Roman"/>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В центре внимания теории социального научения Роттера лежит прогноз поведения человека в сложных ситуациях. Роттер полагает, что нужно тщательно проанализировать взаимодействие четырех переменных. Эти переменные включают в себя потенциал поведения, ожидание, ценность подкрепления и психологическую ситуацию. </w:t>
            </w:r>
          </w:p>
          <w:p>
            <w:pPr>
              <w:pStyle w:val="Normal"/>
              <w:spacing w:before="280" w:after="280"/>
              <w:jc w:val="both"/>
              <w:rPr/>
            </w:pPr>
            <w:r>
              <w:rPr>
                <w:b/>
                <w:bCs/>
                <w:color w:val="000000"/>
                <w:sz w:val="22"/>
                <w:szCs w:val="22"/>
              </w:rPr>
              <w:t>Потенциал поведения</w:t>
            </w:r>
            <w:r>
              <w:rPr>
                <w:color w:val="000000"/>
                <w:sz w:val="22"/>
                <w:szCs w:val="22"/>
              </w:rPr>
              <w:t xml:space="preserve"> </w:t>
            </w:r>
          </w:p>
          <w:p>
            <w:pPr>
              <w:pStyle w:val="Normal"/>
              <w:spacing w:before="280" w:after="280"/>
              <w:jc w:val="both"/>
              <w:rPr/>
            </w:pPr>
            <w:r>
              <w:rPr>
                <w:color w:val="000000"/>
                <w:sz w:val="22"/>
                <w:szCs w:val="22"/>
              </w:rPr>
              <w:t xml:space="preserve">Роттер утверждает, что ключ к предсказанию того, что человек будет делать в данной ситуации, лежит в понимании </w:t>
            </w:r>
            <w:r>
              <w:rPr>
                <w:i/>
                <w:iCs/>
                <w:color w:val="000000"/>
                <w:sz w:val="22"/>
                <w:szCs w:val="22"/>
              </w:rPr>
              <w:t>потенциала поведения</w:t>
            </w:r>
            <w:r>
              <w:rPr>
                <w:color w:val="000000"/>
                <w:sz w:val="22"/>
                <w:szCs w:val="22"/>
              </w:rPr>
              <w:t xml:space="preserve">. Под этим термином понимается вероятность данного поведения, "встречающегося в какой-то ситуации или ситуациях в связи с каким-то одним подкреплением или подкреплениями" (Rotter et al., 1972, p. 12). Представим, например, что кто-то оскорбил вас на вечеринке. Как вы отреагируете? С точки зрения Роттера, есть несколько ответных реакций. Вы можете сказать, что это переходит все границы, и потребовать извинения. Вы можете не обратить внимания на оскорбление и перевести разговор на другую тему. Вы можете ударить обидчика по лицу или просто уйти. Каждая из этих реакций имеет свой потенциал поведения. Если вы решаете не обращать внимания на оскорбителя, это означает, что потенциал этой реакции сильнее, чем у любой другой возможной реакции. Очевидно, что потенциал каждой реакции может быть сильным в одной ситуации и слабым в другой. Пронзительные крики и вопли могут иметь высокий потенциал в боксерском матче, но очень слабый – на похоронах (по крайней мере в американской культуре). </w:t>
            </w:r>
          </w:p>
          <w:p>
            <w:pPr>
              <w:pStyle w:val="Normal"/>
              <w:spacing w:before="280" w:after="280"/>
              <w:jc w:val="both"/>
              <w:rPr>
                <w:color w:val="000000"/>
                <w:sz w:val="22"/>
                <w:szCs w:val="22"/>
              </w:rPr>
            </w:pPr>
            <w:r>
              <w:rPr>
                <w:color w:val="000000"/>
                <w:sz w:val="22"/>
                <w:szCs w:val="22"/>
              </w:rPr>
              <w:t xml:space="preserve">Концепция поведения Роттера включает в себя фактически все виды человеческой активности в ответ на ситуацию-стимул, которые только каким-то образом можно обнаружить и измерить. Сюда входят пронзительные крики, надутый вид, плач, смех и драка. Планирование, анализирование, обучение, логическое обоснование и промедление оцениваются так же. Короче говоря, поведение состоит "из моторных акций, познания, вербального поведения, невербально выраженного поведения, эмоциональных реакций и так далее" (Rotter, Hochreich, 1975, p. 96). </w:t>
            </w:r>
          </w:p>
          <w:p>
            <w:pPr>
              <w:pStyle w:val="Normal"/>
              <w:spacing w:before="280" w:after="280"/>
              <w:jc w:val="both"/>
              <w:rPr/>
            </w:pPr>
            <w:r>
              <w:rPr>
                <w:b/>
                <w:bCs/>
                <w:color w:val="000000"/>
                <w:sz w:val="22"/>
                <w:szCs w:val="22"/>
              </w:rPr>
              <w:t>Ожидание</w:t>
            </w:r>
            <w:r>
              <w:rPr>
                <w:color w:val="000000"/>
                <w:sz w:val="22"/>
                <w:szCs w:val="22"/>
              </w:rPr>
              <w:t xml:space="preserve"> </w:t>
            </w:r>
          </w:p>
          <w:p>
            <w:pPr>
              <w:pStyle w:val="Normal"/>
              <w:spacing w:before="280" w:after="280"/>
              <w:jc w:val="both"/>
              <w:rPr/>
            </w:pPr>
            <w:r>
              <w:rPr>
                <w:color w:val="000000"/>
                <w:sz w:val="22"/>
                <w:szCs w:val="22"/>
              </w:rPr>
              <w:t xml:space="preserve">По Роттеру, </w:t>
            </w:r>
            <w:r>
              <w:rPr>
                <w:i/>
                <w:iCs/>
                <w:color w:val="000000"/>
                <w:sz w:val="22"/>
                <w:szCs w:val="22"/>
              </w:rPr>
              <w:t>ожидание</w:t>
            </w:r>
            <w:r>
              <w:rPr>
                <w:color w:val="000000"/>
                <w:sz w:val="22"/>
                <w:szCs w:val="22"/>
              </w:rPr>
              <w:t xml:space="preserve"> относится к субъективной вероятности того, что определенное подкрепление будет иметь место в результате специфического поведения. Например, прежде чем вы решите, идти вам на вечеринку или нет, вы, по всей видимости, попытаетесь вычислить вероятность того, что хорошо проведете время. Также, решая, готовиться ли к экзамену в выходные дни, вы, скорее всего, спросите себя, помогут ли вам эти занятия лучше сдать экзамен. С точки зрения Роттера, величина силы ожидания может варьировать от 0 до 100 (от 0% до 100%) и в целом основана на предыдущем опыте такой же или подобной ситуации. Таким образом, если вы никогда не наслаждались вечеринкой, ожидание, что вы получите от нее удовольствие, очень мало. Также, если занятия в выходные дни всегда помогали вам лучше сдать экзамен, вероятно, у вас будет высокое ожидание того, что вы вновь получите хорошую отметку. </w:t>
            </w:r>
          </w:p>
          <w:p>
            <w:pPr>
              <w:pStyle w:val="Normal"/>
              <w:spacing w:before="280" w:after="280"/>
              <w:jc w:val="both"/>
              <w:rPr>
                <w:color w:val="000000"/>
                <w:sz w:val="22"/>
                <w:szCs w:val="22"/>
              </w:rPr>
            </w:pPr>
            <w:r>
              <w:rPr>
                <w:color w:val="000000"/>
                <w:sz w:val="22"/>
                <w:szCs w:val="22"/>
              </w:rPr>
              <w:t xml:space="preserve">Концепция ожидания Роттера ясно говорит о том, что если в прошлом люди за поведение в данной ситуации получали подкрепление, они чаще всего повторяют это поведение. Например, если вы всегда прекрасно проводили время на вечеринках, то, по всей вероятности, вы согласитесь принять приглашение на выходной день. Но как может ожидание объяснить поведение в ситуации, с которой мы столкнулись в первый раз? По Роттеру, в этом случае ожидание основывается на нашем опыте в похожей ситуации. Недавний выпускник колледжа, получивший похвалу за то, что в выходные дни работал над семестровой контрольной, вероятно, ждет, что будет поощрен, если в выходные дни закончит доклад для своего начальника. Этот пример показывает, как ожидание может привести к постоянным формам поведения, независимо от времени и ситуаций. Фактически Роттер говорит о том, что стабильное ожидание, генерализованное на основе прошлого опыта, действительно объясняет стабильность и единство личности. Однако следует заметить, что ожидание не всегда соответствует реальности. У некоторых людей, например, могут быть нереально высокие ожидания относительно своих успехов, вне зависимости от ситуации. А другие могут быть настолько неуверенными, что постоянно недооценивают свои шансы на успех в данной ситуации. В любом случае, Роттер утверждает, что если мы хотим точно прогнозировать поведение индивида, нам следует полагаться на его собственную субъективную оценку успеха и неудачи, а не на оценку кого-то другого. </w:t>
            </w:r>
          </w:p>
          <w:p>
            <w:pPr>
              <w:pStyle w:val="Normal"/>
              <w:spacing w:before="280" w:after="280"/>
              <w:jc w:val="both"/>
              <w:rPr/>
            </w:pPr>
            <w:r>
              <w:rPr>
                <w:color w:val="000000"/>
                <w:sz w:val="22"/>
                <w:szCs w:val="22"/>
              </w:rPr>
              <w:t xml:space="preserve">Роттер делает различие между теми ожиданиями, которые специфичны для одной ситуации, и теми, которые являются наиболее общими или применимыми к ряду ситуаций (Rotter, 1966). Первые, называемые </w:t>
            </w:r>
            <w:r>
              <w:rPr>
                <w:i/>
                <w:iCs/>
                <w:color w:val="000000"/>
                <w:sz w:val="22"/>
                <w:szCs w:val="22"/>
              </w:rPr>
              <w:t>специфическими ожиданиями</w:t>
            </w:r>
            <w:r>
              <w:rPr>
                <w:color w:val="000000"/>
                <w:sz w:val="22"/>
                <w:szCs w:val="22"/>
              </w:rPr>
              <w:t xml:space="preserve">, отражают опыт одной конкретной ситуации и неприменимы к прогнозу поведения. Последние, называемые </w:t>
            </w:r>
            <w:r>
              <w:rPr>
                <w:i/>
                <w:iCs/>
                <w:color w:val="000000"/>
                <w:sz w:val="22"/>
                <w:szCs w:val="22"/>
              </w:rPr>
              <w:t>генерализованными ожиданиями</w:t>
            </w:r>
            <w:r>
              <w:rPr>
                <w:color w:val="000000"/>
                <w:sz w:val="22"/>
                <w:szCs w:val="22"/>
              </w:rPr>
              <w:t xml:space="preserve">, отражают опыт различных ситуаций и очень подходят для изучения личности в роттеровском понимании. Позже в этом разделе мы рассмотрим генерализованное ожидание, называемое </w:t>
            </w:r>
            <w:r>
              <w:rPr>
                <w:i/>
                <w:iCs/>
                <w:color w:val="000000"/>
                <w:sz w:val="22"/>
                <w:szCs w:val="22"/>
              </w:rPr>
              <w:t>интернально-экстернальный локус контроля</w:t>
            </w:r>
            <w:r>
              <w:rPr>
                <w:color w:val="000000"/>
                <w:sz w:val="22"/>
                <w:szCs w:val="22"/>
              </w:rPr>
              <w:t xml:space="preserve">. </w:t>
            </w:r>
          </w:p>
          <w:p>
            <w:pPr>
              <w:pStyle w:val="Normal"/>
              <w:spacing w:before="280" w:after="280"/>
              <w:jc w:val="both"/>
              <w:rPr/>
            </w:pPr>
            <w:r>
              <w:rPr>
                <w:b/>
                <w:bCs/>
                <w:color w:val="000000"/>
                <w:sz w:val="22"/>
                <w:szCs w:val="22"/>
              </w:rPr>
              <w:t>Ценность подкрепления</w:t>
            </w:r>
            <w:r>
              <w:rPr>
                <w:color w:val="000000"/>
                <w:sz w:val="22"/>
                <w:szCs w:val="22"/>
              </w:rPr>
              <w:t xml:space="preserve"> </w:t>
            </w:r>
          </w:p>
          <w:p>
            <w:pPr>
              <w:pStyle w:val="Normal"/>
              <w:spacing w:before="280" w:after="280"/>
              <w:jc w:val="both"/>
              <w:rPr/>
            </w:pPr>
            <w:r>
              <w:rPr>
                <w:color w:val="000000"/>
                <w:sz w:val="22"/>
                <w:szCs w:val="22"/>
              </w:rPr>
              <w:t xml:space="preserve">Роттер определяет </w:t>
            </w:r>
            <w:r>
              <w:rPr>
                <w:i/>
                <w:iCs/>
                <w:color w:val="000000"/>
                <w:sz w:val="22"/>
                <w:szCs w:val="22"/>
              </w:rPr>
              <w:t>ценность подкрепления</w:t>
            </w:r>
            <w:r>
              <w:rPr>
                <w:color w:val="000000"/>
                <w:sz w:val="22"/>
                <w:szCs w:val="22"/>
              </w:rPr>
              <w:t xml:space="preserve"> как степень, с которой мы при равной вероятности получения предпочитаем одно подкрепление другому. Используя эту концепцию, он утверждает, что люди различаются по своей оценке важности той или иной деятельности и ее результатов. При возможности выбора для некоторых посмотреть баскетбол по телевидению важнее, чем поиграть с друзьями в бридж. Также одни любят долгие прогулки, а другие – нет. </w:t>
            </w:r>
          </w:p>
          <w:p>
            <w:pPr>
              <w:pStyle w:val="Normal"/>
              <w:spacing w:before="280" w:after="280"/>
              <w:jc w:val="both"/>
              <w:rPr>
                <w:color w:val="000000"/>
                <w:sz w:val="22"/>
                <w:szCs w:val="22"/>
              </w:rPr>
            </w:pPr>
            <w:r>
              <w:rPr>
                <w:color w:val="000000"/>
                <w:sz w:val="22"/>
                <w:szCs w:val="22"/>
              </w:rPr>
              <w:t xml:space="preserve">Как и ожидания, ценность различных подкреплений основана на нашем предыдущем опыте. Более того, ценность подкрепления определенной деятельности может меняться от ситуации к ситуации и с течением времени. Например, социальный контакт, вероятно, будет иметь большую ценность, если мы одиноки, и меньшую, если мы не одиноки. Тем не менее Роттер утверждает, что существуют относительно устойчивые индивидуальные различия в нашем предпочтении одного подкрепления другому. Некоторые люди всегда берут бесплатные билеты в кино, а не на оперный спектакль. Соответственно формы поведения также можно проследить в относительно устойчивых эмоциональных и когнитивных реакциях на то, что составляет основную поощряемую деятельности в жизни. </w:t>
            </w:r>
          </w:p>
          <w:p>
            <w:pPr>
              <w:pStyle w:val="Normal"/>
              <w:spacing w:before="280" w:after="280"/>
              <w:jc w:val="both"/>
              <w:rPr>
                <w:color w:val="000000"/>
                <w:sz w:val="22"/>
                <w:szCs w:val="22"/>
              </w:rPr>
            </w:pPr>
            <w:r>
              <w:rPr>
                <w:color w:val="000000"/>
                <w:sz w:val="22"/>
                <w:szCs w:val="22"/>
              </w:rPr>
              <w:t xml:space="preserve">Следует подчеркнуть, что в теории Роттера ценность подкрепления не зависит от ожидания. Иначе говоря: то, что человек знает о ценности отдельного подкрепления, ни в коей мере не показывает степень ожидания этого подкрепления. Студент, например, знает, что хорошая успеваемость имеет высокую ценность, и все же ожидание получить высокие оценки может быть низким из-за отсутствия у него инициативы или способностей. По Роттеру, ценность подкрепления соотносится с мотивацией, а ожидание – с познавательными процессами. </w:t>
            </w:r>
          </w:p>
          <w:p>
            <w:pPr>
              <w:pStyle w:val="Normal"/>
              <w:spacing w:before="280" w:after="280"/>
              <w:jc w:val="both"/>
              <w:rPr/>
            </w:pPr>
            <w:r>
              <w:rPr>
                <w:b/>
                <w:bCs/>
                <w:color w:val="000000"/>
                <w:sz w:val="22"/>
                <w:szCs w:val="22"/>
              </w:rPr>
              <w:t>Психологическая ситуация</w:t>
            </w:r>
            <w:r>
              <w:rPr>
                <w:color w:val="000000"/>
                <w:sz w:val="22"/>
                <w:szCs w:val="22"/>
              </w:rPr>
              <w:t xml:space="preserve"> </w:t>
            </w:r>
          </w:p>
          <w:p>
            <w:pPr>
              <w:pStyle w:val="Normal"/>
              <w:spacing w:before="280" w:after="280"/>
              <w:jc w:val="both"/>
              <w:rPr/>
            </w:pPr>
            <w:r>
              <w:rPr>
                <w:color w:val="000000"/>
                <w:sz w:val="22"/>
                <w:szCs w:val="22"/>
              </w:rPr>
              <w:t xml:space="preserve">Четвертой и последней переменной, используемой Роттером для прогноза поведения, является </w:t>
            </w:r>
            <w:r>
              <w:rPr>
                <w:i/>
                <w:iCs/>
                <w:color w:val="000000"/>
                <w:sz w:val="22"/>
                <w:szCs w:val="22"/>
              </w:rPr>
              <w:t>психологическая ситуация</w:t>
            </w:r>
            <w:r>
              <w:rPr>
                <w:color w:val="000000"/>
                <w:sz w:val="22"/>
                <w:szCs w:val="22"/>
              </w:rPr>
              <w:t xml:space="preserve"> с точки зрения индивидуума. Роттер утверждает, что социальные ситуации таковы, какими их представляет наблюдатель. В этом смысле его точка зрения очень близка к феноменологическому подходу Карла Роджерса, который будет обсуждаться в главе 11. Как и Роджерс, Роттер сознает, что если данные обстоятельства окружения воспринимаются человеком определенным образом, то для него эта ситуация будет именно такой, какой он ее воспринимает, независимо от того, насколько странным покажется его трактовка другим. </w:t>
            </w:r>
          </w:p>
          <w:p>
            <w:pPr>
              <w:pStyle w:val="Normal"/>
              <w:spacing w:before="280" w:after="280"/>
              <w:jc w:val="both"/>
              <w:rPr>
                <w:color w:val="000000"/>
                <w:sz w:val="22"/>
                <w:szCs w:val="22"/>
              </w:rPr>
            </w:pPr>
            <w:r>
              <w:rPr>
                <w:color w:val="000000"/>
                <w:sz w:val="22"/>
                <w:szCs w:val="22"/>
              </w:rPr>
              <w:t xml:space="preserve">Роттер подчеркивает важную роль ситуационного контекста и его влияние на поведение человека. Он строит теорию о том, что совокупность ключевых раздражителей в данной социальной ситуации вызывает у человека ожидание результатов поведения – подкрепления. Так, студентка может ожидать, что она плохо выступит на семинаре по социальной психологии, и в результате преподаватель поставит ей низкую оценку, а коллеги будут насмехаться над ней. Следовательно, мы можем прогнозировать, что она бросит учебу или предпримет какие-то другие действия, направленные на то, чтобы предотвратить ожидаемый неприятный результат. </w:t>
            </w:r>
          </w:p>
          <w:p>
            <w:pPr>
              <w:pStyle w:val="Normal"/>
              <w:spacing w:before="280" w:after="280"/>
              <w:jc w:val="both"/>
              <w:rPr/>
            </w:pPr>
            <w:r>
              <w:rPr>
                <w:color w:val="000000"/>
                <w:sz w:val="22"/>
                <w:szCs w:val="22"/>
              </w:rPr>
              <w:t xml:space="preserve">Тема взаимодействия человека со значимым для него окружением глубоко заложена в роттеровском видении личности. Как </w:t>
            </w:r>
            <w:r>
              <w:rPr>
                <w:i/>
                <w:iCs/>
                <w:color w:val="000000"/>
                <w:sz w:val="22"/>
                <w:szCs w:val="22"/>
              </w:rPr>
              <w:t>интеракционист</w:t>
            </w:r>
            <w:r>
              <w:rPr>
                <w:color w:val="000000"/>
                <w:sz w:val="22"/>
                <w:szCs w:val="22"/>
              </w:rPr>
              <w:t xml:space="preserve">, он утверждает, что психологическую ситуацию нужно рассматривать наряду с ожиданиями и ценностью подкрепления, прогнозируя возможность любого альтернативного варианта поведения. Он присоединяется к мнению Бандуры, что личностные факторы и события окружения во взаимодействии лучше всего предсказывают поведение человека. </w:t>
            </w:r>
          </w:p>
          <w:p>
            <w:pPr>
              <w:pStyle w:val="Normal"/>
              <w:spacing w:before="280" w:after="280"/>
              <w:jc w:val="both"/>
              <w:rPr/>
            </w:pPr>
            <w:r>
              <w:rPr>
                <w:b/>
                <w:bCs/>
                <w:color w:val="000000"/>
                <w:sz w:val="22"/>
                <w:szCs w:val="22"/>
              </w:rPr>
              <w:t>Основная формула прогноза поведения</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Для того, чтобы предсказать потенциал данного поведения в специфической ситуации, Роттер (Rotter, 1967) предлагает следующую формулу: </w:t>
            </w:r>
          </w:p>
          <w:p>
            <w:pPr>
              <w:pStyle w:val="Normal"/>
              <w:spacing w:before="280" w:after="280"/>
              <w:jc w:val="both"/>
              <w:rPr/>
            </w:pPr>
            <w:r>
              <w:rPr>
                <w:i/>
                <w:iCs/>
                <w:color w:val="000000"/>
                <w:sz w:val="22"/>
                <w:szCs w:val="22"/>
              </w:rPr>
              <w:t>Потенциал поведения = ожидание + ценность подкрепления</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Из этого уравнения видно, что, когда мы предсказываем вероятность данного поведения в некоей ситуации, нам следует использовать две переменные: ожидание и ценность подкрепления. Рассмотрим следующий пример. Перед вами стоит выбор: идти утром в воскресенье в компьютерный центр или остаться в общежитии смотреть по телевизору чемпионат Национальной футбольной лиги. Возможно, мы сумеем предсказать, какой выбор вы сделаете, если мы знаем: 1) ценность подкреплений, связанных с каждой возможностью; 2) ожидание того, что каждая из возможностей приведет к соответствующим подкреплениям. Однако следует заметить, что основная формула Роттера представляет собой скорее гипотетическое, а не прагматическое средство прогноза поведения. Фактически он предполагает, что четыре переменные, которые мы только что рассмотрели (потенциал поведения, ожидание, подкрепление, психологическая ситуация), применимы только для прогноза поведения в условиях тщательного контроля, например, в психологическом эксперименте. Как мы увидим позже, Роттер использует более общую формулу для прогноза целенаправленного поведения в различных ситуациях, с которыми люди сталкиваются каждый день. </w:t>
            </w:r>
          </w:p>
          <w:p>
            <w:pPr>
              <w:pStyle w:val="Normal"/>
              <w:spacing w:before="280" w:after="280"/>
              <w:jc w:val="both"/>
              <w:rPr/>
            </w:pPr>
            <w:r>
              <w:rPr>
                <w:b/>
                <w:bCs/>
                <w:color w:val="000000"/>
                <w:sz w:val="22"/>
                <w:szCs w:val="22"/>
              </w:rPr>
              <w:t>Потребности</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Напомним, что Роттер рассматривает людей как целенаправленных индивидуумов. Он полагает, что люди стремятся максимизировать поощрение и минимизировать или избегать наказания. Более того, он утверждает, что цели определяют направление поведения человека в поисках удовлетворения основных потребностей. Следовательно, по утверждению Роттера, осознание целей и потребностей человека предусматривает более генерализованный прогноз, чем прогноз, который позволяют делать четыре переменные, описанные выше. </w:t>
            </w:r>
          </w:p>
          <w:p>
            <w:pPr>
              <w:pStyle w:val="Normal"/>
              <w:spacing w:before="280" w:after="280"/>
              <w:jc w:val="both"/>
              <w:rPr/>
            </w:pPr>
            <w:r>
              <w:rPr>
                <w:color w:val="000000"/>
                <w:sz w:val="22"/>
                <w:szCs w:val="22"/>
              </w:rPr>
              <w:t xml:space="preserve">Роттер предполагает, что специфические цели обычно тесно связаны с более широкими категориями, понимаемыми как потребности. Концептуально </w:t>
            </w:r>
            <w:r>
              <w:rPr>
                <w:i/>
                <w:iCs/>
                <w:color w:val="000000"/>
                <w:sz w:val="22"/>
                <w:szCs w:val="22"/>
              </w:rPr>
              <w:t>потребность</w:t>
            </w:r>
            <w:r>
              <w:rPr>
                <w:color w:val="000000"/>
                <w:sz w:val="22"/>
                <w:szCs w:val="22"/>
              </w:rPr>
              <w:t xml:space="preserve"> можно описать как набор различных типов поведения, которые схожим образом приобретают те же или подобные наборы подкреплений. Роттер рассматривает следующие шесть категорий потребностей, применимых к прогнозу поведения человека. </w:t>
            </w:r>
          </w:p>
          <w:p>
            <w:pPr>
              <w:pStyle w:val="Normal"/>
              <w:spacing w:before="280" w:after="280"/>
              <w:jc w:val="both"/>
              <w:rPr/>
            </w:pPr>
            <w:r>
              <w:rPr>
                <w:b/>
                <w:bCs/>
                <w:color w:val="000000"/>
                <w:sz w:val="22"/>
                <w:szCs w:val="22"/>
              </w:rPr>
              <w:t>Статус признания.</w:t>
            </w:r>
            <w:r>
              <w:rPr>
                <w:color w:val="000000"/>
                <w:sz w:val="22"/>
                <w:szCs w:val="22"/>
              </w:rPr>
              <w:t xml:space="preserve"> Это понятие относится к нашей потребности чувствовать себя компетентным в широком спектре областей деятельности, таких как школа, работа, физическая культура или общественная деятельность. Желание, чтобы другие признали вас интеллектуально одаренным, – пример потребности, включенной в эту категорию. </w:t>
            </w:r>
          </w:p>
          <w:p>
            <w:pPr>
              <w:pStyle w:val="Normal"/>
              <w:spacing w:before="280" w:after="280"/>
              <w:jc w:val="both"/>
              <w:rPr/>
            </w:pPr>
            <w:r>
              <w:rPr>
                <w:b/>
                <w:bCs/>
                <w:color w:val="000000"/>
                <w:sz w:val="22"/>
                <w:szCs w:val="22"/>
              </w:rPr>
              <w:t>Защита-зависимость.</w:t>
            </w:r>
            <w:r>
              <w:rPr>
                <w:color w:val="000000"/>
                <w:sz w:val="22"/>
                <w:szCs w:val="22"/>
              </w:rPr>
              <w:t xml:space="preserve"> Это понятие включает в себя потребность, чтобы кто-то защитил нас от неприятностей и помог достичь значимых целей. Просьба к членам семьи позаботиться о нас, когда мы больны, – пример такой потребности. </w:t>
            </w:r>
          </w:p>
          <w:p>
            <w:pPr>
              <w:pStyle w:val="Normal"/>
              <w:spacing w:before="280" w:after="280"/>
              <w:jc w:val="both"/>
              <w:rPr/>
            </w:pPr>
            <w:r>
              <w:rPr>
                <w:b/>
                <w:bCs/>
                <w:color w:val="000000"/>
                <w:sz w:val="22"/>
                <w:szCs w:val="22"/>
              </w:rPr>
              <w:t>Доминирование.</w:t>
            </w:r>
            <w:r>
              <w:rPr>
                <w:color w:val="000000"/>
                <w:sz w:val="22"/>
                <w:szCs w:val="22"/>
              </w:rPr>
              <w:t xml:space="preserve"> Это понятие включает в себя потребность влиять на жизнь других людей и иметь возможность организовывать последствия на основе такого контроля. Обращение к друзьям и соседям с призывом содействовать нашему любимому благотворительному учреждению иллюстрирует потребность доминирования. </w:t>
            </w:r>
          </w:p>
          <w:p>
            <w:pPr>
              <w:pStyle w:val="Normal"/>
              <w:spacing w:before="280" w:after="280"/>
              <w:jc w:val="both"/>
              <w:rPr/>
            </w:pPr>
            <w:r>
              <w:rPr>
                <w:b/>
                <w:bCs/>
                <w:color w:val="000000"/>
                <w:sz w:val="22"/>
                <w:szCs w:val="22"/>
              </w:rPr>
              <w:t>Независимость.</w:t>
            </w:r>
            <w:r>
              <w:rPr>
                <w:color w:val="000000"/>
                <w:sz w:val="22"/>
                <w:szCs w:val="22"/>
              </w:rPr>
              <w:t xml:space="preserve"> Это понятие относится к нашей потребности принимать самостоятельные решения и достигать цели без помощи других. Выпускник средней школы, отказывающийся от советов, какой колледж выбрать, таким образом выражает потребность независимости. Любое поведение, предполагающее желание полагаться на свои собственные силы, отражает эту категорию потребностей. </w:t>
            </w:r>
          </w:p>
          <w:p>
            <w:pPr>
              <w:pStyle w:val="Normal"/>
              <w:spacing w:before="280" w:after="280"/>
              <w:jc w:val="both"/>
              <w:rPr/>
            </w:pPr>
            <w:r>
              <w:rPr>
                <w:b/>
                <w:bCs/>
                <w:color w:val="000000"/>
                <w:sz w:val="22"/>
                <w:szCs w:val="22"/>
              </w:rPr>
              <w:t>Любовь и привязанность.</w:t>
            </w:r>
            <w:r>
              <w:rPr>
                <w:color w:val="000000"/>
                <w:sz w:val="22"/>
                <w:szCs w:val="22"/>
              </w:rPr>
              <w:t xml:space="preserve"> Это понятие включает в себя потребность, чтобы вас принимали и любили другие люди. Ярким примером является молодая женщина, которая тратит много времени и усилий на заботу о друге-мужчине, надеясь, что он признается ей в любви. </w:t>
            </w:r>
          </w:p>
          <w:p>
            <w:pPr>
              <w:pStyle w:val="Normal"/>
              <w:spacing w:before="280" w:after="280"/>
              <w:jc w:val="both"/>
              <w:rPr/>
            </w:pPr>
            <w:r>
              <w:rPr>
                <w:b/>
                <w:bCs/>
                <w:color w:val="000000"/>
                <w:sz w:val="22"/>
                <w:szCs w:val="22"/>
              </w:rPr>
              <w:t>Физический комфорт.</w:t>
            </w:r>
            <w:r>
              <w:rPr>
                <w:color w:val="000000"/>
                <w:sz w:val="22"/>
                <w:szCs w:val="22"/>
              </w:rPr>
              <w:t xml:space="preserve"> Эта последняя категория включает в себя удовлетворение, связанное с физической безопасностью, хорошим здоровьем и свободой от боли. Роттер указывает, что все другие потребности приобретаются в результате их ассоциации с основными потребностями физического здоровья и удовольствия. Поведение, ведущее к половому удовлетворению, иллюстрирует потребность физического комфорта. </w:t>
            </w:r>
          </w:p>
          <w:p>
            <w:pPr>
              <w:pStyle w:val="Normal"/>
              <w:spacing w:before="280" w:after="280"/>
              <w:jc w:val="both"/>
              <w:rPr/>
            </w:pPr>
            <w:r>
              <w:rPr>
                <w:b/>
                <w:bCs/>
                <w:color w:val="000000"/>
                <w:sz w:val="22"/>
                <w:szCs w:val="22"/>
              </w:rPr>
              <w:t>Компоненты потребности</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Роттер предполагает, что каждая категория потребностей состоит из трех основных компонентов: потенциал потребности, ценность потребности и свобода деятельности (включая минимальную цель). Эти три компонента аналогичны более специфическим концепциям потенциала поведения, ценности подкрепления и ожидания. В сочетании они также создают основу роттеровской формулы общего прогноза (обсуждаемой далее). </w:t>
            </w:r>
          </w:p>
          <w:p>
            <w:pPr>
              <w:pStyle w:val="Normal"/>
              <w:spacing w:before="280" w:after="280"/>
              <w:jc w:val="both"/>
              <w:rPr/>
            </w:pPr>
            <w:r>
              <w:rPr>
                <w:b/>
                <w:bCs/>
                <w:color w:val="000000"/>
                <w:sz w:val="22"/>
                <w:szCs w:val="22"/>
              </w:rPr>
              <w:t>Потенциал потребности.</w:t>
            </w:r>
            <w:r>
              <w:rPr>
                <w:color w:val="000000"/>
                <w:sz w:val="22"/>
                <w:szCs w:val="22"/>
              </w:rPr>
              <w:t xml:space="preserve"> </w:t>
            </w:r>
            <w:r>
              <w:rPr>
                <w:i/>
                <w:iCs/>
                <w:color w:val="000000"/>
                <w:sz w:val="22"/>
                <w:szCs w:val="22"/>
              </w:rPr>
              <w:t>Потенциал потребности</w:t>
            </w:r>
            <w:r>
              <w:rPr>
                <w:color w:val="000000"/>
                <w:sz w:val="22"/>
                <w:szCs w:val="22"/>
              </w:rPr>
              <w:t xml:space="preserve"> относится к вероятности того, что данное поведение приведет к удовлетворению определенной категории потребностей, такой как любовь и привязанность. Примером потенциала потребности человека в любви и привязанности может служить ситуация, когда человек приносит своей жене сладости, чтобы заслужить ее одобрение, или звонит матери, чтобы узнать, как у нее дела в ответ на выражение ее привязанности. Функционально каждое такое поведение сконцентрировано на получении любви и привязанности от значимых других. </w:t>
            </w:r>
          </w:p>
          <w:p>
            <w:pPr>
              <w:pStyle w:val="Normal"/>
              <w:spacing w:before="280" w:after="280"/>
              <w:jc w:val="both"/>
              <w:rPr/>
            </w:pPr>
            <w:r>
              <w:rPr>
                <w:b/>
                <w:bCs/>
                <w:color w:val="000000"/>
                <w:sz w:val="22"/>
                <w:szCs w:val="22"/>
              </w:rPr>
              <w:t>Ценность потребности.</w:t>
            </w:r>
            <w:r>
              <w:rPr>
                <w:color w:val="000000"/>
                <w:sz w:val="22"/>
                <w:szCs w:val="22"/>
              </w:rPr>
              <w:t xml:space="preserve"> Понятие </w:t>
            </w:r>
            <w:r>
              <w:rPr>
                <w:i/>
                <w:iCs/>
                <w:color w:val="000000"/>
                <w:sz w:val="22"/>
                <w:szCs w:val="22"/>
              </w:rPr>
              <w:t>ценности потребности</w:t>
            </w:r>
            <w:r>
              <w:rPr>
                <w:color w:val="000000"/>
                <w:sz w:val="22"/>
                <w:szCs w:val="22"/>
              </w:rPr>
              <w:t xml:space="preserve"> определяется Роттером как средняя ценность набора подкреплений. Напомним, что ценность подкрепления относится к относительному предпочтению определенного подкрепления при равной вероятности всех подкреплений. Ценность потребности расширяет это понятие, включая в него относительное предпочтение различных подкрепляющих стимулов, связанных с шестью категориями потребностей, описанными ранее. Рассмотрим, например, студента, который закончил среднюю школу и должен решить, посещать ли ему колледж, искать ли работу, вступить ли в армию или в течение года путешествовать по стране. Если наиболее ценным подкрепляющим стимулом для студента является социальный статус и мнение других, подтверждающее его компетентность, можно сказать, что его ценность потребности выше всего для подкреплений, связанных с признанием. Роттер полагает, что большинство людей демонстрируют разумный уровень постоянства в своем предпочтении подкреплений, относящихся к какой-то из шести категорий потребностей. Таким образом, для одного человека наиболее предпочтительной категорией является потребность завоевать любовь и привязанность; для второго – потребность быть свободным от контроля других; для третьего – потребность проявлять власть над другими. </w:t>
            </w:r>
          </w:p>
          <w:p>
            <w:pPr>
              <w:pStyle w:val="Normal"/>
              <w:spacing w:before="280" w:after="280"/>
              <w:jc w:val="both"/>
              <w:rPr/>
            </w:pPr>
            <w:r>
              <w:rPr>
                <w:b/>
                <w:bCs/>
                <w:color w:val="000000"/>
                <w:sz w:val="22"/>
                <w:szCs w:val="22"/>
              </w:rPr>
              <w:t>Свобода деятельности и минимальная цель.</w:t>
            </w:r>
            <w:r>
              <w:rPr>
                <w:color w:val="000000"/>
                <w:sz w:val="22"/>
                <w:szCs w:val="22"/>
              </w:rPr>
              <w:t xml:space="preserve"> Роттеровская концепция </w:t>
            </w:r>
            <w:r>
              <w:rPr>
                <w:i/>
                <w:iCs/>
                <w:color w:val="000000"/>
                <w:sz w:val="22"/>
                <w:szCs w:val="22"/>
              </w:rPr>
              <w:t>свободы деятельности</w:t>
            </w:r>
            <w:r>
              <w:rPr>
                <w:color w:val="000000"/>
                <w:sz w:val="22"/>
                <w:szCs w:val="22"/>
              </w:rPr>
              <w:t xml:space="preserve"> относится к ожиданию человека, что определенное поведение приведет к подкреплениям, связанным с одной из шести категорий потребностей. Это отражает субъективную вероятность того, что удовлетворяющие подкрепления появятся в результате выстраивания поведения. Например, если человек полагает, что жена вероятней всего не проявит радости, когда он принесет конфеты, а его мать отреагирует негативно на телефонный звонок, то можно сказать, что в этот момент у него низкая свобода деятельности по отношению к любви и привязанности. С точки зрения Роттера, низкая свобода деятельности вместе с высокой ценностью потребности приводит к сильной фрустрации индивида, который чувствует себя неэффективным в достижении важных целей. В более широком смысле Роттер утверждает, что плохая адаптация имеет место, когда человек присваивает высокую ценность удовлетворению отдельной потребности, но имеет очень низкую свободу деятельности, то есть невысокое ожидание успеха поведения, которое могло бы привести к удовлетворению этой потребности. </w:t>
            </w:r>
          </w:p>
          <w:p>
            <w:pPr>
              <w:pStyle w:val="Normal"/>
              <w:spacing w:before="280" w:after="280"/>
              <w:jc w:val="both"/>
              <w:rPr/>
            </w:pPr>
            <w:r>
              <w:rPr>
                <w:i/>
                <w:iCs/>
                <w:color w:val="000000"/>
                <w:sz w:val="22"/>
                <w:szCs w:val="22"/>
              </w:rPr>
              <w:t>Уровень минимальной цели</w:t>
            </w:r>
            <w:r>
              <w:rPr>
                <w:color w:val="000000"/>
                <w:sz w:val="22"/>
                <w:szCs w:val="22"/>
              </w:rPr>
              <w:t xml:space="preserve"> относится к низшей точке, в которой подкрепление продолжает восприниматься человеком позитивно. Иначе говоря, минимальная цель устанавливает разделительную линию между теми поощрениями, которые являются позитивными подкрепляющими стимулами, и теми, которые в какой-то степени являются наказанием. Так, для некоторых студентов "тройка" может рассматриваться как подкрепление – их минимальные цели низки в сфере потребности академической успеваемости. И напротив, для других только оценка "пять" будет подкреплением – можно сказать, что они имеют более высокую минимальную цель, чем первые студенты. По Роттеру, при отсутствии компетентности или навыков чрезвычайно высокий уровень минимальной цели увеличивает возможность неудачи. Также и чрезвычайно низкий уровень минимальной цели уменьшает вероятность выстраивания поведения, которое повысит компетентность или укрепит навык. С другой стороны, Роттер отмечает, что ценность потребности становится столь высокой, что она имеет преобладающее влияние на жизнь человека, исключая все остальное. Это может привести либо к искажению действительности, либо к неспособности различать ситуации. Например, у человека может быть настолько непреодолимая потребность нравиться, что он неразборчиво дарит дорогие подарки всем знакомым. Несомненно, такое поведение будет рассматриваться другими как довольно странное. </w:t>
            </w:r>
          </w:p>
          <w:p>
            <w:pPr>
              <w:pStyle w:val="Normal"/>
              <w:spacing w:before="280" w:after="280"/>
              <w:jc w:val="both"/>
              <w:rPr>
                <w:color w:val="000000"/>
                <w:sz w:val="22"/>
                <w:szCs w:val="22"/>
              </w:rPr>
            </w:pPr>
            <w:r>
              <w:rPr>
                <w:color w:val="000000"/>
                <w:sz w:val="22"/>
                <w:szCs w:val="22"/>
              </w:rPr>
              <w:t xml:space="preserve">Важно повторить концепцию плохой адаптации Роттера. Для него сочетание высокой ценности потребности и низкой свободы деятельности – это общая причина плохой адаптации. Тенденция устанавливать явно завышенные цели способствует высокой ценности потребности и ведет к неизбежной фрустрации и неудаче. У людей с плохой адаптацией также низка свобода деятельности, потому что они ошибочно полагают, что у них нет навыков или информации, необходимой для достижения их целей. Роттер считает, что люди с плохой адаптацией часто ищут достижения целей в фантазиях или стараются защититься от риска потерпеть неудачу или избежать его. </w:t>
            </w:r>
          </w:p>
          <w:p>
            <w:pPr>
              <w:pStyle w:val="Normal"/>
              <w:spacing w:before="280" w:after="280"/>
              <w:jc w:val="both"/>
              <w:rPr/>
            </w:pPr>
            <w:r>
              <w:rPr>
                <w:b/>
                <w:bCs/>
                <w:color w:val="000000"/>
                <w:sz w:val="22"/>
                <w:szCs w:val="22"/>
              </w:rPr>
              <w:t>Общая формула прогноза</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Как указывалось выше, Роттер считает, что его основная формула ограничена прогнозом специфического поведения в контролируемых ситуациях, где подкрепления и ожидания относительно просты. Прогноз поведения в повседневных ситуациях, с его точки зрения, требует более обобщенной формулы. Поэтому Роттер предлагает следующую модель прогноза (Rotter, 1982): </w:t>
            </w:r>
          </w:p>
          <w:p>
            <w:pPr>
              <w:pStyle w:val="Normal"/>
              <w:spacing w:before="280" w:after="280"/>
              <w:jc w:val="both"/>
              <w:rPr/>
            </w:pPr>
            <w:r>
              <w:rPr>
                <w:i/>
                <w:iCs/>
                <w:color w:val="000000"/>
                <w:sz w:val="22"/>
                <w:szCs w:val="22"/>
              </w:rPr>
              <w:t>Потенциал потребности = свобода деятельности + ценность потребности</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Это уравнение показывает, что два отдельных фактора определяют потенциал выстраивания поведения, направленного на удовлетворение определенных нужд. Первый фактор – свобода деятельности человека или общее ожидание, что данное поведение приведет к удовлетворению потребности. Второй фактор – ценность, которую человек придает потребности, связанной с ожиданием или достижением каких-то целей. Проще говоря, роттеровская общая формула прогноза означает, что человек склонен стремиться к целям, достижение которых будет подкреплено, и ожидаемые подкрепления будут иметь высокую ценность. По мнению Роттера, при условии, что мы знаем эти факты, возможен точный прогноз в отношении того, как будет вести себя человек. </w:t>
            </w:r>
          </w:p>
          <w:p>
            <w:pPr>
              <w:pStyle w:val="Normal"/>
              <w:spacing w:before="280" w:after="280"/>
              <w:jc w:val="both"/>
              <w:rPr>
                <w:color w:val="000000"/>
                <w:sz w:val="22"/>
                <w:szCs w:val="22"/>
              </w:rPr>
            </w:pPr>
            <w:r>
              <w:rPr>
                <w:color w:val="000000"/>
                <w:sz w:val="22"/>
                <w:szCs w:val="22"/>
              </w:rPr>
              <w:t xml:space="preserve">Общая формула прогноза также подчеркивает влияние генерализованного ожидания, что подкрепление будет иметь место в результате определенного поведения в разных ситуациях. Роттер определил два таких генерализованных ожидания: локус контроля и межличностное доверие. Локус контроля, обсуждаемый далее, это основа интернально-экстернальной шкалы Роттера, один из наиболее широко используемых параметров самоотчета в исследовании личности. </w:t>
            </w:r>
          </w:p>
          <w:p>
            <w:pPr>
              <w:pStyle w:val="Normal"/>
              <w:spacing w:before="280" w:after="280"/>
              <w:jc w:val="both"/>
              <w:rPr/>
            </w:pPr>
            <w:r>
              <w:rPr>
                <w:b/>
                <w:bCs/>
                <w:color w:val="000000"/>
                <w:sz w:val="22"/>
                <w:szCs w:val="22"/>
              </w:rPr>
              <w:t>Интернальный и экстернальный локус контроля</w:t>
            </w:r>
            <w:r>
              <w:rPr>
                <w:color w:val="000000"/>
                <w:sz w:val="22"/>
                <w:szCs w:val="22"/>
              </w:rPr>
              <w:t xml:space="preserve"> </w:t>
            </w:r>
          </w:p>
          <w:p>
            <w:pPr>
              <w:pStyle w:val="Normal"/>
              <w:spacing w:before="280" w:after="280"/>
              <w:jc w:val="both"/>
              <w:rPr/>
            </w:pPr>
            <w:r>
              <w:rPr>
                <w:color w:val="000000"/>
                <w:sz w:val="22"/>
                <w:szCs w:val="22"/>
              </w:rPr>
              <w:t xml:space="preserve">Большая часть исследований, которые были проведены в соответствии с теорией Роттера, сосредоточивалась на личностной переменной, называемой </w:t>
            </w:r>
            <w:r>
              <w:rPr>
                <w:i/>
                <w:iCs/>
                <w:color w:val="000000"/>
                <w:sz w:val="22"/>
                <w:szCs w:val="22"/>
              </w:rPr>
              <w:t>локус контроля</w:t>
            </w:r>
            <w:r>
              <w:rPr>
                <w:color w:val="000000"/>
                <w:sz w:val="22"/>
                <w:szCs w:val="22"/>
              </w:rPr>
              <w:t xml:space="preserve"> (Rotter, 1966, 1975). Являясь центральным конструктом теории социального научения, локус контроля представляет собой обобщенное ожидание того, в какой степени люди контролируют подкрепления в своей жизни. Люди с </w:t>
            </w:r>
            <w:r>
              <w:rPr>
                <w:i/>
                <w:iCs/>
                <w:color w:val="000000"/>
                <w:sz w:val="22"/>
                <w:szCs w:val="22"/>
              </w:rPr>
              <w:t>экстернальным</w:t>
            </w:r>
            <w:r>
              <w:rPr>
                <w:color w:val="000000"/>
                <w:sz w:val="22"/>
                <w:szCs w:val="22"/>
              </w:rPr>
              <w:t xml:space="preserve"> локусом контроля полагают, что их успехи и неудачи регулируются внешними факторами, такими как судьба, удача, счастливый случай, влиятельные люди и непредсказуемые силы окружения. "Экстерналы" верят в то, что они заложники судьбы. Напротив, люди с </w:t>
            </w:r>
            <w:r>
              <w:rPr>
                <w:i/>
                <w:iCs/>
                <w:color w:val="000000"/>
                <w:sz w:val="22"/>
                <w:szCs w:val="22"/>
              </w:rPr>
              <w:t>интернальным</w:t>
            </w:r>
            <w:r>
              <w:rPr>
                <w:color w:val="000000"/>
                <w:sz w:val="22"/>
                <w:szCs w:val="22"/>
              </w:rPr>
              <w:t xml:space="preserve"> локусом контроля верят в то, что удачи и неудачи определяются их собственными действиями и способностями (внутренние, или личностные факторы). "Интерналы" поэтому чувствуют, что они в большей степени влияют на подкрепления, чем люди с экстернальной ориентацией локуса контроля. </w:t>
            </w:r>
          </w:p>
          <w:p>
            <w:pPr>
              <w:pStyle w:val="Normal"/>
              <w:spacing w:before="280" w:after="280"/>
              <w:jc w:val="both"/>
              <w:rPr>
                <w:color w:val="000000"/>
                <w:sz w:val="22"/>
                <w:szCs w:val="22"/>
              </w:rPr>
            </w:pPr>
            <w:r>
              <w:rPr>
                <w:color w:val="000000"/>
                <w:sz w:val="22"/>
                <w:szCs w:val="22"/>
              </w:rPr>
              <w:t xml:space="preserve">Хотя веру в экстернальный или интернальный контроль можно рассматривать как черту личности в смысле индивидуальных различий, Роттер (Rotter, 1982) ясно показывает, что экстерналы и интерналы не есть "типы", поскольку каждый имеет характеристики не только своей категории, но и, в небольшой степени, другой. Конструкт следует рассматривать как континуум, имеющий на одном конце выраженную "экстернальность", а на другом – "интернальность", убеждения же людей расположены на всех точках между ними, по большей части в середине. Иначе говоря, какие-то люди очень экстернальны, какие-то очень интернальны, а большинство находится между двумя крайними полюсами. Учитывая это, мы можем обратиться к измерению локуса контроля и некоторым важным психосоциальным характеристикам, связанным с индивидуальными различиями по этой важной величине. </w:t>
            </w:r>
          </w:p>
          <w:p>
            <w:pPr>
              <w:pStyle w:val="Normal"/>
              <w:spacing w:before="280" w:after="280"/>
              <w:jc w:val="both"/>
              <w:rPr/>
            </w:pPr>
            <w:r>
              <w:rPr>
                <w:b/>
                <w:bCs/>
                <w:color w:val="000000"/>
                <w:sz w:val="22"/>
                <w:szCs w:val="22"/>
              </w:rPr>
              <w:t>Измерение локуса контроля.</w:t>
            </w:r>
            <w:r>
              <w:rPr>
                <w:color w:val="000000"/>
                <w:sz w:val="22"/>
                <w:szCs w:val="22"/>
              </w:rPr>
              <w:t xml:space="preserve"> Хотя существует несколько способов измерения ориентации контроля, применимых к детям и взрослым, исследователями в этой области чаще всего используется "Шкала И-Э", созданная Роттером (Rotter, 1966). Она состоит из 23 пар утверждений вынужденного выбора, с шестью дополнительными вопросами для того, чтобы замаскировать цели этого теста. Некоторые из утверждений представлены в табл. 8-3. Результаты обрабатывались на компьютере, и за каждый ответ, указывающий на экстернальную ориентацию, испытуемый получал один балл, и так по всем 23 парам. Результаты ранжируются от нуля до 23, причем самый высокий результат отражает высокую экстернальность. Исследователи, использующие шкалу И-Э, обычно определяли испытуемых, чьи результаты находились за крайними границами распределения (например, сверх 75 или ниже 25 процентилей). Эти испытуемые классифицировались либо как экстерналы, либо как интерналы, а те, чьи результаты занимали промежуточное положение, исключались из дальнейшего исследования. Затем исследователи продолжали искать различия между двумя крайними группами путем измерения других показателей самоотчета и/или поведенческих реакций. </w:t>
            </w:r>
          </w:p>
          <w:p>
            <w:pPr>
              <w:pStyle w:val="Normal"/>
              <w:spacing w:before="280" w:after="280"/>
              <w:jc w:val="both"/>
              <w:rPr/>
            </w:pPr>
            <w:r>
              <w:rPr>
                <w:b/>
                <w:bCs/>
                <w:color w:val="000000"/>
                <w:sz w:val="22"/>
                <w:szCs w:val="22"/>
              </w:rPr>
              <w:t>Характеристики экстерналов и интерналов.</w:t>
            </w:r>
            <w:r>
              <w:rPr>
                <w:color w:val="000000"/>
                <w:sz w:val="22"/>
                <w:szCs w:val="22"/>
              </w:rPr>
              <w:t xml:space="preserve"> Исследования, основанные на роттеровской шкале И-Э, показывают, что экстерналы и интерналы различаются не только по своему убеждению относительно того, где находится источник контроля их поведения (Strickland, 1989). Одно из ключевых различий, отличающих экстерналов от интерналов – это способы, какими они ищут информацию об окружении. В нескольких исследованиях было показано, что интерналы с большей вероятностью, чем экстерналы, будут активно искать информацию о возможных проблемах здоровья (Strickland, 1979; Wallston, Wallston, 1981). </w:t>
            </w:r>
          </w:p>
          <w:p>
            <w:pPr>
              <w:pStyle w:val="Normal"/>
              <w:spacing w:before="280" w:after="280"/>
              <w:jc w:val="both"/>
              <w:rPr>
                <w:color w:val="000000"/>
                <w:sz w:val="22"/>
                <w:szCs w:val="22"/>
              </w:rPr>
            </w:pPr>
            <w:r>
              <w:rPr>
                <w:color w:val="000000"/>
                <w:sz w:val="22"/>
                <w:szCs w:val="22"/>
              </w:rPr>
              <w:t xml:space="preserve">Интерналы также в большей степени, чем экстерналы предпринимают меры предосторожности, чтобы сохранить или поправить свое здоровье, например, бросают курить, начинают заниматься физическими упражнениями и регулярно показываются врачу (Strickland, 1978; Wallston, Wallston, 1982). Объяснение таким последовательным фактам можно найти в раннем семейном опыте людей, когда они были детьми. А именно, Ло (Lau, 1982), сравнивая экстерналов и интерналов, обнаружил, что последние в большей степени поощрялись родителями, если следили за своим здоровьем – придерживались диеты, хорошо чистили зубы, регулярно показывались стоматологу и терапевту. В результате этого раннего опыта интерналы больше, чем экстерналы, знают о том, что может послужить причиной заболевания, и в большей мере заботятся о своем здоровье и благополучии. </w:t>
            </w:r>
          </w:p>
          <w:p>
            <w:pPr>
              <w:pStyle w:val="Normal"/>
              <w:spacing w:before="280" w:after="280"/>
              <w:jc w:val="both"/>
              <w:rPr>
                <w:color w:val="000000"/>
                <w:sz w:val="22"/>
                <w:szCs w:val="22"/>
              </w:rPr>
            </w:pPr>
            <w:r>
              <w:rPr>
                <w:color w:val="000000"/>
                <w:sz w:val="22"/>
                <w:szCs w:val="22"/>
              </w:rPr>
              <w:t xml:space="preserve">Исследования также показывают, что у людей с экстернальным локусом контроля чаще бывают психологические проблемы, чем у людей с интервальным локусом контроля (Lefcourt, 1982, 1984; Phares, 1978). Например, Фарес (Phares, 1976, 1978) сообщает, что тревога и депрессия у экстерналов выше, а самоуважение ниже, чем у интерналов. Также вероятность появления психических заболеваний у интерналов ниже, чем у экстерналов. Было даже показано, что уровень самоубийств позитивно коррелирует (r = 0,68) со средним уровнем экстернальности населения (Boor, 1976). Почему экстернальность связывается с плохой адаптацией? Мы можем только рассуждать о том, что люди способны большего добиться в жизни, если они верят, что их судьба находится в их собственных руках. Это, в свою очередь, ведет к лучшей адаптации у интерналов, что было отмечено во многих исследованиях (Parkes, 1984). </w:t>
            </w:r>
          </w:p>
          <w:p>
            <w:pPr>
              <w:pStyle w:val="Normal"/>
              <w:spacing w:before="280" w:after="280"/>
              <w:jc w:val="both"/>
              <w:rPr>
                <w:color w:val="000000"/>
                <w:sz w:val="22"/>
                <w:szCs w:val="22"/>
              </w:rPr>
            </w:pPr>
            <w:r>
              <w:rPr>
                <w:color w:val="000000"/>
                <w:sz w:val="22"/>
                <w:szCs w:val="22"/>
              </w:rPr>
              <w:t xml:space="preserve">И наконец, многочисленные исследования показывают, что экстерналы намного сильнее подвержены социальному воздействию, чем интерналы (Phares, 1978; Strickland, 1977). Действительно, Фарес (Phares, 1965) обнаружил, что интерналы не только сопротивляются постороннему воздействию, но также, когда представляется возможность, стараются контролировать поведение других. Также интерналам обычно нравятся люди, которыми они могут манипулировать, и не нравятся те, на кого они не могут повлиять (Silverman, Shrauger, 1970). Короче, интерналы, по-видимому, более уверены в своей способности решать проблемы, чем экстерналы, и поэтому независимы от мнения других. </w:t>
            </w:r>
          </w:p>
          <w:p>
            <w:pPr>
              <w:pStyle w:val="Normal"/>
              <w:jc w:val="both"/>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имент лабораторный;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дерик С. Перл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штальттерап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графия автора</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едерик С. Перлз, известный под именем Фриц Перлз, ро</w:t>
              <w:softHyphen/>
              <w:t>дился в Берлине в 1893 году в еврейской семье. Изучал медици</w:t>
              <w:softHyphen/>
              <w:t>ну и психиатрию и, кроме того, работал с Куртом Гольдштейном, который приобщил его к концепции, рассматривающей организм как единое целое, а не как конгломерат отдельных час</w:t>
              <w:softHyphen/>
              <w:t>тей, функционирующих без связей друг с другом и более или менее автономных.</w:t>
              <w:br/>
              <w:t>В 1927 году он поселяется в Вене и начинает заниматься психоанализом вместе с Вильгельмом Райхом, Карен Хорни, Хелен Дойч. Он женится на Лоре Познер, докторе психологии, специалисте в области гештальт-психологии. С установлением гитлеровского режима Перлз вынужден эмигрировать, и благо</w:t>
              <w:softHyphen/>
              <w:t>даря поддержке Эрнеста Джонса он едет в Южную Африку, где открывает Институт психоанализа.</w:t>
              <w:br/>
              <w:t>Он приезжает вновь в Германию в 1936 году на конгресс по психоанализу с двойной целью - встретиться с Фрейдом и сде</w:t>
              <w:softHyphen/>
              <w:t>лать сообщение на конгрессе. Его встреча с Фрейдом прошла неудачно, а сообщение, воспринятое как недостаточно ортодок</w:t>
              <w:softHyphen/>
              <w:t>сальное, получило неблагоприятный отклик и положило нача</w:t>
              <w:softHyphen/>
              <w:t>ло его разрыву с психоанализом. Сообщение называлось “Вер</w:t>
              <w:softHyphen/>
              <w:t>бальный характер сопротивления”, оно содержало в зародыше идеи, развитые позднее в работе “Эго, голод и агрессия”, изла</w:t>
              <w:softHyphen/>
              <w:t>гающей первые наметки новой терапии. Подзаголовок первого издания (1942) гласил: “Пересмотр теории Фрейда и его мето</w:t>
              <w:softHyphen/>
              <w:t>да”. Позже он был снят.</w:t>
              <w:br/>
              <w:t>В 1946 году при поддержке Эриха Фромма он поселяется в Нью-Йорке и продолжает свою работу терапевта вместе с не</w:t>
              <w:softHyphen/>
              <w:t>большой группой единомышленников, включавшей писателя и философа Пола Гудмена. Он разрабатывает психотерапевти</w:t>
              <w:softHyphen/>
              <w:t>ческий подход, который в 1950 году получит название “гештальт-терапия” и который мог называться экзистенциальным психо</w:t>
              <w:softHyphen/>
              <w:t>анализом или терапией сосредоточения.</w:t>
              <w:br/>
              <w:t>Вокруг Перлза, его жены Лоры и Пола Гудмена объединя</w:t>
              <w:softHyphen/>
              <w:t>ются Изидор Фром и некоторые другие ученые. Вскоре они со</w:t>
              <w:softHyphen/>
              <w:t>здают в Нью-Йорке первый Институт гештальт-терапии. Результаты обсуждений идей Перлза, их экспериментальная и клиническая проверка легли в основу фундаментальной кни</w:t>
              <w:softHyphen/>
              <w:t>ги “Гештальт-терапия”, опубликованной в 1951 году и подпи</w:t>
              <w:softHyphen/>
              <w:t>санной тремя авторами: Перлзом, Хефферлином и Гудменом. После этого очень быстро сформировалось еще несколько групп, придерживающихся этого подхода, в частности, в Кливленде (во главе с И. Польстером; на базе этой группы возник Кливленд</w:t>
              <w:softHyphen/>
              <w:t>ский институт гештальт-терапии) и в Калифорнии (во главе с Джимом Симкином).</w:t>
              <w:br/>
              <w:t>В середине 60-х годов Перлз был на время приглашен в Эзален - только что открывшийся центр на берегу Тихого океана в Калифорнии, ставший Меккой для Движения развития потен</w:t>
              <w:softHyphen/>
              <w:t>циала человека. Можно предположить, что Эзален и Перлз ка</w:t>
              <w:softHyphen/>
              <w:t>ким-то образом придали друг другу силы, и очень скоро широкая аудитория участвовала в демонстрациях Перлза, следовав</w:t>
              <w:softHyphen/>
              <w:t>ших друг за другом почти непрерывно. Гештальт-терапия тогда испытывала значительный подъем, и возникали институты и центры, заявлявшие о своей привер</w:t>
              <w:softHyphen/>
              <w:t>женности этим взглядам, хотя и нельзя сказать, что это развитие было гладким. Сам Перлз продолжал работать с неизбывной твор</w:t>
              <w:softHyphen/>
              <w:t>ческой энергией, и в основе этого творчества лежал огромный опыт сорокапятилетней клинической, психиатрической и психотерапевтической работы. Тем не менее он отдавал дань моде того времени, которая рассматривала любое теоретизирование как “мастурбацию мозгов” и заменяла ее хлесткими рекламными формулами. Период “68-го года” в истории гештальт-терапии от</w:t>
              <w:softHyphen/>
              <w:t>кликается еще и сегодня. Прежде всего, даже если рассматривать эту фазу как появление свежего ветра в психотерапевтической практике, недостаток четких позиций и всякого рода крайности сильно пошатнули доверие к новому подходу.</w:t>
              <w:br/>
              <w:t>После смерти Перлза в 1970 году можно было проследить следующие важные процессы в гештальт-терапии: развивался диалог с психоанализом, техники обогащались различными биоэнергетическими, психодраматическими, арттерапевтическими методами, развивались теоретические основы гештальт-те</w:t>
              <w:softHyphen/>
              <w:t>рапии, теория личности.</w:t>
              <w:br/>
              <w:t>Сейчас гештальт-терапия переживает значительный подъем, особенно в Европе, где она смогла найти множество культурных корней (психоанализ, феноменология, экзистен</w:t>
              <w:softHyphen/>
              <w:t>циализм, гештальт-психология и т. д.). Растет число практи</w:t>
              <w:softHyphen/>
              <w:t>ков и пациентов. Разумеется, относительная молодость и не</w:t>
              <w:softHyphen/>
              <w:t>большая склонность к написанию текстов у многих практиков приводят к тому, что ряд тем все еще нуждается в развитии, что взаимодействие идей и практических дел сегодня еще за</w:t>
              <w:softHyphen/>
              <w:t>труднено. Автострады мысли, конечно, используются чаще, чем проселочные дороги.</w:t>
              <w:br/>
              <w:t>Множество институтов заняты практикой и преподаванием гештальт-терапии во всех концах мира, проводятся конференции и конгрессы, действует Европейская ассоциация гештальт-тера</w:t>
              <w:softHyphen/>
              <w:t>пии, Ассоциация развития гештальт-терапии, Международная ассоциация гештальт-терапии, множество национальных ассо</w:t>
              <w:softHyphen/>
              <w:t>циаций. Можно сказать, что сейчас гештальт-терапия в целом имеет свою теоретическую и эмпирическую основу и сумела впитать в себя достижения современного психотерапевтичес</w:t>
              <w:softHyphen/>
              <w:t>кого знания, а также сама вносит свой вклад в это зн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концепции теории (структура психики, стадии развития, возникновение патологий, механизмы поддержания патологий)</w:t>
            </w:r>
          </w:p>
        </w:tc>
        <w:tc>
          <w:tcPr>
            <w:tcW w:w="1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же, собственно, можно отнести к гештальт-терапии? В современных теоретических работах выделяются три основ</w:t>
              <w:softHyphen/>
              <w:t>ные “черепахи”, на которых стоит этот подход: теория поля, феноменология, диалог (Резник, 1997).</w:t>
              <w:br/>
              <w:t>Гештальт-философия - это философия реализма. Это мате</w:t>
              <w:softHyphen/>
              <w:t>риализм, применяемый разумно, подразумевающий нор</w:t>
              <w:softHyphen/>
              <w:t>мальный материальный контакт в материальном мире, ре</w:t>
              <w:softHyphen/>
              <w:t xml:space="preserve">альные отношения реальных объектов. </w:t>
              <w:br/>
              <w:t>Материальность гештальт-терапии выступает как важнейший инструмент ра</w:t>
              <w:softHyphen/>
              <w:t>боты. Например, мысли, слова, чувства суть проявления кон</w:t>
              <w:softHyphen/>
              <w:t>кретных людей. Чувство не может быть общим, не может су</w:t>
              <w:softHyphen/>
              <w:t>ществовать само по себе. Всегда есть кто-то, кто его чувствует. С материальностью гештальт-терапии связан и интерес к телу человека. Еще одна ценность гештальт-философии - это ин</w:t>
              <w:softHyphen/>
              <w:t>теграция. Интеграция есть не сумма качеств фигуры, а новое состояние, порождающее фигуру, гештальт. Если в гештальт-терапии проводится анализ каких-то чувств, то этот анализ подразумевает завершение, синтез, интеграцию. Именно эта целостность позволяет человеку развиваться и отличать отно</w:t>
              <w:softHyphen/>
              <w:t>шения с внешним миром от отношений внутренних компо</w:t>
              <w:softHyphen/>
              <w:t>нентов своей личности.</w:t>
              <w:br/>
              <w:t>Так почему же гештальт-терапия, строго говоря, не является терапией? Сам термин “терапия” жестко связан с медицинской моделью мира, с медицинским профессиональным взглядом на человека как на предмет воздействия практической лечебной системы. Терапия - это то, что противостоит болезни, то есть лечение. Речь в гештальт-терапии чаще всего идет о том, что можно обозначить как “искажение”, “сопротивление” или “за</w:t>
              <w:softHyphen/>
              <w:t>держку” в развитии личности. Поэтому принципы гештальт-те</w:t>
              <w:softHyphen/>
              <w:t>рапии едины для медицинского приложения и для гештальт-педагогики (Польстер, Польстер, 1997).</w:t>
              <w:br/>
              <w:t>Кроме гештальт-психологии, феноменологии и экзистенци</w:t>
              <w:softHyphen/>
              <w:t>альной философии, большое влияние на гештальт-терапию ока</w:t>
              <w:softHyphen/>
              <w:t>зали идеи В. Райха о том, что чувства являются непроизвольны</w:t>
              <w:softHyphen/>
              <w:t>ми физиологическими явлениями и у индивида нет выбора относительно их существования, но есть выбор относительно их выражения. Телесные ответы на различные события внеш</w:t>
              <w:softHyphen/>
              <w:t>него мира человек помещает в телесную мускулатуру, нежела</w:t>
              <w:softHyphen/>
              <w:t>тельные эмоции подавляются привычными телесными механиз</w:t>
              <w:softHyphen/>
              <w:t>мами, формирующими устойчивый “мышечный панцирь” (Керпег, 1987).</w:t>
              <w:br/>
              <w:t>Немецкое слово “Gestalt” означает “форма”, “структура”, “конфигурация”. Это наводит на мысль о холистической систе</w:t>
              <w:softHyphen/>
              <w:t>ме, представляющей единое целое, но целое, отличное от совокупности частей. Холистическая концепция, в которую вписы</w:t>
              <w:softHyphen/>
              <w:t>вается гештальт-терапия, ставит организмическое единство одновременно на уровень функционирования внутри системы (организма) и на уровень отношения человека и окружающего мира. Согласно Перлзу, не существует природного различия между умственной деятельностью и физической, существуют различия в уровне активности личности в целом. Каждая психотерапевтическая школа имеет свой взгляд на природу человека. Какова же концепция человека в гештальт-терапии? Перлз и Гудмен исходят из понятия “природы челове</w:t>
              <w:softHyphen/>
              <w:t>ка-животного”, то есть они отмечают, что природе человека свойственно столько же физиологических и животных факто</w:t>
              <w:softHyphen/>
              <w:t>ров, сколько социальных и культурных. При этом речь не идет о том, чтобы свести человека до состояния животного, а под</w:t>
              <w:softHyphen/>
              <w:t>черкнуть природное, естественное начало (Perls et al., 1951).</w:t>
              <w:br/>
              <w:t>Прежде всего, исходя из того факта, что определение жи</w:t>
              <w:softHyphen/>
              <w:t>вотного и его существования включает окружающую его среду (не существует организма без окружающей среды), следует признать, что определение организма будет скорее определением того, что мы называем “полем”, полем “организм - среда”; сущ</w:t>
              <w:softHyphen/>
              <w:t>ностью этого поля “организм - среда” является целостность. Реализация любой потребности происходит во взаимодействии, в контакте между организмом и окружающей его средой. В действительности не существует ни одной функции у жи</w:t>
              <w:softHyphen/>
              <w:t>вотного, которая не включала бы в себя контакт с объектом или окружающей средой, хотя бы для того, чтобы обеспечить вы</w:t>
              <w:softHyphen/>
              <w:t>живание: ему надо дышать, двигаться, кормить себя, прятаться, размножаться и т.п. Теория природы человека-животного, сле</w:t>
              <w:softHyphen/>
              <w:t>довательно, содержит принцип саморегуляции, который назы</w:t>
              <w:softHyphen/>
              <w:t>вают организмическим, то есть принадлежащим организму, рас</w:t>
              <w:softHyphen/>
              <w:t>сматриваемому в его целостности как функции поля.</w:t>
              <w:br/>
              <w:t>В книге “Эго, голод и агрессия” Ф. Перлз формулирует те</w:t>
              <w:softHyphen/>
              <w:t>орию “ментального метаболизма” как принципа формирова</w:t>
              <w:softHyphen/>
              <w:t>ния и развития психики. В качестве ведущей потребности, необходимой для выживания человека, Перлз определял пи</w:t>
              <w:softHyphen/>
              <w:t>щевую потребность в отличие от принципа либидо в психо</w:t>
              <w:softHyphen/>
              <w:t>анализе. Иначе говоря, для развития человека необходимо по</w:t>
              <w:softHyphen/>
              <w:t>лучение каких-либо веществ из внешней среды. Эти вещества не могут быть усвоены напрямую, поскольку они включены в состав каких-то других объектов внешнего мира. Следова</w:t>
              <w:softHyphen/>
              <w:t>тельно, для того чтобы усвоить эти вещества, необходимо по</w:t>
              <w:softHyphen/>
              <w:t>строить сложную поведенческую цепочку: во-первых, найти в окружающем мире объект, в котором содержатся необходи</w:t>
              <w:softHyphen/>
              <w:t>мые вещества, во-вторых, разрушить этот объект, переработать полученное вещество и включить его во внутреннюю среду организма, в-третьих, выбросить из организма ненужные остатки. Хотя на самом деле процесс значительно сложнее, но основная идея заключается в том, что точно таким же образом человек получает необходимые вещества для поддержания сво</w:t>
              <w:softHyphen/>
              <w:t>ей психики (Perls, 1942).</w:t>
              <w:br/>
              <w:t>Предметом теории гештальт-терапии, таким образом, явля</w:t>
              <w:softHyphen/>
              <w:t>ются все феномены контакта, который связывает организм и окружающую среду. Все, что касается организма, является областью физиологии или, в широком смысле, биологии; все, что касается окружающей среды, является областью социологии, географии и т. д. Но все, что касается контакта между данным организмом и окружающей его средой, то есть явлений, возни</w:t>
              <w:softHyphen/>
              <w:t>кающих на границе организма со средой (гештальт-терапия на</w:t>
              <w:softHyphen/>
              <w:t>зывает это границей контакта), будет объектом психологии. Следовательно, теорию гештальт-терапии можно определить как изучение совокупности явлений, которые будут происходить на этой границе, границе контакта “организм - окружающая сре</w:t>
              <w:softHyphen/>
              <w:t xml:space="preserve">да” (Робин, 1996; Wheler, 1991) </w:t>
              <w:br/>
              <w:t>Физиологические функции осуществляются внутри организ</w:t>
              <w:softHyphen/>
              <w:t>ма, но они не могут совершаться очень долго, не испытывая по</w:t>
              <w:softHyphen/>
              <w:t>требности в ассимиляции чего-то из окружающей среды, хотя бы для того, чтобы организм мог выжить и тем самым разви</w:t>
              <w:softHyphen/>
              <w:t>ваться. Чтобы ассимилировать нечто из окружающей среды, необходимо, чтобы организм вошел с ней в контакт, то есть что</w:t>
              <w:softHyphen/>
              <w:t>бы он стремился к чему-то и взял бы что-то; именно в этот мо</w:t>
              <w:softHyphen/>
              <w:t>мент физиологическое может стать психологическим, и функ</w:t>
              <w:softHyphen/>
              <w:t>ции сохранения смогут стать контактом. Контакт предполагает всегда наличие внешнего объекта. По мнению гештальтистов, говорить о контакте с самим собой яв</w:t>
              <w:softHyphen/>
              <w:t>ляется заблуждением, потому что невозможно “питаться самим собой”; необходимо идти навстречу окружающему миру и чер</w:t>
              <w:softHyphen/>
              <w:t>пать из него. Термин “контакт” является ключевым понятием гештальт-терапии. Контакт - это опыт, опыт функционирова</w:t>
              <w:softHyphen/>
              <w:t>ния границы между организмом и окружающей средой. Кон</w:t>
              <w:softHyphen/>
              <w:t>такт есть осознание поля, которое является нашим полем, и в то же время - это двигательный ответ, который производится в этом поле, осознание усваиваемого нового и выражение на</w:t>
              <w:softHyphen/>
              <w:t>шего отношения к нему. Это также отторжение всего, что не может быть усвоено. Следовательно, любой контакт является творческим приспособлением организма и окружающей среды.</w:t>
              <w:br/>
              <w:t>Приспособление представляет собой процесс взаимодей</w:t>
              <w:softHyphen/>
              <w:t>ствия потребностей организма с возможностями окружающей среды. Творчество связано с понятием нового; речь идет о нахождении нового решения, наилучшего решения из всех воз</w:t>
              <w:softHyphen/>
              <w:t>можных, создании на основе имеющихся элементов новой кон</w:t>
              <w:softHyphen/>
              <w:t>фигурации, новой взаимосвязанной целостности. При этом если приспособление обеспечивает измерение реальности и адапта</w:t>
              <w:softHyphen/>
              <w:t>ции, то творчество открывает измерение фантазии и расшире</w:t>
              <w:softHyphen/>
              <w:t>ние возможного (Perls et al., 1951).</w:t>
              <w:br/>
              <w:t>Гештальт - фигура, образующаяся на фоне. Для разверты</w:t>
              <w:softHyphen/>
              <w:t>вания контакта необходимо, чтобы фигура отделилась от фона. Человек может войти в контакт сейчас, в данный момент, толь</w:t>
              <w:softHyphen/>
              <w:t>ко с тем, что образует фигуру; эта фигура выделяется из фона, но в то же время остается с ним связанной. Гештальт-терапия - это процесс, который ставит себе целью сопровождать или вос</w:t>
              <w:softHyphen/>
              <w:t>станавливать способность управлять фигурами, строить фигу</w:t>
              <w:softHyphen/>
              <w:t>ры в адекватной связи с фоном.</w:t>
              <w:br/>
              <w:t>Из всего этого становится понятным то, как в гештальт-терапии рассматриваются страдания, неврозы и проблемы, с ко</w:t>
              <w:softHyphen/>
              <w:t>торыми пациент обращается к психотерапевту. Как это ни кажется парадоксальным, симптом возникает в результате твор</w:t>
              <w:softHyphen/>
              <w:t>ческого приспособления!</w:t>
              <w:br/>
              <w:t>Возьмем случай с ребенком, который поставлен перед труд</w:t>
              <w:softHyphen/>
              <w:t>ной ситуацией, так называемой “острой ситуацией”. Например, он будет сталкиваться с грозным родителем, и ему придется использовать разного рода средства защиты. Он находится в ос</w:t>
              <w:softHyphen/>
              <w:t>трой ситуации сильной интенсивности. Все его реакции, напря</w:t>
              <w:softHyphen/>
              <w:t>жение или бегство, поза, напряжение в теле, которые он исполь</w:t>
              <w:softHyphen/>
              <w:t>зует в этот момент, являются творческим приспособлением к ситуации, которая ему угрожает. Но если со временем ребе</w:t>
              <w:softHyphen/>
              <w:t>нок будет стремиться повторить этот “ответ” в безопасной ситуации, когда ему уже никто не угрожает, это будет означать, что он создал хроническую острую ситуацию слабой интенсив</w:t>
              <w:softHyphen/>
              <w:t>ности. Каждый раз, когда он встретит в своей повседневной жизни взрослого, который каким-то образом бессознательно на</w:t>
              <w:softHyphen/>
              <w:t>помнит ему ту самую острую ситуацию, в которой он когда-то находился, он воспроизведет параметры острой ситуации и ста</w:t>
              <w:softHyphen/>
              <w:t>нет защищаться как от реальной угрозы, забывая о “мнимом” характере этой новой ситуации. Таким образом человек теряет способность оценивать поле, способность осуществлять твор</w:t>
              <w:softHyphen/>
              <w:t>ческое приспособление в актуальной ситуации: то, что было творческим в прежний момент, больше таковым не является. Это происходит из-за так называемой “незавершенной си</w:t>
              <w:softHyphen/>
              <w:t>туации”: если мы находимся в ситуации контакта, но эта ситуа</w:t>
              <w:softHyphen/>
              <w:t>ция контакта по той или другой причине была прервана и удовлетворение не было достигнуто, то при определенных условиях эта ситуация может зафиксироваться в качестве незавершенной (Мазур, 1996).</w:t>
              <w:br/>
              <w:t>Формирование незавершенной ситуации означает постоян</w:t>
              <w:softHyphen/>
              <w:t>ное возвращение и блуждание в настоящем в попытках найти какое-то завершение. Тогда возможно определить невроз как потерю способности к творческому приспособлению и замеще</w:t>
              <w:softHyphen/>
              <w:t>ние ее так называемой “вторичной физиологией”, своего рода второй натурой. Она закладывается в коже, в мышцах, прояв</w:t>
              <w:softHyphen/>
              <w:t>ляется во всех переживаниях; первоначальная естественная схема реагирования выходит из употребления. Человек избегает столкновения с болезненной незавершенной ситуацией и, та</w:t>
              <w:softHyphen/>
              <w:t>ким образом, останавливает процесс своего развития. Ф. Перлз (Перлз, 1996) описывал работу с неврозом как “прохождение через слои невроза”. Первый, поверхностный слой, с которым встречается терапевт, - обманчивый слой; он проявляется в сте</w:t>
              <w:softHyphen/>
              <w:t>реотипах поведения, ненастоящем реагировании на жизнь. На этом уровне существуют игры и роли, в которых человек теряет себя, живя в фантазиях и иллюзиях. Как только человек пыта</w:t>
              <w:softHyphen/>
              <w:t>ется осознать обманчивость игр и стать более честным, он переживает неудобство и боль. Следующий слой - фобический. На этом уровне человек пытается избежать эмоциональной боли, которая ассоциируется с тем, что он начинает видеть различ</w:t>
              <w:softHyphen/>
              <w:t>ные аспекты самого себя, которые предпочел бы не знать. В этой точке сопротивление принятию себя таким, каков человек есть на самом деле, словно “взрывается”. Появляются катастрофи</w:t>
              <w:softHyphen/>
              <w:t>ческие страхи, что другие люди непременно отвергнут невро</w:t>
              <w:softHyphen/>
              <w:t>тика. За фобическим слоем Перлз показывает тупиковый слой, или точку застревания в процессе созревания личности. В этой точке человек ощущает, что не способен выжить самостоятель</w:t>
              <w:softHyphen/>
              <w:t>но, что у него нет внутренних ресурсов, чтобы выйти из тупика без поддержки со стороны окружения. Типичным поведением при этом является манипулирование окружением, чтобы оно видело, слышало, чувствовало, думало, принимало решения за него. Человек в тупике часто переживает нечто похожее на смерть, чувствует, что он - пустое место, ничто. Чтобы быть живым, необходимо выбраться из тупика. Если человек переживает эти чувства вместо того, чтобы отрицать “мертвость” или убегать от нее, проявляется имплозивный уровень. Перлз пи</w:t>
              <w:softHyphen/>
              <w:t>шет, что необходимо пройти через этот уровень, чтобы обрести свое собственное “я”. На этом уровне невроза человек обнару</w:t>
              <w:softHyphen/>
              <w:t>живает свои защитные механизмы и начинает осознавать соб</w:t>
              <w:softHyphen/>
              <w:t>ственное “я”. На последнем эксплозивном уровне создается взрывное состояние, человек избавляется от обманных ролей и претензий, высвобождает огромный поток энергии, который сдерживался внутри. Чтобы быть подлинным, необходимо до</w:t>
              <w:softHyphen/>
              <w:t>стичь этого взрыва, который может быть взрывом в боль или в радость.</w:t>
              <w:br/>
              <w:t>Что может сделать психотерапия, чтобы помочь человеку, оказавшемуся в острой ситуации? Фрейд первым показал, что человек стремится воспроизвести страдания и трудности, с которыми он сталкивался однажды. Жан-Мари Робин (Робин, 1996) рассматривает процесс гештальт-терапии как работу с хро</w:t>
              <w:softHyphen/>
              <w:t>ническими травмирующими ситуациями. Его гипотеза состоит в том, что острые ситуации, которые взрослый человек должен был пережить, например, в своем детстве и отныне ставшие хро</w:t>
              <w:softHyphen/>
              <w:t>ническими, повторяются в его “теперь”, и, следовательно, повторятся также в “теперь” терапевтической ситуации. Встреча</w:t>
              <w:softHyphen/>
              <w:t>ясь с острой ситуацией низкой интенсивности, которую клиент переносит в процесс сеанса, психотерапевт пытается ввести его в новую острую ситуацию, которая будет иметь те же парамет</w:t>
              <w:softHyphen/>
              <w:t>ры, тот же смысл. Вместе с тем им создаются, с одной стороны, условия безопасности, с другой стороны, “препятствия” повторениям невротических привычек клиента, чтобы тот мог моби</w:t>
              <w:softHyphen/>
              <w:t>лизовать свои творческие ресурсы и воспринять все новое, что возникает теперь.</w:t>
              <w:br/>
              <w:t>Одним из базовых рабочих терминов гештальт-терапии явля</w:t>
              <w:softHyphen/>
              <w:t>ется “осознание”. Речь идет о форме знания, которой обладает также и животное и которая является одновременно и двигательной, и сенсорной интегрирующей совокупностью всех показате</w:t>
              <w:softHyphen/>
              <w:t>лей поля. Можно было бы сказать, что это осознание является моментальным и имплицитным знанием (Энрайт, 1994). Психотерапевт старается помочь человеку стать все более и более “сознательно осознающим”, вновь обрести свои способ</w:t>
              <w:softHyphen/>
              <w:t>ности творческого приспособления, то есть выйти из тупико</w:t>
              <w:softHyphen/>
              <w:t>вого, неподвижного состояния, чтобы достичь настоящего кон</w:t>
              <w:softHyphen/>
              <w:t>такта с окружающей средой. Таким образом, гештальт обозначает фигуру, которую субъект создает при контакте с окружающей его средой. Фигура главным образом определяется тем, что че</w:t>
              <w:softHyphen/>
              <w:t>ловек организует в зависимости от своих потребностей, жела</w:t>
              <w:softHyphen/>
              <w:t>ний, “аппетитов” или незавершенных ситуаций в данный мо</w:t>
              <w:softHyphen/>
              <w:t>мент. Задача психотерапевта - попытаться поддержать именно эту способность человека формировать фигуры, отделять фигу</w:t>
              <w:softHyphen/>
              <w:t>ры от фона, позволять им разворачиваться и вступать в контакт, строиться и разрушаться, потому что фигура создается для того. чтобы иметь возможность возникать и исчезать.</w:t>
              <w:br/>
              <w:t>Рассмотрим более подробно традиционный пример с голодом. Голод составляет фигуру в определенный момент и прерывает все другие ощущения и занятия, он выдвигается на первый план, и человек вступает в контакт с окружающей средой, чтобы найти решение для его устранение. Фигура “голод” будет развиваться, наполнять энергией, заставлять вступать в контакт с окружающей средой, в которой можно получить пищу, а затем, по мере того как человек будет есть и усваивать пищу, гештальт “голода” будет разрушаться и позволит перейти к другому гештальту.</w:t>
              <w:br/>
              <w:t>Личность с нарушенной нервной системой, находящаяся в затруднительном положении, или “невротическая личность” - это человек, который, по-видимому, утратил способность к построению и разрушению гештальтов. Тогда этот танец, это постоянное колебание, этот процесс построения-разрушения сдерживается, в особенности неподвижными, фиксированными состояниями. Рассмотрим некоторые детали этой эволюции, этого построения и разрушения гештальтов, чтобы быть более конкретными, а также чтобы ознакомится со средством, которое будет постоянно использоваться гештальт-терапевтом. Эта последовательность построения-разрушения гештальтов (которая иногда носит название “цикл контакта” и описывает то, каким образом организм контактирует с окружающей средой) имеет четыре фазы. Эти четыре фазы являются во многом условными и в действительности не отделены друг от друга (Робин, 1996; Wheeler, 1991).</w:t>
              <w:br/>
              <w:t>Первая фаза называется предконтактом. В этой фазе заключено то, что составляет фон, задний план; им главным образом является тело, и именно в теле начинает возникать ощущение. Это ощущение - признак наиболее актуальной потребности организма, которая развивается в данный момент. Термин “потреб</w:t>
              <w:softHyphen/>
              <w:t>ность” употребляется в очень широком смысле, то есть как им</w:t>
              <w:softHyphen/>
              <w:t>пульс, аппетит, желание, незавершенная ситуация, все, что составляет суть, “зерно” ситуации. Следовательно, гештальт дол</w:t>
              <w:softHyphen/>
              <w:t>жен здесь отделиться от фона, чтобы начать образовываться и за</w:t>
              <w:softHyphen/>
              <w:t>тем “пойти на контакт” с окружающей средой, приобретая все более и более четкие контуры. Во время этой фазы, фазы предва</w:t>
              <w:softHyphen/>
              <w:t>рительной ориентации, у людей могут возникать затруднения в связи с неспособностью построить гештальт с четкими грани</w:t>
              <w:softHyphen/>
              <w:t>цами.</w:t>
              <w:br/>
              <w:t>В следующей фазе, которая называется контактированием, этот гештальт, то есть фигура, которая отделилась от недиффе</w:t>
              <w:softHyphen/>
              <w:t>ренцированного фона, в свою очередь отойдет на задний план, чтобы снабдить фон энергией. С этого момента возбуждение, энергия мобилизуются и позволяют организму обратиться к окру</w:t>
              <w:softHyphen/>
              <w:t>жающей среде, чтобы изучить предоставляемые возможности и удовлетворить свою потребность. В этой фазе человек будет производить то, что техническими терминами определяется как идентификация и отвержение, проще говоря, будет осуществлять функцию выбора “да” или “нет”. “Да, это может мне подойти. Нет, это мне не подойдет”. Организм отберет одни ресурсы окру</w:t>
              <w:softHyphen/>
              <w:t>жающей среды и отвергнет другие, чтобы удовлетворить основ</w:t>
              <w:softHyphen/>
              <w:t>ную потребность в данной ситуации.</w:t>
              <w:br/>
              <w:t>Следующим шагом является финальный контакт, В этот мо</w:t>
              <w:softHyphen/>
              <w:t>мент окружающая среда отступает на задний план, и образуется новая фигура - выбранный объект. Субъект устанавливает с ним финальный, полный контакт, в какой-то момент имеет место до определенной степени неразличимость человека и избран</w:t>
              <w:softHyphen/>
              <w:t>ного объекта. На короткое время нет больше ни фигуры, ни фона, ни границ между субъектом и объектом. В какой-то момент в межличностных отношениях на смену четко идентифицированным “я” и “ты” может прийти “мы”. “Мы” любви, оргазма, конфликта, ужаса или любой другой си</w:t>
              <w:softHyphen/>
              <w:t>туации взаимодействия. Последней является фаза, которая на</w:t>
              <w:softHyphen/>
              <w:t>зывается фазой постконтакта. В фазе полного контакта грани</w:t>
              <w:softHyphen/>
              <w:t>ца открылась таким образом, чтобы впустить объект опыта, а в фазе постконтакта граница закрывается на этом прожитом опыте, и в этот момент начинается работа по ассимиляции. Нет больше фигуры, в поле не остается больше ничего актуального.</w:t>
              <w:br/>
              <w:t>Возьмем пример из типичной ситуации терапии в группе. Предположим, что актуальной потребностью момента являет</w:t>
              <w:softHyphen/>
              <w:t>ся для данного человека потребность в защите. В фазе предконтакта он чувствует, как плечи у него поднимаются, как голова уходит в плечи, взгляд его несколько недоверчив, он ощущает еще ряд телесных признаков, чувствует психологический и эмо</w:t>
              <w:softHyphen/>
              <w:t>циональный климат, в котором понемногу и с помощью терапевта вырисовывается фигура, называемая “потребность в за</w:t>
              <w:softHyphen/>
              <w:t>щите”. Эта уже проявленная потребность в защите создает воз</w:t>
              <w:softHyphen/>
              <w:t>буждение, прилив энергии, позволяющий человеку повернуться к окружающей среде, чтобы начать искать эту защиту, в которой он нуждается. Он приступает к идентификации и отвержению, то есть фиксирует, направляет свое внимание, манипулирует своим миром так, чтобы найти защиту, которой он добивается. Например, в этом терапевтическом зале торшеры не предоста</w:t>
              <w:softHyphen/>
              <w:t>вят ему защиту, он их оттолкнет и отбросит, кресла не предоста</w:t>
              <w:softHyphen/>
              <w:t>вят ему защиту; напротив, другой человек, который, возможно, проявляет себя своим теплым взглядом, может его заинтересо</w:t>
              <w:softHyphen/>
              <w:t>вать в качестве субъекта, способного дать ему то, что он ищет. “Выбирать и отбрасывать” - такова суть фазы контактирования, когда человек целиком повернут к окружающей среде. Кро</w:t>
              <w:softHyphen/>
              <w:t>ме того, в этой фазе больше всего эмоций, поскольку человек переходит от центрации на себе к центрации на ресурсах окру</w:t>
              <w:softHyphen/>
              <w:t>жающей среды. Это столкновение, если можно так сказать, меж</w:t>
              <w:softHyphen/>
              <w:t>ду ресурсами, находящимися в нем, и ресурсами окружающей среды, которое и порождает то, что называют эмоцией: грус</w:t>
              <w:softHyphen/>
              <w:t>тью, радостью, гневом, яростью, страхом и т. д. Как только человек идентифицировал объект среди других объектов, которые он отбирал и отбрасывал (это может быть и “ты-объект” - в приведенном примере таковым объектом яв</w:t>
              <w:softHyphen/>
              <w:t>ляется человек), он будет иметь возможность финального кон</w:t>
              <w:softHyphen/>
              <w:t>такта, то есть полного удовлетворения проявленной потребно</w:t>
              <w:softHyphen/>
              <w:t>сти: потребности в защите.</w:t>
              <w:br/>
              <w:t>Наступает момент, когда человек переживает полное един</w:t>
              <w:softHyphen/>
              <w:t>ство между своей потребностью и ресурсом, выбранном в окру</w:t>
              <w:softHyphen/>
              <w:t>жающей среде. Образуется полный и завершенный гештальт. Авторы “Гештальт-терапии” (Perls et al., 1951), говоря о финаль</w:t>
              <w:softHyphen/>
              <w:t>ном контакте, брали в качестве модели момент оргазма при по</w:t>
              <w:softHyphen/>
              <w:t>ловом акте: нет больше меня, нет больше тебя, существует толь</w:t>
              <w:softHyphen/>
              <w:t>ко момент слияния, когда понемногу развивающиеся желания захватили все поле, где другой также занимает все место, но где нет больше ни тебя, ни меня, потому что нет больше пережива</w:t>
              <w:softHyphen/>
              <w:t>ния границы, есть только “мы”, временное “мы”. После фазы финального контакта граница закрывается на этом прожитом опыте, человек усваивает этот полученный опыт, и в результате интеграции происходит рост.</w:t>
              <w:br/>
              <w:t>Мы видим, однако, что в жизни большинство из нас преры</w:t>
              <w:softHyphen/>
              <w:t>вают эту последовательность. Есть прерывания намеренные, добровольные и, следовательно, управляемые: в тот момент, когда я собираюсь выполнить то или другое действие, телефон звонит и прерывает меня, я могу отложить действие и продол</w:t>
              <w:softHyphen/>
              <w:t>жить его позже. Я также могу сделать обдуманный, сознатель</w:t>
              <w:softHyphen/>
              <w:t>ный выбор и прервать последовательность. Я “не обязан” удов</w:t>
              <w:softHyphen/>
              <w:t>летворить свое желание или свою потребность импульсивно и автоматически: в любой момент я сохраняю способность вы</w:t>
              <w:softHyphen/>
              <w:t>бора. Патогенная ситуация создается тогда, когда я не преры</w:t>
              <w:softHyphen/>
              <w:t>ваю произвольно течение опыта - некоторым образом оно пре</w:t>
              <w:softHyphen/>
              <w:t>рывается без моего ведома.</w:t>
              <w:br/>
              <w:br/>
              <w:t>Механизмы сопротивления</w:t>
              <w:br/>
              <w:br/>
              <w:t>Работа психотерапевта в этом случае будет состоять в том, чтобы помочь пациенту восстановить способность к выбору, так как именно при помощи этой способности он сможет вновь осуществлять творческое приспособление. Здоровый выбор по</w:t>
              <w:softHyphen/>
              <w:t>зволяет обеспечить установление границы между организмом и окружающей средой. Нарушения функционирования грани</w:t>
              <w:softHyphen/>
              <w:t>цы контакта проявляются в следующих феноменах, которые в принципе представляют собой здоровые явления, но при по</w:t>
              <w:softHyphen/>
              <w:t>тере выбора становятся “нездоровыми”, дисфункциональными. Их четыре. Некоторые авторы добавляют еще и другие, но главные механизмы следующие: слияние, интроекция, проек</w:t>
              <w:softHyphen/>
              <w:t>ция, ретрофлексия.</w:t>
              <w:br/>
              <w:t xml:space="preserve">Слияние. </w:t>
              <w:br/>
              <w:t>При слиянии существует ситуация “неконтакта”, “неграницы” и “неосознания”. Если говорить схематично, нич</w:t>
              <w:softHyphen/>
              <w:t>то не возникает, не существует различия между “я” и “не-я”, нет различий между фигурой и фоном и нет возникающей фигуры. Например, у матери происходит слияние с грудным младенцем, а у него с матерью; иначе говоря, в опыте ребенка граница меж</w:t>
              <w:softHyphen/>
              <w:t>ду “я” и “не-я” не очень различима. Когда человек совсем не чувствует границ между собой и своим окружением, когда ему кажется, что он и его окружение - это единое целое, произош</w:t>
              <w:softHyphen/>
              <w:t>ло слияние.</w:t>
              <w:br/>
              <w:t>Слияние - это базовый феномен, который может обозна</w:t>
              <w:softHyphen/>
              <w:t>чать “модус контакта” со всем тем, что не является фигурой в по</w:t>
              <w:softHyphen/>
              <w:t>ле в данный момент. Когда слияние прерывает построение гештальта, не давая возникнуть фигуре в предконтакте, из-за чего все остается в фоне (чтобы что-то возникло, надо чтобы воз</w:t>
              <w:softHyphen/>
              <w:t>никла граница, надо чтобы объект и ощущение отделились, ста</w:t>
              <w:softHyphen/>
              <w:t>ли заметными), слияние препятствует выделению фигуры, след</w:t>
              <w:softHyphen/>
              <w:t>ствием чего является отсутствие возбуждения.</w:t>
              <w:br/>
              <w:t>Основным направлением работы со слиянием является ра</w:t>
              <w:softHyphen/>
              <w:t>бота с построением границ, работа дифференциации, направ</w:t>
              <w:softHyphen/>
              <w:t>ленной на отделение, индивидуацию клиента.</w:t>
              <w:br/>
              <w:t xml:space="preserve">Интроекция. </w:t>
              <w:br/>
              <w:t>Затем, когда начинает возникать фигура, появ</w:t>
              <w:softHyphen/>
              <w:t>ляется возбуждение и увеличивается энергия, чтобы дать орга</w:t>
              <w:softHyphen/>
              <w:t>низму возможность войти в контакт с окружающей средой. В этот момент также может возникнуть прерывание контакта, которое называется интроекцией. Поскольку эта модальность является феноменом границы, суть ее состоит в том, чтобы взять что-то из внешнего мира и ввести это внутрь. Прототипом интроекции на уровне витальных функций является способ питания: я беру что-то, что является “не-я” из внешнего мира, какой-то отличный от меня объект, я ввожу его в организм, сначала он становится “моим”, а потом по мере того, как он пережевывается, проглаты</w:t>
              <w:softHyphen/>
              <w:t>вается, переваривается и усваивается, становится “мною самим”. Успешная интроекция завершается ассимиляцией; при “неудав</w:t>
              <w:softHyphen/>
              <w:t>шейся” интроекции поглощенный объект останется чужеродным телом внутри организма (если я ем какой-то продукт, не проже</w:t>
              <w:softHyphen/>
              <w:t>вывая его, я найду его идентичным в испражнениях, он не был мне полезен, а только засорил желудок).</w:t>
              <w:br/>
              <w:t>Говорят о “неудавшейся”, патологической интроекции, когда просто что-то заглатывается: идеи, мнения, “надо” и “нельзя”, которые вызывают, так сказать,, “тяжесть в желудке” и будут определять существование в мире на “своем месте”. Интроек</w:t>
              <w:softHyphen/>
              <w:t>ция прерывает контакт с внешним миром, когда субъект теряет свою способность к идентификации и отвержению, замещая свое собственное желание желанием другого человека. Именно замена желанием другого своего желания, при которой возбуж</w:t>
              <w:softHyphen/>
              <w:t>дение вызывает слишком большую тревогу, является одним из главных признаков феномена интроекции.</w:t>
              <w:br/>
              <w:t>Если родитель говорит ребенку: “Сделай то или не делай это</w:t>
              <w:softHyphen/>
              <w:t>го”, ребенок может только подчиниться, то есть интроецировать приказ взрослого как замену своей собственной воли. Если приказ будет повторяться, то ситуация может в неосознанной форме превратиться в опыт: “В жизни надо делать то и не надо делать этого”. В этом процессе важно не столько содержание того, что было интроецировано, сколько тот факт, что желание другого пришло на замену своего собственного желания.</w:t>
              <w:br/>
              <w:t>По словам Перлза, интроекция - это процесс, во время ко</w:t>
              <w:softHyphen/>
              <w:t>торого понятия, стандарты поведения, мораль, ценности берутся личностью целиком, без критической проверки, без “перевари</w:t>
              <w:softHyphen/>
              <w:t>вания”. Здоровое использование интроекции, например, про</w:t>
              <w:softHyphen/>
              <w:t>является в интериоризации правил жизни, полученных ребен</w:t>
              <w:softHyphen/>
              <w:t>ком от заботливых взрослых. Основным инструментом при работе с интроекцией является фокусировка человека на про</w:t>
              <w:softHyphen/>
              <w:t>цессе выбора, на различении внутреннего и внешнего, отделе</w:t>
              <w:softHyphen/>
              <w:t>нии собственных желаний, убеждений, верований от желаний, ожиданий, посланий других людей.</w:t>
              <w:br/>
              <w:t xml:space="preserve">Проекция. </w:t>
              <w:br/>
              <w:t>В процессе дальнейшего развертывания цикла твор</w:t>
              <w:softHyphen/>
              <w:t>ческого приспособления, когда форма уже возникла и появилось возбуждение, не прерванное интроекцией желаний другого, поте</w:t>
              <w:softHyphen/>
              <w:t>ря способности совершать идентификацию и отвержение может проявиться в другой форме - в форме проекции. Этот феномен границы по своему направлению противоположен интроекции: что-то, принадлежащее в действительности субъекту, приписыва</w:t>
              <w:softHyphen/>
              <w:t>ется окружающей среде. При интроекции что-то принадлежало окружающей среде, и субъект заставил это что-то перейти внутрь организма; при проекции он заставляет что-то, ему принадлежа</w:t>
              <w:softHyphen/>
              <w:t>щее, перейти в направлении окружающей среды. Обычно субъект переводит вовне то, за что не может сам отвечать, за что не берет ответственности, в особенности за свои эмоции и аффекты. На</w:t>
              <w:softHyphen/>
              <w:t>пример, такой человек может считать кого-то другого очень встре</w:t>
              <w:softHyphen/>
              <w:t>воженным, очень беспокойным или очень агрессивным, потому что не может принять то, что он сам агрессивен и беспокоен.</w:t>
              <w:br/>
              <w:t>В терапевтическом процессе в первую очередь мы имеем дело с проекцией аффектов, эмоций, ответственности или в бо</w:t>
              <w:softHyphen/>
              <w:t>лее широком смысле опыта, и трудность заключается в необходимости для пациента восстановить этот аффект или эту эмоцию, которую он пытается не осознавать, приписывая ее кому-то другому. Содержание проекции часто является чем-то до этого интроецированным. Проекции, с которыми мы встречаемся в те</w:t>
              <w:softHyphen/>
              <w:t>рапии, выявляют, в частности, незавершенные ситуации паци</w:t>
              <w:softHyphen/>
              <w:t>ента. Основной фокус процесса терапии - возврат человеку спроецированных на других людей, в том числе и на терапевта, чувств, убеждений, ответственности.</w:t>
              <w:br/>
              <w:t>Ретрофлексия.</w:t>
              <w:br/>
              <w:t>Следующее явление, которое может прервать построение или разрушение гештальта, - ретрофлексия. “Рет</w:t>
              <w:softHyphen/>
              <w:t>рофлексия” - термин, возникший в гештальт-терапии, тогда как “проекция” и “интроекция” - термины, общие с другими научными дисциплинами.</w:t>
              <w:br/>
              <w:t>Ретрофлексия обозначает опыт, который начинается как контакт с окружающей средой, но который возвращается к са</w:t>
              <w:softHyphen/>
              <w:t>мому организму, то есть субъект делает себе то, что предназна</w:t>
              <w:softHyphen/>
              <w:t>чено или было бы предназначено окружающей среде: вместо того чтобы нападать, например, он будет бить себя по руке; вме</w:t>
              <w:softHyphen/>
              <w:t>сто того чтобы укусить, он будет грызть ногти и т. д. То, что на</w:t>
              <w:softHyphen/>
              <w:t>зывают психосоматическими болезнями, является обычно ре</w:t>
              <w:softHyphen/>
              <w:t>зультатом ретрофлексии. Чаще всего субъект не позволяет себе проявить именно акты агрессии в отношении истинных объек</w:t>
              <w:softHyphen/>
              <w:t>тов, и он обращает их против своего организма, как если бы его собственный организм являлся окружающей средой. Самоубий</w:t>
              <w:softHyphen/>
              <w:t>ство - высшая форма ретрофлексии; субъект убивает себя са</w:t>
              <w:softHyphen/>
              <w:t>мого вместо того, чтобы убить того, кто заставил его страдать. Мыслить - это тоже форма ретрофлексии: когда я думаю, я го</w:t>
              <w:softHyphen/>
              <w:t>ворю с самим собой, но являюсь ли я истинным адресатом сво</w:t>
              <w:softHyphen/>
              <w:t>их слов? Это может быть здоровая ретрофлексия в той мере, в какой она позволяет мне подготовиться к действию или к общению, но если я только думаю и не говорю, то ретрофлексия парализует действие. Терапевтическая работа с ретрофлексией может быть направлена на перераспределение энергии, развер</w:t>
              <w:softHyphen/>
              <w:t>тывание ретрофлексивного действия вовне, проявление в отно</w:t>
              <w:softHyphen/>
              <w:t>шении окружающей среды.</w:t>
              <w:br/>
              <w:t>Все эти модальности контакта могут быть как “здоровыми”, так и “нездоровыми”. Это зависит от того, способствуют они контакту с окружающей средой или не способствуют, гибки они или ригидны, являются они осознанными или неосознанными, позволяют ли они осуществить выбор.</w:t>
              <w:br/>
              <w:t>Благодаря совокупности только что изложенных нами поня</w:t>
              <w:softHyphen/>
              <w:t>тий можно гораздо яснее представить цели психотерапии. Гештальт-терапия дает возможность человеку восстановить свою спо</w:t>
              <w:softHyphen/>
              <w:t>собность устанавливать контакт и осуществлять творческое приспособление. Это предполагает, что он будет в состоянии обес</w:t>
              <w:softHyphen/>
              <w:t>печить идентификацию и отчуждение, требуемые в его контакте с окружающей средой.</w:t>
              <w:br/>
              <w:t>Психоанализ ставил перед собой цель проводить анализ пси</w:t>
              <w:softHyphen/>
              <w:t>хики, гештальт-терапия предлагает проводить терапию гештальта, иначе говоря, терапию способности субъекта формировать гештальты и разрушать их, когда они устаревают. Речь идет о том, чтобы обнаружить способность осуществить весь цикл опыта полностью, и для этого человек должен восстановить свои способности выбирать и отвергать, которые позволят ему осуще</w:t>
              <w:softHyphen/>
              <w:t>ствить творческое приспособление. Методы и техники гештальт-терапии. Как ни парадоксально, но гештальт-терапия опознается не</w:t>
              <w:softHyphen/>
              <w:t>которой частью общества как профессионалами, так и неспе</w:t>
              <w:softHyphen/>
              <w:t>циалистами по некоторым техникам, которые не являются специфическими для гештальт-метода, а иногда даже совсем не согласующимися и вообще мало или совсем не употребляемы</w:t>
              <w:softHyphen/>
              <w:t>ми современными гештальт-терапевтами. Например, техника диалога с одним или несколькими пустыми стульями, представ</w:t>
              <w:softHyphen/>
              <w:t>ляющими различных персонажей из жизни субъекта, в сущнос</w:t>
              <w:softHyphen/>
              <w:t>ти, является техникой, заимствованной Перлзом из психодрамы Морено.Техники являются приемами, позволяющими реализовывать фундаментальный метод. В некоторых случаях техники, появ</w:t>
              <w:softHyphen/>
              <w:t>ляющиеся в других подходах, могут найти свое место в “ящике для инструментов” (выражение М. Фуко) гештальт-терапевта, лишь бы они были совместимы с методом и приспособлены к происходящему опыту. Напомним, что гештальт-метод фоку</w:t>
              <w:softHyphen/>
              <w:t>сируется на работе по осознанию явлений, которые происходят на границе контакта, чтобы способность осуществлять творчес</w:t>
              <w:softHyphen/>
              <w:t>кое приспособление при контакте с окружающей средой могла восстановиться (Perls, 1969; Рудестам, 1990; Наранхо, 1995).Будь это диадические или групповые отношения, ситуация определяется прежде всего установлением терапевтического контекста: рамок, условий встреч, частоты и продолжительнос</w:t>
              <w:softHyphen/>
              <w:t>ти сеансов, гонорара и т. д. Все эти условия контекста на самом деле могут рассматриваться как экспериментальные, потому что они должны быть приспособлены к каждому пациенту. Во вся</w:t>
              <w:softHyphen/>
              <w:t>ком случае, если цель терапевтического проекта состоит в вос</w:t>
              <w:softHyphen/>
              <w:t>становлении пластичности в построении гештальтов, а терапев</w:t>
              <w:softHyphen/>
              <w:t>тическая ситуация определялась бы неизменными правилами, которым должен подчиняться каждый отдельный пациент, име</w:t>
              <w:softHyphen/>
              <w:t>ло бы место противоречие.В действительности формы, которые может принимать те</w:t>
              <w:softHyphen/>
              <w:t>рапия, с каждым новым пациентом могут меняться, так же как они могут меняться в зависимости от чувствительности и лич</w:t>
              <w:softHyphen/>
              <w:t>ного опыта каждого терапевта - с некоторыми пациентами связь будет главным образом словесная, с другими возможно обращение к выразительным формам и невербальному обще</w:t>
              <w:softHyphen/>
              <w:t>нию, как-то: рисунок, движение, лепка, звук и т. д.Техники гештальт-терапии можно подразделить на две большие группы. С одной стороны, это техники диалога, ко</w:t>
              <w:softHyphen/>
              <w:t>торый происходит на границе контакта между терапевтом и клиентом. Для этой работы необходимо полнокровное лич</w:t>
              <w:softHyphen/>
              <w:t>ностное присутствие терапевта в диалоге; об этой форме рабо</w:t>
              <w:softHyphen/>
              <w:t>ты говорят, что терапевт “работает собой”, использует свой опыт, свои переживания. С другой стороны, это проективные техники, такие, как работа с образами, сновидениями, вооб</w:t>
              <w:softHyphen/>
              <w:t>ражаемым диалогом; при этом терапевт поддерживает прояв</w:t>
              <w:softHyphen/>
              <w:t>ление и осознание клиентом своих переживаний. Техники не являются самоцелью, а лишь обозначают различные подходы и пути экспериментирования.Экспериментирование, являясь сердцевиной метода, создает своеобразие гештальтистского способа работы. В ходе терапии субъекту предлагается не ограничиваться рассказом, а превра</w:t>
              <w:softHyphen/>
              <w:t>тить свои слова в действия, развертывающиеся в ситуации “здесь и теперь”. Такое экспериментирование является своего рода структурой, навязанной терапевтом. Оно имеет смысл, только если оно полностью соотносится с опытом, который воспроиз</w:t>
              <w:softHyphen/>
              <w:t>водит пациент. Экспериментирование манипулирует различны</w:t>
              <w:softHyphen/>
              <w:t>ми параметрами, чтобы благодаря расширению поля найти в контакте новизну, восстановленные возможности идентифи</w:t>
              <w:softHyphen/>
              <w:t>кации и отвержения, творческое приспособление. Некоторые терапевты охотно обращаются, особенно в группе, к арсеналу заранее подготовленных упражнений, которые они предлагают независимо от эволюции каждого пациента. Само собой разу</w:t>
              <w:softHyphen/>
              <w:t>меется, клиент всегда сможет открыть в этих упражнениях что-то о себе самом при столкновении с этой безопасной ситуацией, но это мало что имеет общего с терапевтическим эксперимен</w:t>
              <w:softHyphen/>
              <w:t>тированием, которое прямо связано с острыми ситуациями и незавершенными ситуациями каждого пациента. Эти эксперименты могут быть разного порядка, например: а) эксперимент может быть сфокусирован на росте осознавае</w:t>
              <w:softHyphen/>
              <w:t>мого, когда терапевт предлагает, например, осознать свое дыха</w:t>
              <w:softHyphen/>
              <w:t>ние или ту или иную часть тела (Рудестам, 1990; Энрайт; 1994, Керпег, 1987); б) эксперимент может позволить исследовать тему, изложенную клиентом в скрытой форме, например, когда тера</w:t>
              <w:softHyphen/>
              <w:t>певт предлагает привести в действие метафору, которую он толь</w:t>
              <w:softHyphen/>
              <w:t>ко что употребил (“Я чувствую, что грудь моя в тисках!”, “Он возбуждает во мне желание обращаться с ним, как с собакой”) (Рудестам, 1990; Польстер, Польстер, 1997).Это исследование может пройти через усиление и акцен</w:t>
              <w:softHyphen/>
              <w:t>тирование употребленных слов и жестов (“Не можете ли вы попытаться повторить мне это, усиливая жест, который вы едва уловимо делаете?”). В экспериментировании могут быть об</w:t>
              <w:softHyphen/>
              <w:t>наружены модельные условия, позволяющие получить инфор</w:t>
              <w:softHyphen/>
              <w:t>мацию о том, что произойдет в определенных ситуациях, ко</w:t>
              <w:softHyphen/>
              <w:t>торые трудно или невозможно смоделировать в действии. Тогда привлекаются некоторые формы проекции, чтобы исследовать фантазии, катастрофические ожидания, незавершенные или “застывшие” ситуации, разрешение которых кажется невоз</w:t>
              <w:softHyphen/>
              <w:t>можным.Экспериментирование также предоставляет возможности для исследования разных типов границ собственного “я” и кон</w:t>
              <w:softHyphen/>
              <w:t>такта: пределов проявления себя, границ самовыражения, привычек, порогов ощущений и телесных движений, ценностей и т. д. Использование фантазии позволяет расширить области эксперимента, опробовать новое поведение в безопасных усло</w:t>
              <w:softHyphen/>
              <w:t>виях (Рудестам, 1990; Польстер, 1999). Одним из наиболее известных инструментов гещтальт-терапии является эксперимент с “пустым стулом”. Организуя ди</w:t>
              <w:softHyphen/>
              <w:t>алог между двумя различными частями личности, терапевт поддерживает выражение различных чувств до тех пор, пока не наступает интеграция противоположных, конфликтных, так сказать, непримиримых сторон личности человека.Здесь и теперь. Если и существует понятие, которое ассоциируется с гештальт-терапией до такой степени, что иногда становится ее лозунгом, то этим понятием является “здесь и теперь”. Но я ду</w:t>
              <w:softHyphen/>
              <w:t>маю, что смысл этого понятия был понемногу изменен по срав</w:t>
              <w:softHyphen/>
              <w:t>нению с его первоначальным значением. Это не правило, ко</w:t>
              <w:softHyphen/>
              <w:t>торое надо было бы втолковывать клиенту, а инструмент для работы, находящийся в распоряжении терапевта. Действитель</w:t>
              <w:softHyphen/>
              <w:t>но, речь никоим образом не идет о том, чтобы считать, что прошлое не интересно и что будущее - всего лишь фантазия; вопрос в том, чтобы сконцентрировать внимание пациента на том, что “именно теперь ты вспоминаешь” или что “именно теперь ты предвосхищаешь события”. Это воспоминание, ко</w:t>
              <w:softHyphen/>
              <w:t>торое приходит теперь, освещает настоящее новым светом, так же как настоящее освещает воспоминание, пришедшее ему на</w:t>
              <w:softHyphen/>
              <w:t>встречу. Если экспериментирование может открыть доступ к неко</w:t>
              <w:softHyphen/>
              <w:t>торым решениям и к осуществлению творческих контактов, то произойти это сможет только в настоящем. Незавершенные ситуации прошлого, если они могут найти завершение в на</w:t>
              <w:softHyphen/>
              <w:t>стоящем, конечно, не встретят ни соответствующих партнеров, ни соответствующих временных обстоятельств, но в “теперь” они смогут помочь создать модальности контакта, которые изменят опыт клиента. Действительно, большая часть перво</w:t>
              <w:softHyphen/>
              <w:t>начальной проблематики страдания, изложенной клиентам и, связана с устаревшим характером их способов отвечать на си</w:t>
              <w:softHyphen/>
              <w:t>туации. Центрация на “теперь” предполагает обновление функ</w:t>
              <w:softHyphen/>
              <w:t>ции “Оно” ситуации, а значит -- иное осмысление характерис</w:t>
              <w:softHyphen/>
              <w:t>тик ситуации в их проприоцептивных и перцептивных составляющих, в выработке творческого приспособления к но</w:t>
              <w:softHyphen/>
              <w:t>вомуИменно на этом основании Перлз мог сказать, что “ничего не существует, кроме настоящего”, зная, что это настоящее со</w:t>
              <w:softHyphen/>
              <w:t>держит в себе прошлое и будущее. Таким образом, не всегда не</w:t>
              <w:softHyphen/>
              <w:t>обходимо совершать возвращение в прошлое, потому что оно здесь заключено в опыте, который происходит на наших глазах (Perls, 1969; Энрайт, 1994).. Работа со сновидениями. Перлз достиг славы в последние калифорнийские годы жиз</w:t>
              <w:softHyphen/>
              <w:t>ни именно благодаря своему подходу к работе со сновидениями. Он рассматривал тогда различные элементы сна как проекцию отдельных частей личности сновидца. Речь шла об обнаруже</w:t>
              <w:softHyphen/>
              <w:t>нии “экзистенциального послания”, с которым спящий обра</w:t>
              <w:softHyphen/>
              <w:t>щается к самому себе, например, через импровизированные диалоги между различными элементами сна как одушевленны</w:t>
              <w:softHyphen/>
              <w:t>ми, так и неодушевленными. Для этого субъекту предлагалось последовательно идентифицировать себя с разными элемента</w:t>
              <w:softHyphen/>
              <w:t>ми сна таким образом, чтобы присвоить обратно свои проек</w:t>
              <w:softHyphen/>
              <w:t>ции. Во сне может вскрываться один из важных тупиков, кото</w:t>
              <w:softHyphen/>
              <w:t>рый стремится разрешить невротик (Perls, 1969).Часто можно было упрекнуть Перлза за театральный и по</w:t>
              <w:softHyphen/>
              <w:t>верхностный характер этого взгляда на сны, который прерыва</w:t>
              <w:softHyphen/>
              <w:t>ет контакт субъекта с внешним миром вообще и психотерапев</w:t>
              <w:softHyphen/>
              <w:t>том в частности в угоду центрации на внутрипсихическом. Именно по этой причине, основываясь на работах Пола Гудмена, Изидор Фром предложил другой подход к работе со снами.Сон анализируется в контексте, который в свою очередь яв</w:t>
              <w:softHyphen/>
              <w:t>ляется контекстом терапии; подчеркивается тот факт, что лич</w:t>
              <w:softHyphen/>
              <w:t>ный сон рассказан данному терапевту в данный момент терапии. Рассказать сон своему терапевту - это значит поведать ему что-то такое, чего сам клиент не знает и не сумел бы ему рассказать по-другому. Содержание сна тогда рассматривается как постро</w:t>
              <w:softHyphen/>
              <w:t>енное в основном из ретрофлексивного материала и прежде все</w:t>
              <w:softHyphen/>
              <w:t>го из ретрофлексии, возникших в течение предыдущего сеанса, которые, таким образом, пытаются проявиться сначала во сне, а потом в пересказе сна данному адресату. Терапевт уделяет осо</w:t>
              <w:softHyphen/>
              <w:t>бое внимание снам, которые снились ночью, следующей за сеан</w:t>
              <w:softHyphen/>
              <w:t>сом. Но сон может быть также “построен” ночью, предшествую</w:t>
              <w:softHyphen/>
              <w:t>щей сеансу, как своего рода подготовка к будущему сеансу. Сон, таким образом, благодаря Изидору Фрому находит свое место сре</w:t>
              <w:softHyphen/>
              <w:t xml:space="preserve">ди средств, дающих возможность работы с явлениями границы, контакта и нарушениями функций границы. </w:t>
            </w:r>
          </w:p>
          <w:p>
            <w:pPr>
              <w:pStyle w:val="Normal"/>
              <w:jc w:val="both"/>
              <w:rPr>
                <w:sz w:val="22"/>
                <w:szCs w:val="22"/>
              </w:rPr>
            </w:pPr>
            <w:r>
              <w:rPr>
                <w:sz w:val="22"/>
                <w:szCs w:val="22"/>
              </w:rPr>
              <w:t>Телесная работаГештальт-терапию иногда относят к формам “эмоциональ</w:t>
              <w:softHyphen/>
              <w:t>ной”, “психотелесной” терапии, или, если сказать более совре</w:t>
              <w:softHyphen/>
              <w:t>менно, к “соматотерапии”. Действительно, телесные и эмоцио</w:t>
              <w:softHyphen/>
              <w:t>нальные проявления опыта субъекта почти всегда присутствуют в терапевтическом процессе, предлагаемом гештальт-терапией, но это отнюдь не значит, что гештальт-терапия хочет считать себя телесной терапией или следовать моде дня. Все объясняет</w:t>
              <w:softHyphen/>
              <w:t>ся гораздо проще: гештальт-терапевт старается подойти к опы</w:t>
              <w:softHyphen/>
              <w:t>ту пациента во всей его целостности. Это значит, что терапевт принимает в расчет телесные и эмоциональные измерения, так же как когнитивные, интеллектуальные, поведенческие, связан</w:t>
              <w:softHyphen/>
              <w:t>ные с воображением и сновидением, экспрессивные и другие характеристики пациента, с которыми терапевт работает, и что он может пользоваться этими измерениями, чтобы войти в контакт с пациентом (Керпег, 1987).Но это также значит, что терапевт не разделяет то, что мы при</w:t>
              <w:softHyphen/>
              <w:t>выкли разделять: например, что “тело” - это одно, а “ум” - это другое. “Тело” или “эмоция” представляет собой частные модаль</w:t>
              <w:softHyphen/>
              <w:t>ности опыта человека. При патологических процессах эти модаль</w:t>
              <w:softHyphen/>
              <w:t>ности иногда носят фрагментарный или изолированный харак</w:t>
              <w:softHyphen/>
              <w:t>тер, и, безусловно, их не следует рассматривать по отдельности, если мы хотим помочь человеку восстановить их единство.Области примененияГештальт-терапия является универсальным подходом в силу того, что в основе гештальт-терапии лежит универсальный прин</w:t>
              <w:softHyphen/>
              <w:t>цип контакта организма с окружающей средой. У гештальт-тера</w:t>
              <w:softHyphen/>
              <w:t>пии есть наиболее проработанная из всех терапевтических подхо</w:t>
              <w:softHyphen/>
              <w:t>дов философская база, что позволяет гибко применять ее в различных практических областях, сохраняя базовые принципы. Гештальт-терапия практикуется как в форме индивидуальных, так и в форме групповых занятий. Процедура терапевтических сеан</w:t>
              <w:softHyphen/>
              <w:t>сов предполагает заключение контракта между терапевтом и кли</w:t>
              <w:softHyphen/>
              <w:t>ентом или группой относительно частоты встреч (обычно один раз в неделю), длительности занятий (обычно один час для индивиду</w:t>
              <w:softHyphen/>
              <w:t>альной работы) и других зон ответственности (финансовые отно</w:t>
              <w:softHyphen/>
              <w:t>шения, место, ограничения), В процессе работы контракт может уточняться или изменяться. В гештальт-терапевтической работе очень важным является четкое представление об ответственности терапевта и клиента. Медицинская модель ответственности, в со</w:t>
              <w:softHyphen/>
              <w:t>ответствии с которой терапевт полностью отвечает за жизнь и здо</w:t>
              <w:softHyphen/>
              <w:t>ровье пациента, для эффективной работы гештальт-терапевта яв</w:t>
              <w:softHyphen/>
              <w:t>ляется невозможной, поскольку его работа направлена на повышение зрелости и самостоятельности человека. Гештальт-терапия в клинической практике успешно приме</w:t>
              <w:softHyphen/>
              <w:t>няется на различных этапах психотерапевтической работы и с раз</w:t>
              <w:softHyphen/>
              <w:t>личными состояниями пациентов, Ограничения гештальт-терапии связаны с ограничениями возможностей осознания пациента. Работа возможна с пациентами даже в достаточно тяжелых со</w:t>
              <w:softHyphen/>
              <w:t>стояниях. При шизофрении и психотических расстройствах гештальт-терапия вполне применима на этапах становления ремис</w:t>
              <w:softHyphen/>
              <w:t>сии для поддержания максимально возможной адаптации к социальной жизни в периоды между приступами заболевания. Результатом работы является большая осознанность и произволь</w:t>
              <w:softHyphen/>
              <w:t>ность социального поведения пациентов (Pagan, Shepherd, 1970; Хломов, 1995; Немиринский, 1999).При работе с невротическими расстройствами и расстрой</w:t>
              <w:softHyphen/>
              <w:t>ствами личности гештальт-терапия может быть основным ме</w:t>
              <w:softHyphen/>
              <w:t>тодом психотерапевта. Правда, это подразумевает достаточную длительность работы, которая может продолжаться даже в те</w:t>
              <w:softHyphen/>
              <w:t>чение нескольких лет. Особенно это характерно для работы с нарушениями личности, поскольку изменения личности про</w:t>
              <w:softHyphen/>
              <w:t>исходят постепенно. В этом случае терапевтическая поддержка направлена на процесс автономии, взросления клиента, на по</w:t>
              <w:softHyphen/>
              <w:t>иск и освоение собственных психологических ресурсов, повы</w:t>
              <w:softHyphen/>
              <w:t>шение его ценности, нормализацию эмоциональной жизни, оптимизацию контактов с окружающим миром. Методы гештальт-терапии позволяют оказывать поддержку при посттравматическом синдроме, острых кризисных состоя</w:t>
              <w:softHyphen/>
              <w:t>ниях, облегчают проживание травмирующей ситуации, позво</w:t>
              <w:softHyphen/>
              <w:t>ляя построить новые ценности, приспособиться к изменениям в жизни.При работе с зависимостями гештальт-терапия, основанная на достаточно разработанной теории зависимости, предостав</w:t>
              <w:softHyphen/>
              <w:t>ляет наиболее универсальный подход и широко применяется в центрах анонимных алкоголиков, анонимных наркоманов, созависимых, эмоционально-зависимых лиц. Гештальт-терапия подразумевает добровольное участие человека в терапии и позволяет развить в этом случае способность к самоподдержке, принятию адекватной поддержки от других людей, укрепить личность человека. Особенность психосоматических нарушений проявляется в нарушении целостности, разделении телесных и психических процессов. В гештальт-терапии работа направлена на интегра</w:t>
              <w:softHyphen/>
              <w:t>цию этих процессов, осознание психологического значения симптомов, восстановление эмоциональных переживаний. Возможность использования в работе множества невербаль</w:t>
              <w:softHyphen/>
              <w:t>ных техник, таких, как игры, лепка, рисунок, игрушки, делает гештальт-терапию весьма эффективной в работе с детьми раз</w:t>
              <w:softHyphen/>
              <w:t>ного возраста и с подростками. Успешно осуществляется рабо</w:t>
              <w:softHyphen/>
              <w:t>та с такими нарушениями контакта ребенка с миром, как патологические страхи, агрессия, застенчивость, капризы (Окландер, 1997).Гештальт-метод применяется не только в психотерапевти</w:t>
              <w:softHyphen/>
              <w:t>ческой практике, но и в других областях практической психо</w:t>
              <w:softHyphen/>
              <w:t>логии, таких, как психология образования и организационное консультирование (Фюр, 1995; Nevis, I988).Подготовка специалистовСистема подготовки гештальт-терапевтов в России прово</w:t>
              <w:softHyphen/>
              <w:t>дится сейчас в нескольких специализированных центрах и институтах. Программа Московского гештальт-института соотносится с соответствующими программами Европейского гештальт-сообщества и сертифицируется международным дипло</w:t>
              <w:softHyphen/>
              <w:t>мом. Подготовка гештальт-терапевтов проводится в дополнение к основному образованию в области психологии, психотерапии или психиатрии. Для получения квалификации гештальт-терапевта необходимо пройти полную программу обучения, кото</w:t>
              <w:softHyphen/>
              <w:t>рая включает в себя подготовительную ступень (сто часов; один годили менее), базовую дидактическую подготовку (вторая сту</w:t>
              <w:softHyphen/>
              <w:t>пень - двести часов в течение двух лет). В подготовку входит также собственная психотерапия терапевта (пятьдесят часов) и супервизия профессиональной работы выпускника (также пятьдесят часов). Таким образом, общее время подготовки первой-второй ступени и получения квалификации составляет при</w:t>
              <w:softHyphen/>
              <w:t>мерно три года.ервая ступень подготовки гештальт-терапевтов посвяще</w:t>
              <w:softHyphen/>
              <w:t>на знакомству с философией и методологией гештальт-терапии, с ее основными понятиями и принципами. Но главное, на пер</w:t>
              <w:softHyphen/>
              <w:t>вом году обучения участники получают необходимые профес</w:t>
              <w:softHyphen/>
              <w:t>сиональные навыки и обучаются техникам, которые они могут использовать в своей работе. Это связано с запросом на дости</w:t>
              <w:softHyphen/>
              <w:t>жение практического эффекта. То есть обучение организовано таким образом, что, пройдя первую ступень, обучающиеся по</w:t>
              <w:softHyphen/>
              <w:t>лучают некоторые специальные знания и умения (ведения кли</w:t>
              <w:softHyphen/>
              <w:t>нической беседы, работы с детскими проблемами, использова</w:t>
              <w:softHyphen/>
              <w:t>ния рисунка и других художественных средств и т. д.), которые эффективно работают в рамках гештальт-подхода, но могут быть использованы самостоятельно.Вторая ступень обучения направлена на профессиональную подготовку гештальт-терапевтов. Она представляет собой базо</w:t>
              <w:softHyphen/>
              <w:t>вый курс теории и практики гештальт-терапии в объеме двух</w:t>
              <w:softHyphen/>
              <w:t>сот часов (восемь учебных сеансов в течение двух лет). Этот учебный цикл позволяет углубить одновременно с помощью соб</w:t>
              <w:softHyphen/>
              <w:t>ственного опыта и дидактическим путем работу над собой при помощи гештальт-терапии, а также ознакомиться с</w:t>
            </w:r>
          </w:p>
          <w:p>
            <w:pPr>
              <w:pStyle w:val="Normal"/>
              <w:jc w:val="both"/>
              <w:rPr>
                <w:sz w:val="22"/>
                <w:szCs w:val="22"/>
              </w:rPr>
            </w:pPr>
            <w:r>
              <w:rPr>
                <w:sz w:val="22"/>
                <w:szCs w:val="22"/>
              </w:rPr>
              <w:t>практическими и теоретическими основами метода.Четыре занятия посвящены базовому теоретическому образо</w:t>
              <w:softHyphen/>
              <w:t>ванию в области гештальт-терапии; они включают в себя демонст</w:t>
              <w:softHyphen/>
              <w:t>ративные сеансы и работу с группой с последующим процесс-ана</w:t>
              <w:softHyphen/>
              <w:t>лизом. Основными темами являются история, базовые понятия и принципы гештальт-подхода (организм и среда, единство опы</w:t>
              <w:softHyphen/>
              <w:t>та, феноменология и холистический подход, осознание, фигу</w:t>
              <w:softHyphen/>
              <w:t>ра и фон, “здесь и теперь”, контакт, граница контакта, цикл опыта, творческое приспособление, теория личности, сопротив</w:t>
              <w:softHyphen/>
              <w:t>ление, основные типы прерывания контакта, терапевтические механизмы, процесс-анализ, терапевтическая позиция, терапев</w:t>
              <w:softHyphen/>
              <w:t>тические отношения, супервизия, профессиональное самосо</w:t>
              <w:softHyphen/>
              <w:t>знание). Затем обучающихся более подробно знакомят с различ</w:t>
              <w:softHyphen/>
              <w:t>ными прикладными областями гештальт-терапии, что облегчает выбор ими специализации. Основные темы второй половины цикла: творческие мето</w:t>
              <w:softHyphen/>
              <w:t>ды в гештальт-терапии (парадоксальные методы, арт-терапия, работа с рисунками, сновидениями и метафорами); работа с те</w:t>
              <w:softHyphen/>
              <w:t>лесностью в гештальт-подходе (телесная модальность контак</w:t>
              <w:softHyphen/>
              <w:t>та, отчуждение и пробуждение телесности, динамика телесных переживаний в личной истории, симптом, работа с психосоматическими нарушениями); семейная гештальт-терапия (гештальт-интерактивный цикл опыта, гештальтистский и системный подходы, работа с парами и малыми системами); организационное гештальт-консультирование; гештальт-тера</w:t>
              <w:softHyphen/>
              <w:t>пия в клинической практике (анализ ранних нарушений, ге</w:t>
              <w:softHyphen/>
              <w:t>штальт-терапия в работе с эндогенными расстройствами, гештальт-терапия в пограничной клинике, работа в наркологии и др.); интегративный подход гештальт-терапии (гештальтистское и другие направления в психотерапии, логические уровни психотерапевтического процесса).Большое значение придается самостоятельной практике, личной работе в малых учебных группах, в которых обучающи</w:t>
              <w:softHyphen/>
              <w:t>еся под наблюдением супервизора самостоятельно проводят терапевтические сеансы и процесс-анализ. В ходе обучения им необходимо пройти не менее пятидесяти часов личной психо</w:t>
              <w:softHyphen/>
              <w:t>терапии. На второй ступени подготовки обучающиеся получают спе</w:t>
              <w:softHyphen/>
              <w:t>циализированные знания и навыки. Они выбирают направле</w:t>
              <w:softHyphen/>
              <w:t>ние гештальт-терапии, в котором хотели бы специализировать</w:t>
              <w:softHyphen/>
              <w:t>ся, после чего обучение осуществляется по особым программам. На всех ступенях учебу проводят ведущие сотрудники Москов</w:t>
              <w:softHyphen/>
              <w:t>ского гештальт-института, сертифицированные в области ге</w:t>
              <w:softHyphen/>
              <w:t>штальт-терапии (Германия, Фран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и применения в психологическом консультировании</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Csm">
    <w:name w:val="csm"/>
    <w:basedOn w:val="Normal"/>
    <w:qFormat/>
    <w:pPr>
      <w:spacing w:before="280" w:after="280"/>
      <w:jc w:val="center"/>
    </w:pPr>
    <w:rPr>
      <w:rFonts w:ascii="Arial" w:hAnsi="Arial" w:cs="Arial"/>
      <w:sz w:val="22"/>
      <w:szCs w:val="22"/>
    </w:rPr>
  </w:style>
  <w:style w:type="paragraph" w:styleId="Ris">
    <w:name w:val="ris"/>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7:00Z</dcterms:created>
  <dc:creator>Yana</dc:creator>
  <dc:description/>
  <dc:language>en-US</dc:language>
  <cp:lastModifiedBy>Server</cp:lastModifiedBy>
  <dcterms:modified xsi:type="dcterms:W3CDTF">2008-04-21T09:07:00Z</dcterms:modified>
  <cp:revision>2</cp:revision>
  <dc:subject/>
  <dc:title>Автор</dc:title>
</cp:coreProperties>
</file>