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aps/>
          <w:sz w:val="28"/>
          <w:szCs w:val="28"/>
        </w:rPr>
      </w:pPr>
      <w:r>
        <w:rPr>
          <w:b/>
          <w:caps/>
          <w:sz w:val="28"/>
          <w:szCs w:val="28"/>
        </w:rPr>
        <w:t>рассказы старицы матроны (2013)</w:t>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t>введение</w:t>
      </w:r>
    </w:p>
    <w:p>
      <w:pPr>
        <w:pStyle w:val="Normal"/>
        <w:ind w:firstLine="720"/>
        <w:jc w:val="center"/>
        <w:rPr>
          <w:b/>
          <w:b/>
          <w:caps/>
          <w:sz w:val="28"/>
          <w:szCs w:val="28"/>
        </w:rPr>
      </w:pPr>
      <w:r>
        <w:rPr>
          <w:b/>
          <w:caps/>
          <w:sz w:val="28"/>
          <w:szCs w:val="28"/>
        </w:rPr>
      </w:r>
    </w:p>
    <w:p>
      <w:pPr>
        <w:pStyle w:val="Normal"/>
        <w:ind w:firstLine="720"/>
        <w:jc w:val="both"/>
        <w:rPr>
          <w:sz w:val="28"/>
          <w:szCs w:val="28"/>
        </w:rPr>
      </w:pPr>
      <w:r>
        <w:rPr>
          <w:sz w:val="28"/>
          <w:szCs w:val="28"/>
        </w:rPr>
        <w:t xml:space="preserve">В 2009 г. открылся мне канал старицы Матроны. Это не та святая Матрона Московская, о которой все знают, а обычная старица, которая жила в одном из российских сел два столетия назад. Людей лечила, отчитывала, бесов изгоняла. В Бога верила всем сердцем своим, и только ему служила. </w:t>
      </w:r>
    </w:p>
    <w:p>
      <w:pPr>
        <w:pStyle w:val="Normal"/>
        <w:ind w:firstLine="720"/>
        <w:jc w:val="both"/>
        <w:rPr>
          <w:sz w:val="28"/>
          <w:szCs w:val="28"/>
        </w:rPr>
      </w:pPr>
      <w:r>
        <w:rPr>
          <w:sz w:val="28"/>
          <w:szCs w:val="28"/>
        </w:rPr>
        <w:t xml:space="preserve">Так было странно мне услышать ее простой слог, ее душевные рассказы. И непонятно сразу было, зачем именно в такой форме мне были даны ее откровения – мы сейчас лучше воспринимаем более онаученные тексты. Но с каждым ее словом  в меня будто капелька благодати вливалась. И я тогда представила ее тексты в Интернете. А потом каждым летом, один раз в году, она мне диктовала свои рассказы, потому как, по ее словам, теперь «самое время поделиться тем, что закрыто от людей обычно бывает». </w:t>
      </w:r>
    </w:p>
    <w:p>
      <w:pPr>
        <w:pStyle w:val="Normal"/>
        <w:ind w:firstLine="720"/>
        <w:jc w:val="both"/>
        <w:rPr>
          <w:sz w:val="28"/>
          <w:szCs w:val="28"/>
        </w:rPr>
      </w:pPr>
      <w:r>
        <w:rPr>
          <w:sz w:val="28"/>
          <w:szCs w:val="28"/>
        </w:rPr>
        <w:t>Вот и в этом году она на своем сердечном огне снова рассказывала мне о себе, о своем опыте, и многое смыкалось с моей душой так, будто и впрямь все со мной происходило. Наверное, не все примут такой простой слог, не у всех раскроется душа на эти откровения «ведуньи». И все же я даю эти тексты в своем дневнике – не мне же одной это было рассказано. Значит, кому-то пригодится…</w:t>
      </w:r>
    </w:p>
    <w:p>
      <w:pPr>
        <w:pStyle w:val="Normal"/>
        <w:ind w:left="3528" w:firstLine="720"/>
        <w:jc w:val="both"/>
        <w:rPr>
          <w:sz w:val="28"/>
          <w:szCs w:val="28"/>
        </w:rPr>
      </w:pPr>
      <w:r>
        <w:rPr>
          <w:sz w:val="28"/>
          <w:szCs w:val="28"/>
        </w:rPr>
        <w:t>* * *</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Перед поездкой в санаторий, в самом конце июня, я услышала старицу Матрону:</w:t>
      </w:r>
    </w:p>
    <w:p>
      <w:pPr>
        <w:pStyle w:val="Normal"/>
        <w:ind w:firstLine="720"/>
        <w:jc w:val="both"/>
        <w:rPr>
          <w:sz w:val="28"/>
          <w:szCs w:val="28"/>
        </w:rPr>
      </w:pPr>
      <w:r>
        <w:rPr>
          <w:sz w:val="28"/>
          <w:szCs w:val="28"/>
        </w:rPr>
        <w:t>«Вот и снова мы с тобой вместе, детка. Слежу я за тобой пристально. Спасибо за молитвы твои, я каждую из них слышу. Силы твои окрепли, молитва лучше звучать стала, более сердечно. И огня в ней поприбавилось.</w:t>
      </w:r>
    </w:p>
    <w:p>
      <w:pPr>
        <w:pStyle w:val="Normal"/>
        <w:ind w:firstLine="720"/>
        <w:jc w:val="both"/>
        <w:rPr>
          <w:sz w:val="28"/>
          <w:szCs w:val="28"/>
        </w:rPr>
      </w:pPr>
      <w:r>
        <w:rPr>
          <w:sz w:val="28"/>
          <w:szCs w:val="28"/>
        </w:rPr>
        <w:t xml:space="preserve">Много ты поработала в этот год – все видела я, все слышала: и усталость твою, и стенания, и ропот твой – не смогла ты пока преодолеть это в себе. Сейчас успокоилась, поутихла, расслабилась, поняла многое. И будем мы с тобой снова писать «сказки» - и о моем житье-бытье, и об ином. </w:t>
      </w:r>
    </w:p>
    <w:p>
      <w:pPr>
        <w:pStyle w:val="Normal"/>
        <w:ind w:firstLine="720"/>
        <w:jc w:val="both"/>
        <w:rPr>
          <w:sz w:val="28"/>
          <w:szCs w:val="28"/>
        </w:rPr>
      </w:pPr>
      <w:r>
        <w:rPr>
          <w:sz w:val="28"/>
          <w:szCs w:val="28"/>
        </w:rPr>
        <w:t>Сейчас загляни в свое сердце. Ты видишь, какой огонь в нем пылает? Это хорошо. Раздул ветер пламя из одной малой искорки. Хорошую закалку ты прошла. И то, что черная сила ополчалась на тебя целый год – это тоже неплохо. Боятся, значит, бесы твоей молитвы; неудобна ты им стала. Да Господь хранит душу твою и тело – все испытания ты прошла. И пугать даже не буду, что уготовить тебе хотели, да не в их это силах - сами обожглись.</w:t>
      </w:r>
    </w:p>
    <w:p>
      <w:pPr>
        <w:pStyle w:val="Normal"/>
        <w:ind w:firstLine="720"/>
        <w:jc w:val="both"/>
        <w:rPr/>
      </w:pPr>
      <w:r>
        <w:rPr>
          <w:sz w:val="28"/>
          <w:szCs w:val="28"/>
        </w:rPr>
        <w:t>Летом будем с тобой трудиться – запасись бумагой. Сегодня не наш день, но ты поняла, что учиться будем снова, и расскажу я тебе немало. Бери на отдых свой «ученические принадлежности».</w:t>
      </w:r>
    </w:p>
    <w:p>
      <w:pPr>
        <w:pStyle w:val="Normal"/>
        <w:ind w:firstLine="720"/>
        <w:jc w:val="both"/>
        <w:rPr/>
      </w:pPr>
      <w:r>
        <w:rPr>
          <w:sz w:val="28"/>
          <w:szCs w:val="28"/>
        </w:rPr>
        <w:t>Тепло мне с тобой, хорошо, сердце твое греет. Напишешь то, что поможет тебе в пути. И не смущайся, что слог мой простой – его услышат те, кто пойдет за тобой. Многим не хватает этого тепла».</w:t>
      </w:r>
    </w:p>
    <w:p>
      <w:pPr>
        <w:pStyle w:val="Normal"/>
        <w:ind w:firstLine="720"/>
        <w:jc w:val="both"/>
        <w:rPr>
          <w:sz w:val="28"/>
          <w:szCs w:val="28"/>
        </w:rPr>
      </w:pPr>
      <w:r>
        <w:rPr>
          <w:sz w:val="28"/>
          <w:szCs w:val="28"/>
        </w:rPr>
        <w:t>И действительно, на отдыхе я легко записала те рассказы, которые представлены ниже. Для кого-то они могут быть восприняты на уровне сказок, но я-то знаю, что это было…</w:t>
      </w:r>
    </w:p>
    <w:p>
      <w:pPr>
        <w:pStyle w:val="Normal"/>
        <w:ind w:firstLine="720"/>
        <w:jc w:val="both"/>
        <w:rPr>
          <w:i/>
          <w:i/>
          <w:sz w:val="28"/>
          <w:szCs w:val="28"/>
        </w:rPr>
      </w:pPr>
      <w:r>
        <w:rPr>
          <w:i/>
          <w:sz w:val="28"/>
          <w:szCs w:val="28"/>
        </w:rPr>
      </w:r>
    </w:p>
    <w:p>
      <w:pPr>
        <w:pStyle w:val="Normal"/>
        <w:ind w:firstLine="720"/>
        <w:jc w:val="center"/>
        <w:rPr>
          <w:b/>
          <w:b/>
          <w:caps/>
          <w:sz w:val="28"/>
          <w:szCs w:val="28"/>
        </w:rPr>
      </w:pPr>
      <w:r>
        <w:rPr>
          <w:b/>
          <w:caps/>
          <w:sz w:val="28"/>
          <w:szCs w:val="28"/>
        </w:rPr>
        <w:t>подземелье</w:t>
      </w:r>
    </w:p>
    <w:p>
      <w:pPr>
        <w:pStyle w:val="Normal"/>
        <w:ind w:firstLine="720"/>
        <w:jc w:val="both"/>
        <w:rPr>
          <w:b/>
          <w:b/>
          <w:caps/>
          <w:sz w:val="28"/>
          <w:szCs w:val="28"/>
        </w:rPr>
      </w:pPr>
      <w:r>
        <w:rPr>
          <w:b/>
          <w:caps/>
          <w:sz w:val="28"/>
          <w:szCs w:val="28"/>
        </w:rPr>
      </w:r>
    </w:p>
    <w:p>
      <w:pPr>
        <w:pStyle w:val="Normal"/>
        <w:ind w:firstLine="720"/>
        <w:jc w:val="both"/>
        <w:rPr>
          <w:sz w:val="28"/>
          <w:szCs w:val="28"/>
        </w:rPr>
      </w:pPr>
      <w:r>
        <w:rPr>
          <w:sz w:val="28"/>
          <w:szCs w:val="28"/>
        </w:rPr>
        <w:t>Годков 60 мне было. Всю жизнь исцеляла, людей поднимала, а тут сама слегла. Тяжко было – не передать. Совсем думала, на тот свет отправлюсь. Да не тут-то было. Оставил меня Господь на этом свете, чтобы еще людям послужить. Было мне во время болезни видение чудное – ясное, как наяву. Я даже сразу испугалась немного, не перешла ли уже на тот свет. А потом голова чистая стала – все поняла, что происходило.</w:t>
      </w:r>
    </w:p>
    <w:p>
      <w:pPr>
        <w:pStyle w:val="Normal"/>
        <w:ind w:firstLine="720"/>
        <w:jc w:val="both"/>
        <w:rPr/>
      </w:pPr>
      <w:r>
        <w:rPr>
          <w:sz w:val="28"/>
          <w:szCs w:val="28"/>
        </w:rPr>
        <w:t>Виделось мне, что иду я по полю. Ромашек вокруг – видимо-невидимо. И колоски спеют – такие сочные, что в руку взять хочется, погладить. Солнце теплое, золотое. Ручей журчит в сторонке, птицы поют – ну, рай небесный. И тут среди этого рая появляется рыцарь на коне, весь в доспехах, волосы сияют, глаза чистые, голубые. Подъехал ко мне, поднял, на своего коня посадил – и помчались мы горами-лесами. Долго ли, коротко ли – не знаю, но остановились мы у пня какого-то. Слезли с коня оба – он мне помог – и присели около этого пня. Тут земля разверзлась, и из пня хлынуло сияние. Пень-то не простой был, не какая-то кочерыжка. Это был вход, куда мы и вошли. Рыцарь держал меня за руку, чтобы не упала. А продирались мы через корни, которые под землей растут, перепрыгивали через разломы и подземные реки. И вот вошли мы в какую-то сияющую комнату. Комната вроде и небольшая была, а людей там видимо-невидимо. Все что-то обсуждают, шумят. Пробрались мы с моим рыцарем поближе к центру и увидели следующее. Сидит там на тумбе «подземный владыка» (так я его сразу окрестила), пьет жидкость зеленую. Огляделась: а люди там все не такие, как на земле, чем-то отличаются, а чем – сразу и не поняла. Это уже потом ясно стало, что не люди это вовсе, а обитатели подземного царства. Собрались они сюда, как на какую-то сходку.</w:t>
      </w:r>
    </w:p>
    <w:p>
      <w:pPr>
        <w:pStyle w:val="Normal"/>
        <w:ind w:firstLine="720"/>
        <w:jc w:val="both"/>
        <w:rPr>
          <w:sz w:val="28"/>
          <w:szCs w:val="28"/>
        </w:rPr>
      </w:pPr>
      <w:r>
        <w:rPr>
          <w:sz w:val="28"/>
          <w:szCs w:val="28"/>
        </w:rPr>
        <w:t xml:space="preserve">Рыцарь мне шепнул на ухо, чтобы внимательно все слушала. И тут такое началось! Все загалдели еще больше, ногами затопали. И встал их владыка, руки поднял над головой и произнес: «Я собрал вас всех сегодня неспроста. Мы, жители подземных городов, имеем право раз в году принимать у себя тех. кто живет на поверхности Земли и наделять их силой». Потом задумался и обратился ко мне: «Мы не черти – там другое. Мы – подземная цивилизация, которая обитает глубоко в земле. Но мы и не умершие люди – там тоже другое. Мы – сами по себе. Мы можем менять обличье, мы можем иногда выходить на поверхность, но люди нас не замечают – так мы тонки. В круговороте веществ Земли мы занимаем не последнее место. </w:t>
      </w:r>
    </w:p>
    <w:p>
      <w:pPr>
        <w:pStyle w:val="Normal"/>
        <w:ind w:firstLine="720"/>
        <w:jc w:val="both"/>
        <w:rPr>
          <w:sz w:val="28"/>
          <w:szCs w:val="28"/>
        </w:rPr>
      </w:pPr>
      <w:r>
        <w:rPr>
          <w:sz w:val="28"/>
          <w:szCs w:val="28"/>
        </w:rPr>
        <w:t xml:space="preserve">Так повелось, что Бог дал нам силу однажды в году через специально открывающийся портал приглашать к себе представителей человеческой цивилизации. Сегодня мы выбрали тебя – ты отвечаешь многим критериям, позволяющим нам общаться. Такая связь с людьми является полезной для обеих сторон. Для людей эта польза заключается в том, что мы наделяем их силой глубинных слоев Земли – силой кореньев и подземных вод. Из Земли произрастает все – можешь представить, какая сила здесь таится. Ты получишь эту силу с тем, чтобы вынести ее на поверхность и передать людям – по каплям, понемногу, чтобы усилить их потенциал. А они предадут своим детям. Это как удобрение для растения: нет его – и растение чахнет. </w:t>
      </w:r>
    </w:p>
    <w:p>
      <w:pPr>
        <w:pStyle w:val="Normal"/>
        <w:ind w:firstLine="720"/>
        <w:jc w:val="both"/>
        <w:rPr>
          <w:sz w:val="28"/>
          <w:szCs w:val="28"/>
        </w:rPr>
      </w:pPr>
      <w:r>
        <w:rPr>
          <w:sz w:val="28"/>
          <w:szCs w:val="28"/>
        </w:rPr>
        <w:t>Нам же связь с землей через человека нужна вот для чего. Вы – носители солнечной энергии, и приходя сюда, вы приносите нам то, что мы не можем взять сами, даже бывая на поверхности: солнечный свет, который струится из ваших клеток. У нас нет механизмов, позволяющих напрямую усваивать солнечную энергию, но каждая ее капля для нас бесценна. Спустившись сюда, ты принесла этот солнечный свет, пусть и в трансформированном виде. Нам хватит его на год. А за это – получай…»</w:t>
      </w:r>
    </w:p>
    <w:p>
      <w:pPr>
        <w:pStyle w:val="Normal"/>
        <w:ind w:firstLine="720"/>
        <w:jc w:val="both"/>
        <w:rPr>
          <w:sz w:val="28"/>
          <w:szCs w:val="28"/>
        </w:rPr>
      </w:pPr>
      <w:r>
        <w:rPr>
          <w:sz w:val="28"/>
          <w:szCs w:val="28"/>
        </w:rPr>
        <w:t>И он одел мне на голову сияющий обруч. Как только этот обруч коснулся моей головы,  я увидела ясно, как сила Земли поднимается по кореньям, как вливается в ноги людей, как укрепляет малых деток. Я увидела и то, что произошло со мной: я вся засветилась и выпустила из себя порцию света, которая, рассыпавшись мириадами «брызг», впиталась в окружающее пространство и жителей «подземелья», собравшихся в этой комнате. Я знала, что выйдя отсюда, они разнесут этот свет на большие расстояния.</w:t>
      </w:r>
    </w:p>
    <w:p>
      <w:pPr>
        <w:pStyle w:val="Normal"/>
        <w:ind w:firstLine="720"/>
        <w:jc w:val="both"/>
        <w:rPr>
          <w:sz w:val="28"/>
          <w:szCs w:val="28"/>
        </w:rPr>
      </w:pPr>
      <w:r>
        <w:rPr>
          <w:sz w:val="28"/>
          <w:szCs w:val="28"/>
        </w:rPr>
        <w:t>Я возблагодарила Господа, попрощалась с «владыкой подземелья» и подземными жителями. Рыцарь подхватил меня на руки,  и в мгновение ока мы оказались на поверхности Земли рядом с волшебным пнем…</w:t>
      </w:r>
    </w:p>
    <w:p>
      <w:pPr>
        <w:pStyle w:val="Normal"/>
        <w:ind w:firstLine="720"/>
        <w:jc w:val="both"/>
        <w:rPr>
          <w:sz w:val="28"/>
          <w:szCs w:val="28"/>
        </w:rPr>
      </w:pPr>
      <w:r>
        <w:rPr>
          <w:sz w:val="28"/>
          <w:szCs w:val="28"/>
        </w:rPr>
        <w:t>Ярко светило солнце. Мы сели на коня и вскоре оказались на ромашковом поле, откуда рыцарь меня и забрал.</w:t>
      </w:r>
    </w:p>
    <w:p>
      <w:pPr>
        <w:pStyle w:val="Normal"/>
        <w:ind w:firstLine="720"/>
        <w:jc w:val="both"/>
        <w:rPr>
          <w:sz w:val="28"/>
          <w:szCs w:val="28"/>
        </w:rPr>
      </w:pPr>
      <w:r>
        <w:rPr>
          <w:sz w:val="28"/>
          <w:szCs w:val="28"/>
        </w:rPr>
        <w:t>«Кто ты?» - обратилась я к нему. «Я – Рыцарь Света», - ответил мне он и скрылся в облаках. Я даже не успела его поблагодарить.</w:t>
      </w:r>
    </w:p>
    <w:p>
      <w:pPr>
        <w:pStyle w:val="Normal"/>
        <w:ind w:firstLine="720"/>
        <w:jc w:val="both"/>
        <w:rPr>
          <w:sz w:val="28"/>
          <w:szCs w:val="28"/>
        </w:rPr>
      </w:pPr>
      <w:r>
        <w:rPr>
          <w:sz w:val="28"/>
          <w:szCs w:val="28"/>
        </w:rPr>
        <w:t>Видение рассеялось. Я очнулась бодрой и полной сил. Болезнь начала быстро отступать, и я снова стала лечить людей. Только теперь при каждом прикосновении к человеку, я видела, как к нему перетекает капелька энергии  Земли, укрепляя его силы.</w:t>
      </w:r>
    </w:p>
    <w:p>
      <w:pPr>
        <w:pStyle w:val="Normal"/>
        <w:ind w:firstLine="720"/>
        <w:jc w:val="both"/>
        <w:rPr>
          <w:sz w:val="28"/>
          <w:szCs w:val="28"/>
        </w:rPr>
      </w:pPr>
      <w:r>
        <w:rPr>
          <w:sz w:val="28"/>
          <w:szCs w:val="28"/>
        </w:rPr>
        <w:t>Я прожила долгую жизнь, многим людям помогла. И только в конце своих дней, незадолго до смерти, еще раз увидела того рыцаря и, наконец-то, поблагодарила его за свое необычное путешествие.</w:t>
      </w:r>
    </w:p>
    <w:p>
      <w:pPr>
        <w:pStyle w:val="Normal"/>
        <w:ind w:firstLine="720"/>
        <w:jc w:val="both"/>
        <w:rPr>
          <w:sz w:val="28"/>
          <w:szCs w:val="28"/>
        </w:rPr>
      </w:pPr>
      <w:r>
        <w:rPr>
          <w:sz w:val="28"/>
          <w:szCs w:val="28"/>
        </w:rPr>
        <w:t xml:space="preserve">… </w:t>
      </w:r>
      <w:r>
        <w:rPr>
          <w:sz w:val="28"/>
          <w:szCs w:val="28"/>
        </w:rPr>
        <w:t>Зачем я рассказала тебе это?</w:t>
      </w:r>
    </w:p>
    <w:p>
      <w:pPr>
        <w:pStyle w:val="Normal"/>
        <w:ind w:firstLine="720"/>
        <w:jc w:val="both"/>
        <w:rPr>
          <w:sz w:val="28"/>
          <w:szCs w:val="28"/>
        </w:rPr>
      </w:pPr>
      <w:r>
        <w:rPr>
          <w:sz w:val="28"/>
          <w:szCs w:val="28"/>
        </w:rPr>
        <w:t>А ты не догадываешься?</w:t>
      </w:r>
    </w:p>
    <w:p>
      <w:pPr>
        <w:pStyle w:val="Normal"/>
        <w:ind w:firstLine="720"/>
        <w:jc w:val="both"/>
        <w:rPr>
          <w:i/>
          <w:i/>
          <w:sz w:val="28"/>
          <w:szCs w:val="28"/>
        </w:rPr>
      </w:pPr>
      <w:r>
        <w:rPr>
          <w:i/>
          <w:sz w:val="28"/>
          <w:szCs w:val="28"/>
        </w:rPr>
      </w:r>
    </w:p>
    <w:p>
      <w:pPr>
        <w:pStyle w:val="Normal"/>
        <w:ind w:firstLine="720"/>
        <w:jc w:val="both"/>
        <w:rPr/>
      </w:pPr>
      <w:r>
        <w:rPr>
          <w:i/>
          <w:sz w:val="28"/>
          <w:szCs w:val="28"/>
          <w:lang w:val="en-US"/>
        </w:rPr>
        <w:t>P.S.</w:t>
      </w:r>
      <w:r>
        <w:rPr>
          <w:sz w:val="28"/>
          <w:szCs w:val="28"/>
          <w:lang w:val="en-US"/>
        </w:rPr>
        <w:t xml:space="preserve"> </w:t>
      </w:r>
      <w:r>
        <w:rPr>
          <w:sz w:val="28"/>
          <w:szCs w:val="28"/>
        </w:rPr>
        <w:t>8.07.13,</w:t>
      </w:r>
      <w:r>
        <w:rPr>
          <w:i/>
          <w:sz w:val="28"/>
          <w:szCs w:val="28"/>
        </w:rPr>
        <w:t xml:space="preserve"> </w:t>
      </w:r>
      <w:r>
        <w:rPr>
          <w:sz w:val="28"/>
          <w:szCs w:val="28"/>
        </w:rPr>
        <w:t>в свой день рождения, я шла</w:t>
      </w:r>
      <w:r>
        <w:rPr>
          <w:i/>
          <w:sz w:val="28"/>
          <w:szCs w:val="28"/>
        </w:rPr>
        <w:t xml:space="preserve"> </w:t>
      </w:r>
      <w:r>
        <w:rPr>
          <w:sz w:val="28"/>
          <w:szCs w:val="28"/>
        </w:rPr>
        <w:t xml:space="preserve">на процедуры в санатории. Почему-то захотелось остановиться возле лавки в липовой аллее и помолиться. Взгляд упал на пень, который я раньше не замечала. Пень очень большой, сантиметров 70-80 в диаметре, а сверху на нем я увидела нечто, похожее на камни. Только потом я разглядела, что это необычные крупные грибы. Подошла к пню вплотную, разулась и начала молиться. Увидела, как сформировалась спираль, идущая вниз – но не в низкие планы, а в землю. Было комфортно и приятно. Сверху через меня пошел золотой луч, а снизу начали вливаться силы земли. Вспомнила все, что мне недавно рассказала </w:t>
      </w:r>
      <w:r>
        <w:rPr>
          <w:sz w:val="28"/>
          <w:szCs w:val="28"/>
          <w:lang w:val="en-US"/>
        </w:rPr>
        <w:t>c</w:t>
      </w:r>
      <w:r>
        <w:rPr>
          <w:sz w:val="28"/>
          <w:szCs w:val="28"/>
        </w:rPr>
        <w:t>тарица Матронушка – и тут снизу в меня поднялось золотое зернышко. Состояние было медитативное. Все происходило на волне чистых, позитивных энергий. В голову ударил жар – и все отошло. Я поблагодарила Господа за то золотое семечко, которое во мне осталось. Слава Богу за все!</w:t>
      </w:r>
    </w:p>
    <w:p>
      <w:pPr>
        <w:pStyle w:val="Normal"/>
        <w:ind w:firstLine="720"/>
        <w:jc w:val="both"/>
        <w:rPr>
          <w:sz w:val="28"/>
          <w:szCs w:val="28"/>
        </w:rPr>
      </w:pPr>
      <w:r>
        <w:rPr>
          <w:sz w:val="28"/>
          <w:szCs w:val="28"/>
        </w:rPr>
        <w:t>Чуть позже по каналу связи Матронушки я услышала:</w:t>
      </w:r>
    </w:p>
    <w:p>
      <w:pPr>
        <w:pStyle w:val="Normal"/>
        <w:ind w:firstLine="720"/>
        <w:jc w:val="both"/>
        <w:rPr>
          <w:sz w:val="28"/>
          <w:szCs w:val="28"/>
        </w:rPr>
      </w:pPr>
      <w:r>
        <w:rPr>
          <w:sz w:val="28"/>
          <w:szCs w:val="28"/>
        </w:rPr>
        <w:t xml:space="preserve">«Вот и славно, что получилось. Я видела, как все происходило. Твой дух на мгновение был опущен в «подземелье», куда  я </w:t>
      </w:r>
      <w:r>
        <w:rPr>
          <w:sz w:val="28"/>
          <w:szCs w:val="28"/>
          <w:lang w:val="en-US"/>
        </w:rPr>
        <w:t>c</w:t>
      </w:r>
      <w:r>
        <w:rPr>
          <w:sz w:val="28"/>
          <w:szCs w:val="28"/>
        </w:rPr>
        <w:t>пускалась, и ты обрела те качества, которыми обладала и я. Но зернышко должно прорасти, и на это потребуется время. Слава Богу за вс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caps/>
          <w:sz w:val="28"/>
          <w:szCs w:val="28"/>
        </w:rPr>
      </w:pPr>
      <w:r>
        <w:rPr>
          <w:b/>
          <w:caps/>
          <w:sz w:val="28"/>
          <w:szCs w:val="28"/>
        </w:rPr>
        <w:t>огненное очищение</w:t>
      </w:r>
    </w:p>
    <w:p>
      <w:pPr>
        <w:pStyle w:val="Normal"/>
        <w:ind w:firstLine="720"/>
        <w:jc w:val="both"/>
        <w:rPr>
          <w:b/>
          <w:b/>
          <w:caps/>
          <w:sz w:val="28"/>
          <w:szCs w:val="28"/>
        </w:rPr>
      </w:pPr>
      <w:r>
        <w:rPr>
          <w:b/>
          <w:caps/>
          <w:sz w:val="28"/>
          <w:szCs w:val="28"/>
        </w:rPr>
      </w:r>
    </w:p>
    <w:p>
      <w:pPr>
        <w:pStyle w:val="Normal"/>
        <w:ind w:firstLine="720"/>
        <w:jc w:val="both"/>
        <w:rPr>
          <w:sz w:val="28"/>
          <w:szCs w:val="28"/>
        </w:rPr>
      </w:pPr>
      <w:r>
        <w:rPr>
          <w:sz w:val="28"/>
          <w:szCs w:val="28"/>
        </w:rPr>
        <w:t>Вот и следующий мой рассказ.</w:t>
      </w:r>
    </w:p>
    <w:p>
      <w:pPr>
        <w:pStyle w:val="Normal"/>
        <w:ind w:firstLine="720"/>
        <w:jc w:val="both"/>
        <w:rPr>
          <w:sz w:val="28"/>
          <w:szCs w:val="28"/>
        </w:rPr>
      </w:pPr>
      <w:r>
        <w:rPr>
          <w:sz w:val="28"/>
          <w:szCs w:val="28"/>
        </w:rPr>
        <w:t>Людей лечила, падучую усмиряла, сглазы-порчи убирала, бывало, что и с того света вытаскивала. Но один случай из ряда вон выходящий был.</w:t>
      </w:r>
    </w:p>
    <w:p>
      <w:pPr>
        <w:pStyle w:val="Normal"/>
        <w:ind w:firstLine="720"/>
        <w:jc w:val="both"/>
        <w:rPr>
          <w:sz w:val="28"/>
          <w:szCs w:val="28"/>
        </w:rPr>
      </w:pPr>
      <w:r>
        <w:rPr>
          <w:sz w:val="28"/>
          <w:szCs w:val="28"/>
        </w:rPr>
        <w:t>Привели как-то ко мне девчушку лет шести. Плакала она сильно, аж заходилась. А сказать, где болит, не может. Синеет вся, надрывается. Родители ничего понять не могут: всю обсмотрели-ощупали – ничего не видать.</w:t>
      </w:r>
    </w:p>
    <w:p>
      <w:pPr>
        <w:pStyle w:val="Normal"/>
        <w:ind w:firstLine="720"/>
        <w:jc w:val="both"/>
        <w:rPr>
          <w:sz w:val="28"/>
          <w:szCs w:val="28"/>
        </w:rPr>
      </w:pPr>
      <w:r>
        <w:rPr>
          <w:sz w:val="28"/>
          <w:szCs w:val="28"/>
        </w:rPr>
        <w:t>Включила я свое тонкое зрение и вижу: паук в ней сидит внутри цепко и пожирает ее печень. Высасывает все содержимое, сам разбухает, как клещ, а печень истощается на глазах. Синеет ребенок, заходится… Боль, видно, неимоверная.</w:t>
      </w:r>
    </w:p>
    <w:p>
      <w:pPr>
        <w:pStyle w:val="Normal"/>
        <w:ind w:firstLine="720"/>
        <w:jc w:val="both"/>
        <w:rPr/>
      </w:pPr>
      <w:r>
        <w:rPr>
          <w:sz w:val="28"/>
          <w:szCs w:val="28"/>
        </w:rPr>
        <w:t>Впервые с таким я столкнулась. Что это за паук – понять не могу. А черный какой, а жирнющий! А когти какие на его лапах! Да кто ж это его внутрь загнал? Или девочка его проглотила?</w:t>
      </w:r>
    </w:p>
    <w:p>
      <w:pPr>
        <w:pStyle w:val="Normal"/>
        <w:ind w:firstLine="720"/>
        <w:jc w:val="both"/>
        <w:rPr/>
      </w:pPr>
      <w:r>
        <w:rPr>
          <w:sz w:val="28"/>
          <w:szCs w:val="28"/>
        </w:rPr>
        <w:t>Стала разбираться. К Господу обратилась, помощи попросила. Ангела Хранителя ребенка призвала, защитников святых. Они мне и показали: сидит девочка на пригорке, травку-цветочки нюхает. Тут подлетает к ней черная птица – и как ногтями в ее бок вцепится! Девочка аж застонала. И клювом, клювом раздирает ей правый бок, как раз где печень и находится. А потом в рану эту и вложил того паука. Загреб когтями, и рана зажила на глазах, ничего снаружи не видно. Девочка сразу сознание потеряла, но очнулась быстро. С той минуты и зашлась в плаче, а сказать ничего не может.</w:t>
      </w:r>
    </w:p>
    <w:p>
      <w:pPr>
        <w:pStyle w:val="Normal"/>
        <w:ind w:firstLine="720"/>
        <w:jc w:val="both"/>
        <w:rPr/>
      </w:pPr>
      <w:r>
        <w:rPr>
          <w:sz w:val="28"/>
          <w:szCs w:val="28"/>
        </w:rPr>
        <w:t>Что ж это за птица такая? Проследила я за ее полетом и увидела, что вернулась она в избушку к черному колдуну, что на опушке леса живет. Он ее, как сокола, на руку посадил, погладил за хорошо выполненную работу и накормил с руки какой-то дохлятиной.</w:t>
      </w:r>
    </w:p>
    <w:p>
      <w:pPr>
        <w:pStyle w:val="Normal"/>
        <w:ind w:firstLine="720"/>
        <w:jc w:val="both"/>
        <w:rPr/>
      </w:pPr>
      <w:r>
        <w:rPr>
          <w:sz w:val="28"/>
          <w:szCs w:val="28"/>
        </w:rPr>
        <w:t>Дальше-то что делать? Как узел этот раскручивать? Снова призвала я на помощь Господа и Богородицу. И открывается мне такая картина. Сидит колдун этот за столом, а вокруг него мыши бегают. Поймал он одну, за хвост поднял, потрусил над столом, и выпало у нее изо рта кольцо золотое. Этим кольцом он очертил вокруг себя круг, который загорелся огнем холодным, неласковым, а мышь в печь бросил. Дальше поднес он к лицу полотенце черное, вытер со лба пот и начал колдовать. А кольцо золотое рядом лежит, другая мышь за ним наблюдает – сторожит, видно.</w:t>
      </w:r>
    </w:p>
    <w:p>
      <w:pPr>
        <w:pStyle w:val="Normal"/>
        <w:ind w:firstLine="720"/>
        <w:jc w:val="both"/>
        <w:rPr/>
      </w:pPr>
      <w:r>
        <w:rPr>
          <w:sz w:val="28"/>
          <w:szCs w:val="28"/>
        </w:rPr>
        <w:t>Я смотрю дальше. Берет этот колдун в руки книгу и читает строки такие: «Жить тебе осталось недолго, если не найдешь девочку шести лет, в которую вложишь капсулу своей смерти. Тогда проживешь еще столько, сколько этой девочке суждено было прожить. Но если найдут эту капсулу, рассекретят тебя – худо тебе будет: смерть твоя сразу же наступит».  Прочитал – и отложил книгу в сторону. А книга-то не простая: строчки в ней сами то появляются, то исчезают. Как прочитал колдун предсказание, строчки сразу и стерлись.</w:t>
      </w:r>
    </w:p>
    <w:p>
      <w:pPr>
        <w:pStyle w:val="Normal"/>
        <w:ind w:firstLine="720"/>
        <w:jc w:val="both"/>
        <w:rPr>
          <w:sz w:val="28"/>
          <w:szCs w:val="28"/>
        </w:rPr>
      </w:pPr>
      <w:r>
        <w:rPr>
          <w:sz w:val="28"/>
          <w:szCs w:val="28"/>
        </w:rPr>
        <w:t>Да, и еще забыла сказать, что девочка должна была быть не простая, с судьбой неординарной. Мало того, что монахиней ей на роду должно быть написано, так еще и род ее до 7-го колена (пращуры то есть) праведниками должны быть.</w:t>
      </w:r>
    </w:p>
    <w:p>
      <w:pPr>
        <w:pStyle w:val="Normal"/>
        <w:ind w:firstLine="720"/>
        <w:jc w:val="both"/>
        <w:rPr>
          <w:sz w:val="28"/>
          <w:szCs w:val="28"/>
        </w:rPr>
      </w:pPr>
      <w:r>
        <w:rPr>
          <w:sz w:val="28"/>
          <w:szCs w:val="28"/>
        </w:rPr>
        <w:t>Долго искал колдун через свои книги черные, через своих вестников (мышей летучих, птиц черных, недобрых), да выискали они, наконец, девочку. Машенькой ее звали. Вот и подселил он в нее паука.</w:t>
      </w:r>
    </w:p>
    <w:p>
      <w:pPr>
        <w:pStyle w:val="Normal"/>
        <w:ind w:firstLine="720"/>
        <w:jc w:val="both"/>
        <w:rPr>
          <w:sz w:val="28"/>
          <w:szCs w:val="28"/>
        </w:rPr>
      </w:pPr>
      <w:r>
        <w:rPr>
          <w:sz w:val="28"/>
          <w:szCs w:val="28"/>
        </w:rPr>
        <w:t>Поняла я, что три дня нам всего отведено. Не помогу – умрет девочка смертью лютой.</w:t>
      </w:r>
    </w:p>
    <w:p>
      <w:pPr>
        <w:pStyle w:val="Normal"/>
        <w:ind w:firstLine="720"/>
        <w:jc w:val="both"/>
        <w:rPr>
          <w:sz w:val="28"/>
          <w:szCs w:val="28"/>
        </w:rPr>
      </w:pPr>
      <w:r>
        <w:rPr>
          <w:sz w:val="28"/>
          <w:szCs w:val="28"/>
        </w:rPr>
        <w:t>Стала я на колени перед образами, с плачем молилась. И пришло мне понимание, что девочку ту спасти можно, но не так, как обычно я делаю. Тут сила побольше нужна. Схватила я ее на руки – а она все кричит, заходится. Родителей ее в своей избушке оставила, а сама в лес с ребенком побежала. Развела на опушке костер, раздела Машеньку догола, водой святой облила - и на миг в огонь поместила. Свои руки маленько обожгла – на весу я ее держала, а Машеньке хоть бы что. Вынула я ее из огня, снова водой святой обтерла, расстелила свой кожушок и ее на него положила. Девочка уже не плакала. Глазенки свои синие открыла, улыбаться начала. А из нее жар идет – волнами, я аж задыхаться начала. Молитвы читаю, не останавливаюсь.</w:t>
      </w:r>
    </w:p>
    <w:p>
      <w:pPr>
        <w:pStyle w:val="Normal"/>
        <w:ind w:firstLine="720"/>
        <w:jc w:val="both"/>
        <w:rPr>
          <w:sz w:val="28"/>
          <w:szCs w:val="28"/>
        </w:rPr>
      </w:pPr>
      <w:r>
        <w:rPr>
          <w:sz w:val="28"/>
          <w:szCs w:val="28"/>
        </w:rPr>
        <w:t>Ну, а после я ее за руку домой привела, целую и невредимую. Строго-настрого наказала матери три месяца прожить с ней в монастыре, а потом дома молиться об упокоении Порфирия (так колдуна звали).</w:t>
      </w:r>
    </w:p>
    <w:p>
      <w:pPr>
        <w:pStyle w:val="Normal"/>
        <w:ind w:firstLine="720"/>
        <w:jc w:val="both"/>
        <w:rPr>
          <w:sz w:val="28"/>
          <w:szCs w:val="28"/>
        </w:rPr>
      </w:pPr>
      <w:r>
        <w:rPr>
          <w:sz w:val="28"/>
          <w:szCs w:val="28"/>
        </w:rPr>
        <w:t>Колдун тот благополучно помер. Закопали люди его на отшибе без креста, без отпевания. Много он пакости натворил в жизни своей, никто его добрым словом и не вспомнил.</w:t>
      </w:r>
    </w:p>
    <w:p>
      <w:pPr>
        <w:pStyle w:val="Normal"/>
        <w:ind w:firstLine="720"/>
        <w:jc w:val="both"/>
        <w:rPr>
          <w:sz w:val="28"/>
          <w:szCs w:val="28"/>
        </w:rPr>
      </w:pPr>
      <w:r>
        <w:rPr>
          <w:sz w:val="28"/>
          <w:szCs w:val="28"/>
        </w:rPr>
        <w:t>Ну, а мне он раз ночью явился. Вижу я, то ли во сне, то ли в видении полусонном: стоит он вдалеке (приближаться-то боится), кулаком машет и грозно так шипит. Да шипение то его пустое, безвредное – силы в нем не осталось, никому навредить больше не может. А душа его без упокоения места никак не найдет. Помолилась я о грешном рабе Порфирии – он и исчез.  Больше не приходил. Не знаю, что с душой его стало.</w:t>
      </w:r>
    </w:p>
    <w:p>
      <w:pPr>
        <w:pStyle w:val="Normal"/>
        <w:ind w:firstLine="720"/>
        <w:jc w:val="both"/>
        <w:rPr>
          <w:sz w:val="28"/>
          <w:szCs w:val="28"/>
        </w:rPr>
      </w:pPr>
      <w:r>
        <w:rPr>
          <w:sz w:val="28"/>
          <w:szCs w:val="28"/>
        </w:rPr>
        <w:t>Других людей через огонь я больше не очищала, однажды это только случилось. Боялась ли я? Наверное, сейчас уже и не вспомню. Но знала, что сделать это надо обязательно, иначе ребенка не спасти.</w:t>
      </w:r>
    </w:p>
    <w:p>
      <w:pPr>
        <w:pStyle w:val="Normal"/>
        <w:ind w:firstLine="720"/>
        <w:jc w:val="both"/>
        <w:rPr>
          <w:sz w:val="28"/>
          <w:szCs w:val="28"/>
        </w:rPr>
      </w:pPr>
      <w:r>
        <w:rPr>
          <w:sz w:val="28"/>
          <w:szCs w:val="28"/>
        </w:rPr>
        <w:t>Вот так-то бывает… И слава Богу за все!</w:t>
      </w:r>
    </w:p>
    <w:p>
      <w:pPr>
        <w:pStyle w:val="Normal"/>
        <w:ind w:firstLine="720"/>
        <w:jc w:val="both"/>
        <w:rPr>
          <w:b/>
          <w:b/>
          <w:sz w:val="28"/>
          <w:szCs w:val="28"/>
        </w:rPr>
      </w:pPr>
      <w:r>
        <w:rPr>
          <w:b/>
          <w:sz w:val="28"/>
          <w:szCs w:val="28"/>
        </w:rPr>
      </w:r>
    </w:p>
    <w:p>
      <w:pPr>
        <w:pStyle w:val="Normal"/>
        <w:ind w:firstLine="720"/>
        <w:jc w:val="center"/>
        <w:rPr>
          <w:b/>
          <w:b/>
          <w:caps/>
          <w:sz w:val="28"/>
          <w:szCs w:val="28"/>
        </w:rPr>
      </w:pPr>
      <w:r>
        <w:rPr>
          <w:b/>
          <w:caps/>
          <w:sz w:val="28"/>
          <w:szCs w:val="28"/>
        </w:rPr>
        <w:t>Второе рождение</w:t>
      </w:r>
    </w:p>
    <w:p>
      <w:pPr>
        <w:pStyle w:val="Normal"/>
        <w:ind w:firstLine="720"/>
        <w:jc w:val="center"/>
        <w:rPr>
          <w:b/>
          <w:b/>
          <w:caps/>
          <w:sz w:val="28"/>
          <w:szCs w:val="28"/>
        </w:rPr>
      </w:pPr>
      <w:r>
        <w:rPr>
          <w:b/>
          <w:caps/>
          <w:sz w:val="28"/>
          <w:szCs w:val="28"/>
        </w:rPr>
      </w:r>
    </w:p>
    <w:p>
      <w:pPr>
        <w:pStyle w:val="Normal"/>
        <w:ind w:firstLine="720"/>
        <w:jc w:val="both"/>
        <w:rPr>
          <w:sz w:val="28"/>
          <w:szCs w:val="28"/>
        </w:rPr>
      </w:pPr>
      <w:r>
        <w:rPr>
          <w:sz w:val="28"/>
          <w:szCs w:val="28"/>
        </w:rPr>
        <w:t>Седьмой десяток мне пошел, как собралась я в паломничество. Был у нас один монастырь – три дня пути. Ходила я туда в молодости, и еще пару раз бывала. В первый раз к старцу попала, который объяснил мне, почему я, здоровая и крепкая женщина, не должна замуж выходить, деточками обзаводиться. «Деточки, - сказал он мне тогда, -  к земле привяжут. У тебя же задачи иные». Поняла я тогда, поостыла, все сердцем приняла сказанное и жизнь свою так вот выстроила.</w:t>
      </w:r>
    </w:p>
    <w:p>
      <w:pPr>
        <w:pStyle w:val="Normal"/>
        <w:ind w:firstLine="720"/>
        <w:jc w:val="both"/>
        <w:rPr>
          <w:sz w:val="28"/>
          <w:szCs w:val="28"/>
        </w:rPr>
      </w:pPr>
      <w:r>
        <w:rPr>
          <w:sz w:val="28"/>
          <w:szCs w:val="28"/>
        </w:rPr>
        <w:t>А теперь тревога у меня была сильная. Никак не могла понять, с чем она связана. Вроде бы все в порядке, а на душе неспокойно.</w:t>
      </w:r>
    </w:p>
    <w:p>
      <w:pPr>
        <w:pStyle w:val="Normal"/>
        <w:ind w:firstLine="720"/>
        <w:jc w:val="both"/>
        <w:rPr>
          <w:sz w:val="28"/>
          <w:szCs w:val="28"/>
        </w:rPr>
      </w:pPr>
      <w:r>
        <w:rPr>
          <w:sz w:val="28"/>
          <w:szCs w:val="28"/>
        </w:rPr>
        <w:t>Отправилась я в путь-дорожку. Три дня и три ночи в пути была. Ночевала, где придется, и ела кое-как. Подустала к концу пути, да и годы уже не те, чтобы ланью бегать.</w:t>
      </w:r>
    </w:p>
    <w:p>
      <w:pPr>
        <w:pStyle w:val="Normal"/>
        <w:ind w:firstLine="720"/>
        <w:jc w:val="both"/>
        <w:rPr>
          <w:sz w:val="28"/>
          <w:szCs w:val="28"/>
        </w:rPr>
      </w:pPr>
      <w:r>
        <w:rPr>
          <w:sz w:val="28"/>
          <w:szCs w:val="28"/>
        </w:rPr>
        <w:t>И вот вошла я в монастырь. Душа развернулась, сердце запело. Подошла к батюшке под благословение – и тут как вскрикну: что-то меня в ногу укололо, в ступню самую, будто змея укусила. Посмотрела – нет на ноге ничего, а боль усиливается, стопа неметь начала, до колена боль добирается. Что  же это? Понять не могу. В монастырь пришла, в святое место, а тут такое…</w:t>
      </w:r>
    </w:p>
    <w:p>
      <w:pPr>
        <w:pStyle w:val="Normal"/>
        <w:ind w:firstLine="720"/>
        <w:jc w:val="both"/>
        <w:rPr>
          <w:sz w:val="28"/>
          <w:szCs w:val="28"/>
        </w:rPr>
      </w:pPr>
      <w:r>
        <w:rPr>
          <w:sz w:val="28"/>
          <w:szCs w:val="28"/>
        </w:rPr>
        <w:t>Присела я на скамейку, ногу растирать начала с молитвой, а боль не утихает, только все пуще становится. Еле доползла я к иконам, приложилась к Матери Божьей, К Господу нашему, к святым.  А потом вышла из храма и аж на землю присела – так скрутило мою ногу. Помолиться пришла, на службах постоять, а тут…</w:t>
      </w:r>
    </w:p>
    <w:p>
      <w:pPr>
        <w:pStyle w:val="Normal"/>
        <w:ind w:firstLine="720"/>
        <w:jc w:val="both"/>
        <w:rPr/>
      </w:pPr>
      <w:r>
        <w:rPr>
          <w:sz w:val="28"/>
          <w:szCs w:val="28"/>
        </w:rPr>
        <w:t>Увидела мои муки женщина, богомолица. Помогла подняться, до лавки довела. А мне все хуже: в глазах темнеть стало, чувствую, что сознание сейчас потеряю. И тут меня осенило: взяла я свой крест нательный и стала им вдоль ноги водить – боль и отошла помалу. Пришла я в чувство, на ноги подняться смогла. Сделала шаг, другой – вроде ничего, полегчало. Крест-то мой нательный непростой, смолоду чудом полученный. Ну, об этом я уже рассказывала когда-то.</w:t>
      </w:r>
    </w:p>
    <w:p>
      <w:pPr>
        <w:pStyle w:val="Normal"/>
        <w:ind w:firstLine="720"/>
        <w:jc w:val="both"/>
        <w:rPr>
          <w:sz w:val="28"/>
          <w:szCs w:val="28"/>
        </w:rPr>
      </w:pPr>
      <w:r>
        <w:rPr>
          <w:sz w:val="28"/>
          <w:szCs w:val="28"/>
        </w:rPr>
        <w:t>Зашла я снова в храм, помолилась, поблагодарила Господа. Вышла во двор монастырский, подняла голову к небу – а там крест из облаков висит. Знак это, что ли…</w:t>
      </w:r>
    </w:p>
    <w:p>
      <w:pPr>
        <w:pStyle w:val="Normal"/>
        <w:ind w:firstLine="720"/>
        <w:jc w:val="both"/>
        <w:rPr>
          <w:sz w:val="28"/>
          <w:szCs w:val="28"/>
        </w:rPr>
      </w:pPr>
      <w:r>
        <w:rPr>
          <w:sz w:val="28"/>
          <w:szCs w:val="28"/>
        </w:rPr>
        <w:t>Что же со мной было? Стала я разбираться. Включила тонкое зрение – теперь уже могла – и увидела такую картину. Смерть за мной стояла, самая настоящая. Не пришла бы в монастырь – померла бы однозначно. Чуяло мое сердце, что что-то не так, да понять не могла сразу. А так еще годков 20 мне дают, чтобы людям помогала.</w:t>
      </w:r>
    </w:p>
    <w:p>
      <w:pPr>
        <w:pStyle w:val="Normal"/>
        <w:ind w:firstLine="720"/>
        <w:jc w:val="both"/>
        <w:rPr/>
      </w:pPr>
      <w:r>
        <w:rPr>
          <w:sz w:val="28"/>
          <w:szCs w:val="28"/>
        </w:rPr>
        <w:t>Почему это случилось на седьмом десятке? А век мой такой был изначально, с этим родилась. Только Господь изменил мои сроки. Вышла бы замуж, родила – может, и до этих годков не дожила бы, не свою судьбу проживая.</w:t>
      </w:r>
    </w:p>
    <w:p>
      <w:pPr>
        <w:pStyle w:val="Normal"/>
        <w:ind w:firstLine="720"/>
        <w:jc w:val="both"/>
        <w:rPr>
          <w:sz w:val="28"/>
          <w:szCs w:val="28"/>
        </w:rPr>
      </w:pPr>
      <w:r>
        <w:rPr>
          <w:sz w:val="28"/>
          <w:szCs w:val="28"/>
        </w:rPr>
        <w:t>Так, с этим понятно. Но боль-то почему такая была? Неужто было нельзя так эту межу пройти?</w:t>
      </w:r>
    </w:p>
    <w:p>
      <w:pPr>
        <w:pStyle w:val="Normal"/>
        <w:ind w:firstLine="720"/>
        <w:jc w:val="both"/>
        <w:rPr>
          <w:sz w:val="28"/>
          <w:szCs w:val="28"/>
        </w:rPr>
      </w:pPr>
      <w:r>
        <w:rPr>
          <w:sz w:val="28"/>
          <w:szCs w:val="28"/>
        </w:rPr>
        <w:t>И слышу я ответ в своем сердце: «Боль эта тебя спасла. Смерть тебя потянула, но Ангел Хранитель выбил ее косу, тебя оторвал, из воронки смертельной вытянул. На разрыв твоя плоть пошла, но восстановилась. Без боли, тихо смогла бы ты уйти, но именно через боль вернулась – так плоть отреагировала. Ты еще нужна людям. Работай!»</w:t>
      </w:r>
    </w:p>
    <w:p>
      <w:pPr>
        <w:pStyle w:val="Normal"/>
        <w:ind w:firstLine="720"/>
        <w:jc w:val="both"/>
        <w:rPr>
          <w:sz w:val="28"/>
          <w:szCs w:val="28"/>
        </w:rPr>
      </w:pPr>
      <w:r>
        <w:rPr>
          <w:sz w:val="28"/>
          <w:szCs w:val="28"/>
        </w:rPr>
        <w:t>Вот и поработала я еще славно, сколько было отмеряно. Так что второе рождение у меня в монастыре случилось. Слава Богу за все!</w:t>
      </w:r>
    </w:p>
    <w:p>
      <w:pPr>
        <w:pStyle w:val="Normal"/>
        <w:ind w:firstLine="720"/>
        <w:jc w:val="both"/>
        <w:rPr>
          <w:i/>
          <w:i/>
          <w:sz w:val="28"/>
          <w:szCs w:val="28"/>
        </w:rPr>
      </w:pPr>
      <w:r>
        <w:rPr>
          <w:i/>
          <w:sz w:val="28"/>
          <w:szCs w:val="28"/>
          <w:lang w:val="en-US"/>
        </w:rPr>
        <w:t xml:space="preserve">P.S. </w:t>
      </w:r>
      <w:r>
        <w:rPr>
          <w:i/>
          <w:sz w:val="28"/>
          <w:szCs w:val="28"/>
        </w:rPr>
        <w:t>Интересно, что вечером я задергивала у себя в номере в санатории плотные шторы и вдруг почувствовала сильный укол в средний палец левой руки. Просмотрела штору – там ничего не было. И никакого насекомого не обнаружилось. Я приложила к пальцу свой нательный крест, привезенный от мощей Николая Чудотворца и приложенный к мощам многих святых. Палец не опух, и боль быстро прошла… А завтра еду в Святогорскую Лавру. Интересное совпадение получилось…</w:t>
      </w:r>
    </w:p>
    <w:p>
      <w:pPr>
        <w:pStyle w:val="Normal"/>
        <w:ind w:firstLine="720"/>
        <w:jc w:val="both"/>
        <w:rPr>
          <w:b/>
          <w:b/>
          <w:i/>
          <w:i/>
          <w:sz w:val="28"/>
          <w:szCs w:val="28"/>
        </w:rPr>
      </w:pPr>
      <w:r>
        <w:rPr>
          <w:b/>
          <w:i/>
          <w:sz w:val="28"/>
          <w:szCs w:val="28"/>
        </w:rPr>
      </w:r>
    </w:p>
    <w:p>
      <w:pPr>
        <w:pStyle w:val="Normal"/>
        <w:ind w:firstLine="720"/>
        <w:jc w:val="both"/>
        <w:rPr>
          <w:b/>
          <w:b/>
          <w:sz w:val="28"/>
          <w:szCs w:val="28"/>
        </w:rPr>
      </w:pPr>
      <w:r>
        <w:rPr>
          <w:b/>
          <w:sz w:val="28"/>
          <w:szCs w:val="28"/>
        </w:rPr>
      </w:r>
    </w:p>
    <w:p>
      <w:pPr>
        <w:pStyle w:val="Normal"/>
        <w:ind w:firstLine="720"/>
        <w:jc w:val="center"/>
        <w:rPr>
          <w:b/>
          <w:b/>
          <w:caps/>
          <w:sz w:val="28"/>
          <w:szCs w:val="28"/>
        </w:rPr>
      </w:pPr>
      <w:r>
        <w:rPr>
          <w:b/>
          <w:caps/>
          <w:sz w:val="28"/>
          <w:szCs w:val="28"/>
        </w:rPr>
        <w:t>изгнание беса</w:t>
      </w:r>
    </w:p>
    <w:p>
      <w:pPr>
        <w:pStyle w:val="Normal"/>
        <w:ind w:firstLine="720"/>
        <w:jc w:val="center"/>
        <w:rPr>
          <w:b/>
          <w:b/>
          <w:caps/>
          <w:sz w:val="28"/>
          <w:szCs w:val="28"/>
        </w:rPr>
      </w:pPr>
      <w:r>
        <w:rPr>
          <w:b/>
          <w:caps/>
          <w:sz w:val="28"/>
          <w:szCs w:val="28"/>
        </w:rPr>
      </w:r>
    </w:p>
    <w:p>
      <w:pPr>
        <w:pStyle w:val="Normal"/>
        <w:ind w:firstLine="720"/>
        <w:jc w:val="both"/>
        <w:rPr/>
      </w:pPr>
      <w:r>
        <w:rPr>
          <w:sz w:val="28"/>
          <w:szCs w:val="28"/>
        </w:rPr>
        <w:t>Скажу я тебе, детка, еще одну вещь. Было дело – молодая была, годков 17 мне всего стукнуло. И смотрел на меня тогда парень из нашего села особым взглядом. Понимала я, что он от меня хочет – кровь-то играет. Только сердце мое не отвечало. Молилась я много, работала по хозяйству тяжело – не до того было.</w:t>
      </w:r>
    </w:p>
    <w:p>
      <w:pPr>
        <w:pStyle w:val="Normal"/>
        <w:ind w:firstLine="720"/>
        <w:jc w:val="both"/>
        <w:rPr/>
      </w:pPr>
      <w:r>
        <w:rPr>
          <w:sz w:val="28"/>
          <w:szCs w:val="28"/>
        </w:rPr>
        <w:t>И вот однажды ночью слышу: свистит он под окном, кличет, значит. Ну, я в окно выглянула – спать ему наказала идти. Только никак он не уймется, все свистит да свистит. Неудобно мне уже стало – что соседи подумают? Накинула я телогрейку и вышла на крыльцо. Думала: вразумлю его и спать лягу. Да не тут-тот было. Схватил он меня в охапку – что будешь делать? Не кричать же. И тогда я вспомнила одну молитву старую, забытую – от злых демонов, и начала про себя читать. Что тут началось! Я и не рада была такому освобождению. Ничего вслух не произносила, а он как бросит меня на земь – и бежать! Да споткнулся по дороге, кувырком полетел. Ногой за ведро зацепился, грохот поднял. Люди свет позажигали, в окошки выглядывают. Я подбежала к нему, кровь вытираю, чем придется, а он от меня шарахается. А потом как закричит не своим голосом: «Святоша, не выгонишь меня отсюда, мне здесь хорошо было, пока ты не прикоснулась!» Вижу такое дело, и пуще прежнего молюсь. Руку к нему протянула, до лба дотронулась, а он замертво рухнул, сознание потерял. Посинел весь, хрипеть начал. Хорошо, я молитву свою не прекратила, крестом его осенила. В сенцы сходила, водицы принесла, умыла бедолашного. Он глаза открыл: «Что это со мной было?» Говорит и на меня смотрит взглядом непонимающим, младенческим. «Бес из тебя вышел», - говорю. И откуда это ко мне пришло? Сама ведь до сих пор такого не видела…</w:t>
      </w:r>
    </w:p>
    <w:p>
      <w:pPr>
        <w:pStyle w:val="Normal"/>
        <w:ind w:firstLine="720"/>
        <w:jc w:val="both"/>
        <w:rPr/>
      </w:pPr>
      <w:r>
        <w:rPr>
          <w:sz w:val="28"/>
          <w:szCs w:val="28"/>
        </w:rPr>
        <w:t>Вот с той поры и начали приводить ко мне бесноватых. Такого я насмотрелась за всю свою жизнь – не описать! Из других деревень ко мне привозили. Только было это попозже, когда я в силу вошла. А тот случай я навсегда запомнила – первый потому что.</w:t>
      </w:r>
    </w:p>
    <w:p>
      <w:pPr>
        <w:pStyle w:val="Normal"/>
        <w:ind w:firstLine="720"/>
        <w:jc w:val="both"/>
        <w:rPr/>
      </w:pPr>
      <w:r>
        <w:rPr>
          <w:sz w:val="28"/>
          <w:szCs w:val="28"/>
        </w:rPr>
        <w:t>Что с парнем тем было? Женился, деточек с женой нарожали. А ко мне отношение как-то переменилось. Увидел он во мне, видно, то, что его испугало. Не такую жену хотел. Вот и нашел себе девушку простую, работящую, хозяйку хорошую</w:t>
      </w:r>
      <w:r>
        <w:rPr>
          <w:sz w:val="28"/>
          <w:szCs w:val="28"/>
          <w:lang w:val="uk-UA"/>
        </w:rPr>
        <w:t>,</w:t>
      </w:r>
      <w:r>
        <w:rPr>
          <w:sz w:val="28"/>
          <w:szCs w:val="28"/>
        </w:rPr>
        <w:t xml:space="preserve"> без всяких этих моих «</w:t>
      </w:r>
      <w:r>
        <w:rPr>
          <w:sz w:val="28"/>
          <w:szCs w:val="28"/>
          <w:lang w:val="uk-UA"/>
        </w:rPr>
        <w:t xml:space="preserve">причуд». </w:t>
      </w:r>
      <w:r>
        <w:rPr>
          <w:sz w:val="28"/>
          <w:szCs w:val="28"/>
        </w:rPr>
        <w:t>Но благодарить меня заходил, как повзрослел малость и понял, что же тогда произошло на самом деле. До того думать-то об этом боялся, считал, что падучая с ним приключилась. Да разобрался после, как увидел, с чем ко мне люди пошли.</w:t>
      </w:r>
    </w:p>
    <w:p>
      <w:pPr>
        <w:pStyle w:val="Normal"/>
        <w:ind w:firstLine="720"/>
        <w:jc w:val="both"/>
        <w:rPr>
          <w:sz w:val="28"/>
          <w:szCs w:val="28"/>
        </w:rPr>
      </w:pPr>
      <w:r>
        <w:rPr>
          <w:sz w:val="28"/>
          <w:szCs w:val="28"/>
        </w:rPr>
        <w:t>Я и рада, что все так сложилось. А то как бы я его тогда отвадила?..</w:t>
      </w:r>
    </w:p>
    <w:p>
      <w:pPr>
        <w:pStyle w:val="Normal"/>
        <w:ind w:firstLine="720"/>
        <w:jc w:val="both"/>
        <w:rPr>
          <w:sz w:val="28"/>
          <w:szCs w:val="28"/>
        </w:rPr>
      </w:pPr>
      <w:r>
        <w:rPr>
          <w:sz w:val="28"/>
          <w:szCs w:val="28"/>
        </w:rPr>
      </w:r>
    </w:p>
    <w:p>
      <w:pPr>
        <w:pStyle w:val="Normal"/>
        <w:ind w:firstLine="720"/>
        <w:jc w:val="center"/>
        <w:rPr>
          <w:b/>
          <w:b/>
          <w:caps/>
          <w:sz w:val="28"/>
          <w:szCs w:val="28"/>
        </w:rPr>
      </w:pPr>
      <w:r>
        <w:rPr>
          <w:b/>
          <w:caps/>
          <w:sz w:val="28"/>
          <w:szCs w:val="28"/>
        </w:rPr>
        <w:t>Синдбад-Мореход</w:t>
      </w:r>
    </w:p>
    <w:p>
      <w:pPr>
        <w:pStyle w:val="Normal"/>
        <w:ind w:firstLine="720"/>
        <w:jc w:val="both"/>
        <w:rPr>
          <w:b/>
          <w:b/>
          <w:caps/>
          <w:sz w:val="28"/>
          <w:szCs w:val="28"/>
        </w:rPr>
      </w:pPr>
      <w:r>
        <w:rPr>
          <w:b/>
          <w:caps/>
          <w:sz w:val="28"/>
          <w:szCs w:val="28"/>
        </w:rPr>
      </w:r>
    </w:p>
    <w:p>
      <w:pPr>
        <w:pStyle w:val="Normal"/>
        <w:ind w:firstLine="720"/>
        <w:jc w:val="both"/>
        <w:rPr>
          <w:sz w:val="28"/>
          <w:szCs w:val="28"/>
        </w:rPr>
      </w:pPr>
      <w:r>
        <w:rPr>
          <w:sz w:val="28"/>
          <w:szCs w:val="28"/>
        </w:rPr>
        <w:t>Так уж случилось, что поселился в нашем селе один дед. Никто не знал, кто он, откуда, сколько ему годков. Так на вид – лет 60-65. Хмурый, неразговорчивый, сам себе на уме. Дом купил, расплатился сразу – видно, что не бедный. И затворился в себе – с людьми не общается, на улицу лишь по крайней нужде выходит. На вопросы отвечает уклончиво, ничего не поймешь.</w:t>
      </w:r>
    </w:p>
    <w:p>
      <w:pPr>
        <w:pStyle w:val="Normal"/>
        <w:ind w:firstLine="720"/>
        <w:jc w:val="both"/>
        <w:rPr>
          <w:sz w:val="28"/>
          <w:szCs w:val="28"/>
        </w:rPr>
      </w:pPr>
      <w:r>
        <w:rPr>
          <w:sz w:val="28"/>
          <w:szCs w:val="28"/>
        </w:rPr>
        <w:t>Насторожились люди, у нас все друг о дружке всё знают. Живут, как большая семья испокон веков. Все, конечно, бывает – и ссорятся, и ругаются, но и помогают друг другу, когда беда приходит – пожар ли случается, помирает ли кто. А тут… Белое пятно какое-то, непонятное. Стали люди перешептываться, переговариваться, сплетни пошли – куда уж от них деться? А деду все равно: сам в себе, как в затворе.</w:t>
      </w:r>
    </w:p>
    <w:p>
      <w:pPr>
        <w:pStyle w:val="Normal"/>
        <w:ind w:firstLine="720"/>
        <w:jc w:val="both"/>
        <w:rPr/>
      </w:pPr>
      <w:r>
        <w:rPr>
          <w:sz w:val="28"/>
          <w:szCs w:val="28"/>
        </w:rPr>
        <w:t>Интересно мне стало по-человечески, да правило я свое никогда не нарушала: без нужды а человеку в душу не лезла, не расспрашивала и тонкое зрение не включала.</w:t>
      </w:r>
    </w:p>
    <w:p>
      <w:pPr>
        <w:pStyle w:val="Normal"/>
        <w:ind w:firstLine="720"/>
        <w:jc w:val="both"/>
        <w:rPr/>
      </w:pPr>
      <w:r>
        <w:rPr>
          <w:sz w:val="28"/>
          <w:szCs w:val="28"/>
        </w:rPr>
        <w:t xml:space="preserve">Но вот однажды прибежали соседи. «Беда, - кричат, – дед помирает!» Быстренько я собралась и побежала. Вижу: лежит он у себя во дворе, весь скрючившись, видно, подняться не может. Но вовремя меня соседи позвали – привела я его в чувство своими методами. Поднялся дед, поблагодарил, в дом пригласил, я и не отказалась. Зашла в избу, а там добра видимо-невидимо. За всю жизнь такого не встречала. Яхты стоят заморские, игрушечные, штурвал на стенке висит. Камешки какие-то сверкают, сундуки один на одном стоят – все разукрашенные, дорогие, видно. А что в них – одному Богу ведомо. </w:t>
      </w:r>
    </w:p>
    <w:p>
      <w:pPr>
        <w:pStyle w:val="Normal"/>
        <w:ind w:firstLine="720"/>
        <w:jc w:val="both"/>
        <w:rPr/>
      </w:pPr>
      <w:r>
        <w:rPr>
          <w:sz w:val="28"/>
          <w:szCs w:val="28"/>
        </w:rPr>
        <w:t>«Спасла ты меня, сердечная. Отблагодарить тебя хочу», - говорит он и с этими словами достает из шкафа шкатулку. А шкатулка-то непростая: вся огнями сияет, камни какие-то на крышке светятся. Открывает он эту шкатулку, а там – слов нет описать! И серьги, и брошки, и кольца – сразу видать, дорогие. «Бери, - говорит, - что хочешь. Добрый ты человек. Ничего для тебя не жалко!» Я отвела взгляд от шкатулки, на него посмотрела и говорю: «Мил человек! Зачем мне добро такое? Некуда мне его носить, да и незачем. А в дом я к тебе зашла не за платой – поговорить с тобой захотела. Вот ты скрываешь все, люди о тебе всякое говорят… Что дичишься - в селе-то ведь живешь?» А сама на него гляжу, и судьба мне его, как в картинках, прокручивается. Вижу: каторжанин беглый, потом - моряк. Много лет по морям ходил. Что-то из добра заработал, что-то награбил. Неправедно жизнь прожил – Бога в душе нет, и ни одной иконы в доме.</w:t>
      </w:r>
    </w:p>
    <w:p>
      <w:pPr>
        <w:pStyle w:val="Normal"/>
        <w:ind w:firstLine="720"/>
        <w:jc w:val="both"/>
        <w:rPr>
          <w:sz w:val="28"/>
          <w:szCs w:val="28"/>
        </w:rPr>
      </w:pPr>
      <w:r>
        <w:rPr>
          <w:sz w:val="28"/>
          <w:szCs w:val="28"/>
        </w:rPr>
        <w:t>Посмотрел старик на меня и говорит: «Что мне перед тобой каяться? Все в жизни было. Вот занесло меня на старости лет к вам в село век доживать. Как-то уж дни скоротаю. А тебе благодарность большая. Хороший ты человек, видно. Не хочешь моего добра, чайку хоть попей со мной – от души предлагаю». Ну, от этого я не отказалась, с тем и ушла.</w:t>
      </w:r>
    </w:p>
    <w:p>
      <w:pPr>
        <w:pStyle w:val="Normal"/>
        <w:ind w:firstLine="720"/>
        <w:jc w:val="both"/>
        <w:rPr>
          <w:sz w:val="28"/>
          <w:szCs w:val="28"/>
        </w:rPr>
      </w:pPr>
      <w:r>
        <w:rPr>
          <w:sz w:val="28"/>
          <w:szCs w:val="28"/>
        </w:rPr>
        <w:t>Было мне в ту пору годков чуть более 50-и. В силе еще была, да и с виду неплохая. Вот стал он ко мне захаживать. Раз пришел – траву какую-то принес, спросил, можно ли с ней чай пить. Второй, третий… Вроде и по делу, а вижу: человеку другое надобно. Хоть и в годах уже, а кровь, видно, гуляет. Что тут попишешь? Как отвадить? И обижать не хотелось, да зачем мне все это на старости лет? Все у нас знали: людей лечу, мужчин к себе смолоду не подпускаю (так старец мне велел).</w:t>
      </w:r>
    </w:p>
    <w:p>
      <w:pPr>
        <w:pStyle w:val="Normal"/>
        <w:ind w:firstLine="720"/>
        <w:jc w:val="both"/>
        <w:rPr/>
      </w:pPr>
      <w:r>
        <w:rPr>
          <w:sz w:val="28"/>
          <w:szCs w:val="28"/>
        </w:rPr>
        <w:t>Стала я перед образами, молюсь, совета спрашиваю. И вот мне такое видение: я, девочка лет четырех, бегу по полю. Солнечно, тепло, ветерок обдувает. Радостно мне, весело. И вдруг, откуда ни возьмись, ураган. Завертел меня, закрутил, наземь бросил. Ударилась я сильно, заплакала. Но тут меня чьи-то руки подхватили – и стало мне так хорошо, так приятно. Спрашиваю: «Кто ты?» А он мне отвечает: «Я твой Ангел Хранитель». И сразу я в своем доме оказалась.</w:t>
      </w:r>
    </w:p>
    <w:p>
      <w:pPr>
        <w:pStyle w:val="Normal"/>
        <w:ind w:firstLine="720"/>
        <w:jc w:val="both"/>
        <w:rPr>
          <w:sz w:val="28"/>
          <w:szCs w:val="28"/>
        </w:rPr>
      </w:pPr>
      <w:r>
        <w:rPr>
          <w:sz w:val="28"/>
          <w:szCs w:val="28"/>
        </w:rPr>
        <w:t>Поняла я: нужно и сейчас попросить своего Ангела Хранителя, чтобы мне помог из ситуации выйти. И начала я крепко молиться, просить отвести от деда это ослепление, а от меня – его пустые ухаживания. Молилась о его здравии ежечасно – зла-то ему не хотела. И начал дедок этот как-то поостывать. То день в день забегал, а то уж и раз в неделю. А потом и вовсе ходить перестал. Разобрался, видно, что к чему, да и защитник мой, ангел Хранитель, отвел, за что ему большая моя благодарность – не моя это судьба семью строить.</w:t>
      </w:r>
    </w:p>
    <w:p>
      <w:pPr>
        <w:pStyle w:val="Normal"/>
        <w:ind w:firstLine="720"/>
        <w:jc w:val="both"/>
        <w:rPr>
          <w:sz w:val="28"/>
          <w:szCs w:val="28"/>
        </w:rPr>
      </w:pPr>
      <w:r>
        <w:rPr>
          <w:sz w:val="28"/>
          <w:szCs w:val="28"/>
        </w:rPr>
        <w:t>А дед этот прожил еще лет с пяток, да и помер тихонько. Надорвал он свое здоровье в море и на каторге, где уж тут долго жить? Молилась я о его упокоении до конца своих дней – больше-то некому было.</w:t>
      </w:r>
    </w:p>
    <w:p>
      <w:pPr>
        <w:pStyle w:val="Normal"/>
        <w:ind w:firstLine="720"/>
        <w:jc w:val="both"/>
        <w:rPr>
          <w:sz w:val="28"/>
          <w:szCs w:val="28"/>
        </w:rPr>
      </w:pPr>
      <w:r>
        <w:rPr>
          <w:sz w:val="28"/>
          <w:szCs w:val="28"/>
        </w:rPr>
        <w:t>Вот такая история со мной приключилась. Думай, думай, зачем сказываю…</w:t>
      </w:r>
    </w:p>
    <w:p>
      <w:pPr>
        <w:pStyle w:val="Normal"/>
        <w:ind w:left="720" w:hanging="0"/>
        <w:jc w:val="center"/>
        <w:rPr>
          <w:b/>
          <w:b/>
          <w:caps/>
          <w:sz w:val="28"/>
          <w:szCs w:val="28"/>
        </w:rPr>
      </w:pPr>
      <w:r>
        <w:rPr>
          <w:b/>
          <w:caps/>
          <w:sz w:val="28"/>
          <w:szCs w:val="28"/>
        </w:rPr>
      </w:r>
    </w:p>
    <w:p>
      <w:pPr>
        <w:pStyle w:val="Normal"/>
        <w:ind w:left="720" w:hanging="0"/>
        <w:jc w:val="center"/>
        <w:rPr>
          <w:b/>
          <w:b/>
          <w:caps/>
          <w:sz w:val="28"/>
          <w:szCs w:val="28"/>
        </w:rPr>
      </w:pPr>
      <w:r>
        <w:rPr>
          <w:b/>
          <w:caps/>
          <w:sz w:val="28"/>
          <w:szCs w:val="28"/>
        </w:rPr>
      </w:r>
    </w:p>
    <w:p>
      <w:pPr>
        <w:pStyle w:val="Normal"/>
        <w:ind w:left="720" w:hanging="0"/>
        <w:jc w:val="center"/>
        <w:rPr>
          <w:b/>
          <w:b/>
          <w:caps/>
          <w:sz w:val="28"/>
          <w:szCs w:val="28"/>
        </w:rPr>
      </w:pPr>
      <w:r>
        <w:rPr>
          <w:b/>
          <w:caps/>
          <w:sz w:val="28"/>
          <w:szCs w:val="28"/>
        </w:rPr>
        <w:t>переход</w:t>
      </w:r>
    </w:p>
    <w:p>
      <w:pPr>
        <w:pStyle w:val="Normal"/>
        <w:ind w:left="720" w:hanging="0"/>
        <w:jc w:val="center"/>
        <w:rPr>
          <w:b/>
          <w:b/>
          <w:caps/>
          <w:sz w:val="28"/>
          <w:szCs w:val="28"/>
        </w:rPr>
      </w:pPr>
      <w:r>
        <w:rPr>
          <w:b/>
          <w:caps/>
          <w:sz w:val="28"/>
          <w:szCs w:val="28"/>
        </w:rPr>
      </w:r>
    </w:p>
    <w:p>
      <w:pPr>
        <w:pStyle w:val="Normal"/>
        <w:ind w:firstLine="720"/>
        <w:jc w:val="both"/>
        <w:rPr>
          <w:sz w:val="28"/>
          <w:szCs w:val="28"/>
        </w:rPr>
      </w:pPr>
      <w:r>
        <w:rPr>
          <w:sz w:val="28"/>
          <w:szCs w:val="28"/>
        </w:rPr>
        <w:t>Старческие годы мои не были тяжелыми. Конечно, тело уже не то было, и ноги к концу ослабели. Но мозг мой до конца ясным был, и людей лечила до последнего. Только уж когда совсем слегла, денька за три до смерти, тут уж ни до кого было – к смерти готовилась, а час мне ее Господь открыл. Вот об этих трех последних днях я и хочу тебе поведать.</w:t>
      </w:r>
    </w:p>
    <w:p>
      <w:pPr>
        <w:pStyle w:val="Normal"/>
        <w:ind w:firstLine="720"/>
        <w:jc w:val="both"/>
        <w:rPr/>
      </w:pPr>
      <w:r>
        <w:rPr>
          <w:sz w:val="28"/>
          <w:szCs w:val="28"/>
        </w:rPr>
        <w:t>Чем хорошо, когда время ухода знаешь? Можно не спеша собраться. Только не всем это знать надобно – люди пугаются смерти, паникуют. Но тот, кто при жизни одной ногой в вечности уже был (т.е. жил на Земле, как на Небе), уходит без страха и отчаяния, без паники и удивления. Тому и открывать можно час его смертный.</w:t>
      </w:r>
    </w:p>
    <w:p>
      <w:pPr>
        <w:pStyle w:val="Normal"/>
        <w:ind w:firstLine="720"/>
        <w:jc w:val="both"/>
        <w:rPr/>
      </w:pPr>
      <w:r>
        <w:rPr>
          <w:sz w:val="28"/>
          <w:szCs w:val="28"/>
        </w:rPr>
        <w:t>Что же делала я в эти дни? Сказать, что молилась – ничего не сказать. Подниматься я еще чуток могла, хоть и тяжко было – только чтобы воды испить или за какой другой надобностью. Люди ко мне заходили. Помогали деточки, которых я вылечила… Все добры ко мне были. Забегут, помогут – и убегают, а я одна остаюсь, к смерти готовлюсь.</w:t>
      </w:r>
    </w:p>
    <w:p>
      <w:pPr>
        <w:pStyle w:val="Normal"/>
        <w:ind w:firstLine="720"/>
        <w:jc w:val="both"/>
        <w:rPr>
          <w:sz w:val="28"/>
          <w:szCs w:val="28"/>
        </w:rPr>
      </w:pPr>
      <w:r>
        <w:rPr>
          <w:sz w:val="28"/>
          <w:szCs w:val="28"/>
        </w:rPr>
        <w:t>Ежели человек знает час своего ухода, то он может заранее «мостик» перекинуть в тот мир сердечной своей молитвой, а его Ангел Хранитель «мостик» этот укрепит, чистым светом насытит. Главное – как молиться. Здесь недостаточно просто слова произносить, этим «мостик» не создашь. Молиться должна каждая твоя клеточка. А клеточки-то умные в этот час становятся, как живые, молитву за тобой повторяют, огнем небесным насыщаются. Этот огонь в нужную минуту поможет пережечь те связи, которые соединяют душу с физическим телом. Если огонь сильный, то и отделение произойдет легко, хотя не одномоментно.</w:t>
      </w:r>
    </w:p>
    <w:p>
      <w:pPr>
        <w:pStyle w:val="Normal"/>
        <w:ind w:firstLine="720"/>
        <w:jc w:val="both"/>
        <w:rPr/>
      </w:pPr>
      <w:r>
        <w:rPr>
          <w:sz w:val="28"/>
          <w:szCs w:val="28"/>
        </w:rPr>
        <w:t>Вот лежу я, молюсь молитвой такой, что всю меня насквозь пронизывает, и вижу: появляется предо мной мой Ангел Хранитель. Сияет весь, светится небесным светом, помазывает меня масличком чудесным. Тепло мне так, приятно – как  в детстве, когда он меня после урагана на руки подхватил. Только расслабляться мне нельзя, это я хорошо понимаю. Молитву свою сердечную держу. И вот за Ангелом моим Хранителем начали появляться лица – как из тумана выплывают те, кого я знала при жизни и кто вперед меня ушел. Кланяются мне за мои молитвы о них и дальше проходят.</w:t>
      </w:r>
    </w:p>
    <w:p>
      <w:pPr>
        <w:pStyle w:val="Normal"/>
        <w:ind w:firstLine="720"/>
        <w:jc w:val="both"/>
        <w:rPr>
          <w:sz w:val="28"/>
          <w:szCs w:val="28"/>
        </w:rPr>
      </w:pPr>
      <w:r>
        <w:rPr>
          <w:sz w:val="28"/>
          <w:szCs w:val="28"/>
        </w:rPr>
        <w:t>Светло у меня на душе, боли никакой нет, только радость одна – как в теплом море купаюсь. И вдруг – острая боль. Сильная такая, как ножом резанули. Не поняла я сначала, что это мою «пуповину» жизненную перерезают. Но и после этого я не умерла. Сердце еще даже немного побилось – по инерции, что ли. Но вот дыхание мое прекратилось, и душа начала потихоньку выходить из тела. Не сразу, не резко, а по чуть-чуть… Я посмотрела на себя со стороны, увидела избу свою не так, как обычно, во двор полетела…</w:t>
      </w:r>
    </w:p>
    <w:p>
      <w:pPr>
        <w:pStyle w:val="Normal"/>
        <w:ind w:firstLine="720"/>
        <w:jc w:val="both"/>
        <w:rPr/>
      </w:pPr>
      <w:r>
        <w:rPr>
          <w:sz w:val="28"/>
          <w:szCs w:val="28"/>
        </w:rPr>
        <w:t>Видела, как люди собрались – паренек их созвал, который ко мне помочь забежал, да увидел, что помогать-то уже некому. Всех я оттуда благодарила, со всеми попрощалась – дал мне Господь время на это. Хорошо я прожила, ни о чем не пожалела, все выложила, как хотела. По своей судьбе прошла, не искривила Господню волю.</w:t>
      </w:r>
    </w:p>
    <w:p>
      <w:pPr>
        <w:pStyle w:val="Normal"/>
        <w:ind w:firstLine="720"/>
        <w:jc w:val="both"/>
        <w:rPr>
          <w:sz w:val="28"/>
          <w:szCs w:val="28"/>
        </w:rPr>
      </w:pPr>
      <w:r>
        <w:rPr>
          <w:sz w:val="28"/>
          <w:szCs w:val="28"/>
        </w:rPr>
        <w:t>Люди сделали все, как положено, и разошлись помаленьку.  А я дальше пошла, к Господу. Но об этом другой сказ.</w:t>
      </w:r>
    </w:p>
    <w:p>
      <w:pPr>
        <w:pStyle w:val="Normal"/>
        <w:ind w:firstLine="720"/>
        <w:jc w:val="both"/>
        <w:rPr/>
      </w:pPr>
      <w:r>
        <w:rPr>
          <w:sz w:val="28"/>
          <w:szCs w:val="28"/>
        </w:rPr>
        <w:t>Если бы не было мне дано этих трех дней для приготовления к переходу, душа могла бы отделяться и посложней. А так – за все слава Богу! Недаром старцы предупреждают: помни о смерти постоянно, живи, как в последние дни. Это чтобы молитва такая звучала, что каждая клеточка откликалась бы. Да только разве люди умеют? Разве думают о переходе? Все дела, все суета сует.  Где уж им о душе подумать? Понятно, что той силы молитва, о которой я рассказала, не может звучать постоянно – это уже действительно предсмертная молитва. Но даже и половины той силы хватило, чтобы плоть засветилась, а душа запела. И жизнь бы радостнее стала в Боге, а не в суете бесконечно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center"/>
        <w:rPr>
          <w:b/>
          <w:b/>
          <w:caps/>
          <w:sz w:val="28"/>
          <w:szCs w:val="28"/>
        </w:rPr>
      </w:pPr>
      <w:r>
        <w:rPr>
          <w:b/>
          <w:caps/>
          <w:sz w:val="28"/>
          <w:szCs w:val="28"/>
        </w:rPr>
        <w:t>козни колдуна</w:t>
      </w:r>
    </w:p>
    <w:p>
      <w:pPr>
        <w:pStyle w:val="Normal"/>
        <w:ind w:firstLine="720"/>
        <w:jc w:val="center"/>
        <w:rPr>
          <w:b/>
          <w:b/>
          <w:caps/>
          <w:sz w:val="28"/>
          <w:szCs w:val="28"/>
        </w:rPr>
      </w:pPr>
      <w:r>
        <w:rPr>
          <w:b/>
          <w:caps/>
          <w:sz w:val="28"/>
          <w:szCs w:val="28"/>
        </w:rPr>
      </w:r>
    </w:p>
    <w:p>
      <w:pPr>
        <w:pStyle w:val="Normal"/>
        <w:ind w:firstLine="720"/>
        <w:jc w:val="both"/>
        <w:rPr>
          <w:sz w:val="28"/>
          <w:szCs w:val="28"/>
        </w:rPr>
      </w:pPr>
      <w:r>
        <w:rPr>
          <w:sz w:val="28"/>
          <w:szCs w:val="28"/>
        </w:rPr>
        <w:t>Слушай мои истории дальше. Раз приходит ко мне человек из нашего села с необычной просьбой. Решил он купить лошадь, да сомневается – все что-то его гложет, останавливает. Навязчивые идеи какие-то появляются: мол, куплю лошадь – остальная скотина передохнет. Никак не может понять, в чем дело: и деньги на покупку отложены, и в хозяйстве лошадь нужна, а на душе неспокойно, муторно.</w:t>
      </w:r>
    </w:p>
    <w:p>
      <w:pPr>
        <w:pStyle w:val="Normal"/>
        <w:ind w:firstLine="720"/>
        <w:jc w:val="both"/>
        <w:rPr>
          <w:sz w:val="28"/>
          <w:szCs w:val="28"/>
        </w:rPr>
      </w:pPr>
      <w:r>
        <w:rPr>
          <w:sz w:val="28"/>
          <w:szCs w:val="28"/>
        </w:rPr>
        <w:t>Что тут поделаешь? Развернула я картину его жизни – как на ладони выложилась вся подноготная. И вижу я черную нить, которая преградила ему дорогу. Перешагнет ее – и вся жизнь рухнет. Это колдун так наколдовал. А причина здесь давняя. В молодости перешел он колдуну дорогу и не заметил, как обидел его сильно.  А колдун этот не наш, не местный, приезжал сюда по какой-то надобности. Было это годков пять тому. Со злобы своей хотел он того человека силами своими убить, да передумал. Решил отодвинуть свою месть на несколько годков, чтобы человек тот успел жениться, детками обзавестись – тогда вдвойне больно будет. И поставил колдун на человека печать до определенного срока, но не учел, что парень тот был набожный, правильный, душу свою в чистоте хранил. А коль ошибки были какие, то это по молодости да невнимательности. Вот к сроку, когда задуманное колдуном должно свершиться, человек душой неладное почуял и пришел ко мне. А лошадь – то так… Не было бы необходимости этой покупки, другая причина бы нашлась.</w:t>
      </w:r>
    </w:p>
    <w:p>
      <w:pPr>
        <w:pStyle w:val="Normal"/>
        <w:ind w:firstLine="720"/>
        <w:jc w:val="both"/>
        <w:rPr>
          <w:sz w:val="28"/>
          <w:szCs w:val="28"/>
        </w:rPr>
      </w:pPr>
      <w:r>
        <w:rPr>
          <w:sz w:val="28"/>
          <w:szCs w:val="28"/>
        </w:rPr>
        <w:t>Что ж, помогла я тогда ему, сняла черную программу, нить ту огнем молитвенным сожгла – его и отпустило. И лошадь купил славную, и жизнь в семье у него благодатная и в достатке.</w:t>
      </w:r>
    </w:p>
    <w:p>
      <w:pPr>
        <w:pStyle w:val="Normal"/>
        <w:ind w:firstLine="720"/>
        <w:jc w:val="both"/>
        <w:rPr>
          <w:sz w:val="28"/>
          <w:szCs w:val="28"/>
        </w:rPr>
      </w:pPr>
      <w:r>
        <w:rPr>
          <w:sz w:val="28"/>
          <w:szCs w:val="28"/>
        </w:rPr>
        <w:t>Но, видно, не все так гладко было, как мне виделось. Ни с того, ни с сего явился в наше село тот колдун – я-то его знала. Что ему теперь надо? Неужто почуял? А впрочем, они ведь всегда чуют, когда узел развязывается, ими завязанный.</w:t>
      </w:r>
    </w:p>
    <w:p>
      <w:pPr>
        <w:pStyle w:val="Normal"/>
        <w:ind w:firstLine="720"/>
        <w:jc w:val="both"/>
        <w:rPr>
          <w:sz w:val="28"/>
          <w:szCs w:val="28"/>
        </w:rPr>
      </w:pPr>
      <w:r>
        <w:rPr>
          <w:sz w:val="28"/>
          <w:szCs w:val="28"/>
        </w:rPr>
        <w:t>Кружил-кружил он по селу, как черный ворон, и к моему дому подошел. Вижу в окошко: остановился. Присел, будто что ищет на земле. Потом взял что-то в щепоть и дальше пошел.</w:t>
      </w:r>
    </w:p>
    <w:p>
      <w:pPr>
        <w:pStyle w:val="Normal"/>
        <w:ind w:firstLine="720"/>
        <w:jc w:val="both"/>
        <w:rPr>
          <w:sz w:val="28"/>
          <w:szCs w:val="28"/>
        </w:rPr>
      </w:pPr>
      <w:r>
        <w:rPr>
          <w:sz w:val="28"/>
          <w:szCs w:val="28"/>
        </w:rPr>
        <w:t>Заболела я тогда сильно. Понял колдун, откуда ветер дует, и пришел на меня свою злобу спустить. Только Господь все видит, никому ничего не спускает. Я пару дней полежала, поохала, да и оклемалась. Не было у меня злости на колдуна – это его «работа». И защищаться не стала, хотя могла – Бог моя защита. Знаю: не пережгла бы я, через себя бы не пропустила его «навороты», тот мужчина бы заболел, которому я помогла.</w:t>
      </w:r>
    </w:p>
    <w:p>
      <w:pPr>
        <w:pStyle w:val="Normal"/>
        <w:ind w:firstLine="720"/>
        <w:jc w:val="both"/>
        <w:rPr>
          <w:sz w:val="28"/>
          <w:szCs w:val="28"/>
        </w:rPr>
      </w:pPr>
      <w:r>
        <w:rPr>
          <w:sz w:val="28"/>
          <w:szCs w:val="28"/>
        </w:rPr>
        <w:t>Ну вот, встала я, по светелке прошлась, облегчение ощутила – и к иконам сразу на колени. Молюсь, благодарю за все, что со мной происходит, и слышу неподалеку свист. Выглядываю в окошко и вижу: светится в небе шар – красивый такой, необычный, и свист от него идет. «Что за чертовщина?» - думаю. Перекрестила я шар, он и исчез.</w:t>
      </w:r>
    </w:p>
    <w:p>
      <w:pPr>
        <w:pStyle w:val="Normal"/>
        <w:ind w:firstLine="720"/>
        <w:jc w:val="both"/>
        <w:rPr>
          <w:sz w:val="28"/>
          <w:szCs w:val="28"/>
        </w:rPr>
      </w:pPr>
      <w:r>
        <w:rPr>
          <w:sz w:val="28"/>
          <w:szCs w:val="28"/>
        </w:rPr>
        <w:t>На второй день картина повторилась, только приблизился этот шар к моему дому, чуть ли не на подворье залетел. Снова я его перекрестила, молитву почитала – и все растворилось. А на третий день шар появился у меня  в доме с таким же свистом. Опять я его перекрестила, но на этот раз шар только дернулся и застыл на месте.</w:t>
      </w:r>
    </w:p>
    <w:p>
      <w:pPr>
        <w:pStyle w:val="Normal"/>
        <w:ind w:firstLine="720"/>
        <w:jc w:val="both"/>
        <w:rPr>
          <w:sz w:val="28"/>
          <w:szCs w:val="28"/>
        </w:rPr>
      </w:pPr>
      <w:r>
        <w:rPr>
          <w:sz w:val="28"/>
          <w:szCs w:val="28"/>
        </w:rPr>
        <w:t>Размера какого, спрашиваешь? Да с тарелку обеденную, наверное. Никогда с таким не встречалась. Понимаю, что бесовщина, а сделать ничего не могу. Тут этот шар раскрывается с хлопком, а оттуда мухи мелкие вылетают. Вокруг меня кружат, все норовят на меня сесть. Взяла я святую воду и окропила всю эту нечисть – враз все и исчезло. Больше такого у меня в доме не было никогда. Зажгла я свечу перед образами (лампадка-то у меня всегда горела), стала на колени и так горячо молилась, так благодарила, что аж пол горячим стал от моих поклонов.</w:t>
      </w:r>
    </w:p>
    <w:p>
      <w:pPr>
        <w:pStyle w:val="Normal"/>
        <w:ind w:firstLine="720"/>
        <w:jc w:val="both"/>
        <w:rPr>
          <w:sz w:val="28"/>
          <w:szCs w:val="28"/>
        </w:rPr>
      </w:pPr>
      <w:r>
        <w:rPr>
          <w:sz w:val="28"/>
          <w:szCs w:val="28"/>
        </w:rPr>
        <w:t>Колдун этот больше у нас не появлялся. Говорят, умер вскорости.</w:t>
      </w:r>
    </w:p>
    <w:p>
      <w:pPr>
        <w:pStyle w:val="Normal"/>
        <w:ind w:firstLine="720"/>
        <w:jc w:val="both"/>
        <w:rPr>
          <w:sz w:val="28"/>
          <w:szCs w:val="28"/>
        </w:rPr>
      </w:pPr>
      <w:r>
        <w:rPr>
          <w:sz w:val="28"/>
          <w:szCs w:val="28"/>
        </w:rPr>
      </w:r>
    </w:p>
    <w:p>
      <w:pPr>
        <w:pStyle w:val="Normal"/>
        <w:ind w:firstLine="720"/>
        <w:jc w:val="center"/>
        <w:rPr>
          <w:b/>
          <w:b/>
          <w:caps/>
          <w:sz w:val="28"/>
          <w:szCs w:val="28"/>
        </w:rPr>
      </w:pPr>
      <w:r>
        <w:rPr>
          <w:b/>
          <w:caps/>
          <w:sz w:val="28"/>
          <w:szCs w:val="28"/>
        </w:rPr>
        <w:t>Водица</w:t>
      </w:r>
    </w:p>
    <w:p>
      <w:pPr>
        <w:pStyle w:val="Normal"/>
        <w:ind w:firstLine="720"/>
        <w:jc w:val="center"/>
        <w:rPr>
          <w:b/>
          <w:b/>
          <w:caps/>
          <w:sz w:val="28"/>
          <w:szCs w:val="28"/>
        </w:rPr>
      </w:pPr>
      <w:r>
        <w:rPr>
          <w:b/>
          <w:caps/>
          <w:sz w:val="28"/>
          <w:szCs w:val="28"/>
        </w:rPr>
      </w:r>
    </w:p>
    <w:p>
      <w:pPr>
        <w:pStyle w:val="Normal"/>
        <w:ind w:firstLine="720"/>
        <w:jc w:val="both"/>
        <w:rPr/>
      </w:pPr>
      <w:r>
        <w:rPr>
          <w:sz w:val="28"/>
          <w:szCs w:val="28"/>
        </w:rPr>
        <w:t>Многое я пережила, многое испытала. И страшно было, и растерянность была, и непонимание. Это для всех я слыла «лекаркой», «знахаркой», «ведуньей». Как только меня не называли. А я-то была как все, простой грешный человек. Правда, Господь наградил меня умениями кое-какими, но душа-то человеческая оставалась – и плакала, и радовалась она, как у всех.</w:t>
      </w:r>
    </w:p>
    <w:p>
      <w:pPr>
        <w:pStyle w:val="Normal"/>
        <w:ind w:firstLine="720"/>
        <w:jc w:val="both"/>
        <w:rPr>
          <w:sz w:val="28"/>
          <w:szCs w:val="28"/>
        </w:rPr>
      </w:pPr>
      <w:r>
        <w:rPr>
          <w:sz w:val="28"/>
          <w:szCs w:val="28"/>
        </w:rPr>
        <w:t>Вот однажды случай со мной такой был. Проезжали как-то на ярмарку по нашему селу подводы – полные, груженые. Одна возле моего дома остановилась. Спрыгнул с нее возница, постучал в мою калитку, воды попросил напиться. Что тут плохого? Напоила я, конечно, да еще и в дорогу налила.</w:t>
      </w:r>
    </w:p>
    <w:p>
      <w:pPr>
        <w:pStyle w:val="Normal"/>
        <w:ind w:firstLine="720"/>
        <w:jc w:val="both"/>
        <w:rPr>
          <w:sz w:val="28"/>
          <w:szCs w:val="28"/>
        </w:rPr>
      </w:pPr>
      <w:r>
        <w:rPr>
          <w:sz w:val="28"/>
          <w:szCs w:val="28"/>
        </w:rPr>
        <w:t>А под вечер началась у меня канитель. Чашки по кругу над столом начали кружиться, посуда звенит, дребезжание неприятное. Уж и дом, мне показалось, зашатался. Выбежала я во двор, заглянула в свое окошко снаружи – и глазам своим не поверила. Вижу: сидит за моим столом дядька бородатый – страшный такой, носатый. Откуда он взялся? В дверь-то не заходил…</w:t>
      </w:r>
    </w:p>
    <w:p>
      <w:pPr>
        <w:pStyle w:val="Normal"/>
        <w:ind w:firstLine="720"/>
        <w:jc w:val="both"/>
        <w:rPr/>
      </w:pPr>
      <w:r>
        <w:rPr>
          <w:sz w:val="28"/>
          <w:szCs w:val="28"/>
        </w:rPr>
        <w:t xml:space="preserve"> </w:t>
      </w:r>
      <w:r>
        <w:rPr>
          <w:sz w:val="28"/>
          <w:szCs w:val="28"/>
        </w:rPr>
        <w:t>Не по себе мне стало. Страшно, чего там уж говорить. Молюсь про себя, Господа призываю и Божью Матерь.. В избу войти боюсь, но не ночевать же на улице…</w:t>
      </w:r>
    </w:p>
    <w:p>
      <w:pPr>
        <w:pStyle w:val="Normal"/>
        <w:ind w:firstLine="720"/>
        <w:jc w:val="both"/>
        <w:rPr/>
      </w:pPr>
      <w:r>
        <w:rPr>
          <w:sz w:val="28"/>
          <w:szCs w:val="28"/>
        </w:rPr>
        <w:t>Набралась я храбрости и вошла в дом. Как порог преступила, все крестным знамением осенила – мужик этот и исчез. «Ну, - думаю, - дожилась. Галлюцинации, что ли?» Прошлась я по комнате, все водой святой окропила, помолилась от души - никого нет, ничего не звенит, все на местах стоит. Что ж, всяко бывает. То ли нечисть разгулялась, то ли мне в монастырь съездить надо, себя укрепить. Только я так подумала, как снова услышала дребезжание. Посуда звенит, стук какой-то появился. Не до смеху тут. Стала я под образа – и ну молиться! Час, наверное, если не боле, Бога просила об укреплении. Пока молилась, все в доме тихо было. Как отошла от образов, снова началось. Да еще визжание добавилось – будто поросенка режут. Что тут поделаешь? Страху я натерпелась, живой человек все-таки. Но взяла я себя в руки, начала события восстанавливать. Вошла во двор, села на скамейку и просматриваю все другим зрением. И увидела: в воду, в которую я  к подводе внесла да в путь дала, было добавлено нечто, напоминающее жало осиное. И вода эта в бурый цвет окрасилась, забурлила. Вылетела из нее «муха» черная и в мое окно залетела. Покружила-покружила и на скатерть села, а из нее и возник тот человек, которого я видела. Не галлюцинации, значит. Колдовство простое.  Понятно все стало, но надо же что-то делать. Помолилась я снова от души и в дом зашла. Страх уж совсем прошел – страшно, когда не понимаешь. Знала я кое-какие приемы колдовские – много ко мне после колдовства людей приходило, с того света их втаскивала. А тут вот и на себе испытала. Все сделала я, как надо, вычистила свой дом от нечисти, заграждение поставила.</w:t>
      </w:r>
    </w:p>
    <w:p>
      <w:pPr>
        <w:pStyle w:val="Normal"/>
        <w:ind w:firstLine="720"/>
        <w:jc w:val="both"/>
        <w:rPr/>
      </w:pPr>
      <w:r>
        <w:rPr>
          <w:sz w:val="28"/>
          <w:szCs w:val="28"/>
        </w:rPr>
        <w:t>Уже потом я узнала, что было сделано мне не случайно – сильно я мешала черному колдуну, что неподалеку от нашего села жил. Вот он и нашел способ. А я тогда расслабилась, все за чистую монету приняла: водой человека напоила, воду в дорожку дала. И на старуху бывает проруха. Внимательнее быть нужно. Потом уже поосторожнее стала, это смолоду такие ошибки допускала. Жизнь потом обучила…</w:t>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t>предсказания не для любопытных</w:t>
      </w:r>
    </w:p>
    <w:p>
      <w:pPr>
        <w:pStyle w:val="Normal"/>
        <w:ind w:firstLine="720"/>
        <w:jc w:val="both"/>
        <w:rPr>
          <w:b/>
          <w:b/>
          <w:caps/>
          <w:sz w:val="28"/>
          <w:szCs w:val="28"/>
        </w:rPr>
      </w:pPr>
      <w:r>
        <w:rPr>
          <w:b/>
          <w:caps/>
          <w:sz w:val="28"/>
          <w:szCs w:val="28"/>
        </w:rPr>
      </w:r>
    </w:p>
    <w:p>
      <w:pPr>
        <w:pStyle w:val="Normal"/>
        <w:ind w:firstLine="720"/>
        <w:jc w:val="both"/>
        <w:rPr>
          <w:sz w:val="28"/>
          <w:szCs w:val="28"/>
        </w:rPr>
      </w:pPr>
      <w:r>
        <w:rPr>
          <w:sz w:val="28"/>
          <w:szCs w:val="28"/>
        </w:rPr>
        <w:t>Люди ко мне приходили разные – кто от хворей полечиться, кто – будущее свое узнать. Только я последним не злоупотребляла. Это уже только тогда, когда выхода другого нет, когда нужно понять ситуацию, чтобы что-то исправить или предотвратить. Из любопытства праздного никогда не открывала, незачем, баловство это.</w:t>
      </w:r>
    </w:p>
    <w:p>
      <w:pPr>
        <w:pStyle w:val="Normal"/>
        <w:ind w:firstLine="720"/>
        <w:jc w:val="both"/>
        <w:rPr/>
      </w:pPr>
      <w:r>
        <w:rPr>
          <w:sz w:val="28"/>
          <w:szCs w:val="28"/>
        </w:rPr>
        <w:t>Вот раз приходит ко мне дед. Звали его Захарий. На поясницу жаловаться начал сначала, а потом как расплачется. Первый раз видела я, чтобы мужчины так плакали – взахлеб. Видно, припекло. Начала я его утешать-расспрашивать. А сама смотрю, как картинки прокручиваю,  что у него в семье происходит. Жил он с сыном и невесткой, детишек они пока не завели, хотя не один год жили. Обижать его начала невестка, с характером попалась. Дед уж и так, и эдак подстраивался – ничего не получалось, поедом его ела. А сыну хоть бы что. Уходит на работу с утра, вечером - уставший, не до разборок. А невестка изощряется: не так сел, не то съел, хоть бы скорее помер… Террор, в общем, полный. И смотрю я: над дедом тем смерть и впрямь  стоит. Но если помрет он раньше срока, деточки у сына так и не родятся – это я по его судьбе прочитала. А внучата должны быть справные, сильные, на них все хозяйство держаться будет. И родиться им нужно обязательно, иначе род прекратится. Думаю, как деду помочь – не понимаю. И тут меня осенило: игла там торчит, увидела я ее. Прямо в подполе, слева от угла. Кто-то из односельчан постарался. Снова внимательно посмотрела и разглядела такую картину. Когда женился сын деда, очень за ним одна красавица убивалась, вот и подстроила потом такую «игольчатую расправу». Как уж она в подпол проникла – не знаю, но вот и объяснение ссор постоянных и тому, что деточки не рождаются.</w:t>
      </w:r>
    </w:p>
    <w:p>
      <w:pPr>
        <w:pStyle w:val="Normal"/>
        <w:ind w:firstLine="720"/>
        <w:jc w:val="both"/>
        <w:rPr>
          <w:sz w:val="28"/>
          <w:szCs w:val="28"/>
        </w:rPr>
      </w:pPr>
      <w:r>
        <w:rPr>
          <w:sz w:val="28"/>
          <w:szCs w:val="28"/>
        </w:rPr>
        <w:t>Деду сказала: «Не избавишься от иглы, умрешь. И деточек сыну Бог не даст. Избавишься – все ладно пойдет. Подсказала, понятно, что сделать надо, и выправилось все. А деточки их ко мне потом не раз заходили, помогали по дому часто, когда стара стала. Хорошие ребята, уважительные. Дед тот прожил еще без малого двадцать лет. Вот такие предсказания у меня были, не для любопытных.</w:t>
      </w:r>
    </w:p>
    <w:p>
      <w:pPr>
        <w:pStyle w:val="Normal"/>
        <w:rPr>
          <w:sz w:val="28"/>
          <w:szCs w:val="28"/>
        </w:rPr>
      </w:pPr>
      <w:r>
        <w:rPr>
          <w:sz w:val="28"/>
          <w:szCs w:val="28"/>
        </w:rPr>
      </w:r>
    </w:p>
    <w:p>
      <w:pPr>
        <w:pStyle w:val="Normal"/>
        <w:ind w:firstLine="720"/>
        <w:jc w:val="center"/>
        <w:rPr>
          <w:b/>
          <w:b/>
          <w:caps/>
          <w:sz w:val="28"/>
          <w:szCs w:val="28"/>
        </w:rPr>
      </w:pPr>
      <w:r>
        <w:rPr>
          <w:b/>
          <w:caps/>
          <w:sz w:val="28"/>
          <w:szCs w:val="28"/>
        </w:rPr>
        <w:t>мужичок</w:t>
      </w:r>
    </w:p>
    <w:p>
      <w:pPr>
        <w:pStyle w:val="Normal"/>
        <w:ind w:firstLine="720"/>
        <w:jc w:val="center"/>
        <w:rPr>
          <w:b/>
          <w:b/>
          <w:caps/>
          <w:sz w:val="28"/>
          <w:szCs w:val="28"/>
        </w:rPr>
      </w:pPr>
      <w:r>
        <w:rPr>
          <w:b/>
          <w:caps/>
          <w:sz w:val="28"/>
          <w:szCs w:val="28"/>
        </w:rPr>
      </w:r>
    </w:p>
    <w:p>
      <w:pPr>
        <w:pStyle w:val="Normal"/>
        <w:ind w:firstLine="720"/>
        <w:jc w:val="both"/>
        <w:rPr>
          <w:sz w:val="28"/>
          <w:szCs w:val="28"/>
        </w:rPr>
      </w:pPr>
      <w:r>
        <w:rPr>
          <w:sz w:val="28"/>
          <w:szCs w:val="28"/>
        </w:rPr>
        <w:t xml:space="preserve">Расскажу тебе еще один случай из моей жизни. 30 годков мне стукнуло. Молодая еще была, в самом соку. А лечить людей уже начала и у старца побывала, который объяснил мне, почему замуж мне не должно выходить и почему детишек не нарожаю. Приняла я свою судьбу полностью и безоговорочно, решила, что Богу буду служить и людей лечить – это и есть мой путь. Начали мне открываться чудесные вещи, много чего увидела и услышала, что было закрыто для других. Интересно мне было, не скрою. Но если бы на одном интересе шла, ничего бы у меня не вышло. Жалко мне людей было, каждому помочь хотелось. И помогала, как могла, с Божьей помощью. </w:t>
      </w:r>
    </w:p>
    <w:p>
      <w:pPr>
        <w:pStyle w:val="Normal"/>
        <w:ind w:firstLine="720"/>
        <w:jc w:val="both"/>
        <w:rPr/>
      </w:pPr>
      <w:r>
        <w:rPr>
          <w:sz w:val="28"/>
          <w:szCs w:val="28"/>
        </w:rPr>
        <w:t>Вот раз приводят ко мне в телеге мужичка. Пьяный был сильно, обморозился. Полечила я его, мази дала, что сама изготовила. Вылечился он, с благодарностью пришел, меда мне принес, орехов. Чаем я его напоила со своим вареньем. Пил и нахваливал, да как-то так странно на меня поглядывал. Поняла я его взгляд – чего тут не понять? Но путь-то свой знаю. проводила его до дверей, двери затворила, да и забыла о нем. Много ко мне в тот день больных привозили, деток малых. Умаялась я, поздно легла. И вдруг слышу: цок, цок… Что такое? Будто скребется кто в дверь или постукивает. Знаю я такие вещи: бывало, снимешь порчу, а бесы по ночам за окном такое вытворяют… В доме-то все чисто, светло, проникнуть им сюда трудно. А за окном – раздолье, свищи, топай, гикай. Сначала пугалась я слегка, но потом поняла, как эта нечисть разгоняется.</w:t>
      </w:r>
    </w:p>
    <w:p>
      <w:pPr>
        <w:pStyle w:val="Normal"/>
        <w:ind w:firstLine="720"/>
        <w:jc w:val="both"/>
        <w:rPr>
          <w:sz w:val="28"/>
          <w:szCs w:val="28"/>
        </w:rPr>
      </w:pPr>
      <w:r>
        <w:rPr>
          <w:sz w:val="28"/>
          <w:szCs w:val="28"/>
        </w:rPr>
        <w:t>Вот и тут помолилась я крепко, но шорохи не проходят. Слышу охи какие-то да вздохи. «Нет, - думаю, - так дело не пойдет». Накинула я шубейку и  в сени вышла. Только двери отворять (мало ли кто больной, помощи просит), а двери не открываются, примерзли что ли. Мороз и вправду в ту зиму нешуточный стоял. Ну что тут делать? И шум не прекращается, и дверь открыть не могу. Решила утра дожидаться. В окно глянула – ничего не видать. Что ж, думаю, рассветет, все и разъяснится. А рассветало-то тогда поздно, зима в самом разгаре была. Ну, дождалась я утра кое-как. И что вы думаете? Лежит этот мужичонка у меня на пороге, как верный пес. Дрожит весь, губы посинели, еле дышит.</w:t>
      </w:r>
    </w:p>
    <w:p>
      <w:pPr>
        <w:pStyle w:val="Normal"/>
        <w:ind w:firstLine="720"/>
        <w:jc w:val="both"/>
        <w:rPr>
          <w:sz w:val="28"/>
          <w:szCs w:val="28"/>
        </w:rPr>
      </w:pPr>
      <w:r>
        <w:rPr>
          <w:sz w:val="28"/>
          <w:szCs w:val="28"/>
        </w:rPr>
        <w:t>Топором я дверь открыла, впустила его на порог, пожурила: «Что же я тебя, дурака, раз от мороза спасла, а ты опять помереть собрался?» Растерла его, чаем с малиной напоила, укутала. Заснул он, бедолашный. А проснулся уже часа в два дня, кушать попросил. Я к нему как к больному, а у него, смотрю, глаз снова блестит. Что тут попишешь? «Выгонишь, - говорит, - умру на морозе, так и знай. Не могу без тебя жить – так ты мне к сердцу припала».</w:t>
      </w:r>
    </w:p>
    <w:p>
      <w:pPr>
        <w:pStyle w:val="Normal"/>
        <w:ind w:firstLine="720"/>
        <w:jc w:val="both"/>
        <w:rPr/>
      </w:pPr>
      <w:r>
        <w:rPr>
          <w:sz w:val="28"/>
          <w:szCs w:val="28"/>
        </w:rPr>
        <w:t>Что тут объяснишь? Что не велено мне замуж выходить, деточек рожать? Что сердце мое другим занято – только Господь в нем живет? Попыталась я, да вижу: не понимает. И как тут быть с милосердием? И жалко человека, да сделать ничего не могу. Отправила я его ни с чем, наказала на морозе без толку не топтаться, а то беда может приключиться. Как в воду глядела. Вскорости беда и приключилась. Поехал он в лес по дрова, да волки его лошадь утянули, пока он деревья рубил. Остался он один с телегой – и бросить жалко, и возвращаться надо. В общем, пошел он напрямую через лес и заблудился. Вечерело, мороз начал крепчать. Волки воют, глаза их в темноте светятся. Погрызли его сильно. Хорошо, что ружье было у него. Весь в крови, без тулупа – так и заявился ко мне. И снова я его лечила, и снова он ко мне на постой просился.</w:t>
      </w:r>
    </w:p>
    <w:p>
      <w:pPr>
        <w:pStyle w:val="Normal"/>
        <w:ind w:firstLine="720"/>
        <w:jc w:val="both"/>
        <w:rPr>
          <w:sz w:val="28"/>
          <w:szCs w:val="28"/>
        </w:rPr>
      </w:pPr>
      <w:r>
        <w:rPr>
          <w:sz w:val="28"/>
          <w:szCs w:val="28"/>
        </w:rPr>
        <w:t>Силушки моей больше не было. Как ни объясняла, как ни прогоняла – не уходит. Прилип, как банный лист.</w:t>
      </w:r>
    </w:p>
    <w:p>
      <w:pPr>
        <w:pStyle w:val="Normal"/>
        <w:ind w:firstLine="720"/>
        <w:jc w:val="both"/>
        <w:rPr>
          <w:sz w:val="28"/>
          <w:szCs w:val="28"/>
        </w:rPr>
      </w:pPr>
      <w:r>
        <w:rPr>
          <w:sz w:val="28"/>
          <w:szCs w:val="28"/>
        </w:rPr>
        <w:t>Снова я пошла в монастырь к тому старцу совета просить. В этот раз он мне сказал: «Негоже обижать людей, негоже их отгонять, как собак. Если Господь у тебя в сердце, к каждому относись, как к Божьему созданию: и накорми, и помоги, и лечи по мере сил. Но если блудный бес захочет забраться к тебе в постель, а ты попустишь, не отвернешь, знай: силу потеряешь. Помолись о человеке и отпусти с Богом. А не идет, молитву почитай, силу она большую имеет». С этими словами дал он мне молитву. Выучила я ее наизусть и повторять стала по мере надобности. Так и сошло все потихоньку на «нет».  И слава Богу за все!</w:t>
      </w:r>
    </w:p>
    <w:p>
      <w:pPr>
        <w:pStyle w:val="Normal"/>
        <w:ind w:firstLine="720"/>
        <w:jc w:val="both"/>
        <w:rPr>
          <w:sz w:val="28"/>
          <w:szCs w:val="28"/>
        </w:rPr>
      </w:pPr>
      <w:r>
        <w:rPr>
          <w:sz w:val="28"/>
          <w:szCs w:val="28"/>
        </w:rPr>
      </w:r>
    </w:p>
    <w:p>
      <w:pPr>
        <w:pStyle w:val="Normal"/>
        <w:ind w:firstLine="720"/>
        <w:jc w:val="center"/>
        <w:rPr>
          <w:b/>
          <w:b/>
          <w:caps/>
          <w:sz w:val="28"/>
          <w:szCs w:val="28"/>
        </w:rPr>
      </w:pPr>
      <w:r>
        <w:rPr>
          <w:b/>
          <w:caps/>
          <w:sz w:val="28"/>
          <w:szCs w:val="28"/>
        </w:rPr>
        <w:t>Сыночек мой</w:t>
      </w:r>
    </w:p>
    <w:p>
      <w:pPr>
        <w:pStyle w:val="Normal"/>
        <w:ind w:firstLine="720"/>
        <w:jc w:val="center"/>
        <w:rPr>
          <w:b/>
          <w:b/>
          <w:caps/>
          <w:sz w:val="28"/>
          <w:szCs w:val="28"/>
        </w:rPr>
      </w:pPr>
      <w:r>
        <w:rPr>
          <w:b/>
          <w:caps/>
          <w:sz w:val="28"/>
          <w:szCs w:val="28"/>
        </w:rPr>
      </w:r>
    </w:p>
    <w:p>
      <w:pPr>
        <w:pStyle w:val="Normal"/>
        <w:ind w:firstLine="720"/>
        <w:jc w:val="both"/>
        <w:rPr/>
      </w:pPr>
      <w:r>
        <w:rPr>
          <w:sz w:val="28"/>
          <w:szCs w:val="28"/>
        </w:rPr>
        <w:t>Так жизнь распорядилась, что я прожила на одном месте, никуда не выезжая, - разве что в соседние деревни да монастыри. Дом мой стоял с краю, недалеко от леса – вот звери ко мне иногда и захаживали: то лисичка забежит, когда совсем голодно становится, то другая какая зверушка. Всех я подкармливала, чем могла – кому зернышко какое, кому хлебушка чуток. Жила я небогато, да и откуда богатству тому взяться было? Огородик небольшой держала, люди за лечение приносили кто что мог – плату не назначала. Так вот и жила сама, Богу молилась, душу свою от искушений берегла. Спокойно было на душе, чисто. Были, конечно, и всплески, и встряски, но все молитвой восстанавливала. Слава Богу за все! Не было у меня повода для сомнений в правильности выбранного пути, не было колебаний после посещения старца в молодости. Все чин-чином шло. Трудилась во славу Божью потихоньку. Так бы и дожила до старости, если бы не один случай, меня смутивший. Но все по порядку.</w:t>
      </w:r>
    </w:p>
    <w:p>
      <w:pPr>
        <w:pStyle w:val="Normal"/>
        <w:ind w:firstLine="720"/>
        <w:jc w:val="both"/>
        <w:rPr/>
      </w:pPr>
      <w:r>
        <w:rPr>
          <w:sz w:val="28"/>
          <w:szCs w:val="28"/>
        </w:rPr>
        <w:t>Годков 40 мне было. Нестарая еще, но уже и не молодуха. Опыт кое-какой был в лечении и в молитве. И тут заезжает в наше село семья новая. Из далеких мест приехали со всем своим скарбом шесть душ: двое деточек с родителями и со стариками. Поселились они у нас. Люди, вроде, хорошие, работящие. В церковь ходят, веру соблюдают, с соседями ладят. Прижились в селе нашем. Год, другой живут. И все бы хорошо, но случилась беда. Упал их мальчишка под лед и чуть не утонул. Еле откачали. Задышал он, а говорить – не говорит. И смотрит какими-то странными глазами. Видно, что не в себе парень. Привезли они ко мне его затемно, сколько провозились, пока в чувство приводили! Смотрю я на парня этого (лет ему, поди, уже 16 стукнуло), а сердце аж заходится. Чую: что-то здесь не так, а что – не понимаю. Попросила раздеть мальчишку догола, обтерла всего травами, молитву повторяю. А он глаза открыл, смотрит на меня и мамой называет. Думаю я: в бреду он это, и дело свое продолжаю. Но вижу: нет, парень в себя приходит, всех узнавать начал, кто рядом был. Только вот мать свою со мной путает, ко мне руки тянет. Объясняю я ему: мол, вот твоя мать, рядышком стоит. А он: «Нет, ты моя мама, как же ты меня не признаешь? А это женщина чужая». Та уж и плачет, и руки ему целует, и сыночком называет, а он – нет, и все тут. На меня указывает: «Вот моя мать!»</w:t>
      </w:r>
    </w:p>
    <w:p>
      <w:pPr>
        <w:pStyle w:val="Normal"/>
        <w:ind w:firstLine="720"/>
        <w:jc w:val="both"/>
        <w:rPr/>
      </w:pPr>
      <w:r>
        <w:rPr>
          <w:sz w:val="28"/>
          <w:szCs w:val="28"/>
        </w:rPr>
        <w:t>Ну, думаю, ладно, подождем чуток. Отойдет малость, и в голове все на места станет. А парнишка-то хороший, ладный такой. У самой сердце екнуло: мог бы и у меня быть… Да отогнала я мысли такие.</w:t>
      </w:r>
    </w:p>
    <w:p>
      <w:pPr>
        <w:pStyle w:val="Normal"/>
        <w:ind w:firstLine="720"/>
        <w:jc w:val="both"/>
        <w:rPr>
          <w:sz w:val="28"/>
          <w:szCs w:val="28"/>
        </w:rPr>
      </w:pPr>
      <w:r>
        <w:rPr>
          <w:sz w:val="28"/>
          <w:szCs w:val="28"/>
        </w:rPr>
        <w:t xml:space="preserve">Пришел он в себя помалу, все у него на место в сознании стало. Вроде убедили мы его, где его мать настоящая. А все равно недоверие у него во взгляде было. </w:t>
      </w:r>
    </w:p>
    <w:p>
      <w:pPr>
        <w:pStyle w:val="Normal"/>
        <w:ind w:firstLine="720"/>
        <w:jc w:val="both"/>
        <w:rPr>
          <w:sz w:val="28"/>
          <w:szCs w:val="28"/>
        </w:rPr>
      </w:pPr>
      <w:r>
        <w:rPr>
          <w:sz w:val="28"/>
          <w:szCs w:val="28"/>
        </w:rPr>
        <w:t>Увела его мать домой, я уже спать собралась, а тут в окно стук. Отдергиваю занавеску – парнишка тот стоит, просится впустить. Открываю дверь, впускаю в сенцы, а он ко мне на шею бросается с плачем: «Как же ты меня чужой женщине отдаешь? Они спать легли, а я к тебе убежал». Глажу его по голове, а у самой слезы из глаз катятся: мой это мальчик, и все. Сердце дрогнуло, душа открылась. Завела я его в дом, чаем напоила. К себе прижала, да и говорю: «Не знаю, что приключилось, не понимаю сама. Давай вместе Богу помолимся». Стали мы под образа – и тут мне открылось: душа этого мальчика ко мне стучалась, когда я могла бы родить. И сильно детей мне тогда хотелось, но оттолкнула я эту возможность. Поняла: иначе прожить должна. Душа-то и отлетела от меня. Кому расскажешь такое? Кто этому поверит?</w:t>
      </w:r>
    </w:p>
    <w:p>
      <w:pPr>
        <w:pStyle w:val="Normal"/>
        <w:ind w:firstLine="720"/>
        <w:jc w:val="both"/>
        <w:rPr>
          <w:sz w:val="28"/>
          <w:szCs w:val="28"/>
        </w:rPr>
      </w:pPr>
      <w:r>
        <w:rPr>
          <w:sz w:val="28"/>
          <w:szCs w:val="28"/>
        </w:rPr>
        <w:t>А тут, когда парнишка тонул, приоткрылось ему. Тоже увидел он эту картину, как ко мне подошел еще не рожденным. Стояла я перед образами, душа моя плакала-рыдала, а сердце молилось и за парнишку этого, и за себя.</w:t>
      </w:r>
    </w:p>
    <w:p>
      <w:pPr>
        <w:pStyle w:val="Normal"/>
        <w:ind w:firstLine="720"/>
        <w:jc w:val="both"/>
        <w:rPr/>
      </w:pPr>
      <w:r>
        <w:rPr>
          <w:sz w:val="28"/>
          <w:szCs w:val="28"/>
        </w:rPr>
        <w:t>Жалела ли я, что выбрала свой путь бездетный? И да, и нет. То, что мне предназначено, пройти должна. Но по человечески-то, по-бабьи понимала, какое счастье от себя оттолкнула. Встала я с колен, парнишку подняла. И поняла, что передам ему все, что знаю, что умею. Только не сейчас, подрасти ему нужно, окрепнуть, жизнь свою определить.</w:t>
      </w:r>
    </w:p>
    <w:p>
      <w:pPr>
        <w:pStyle w:val="Normal"/>
        <w:ind w:firstLine="720"/>
        <w:jc w:val="both"/>
        <w:rPr>
          <w:sz w:val="28"/>
          <w:szCs w:val="28"/>
        </w:rPr>
      </w:pPr>
      <w:r>
        <w:rPr>
          <w:sz w:val="28"/>
          <w:szCs w:val="28"/>
        </w:rPr>
        <w:t>Так оно и случилось. Вырос он, женился, деточки подросли. Часто он ко мне захаживал, по хозяйству помогал, мамой Матроной звал. Родная мать не обижалась, воспринимала меня как спасительницу, благодарила всегда. А как стукнуло ему 45, потихоньку начла я ему свои секреты выкладывать: как людей лечить, как мази-растирки приготавливать. Ну, а молиться хорошо, правильно, с душой он уже давно научился. Так к старости своей я ему все и передала. Видеть он стал, как я, невидимое и слышать неслышимое. С деревьями разговаривал, с птицами, зверями. Добрый был. Я ему потом и с Небес помогала. Молился он обо мне крепко – никто так не мог. Ух, уж благодарила его моя душа после смерти – так хорошо мне на Небе по его молитвам было! Долго он прожил, многим людям помог – и благодатно скончался. Сыночек мой… Вот где душа моя трепетала… Слава Богу за вс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caps/>
          <w:sz w:val="28"/>
          <w:szCs w:val="28"/>
        </w:rPr>
      </w:pPr>
      <w:r>
        <w:rPr>
          <w:b/>
          <w:caps/>
          <w:sz w:val="28"/>
          <w:szCs w:val="28"/>
        </w:rPr>
        <w:t>всадник</w:t>
      </w:r>
    </w:p>
    <w:p>
      <w:pPr>
        <w:pStyle w:val="Normal"/>
        <w:ind w:firstLine="720"/>
        <w:jc w:val="center"/>
        <w:rPr>
          <w:b/>
          <w:b/>
          <w:caps/>
          <w:sz w:val="28"/>
          <w:szCs w:val="28"/>
        </w:rPr>
      </w:pPr>
      <w:r>
        <w:rPr>
          <w:b/>
          <w:caps/>
          <w:sz w:val="28"/>
          <w:szCs w:val="28"/>
        </w:rPr>
      </w:r>
    </w:p>
    <w:p>
      <w:pPr>
        <w:pStyle w:val="Normal"/>
        <w:ind w:firstLine="720"/>
        <w:jc w:val="both"/>
        <w:rPr/>
      </w:pPr>
      <w:r>
        <w:rPr>
          <w:sz w:val="28"/>
          <w:szCs w:val="28"/>
        </w:rPr>
        <w:t>Было мне 20 годков от роду. Молодая совсем, опыта никакого. Но молилась я тогда сильно, душу свою укрепляла. Полем иду – псалмы пою, в саду-огороде копаюсь – все с молитвой. Выучили меня люди добрые еще в детстве, а потом я помалу читать научилась по книгам святым.</w:t>
      </w:r>
    </w:p>
    <w:p>
      <w:pPr>
        <w:pStyle w:val="Normal"/>
        <w:ind w:firstLine="720"/>
        <w:jc w:val="both"/>
        <w:rPr/>
      </w:pPr>
      <w:r>
        <w:rPr>
          <w:sz w:val="28"/>
          <w:szCs w:val="28"/>
        </w:rPr>
        <w:t>Вот иду я однажды по полю – нужно мне было в село другое по делам сходить.. И вижу: стоит посреди поля конь. Красивый такой, необычный. Явно ездовой жеребец, не из телеги. И главное – не привязанный. Пасется себе, травку пощипывает, по сторонам поглядывает. Подошла я к нему потихоньку, погладить захотела. Он ровно стоял, не отошел. По крупу погладила – он мне как будто улыбнулся. Ну, это я уж, конечно, привираю, но морду подставил – мол, гладь еще. Потрепала я его по холке – еле дотянулась: конь-то статный, высокий, на месте гарцует. Где же хозяина потерял? Оглядываюсь – никого. Трава, правда, по пояс, ничего не видать. Может, и задремал где-то всадник тот. И решила я дальше идти. Шагов десять прошла, не боле – и натыкаюсь я на того всадника. Лежит, бедолашный, весь в крови, еле дышит. Я ему кровь обтерла платком своим, молитвы почитала – кровь и остановилась. Руки на лоб положила, полечила, как могла. Только что мне с ним дальше делать? В поле оставлять? Так ведь и помереть может.</w:t>
      </w:r>
    </w:p>
    <w:p>
      <w:pPr>
        <w:pStyle w:val="Normal"/>
        <w:ind w:firstLine="720"/>
        <w:jc w:val="both"/>
        <w:rPr>
          <w:sz w:val="28"/>
          <w:szCs w:val="28"/>
        </w:rPr>
      </w:pPr>
      <w:r>
        <w:rPr>
          <w:sz w:val="28"/>
          <w:szCs w:val="28"/>
        </w:rPr>
        <w:t>Сходила я в село за подводой, к себе перевезла. Без памяти он был, ничего о себе сказать не мог. Коня во дворе поставила, а сама стала у образов, молюсь от чистого сердца – живой ведь человек, помочь надобно. Думаю: как бы не помер у меня в избе, что я тогда с ним делать буду?</w:t>
      </w:r>
    </w:p>
    <w:p>
      <w:pPr>
        <w:pStyle w:val="Normal"/>
        <w:ind w:firstLine="720"/>
        <w:jc w:val="both"/>
        <w:rPr/>
      </w:pPr>
      <w:r>
        <w:rPr>
          <w:sz w:val="28"/>
          <w:szCs w:val="28"/>
        </w:rPr>
        <w:t>День проходит, другой. Ухаживаю я за ним, молюсь постоянно. Только на третий день он глаза открыл. Спрашивает: «Где это я? Что со мной?». Успокоила я его, коня в окошко показала. Он успокоился, на меня посмотрел с благодарностью. А самому-то лет 40, может, стукнуло, а может, и того меньше. Видный мужчина, красивый, только слабый больно. Отпаивала я его травами-снадобьями, быстро на ноги поставила. А сама уже видеть научилась судьбы людские, незачем мне было его расспрашивать, вся жизнь его перед моими глазами прошла. Видела я, как гнался за ним недобрый человек, как со спины его шашкой рубанул, с коня сбросил. Обыскал  всего, обобрал до нитки и бросил в поле.</w:t>
      </w:r>
    </w:p>
    <w:p>
      <w:pPr>
        <w:pStyle w:val="Normal"/>
        <w:ind w:firstLine="720"/>
        <w:jc w:val="both"/>
        <w:rPr>
          <w:sz w:val="28"/>
          <w:szCs w:val="28"/>
        </w:rPr>
      </w:pPr>
      <w:r>
        <w:rPr>
          <w:sz w:val="28"/>
          <w:szCs w:val="28"/>
        </w:rPr>
        <w:t>Стал этот бедолашный на ноги подниматься. Наконец, и к коню вышел. Как коня-то не увели у него – один Бог знает. А увели бы – точно в траве не заметила бы, пропал бы человек.</w:t>
      </w:r>
    </w:p>
    <w:p>
      <w:pPr>
        <w:pStyle w:val="Normal"/>
        <w:ind w:firstLine="720"/>
        <w:jc w:val="both"/>
        <w:rPr/>
      </w:pPr>
      <w:r>
        <w:rPr>
          <w:sz w:val="28"/>
          <w:szCs w:val="28"/>
        </w:rPr>
        <w:t xml:space="preserve">Как подлечился так, что на коня сесть смог, поклонился мне в пояс и уехал. Я и рада-радехонька, что человеку помогла. А ко мне уже люди помалу приходить стали: кому мазь свою дам, кого молитвой отчитаю, кого просто чаем напою с травками лечебными. </w:t>
      </w:r>
    </w:p>
    <w:p>
      <w:pPr>
        <w:pStyle w:val="Normal"/>
        <w:ind w:firstLine="720"/>
        <w:jc w:val="both"/>
        <w:rPr/>
      </w:pPr>
      <w:r>
        <w:rPr>
          <w:sz w:val="28"/>
          <w:szCs w:val="28"/>
        </w:rPr>
        <w:t xml:space="preserve">Прошло время, я уж забывать стала о всаднике том. Только однажды слышу на дороге стук копыт. Выглядываю – всадник мой едет с букетом цветов полевых.  Вышла я навстречу. В пояс он мне поклонился, букет отдал. Говорит: «Век не забуду, спасительница ты моя!» И замуж позвал – вот уж неожиданность для меня была. Что ж, поблагодарила я его и сказала: «Есть у тебя судьба твоя, встретишь ее через полгода». Так оно все и вышло. Потом приезжал ко мне с молодой женой и деточками малыми. Я им всем, чем могла, помогла. </w:t>
      </w:r>
    </w:p>
    <w:p>
      <w:pPr>
        <w:pStyle w:val="Normal"/>
        <w:ind w:firstLine="720"/>
        <w:jc w:val="both"/>
        <w:rPr>
          <w:sz w:val="28"/>
          <w:szCs w:val="28"/>
        </w:rPr>
      </w:pPr>
      <w:r>
        <w:rPr>
          <w:sz w:val="28"/>
          <w:szCs w:val="28"/>
        </w:rPr>
        <w:t>А случай тот вот почему запомнила. С той поры я животных слышать начала. Когда конь тот будто позвал меня в поле, я не поняла сразу. Думала, показалось. Думала, мысль свою поймала. Но как стоял он у меня на подворье, я к нему не раз подходила, разговаривала с ним, и он мне отвечал. Дивно так было поначалу, а потом привыкла. Птиц начала слышать, растения и травы. Ну, может не совсем по-человечески они разговаривают, но разобрать можно. Поняла я, что тогда этот дар открылся, когда конь на помощь позвал. Но не дозволил бы Господь, ничего б я не услышала, мимо бы прошла. Все по Его воле!</w:t>
      </w:r>
    </w:p>
    <w:p>
      <w:pPr>
        <w:pStyle w:val="Normal"/>
        <w:jc w:val="both"/>
        <w:rPr>
          <w:sz w:val="28"/>
          <w:szCs w:val="28"/>
        </w:rPr>
      </w:pPr>
      <w:r>
        <w:rPr>
          <w:sz w:val="28"/>
          <w:szCs w:val="28"/>
        </w:rPr>
      </w:r>
    </w:p>
    <w:p>
      <w:pPr>
        <w:pStyle w:val="Normal"/>
        <w:ind w:firstLine="720"/>
        <w:jc w:val="center"/>
        <w:rPr>
          <w:b/>
          <w:b/>
          <w:caps/>
          <w:sz w:val="28"/>
          <w:szCs w:val="28"/>
        </w:rPr>
      </w:pPr>
      <w:r>
        <w:rPr>
          <w:b/>
          <w:caps/>
          <w:sz w:val="28"/>
          <w:szCs w:val="28"/>
        </w:rPr>
        <w:t>пасхальная драма</w:t>
      </w:r>
    </w:p>
    <w:p>
      <w:pPr>
        <w:pStyle w:val="Normal"/>
        <w:ind w:firstLine="720"/>
        <w:jc w:val="both"/>
        <w:rPr>
          <w:b/>
          <w:b/>
          <w:caps/>
          <w:sz w:val="28"/>
          <w:szCs w:val="28"/>
        </w:rPr>
      </w:pPr>
      <w:r>
        <w:rPr>
          <w:b/>
          <w:caps/>
          <w:sz w:val="28"/>
          <w:szCs w:val="28"/>
        </w:rPr>
      </w:r>
    </w:p>
    <w:p>
      <w:pPr>
        <w:pStyle w:val="Normal"/>
        <w:ind w:firstLine="720"/>
        <w:jc w:val="both"/>
        <w:rPr>
          <w:sz w:val="28"/>
          <w:szCs w:val="28"/>
        </w:rPr>
      </w:pPr>
      <w:r>
        <w:rPr>
          <w:sz w:val="28"/>
          <w:szCs w:val="28"/>
        </w:rPr>
        <w:t>Так повелось в нашем селе, что в праздничные дни все люди выходили на гулянья. Пасха там, Рождество ли – с гармошкой по улице молодые ходили, песни пели, танцевали. Весело было, задорно. Старики смотрели и радовались, молодость вспоминали.</w:t>
      </w:r>
    </w:p>
    <w:p>
      <w:pPr>
        <w:pStyle w:val="Normal"/>
        <w:ind w:firstLine="720"/>
        <w:jc w:val="both"/>
        <w:rPr/>
      </w:pPr>
      <w:r>
        <w:rPr>
          <w:sz w:val="28"/>
          <w:szCs w:val="28"/>
        </w:rPr>
        <w:t>В один из таких дней, на Пасху, вышли на улицу девчата – нарядные все, красивые. И увязался за ними увалень один – местный богатырь. Одна из девчат ему сильно приглянулась. Он уж за ней и так, и эдак, а толку никакого. Идет он сейчас за ней следом, песни напевает, на гармошке подыгрывает. Все хорошо было поначалу. Но после вот что приключилось.</w:t>
      </w:r>
    </w:p>
    <w:p>
      <w:pPr>
        <w:pStyle w:val="Normal"/>
        <w:ind w:firstLine="720"/>
        <w:jc w:val="both"/>
        <w:rPr>
          <w:sz w:val="28"/>
          <w:szCs w:val="28"/>
        </w:rPr>
      </w:pPr>
      <w:r>
        <w:rPr>
          <w:sz w:val="28"/>
          <w:szCs w:val="28"/>
        </w:rPr>
        <w:t>Девушка эта и другому приглянулась. Увидел он, что тот увалень возле нее топчется, да драку затеял. В Пасху – грех-то какой! Только навеселе они были, нож в дело пошел. В общем, поранились оба сильно: один, что на увальня напал, - чуть не до смерти.</w:t>
      </w:r>
    </w:p>
    <w:p>
      <w:pPr>
        <w:pStyle w:val="Normal"/>
        <w:ind w:firstLine="720"/>
        <w:jc w:val="both"/>
        <w:rPr>
          <w:sz w:val="28"/>
          <w:szCs w:val="28"/>
        </w:rPr>
      </w:pPr>
      <w:r>
        <w:rPr>
          <w:sz w:val="28"/>
          <w:szCs w:val="28"/>
        </w:rPr>
        <w:t xml:space="preserve">Прибежали ко мне люди в страхе. Ну, я быстро кожушок накинула – и к ним. Вижу: один еле дышит. Если не помочь, помрет бедолашный. Кровь я ему остановила, молитвы почитала и наказала ко мне в дом обоих перенести. Тяжелые оба были, но мужики помогли, все вместе справились. Одного обработала, мази из трав приложила и домой отправила. А второго у себя оставила – больно тяжел был. </w:t>
      </w:r>
    </w:p>
    <w:p>
      <w:pPr>
        <w:pStyle w:val="Normal"/>
        <w:ind w:firstLine="720"/>
        <w:jc w:val="both"/>
        <w:rPr>
          <w:sz w:val="28"/>
          <w:szCs w:val="28"/>
        </w:rPr>
      </w:pPr>
      <w:r>
        <w:rPr>
          <w:sz w:val="28"/>
          <w:szCs w:val="28"/>
        </w:rPr>
        <w:t>И вот, как сейчас помню, был второй час ночи. Приподнимается мой бедолашный кое-как в постели – на двор, видно, ему надо. Да куда там на двор? Еле душа в теле. Подскочила я к нему, а он опять в беспамятство впал. Я уж над ним и так, и эдак. Повязку сменила, компресс холодный на лоб поставила – жар у него поднялся.</w:t>
      </w:r>
    </w:p>
    <w:p>
      <w:pPr>
        <w:pStyle w:val="Normal"/>
        <w:ind w:firstLine="720"/>
        <w:jc w:val="both"/>
        <w:rPr/>
      </w:pPr>
      <w:r>
        <w:rPr>
          <w:sz w:val="28"/>
          <w:szCs w:val="28"/>
        </w:rPr>
        <w:t>Стала я перед иконами молиться и у Бога прощения за него просить: грех-то какой - в Пасху поножовщину устроили! И открывается мне вдруг такая картина. Парень этот идет рука об руку с девицей той, из-за которой он на нож полез, и ведет их батюшка к алтарю венчаться. А над ними душа их ребеночка – ангелочек чистый. И в душу ту воткнут нож. Так поняла я, что родиться-то он не сможет. И вижу дальше: семеро душ, и каждая с ножом в сердце (как уж я там различила – не знаю). И означает это одно: пара та проживет бездетной. Вот грех-то какой случился! Чем же тут поможешь? Вижу, как женщина горюет, плачет, причитает, как руки на себя наложить хочет. Спрашиваю я у Господа, чем тут помочь можно, как грех такой отмолить? И открывается мне картина: живет парень тот послушником в монастыре семь лет, а девушка его дожидается. Смогут вместе замолить тот грех – деточек нарожают.</w:t>
      </w:r>
    </w:p>
    <w:p>
      <w:pPr>
        <w:pStyle w:val="Normal"/>
        <w:ind w:firstLine="720"/>
        <w:jc w:val="both"/>
        <w:rPr>
          <w:sz w:val="28"/>
          <w:szCs w:val="28"/>
        </w:rPr>
      </w:pPr>
      <w:r>
        <w:rPr>
          <w:sz w:val="28"/>
          <w:szCs w:val="28"/>
        </w:rPr>
        <w:t>Встала я с колен, подошла к парню. Вижу: полегче ему стало, глаза открыл, пить просит.</w:t>
      </w:r>
    </w:p>
    <w:p>
      <w:pPr>
        <w:pStyle w:val="Normal"/>
        <w:ind w:firstLine="720"/>
        <w:jc w:val="both"/>
        <w:rPr>
          <w:sz w:val="28"/>
          <w:szCs w:val="28"/>
        </w:rPr>
      </w:pPr>
      <w:r>
        <w:rPr>
          <w:sz w:val="28"/>
          <w:szCs w:val="28"/>
        </w:rPr>
        <w:t>В общем, ухаживала я за ним, как могла. А как с того света вытянула, родители его и забрали. Но перед тем открыла я ему свое видение. В селе мне верили, потому как помогла многим. И ушел он в монастырь послушником на семь лет. А как вернулся – женился сразу, девушка его дожидалась. И нарожали они деточек – здоровеньких, красивых, умных. Опора им в старости была. А не послушались бы совета, так бы век и скоротали – без счастья родительского. Ну и слава Богу за все!</w:t>
      </w:r>
    </w:p>
    <w:p>
      <w:pPr>
        <w:pStyle w:val="Normal"/>
        <w:ind w:firstLine="720"/>
        <w:jc w:val="both"/>
        <w:rPr>
          <w:sz w:val="28"/>
          <w:szCs w:val="28"/>
        </w:rPr>
      </w:pPr>
      <w:r>
        <w:rPr>
          <w:sz w:val="28"/>
          <w:szCs w:val="28"/>
        </w:rPr>
      </w:r>
    </w:p>
    <w:p>
      <w:pPr>
        <w:pStyle w:val="Normal"/>
        <w:ind w:firstLine="720"/>
        <w:jc w:val="center"/>
        <w:rPr>
          <w:b/>
          <w:b/>
          <w:caps/>
          <w:sz w:val="28"/>
          <w:szCs w:val="28"/>
        </w:rPr>
      </w:pPr>
      <w:r>
        <w:rPr>
          <w:b/>
          <w:caps/>
          <w:sz w:val="28"/>
          <w:szCs w:val="28"/>
        </w:rPr>
        <w:t>соблазн</w:t>
      </w:r>
    </w:p>
    <w:p>
      <w:pPr>
        <w:pStyle w:val="Normal"/>
        <w:ind w:firstLine="720"/>
        <w:jc w:val="center"/>
        <w:rPr>
          <w:b/>
          <w:b/>
          <w:caps/>
          <w:sz w:val="28"/>
          <w:szCs w:val="28"/>
        </w:rPr>
      </w:pPr>
      <w:r>
        <w:rPr>
          <w:b/>
          <w:caps/>
          <w:sz w:val="28"/>
          <w:szCs w:val="28"/>
        </w:rPr>
      </w:r>
    </w:p>
    <w:p>
      <w:pPr>
        <w:pStyle w:val="Normal"/>
        <w:ind w:firstLine="720"/>
        <w:jc w:val="both"/>
        <w:rPr/>
      </w:pPr>
      <w:r>
        <w:rPr>
          <w:sz w:val="28"/>
          <w:szCs w:val="28"/>
        </w:rPr>
        <w:t>Так ли я прожила, как Господь велел? Нигде ли не спотыкалась? Не бывает так на Земле. Каждый человек хоть где-то споткнется, душу свою уязвит. Силен дьявол, подножки ставит, сети заманивает. А на тех, кто душу свою спасает, пуще прочих ополчается.  Вот и я испытала на себе, что такое бесовские уловки.</w:t>
      </w:r>
    </w:p>
    <w:p>
      <w:pPr>
        <w:pStyle w:val="Normal"/>
        <w:ind w:firstLine="720"/>
        <w:jc w:val="both"/>
        <w:rPr>
          <w:sz w:val="28"/>
          <w:szCs w:val="28"/>
        </w:rPr>
      </w:pPr>
      <w:r>
        <w:rPr>
          <w:sz w:val="28"/>
          <w:szCs w:val="28"/>
        </w:rPr>
        <w:t>Это было весной. Красота везде, все в цвету. Яблони стоят – как невесты. Молодые парами гуляют… Все знаю о себе, свои задачи на земле понимаю. У старца побывала, который мне объяснил, почему ни семьи, ни деточек у меня не будет… Но бес силен, и годы-то мои еще какие…</w:t>
      </w:r>
    </w:p>
    <w:p>
      <w:pPr>
        <w:pStyle w:val="Normal"/>
        <w:ind w:firstLine="720"/>
        <w:jc w:val="both"/>
        <w:rPr/>
      </w:pPr>
      <w:r>
        <w:rPr>
          <w:sz w:val="28"/>
          <w:szCs w:val="28"/>
        </w:rPr>
        <w:t>Заехал к нам в село после ярмарки молодец один. За надобностью какой-то ко мне обратился – люди подсказали, что травами лечу. Выслушала я его, жизнь его перед собой «прокрутила», как картинки живые. Вижу: чистый человек, хороший. И дрогнуло у меня сердце. Вот, думаю, с кем бы жизнь прожила… Отогнала от себя эти мысли, помолилась. Уехал он, а на следующий день снова появился. Что уж ему надобно было – не помню, а только взгляд я его приметила. Сердце заколотилось, что тут поделаешь? Силен соблазн был, ох как силен.</w:t>
      </w:r>
    </w:p>
    <w:p>
      <w:pPr>
        <w:pStyle w:val="Normal"/>
        <w:ind w:firstLine="720"/>
        <w:jc w:val="both"/>
        <w:rPr>
          <w:sz w:val="28"/>
          <w:szCs w:val="28"/>
        </w:rPr>
      </w:pPr>
      <w:r>
        <w:rPr>
          <w:sz w:val="28"/>
          <w:szCs w:val="28"/>
        </w:rPr>
        <w:t>Задержался он у меня, и вижу: уходить не хочет совсем. И намерения его понимаю, и отпускать не хочу. Но знаю твердо: случится что – силу свою потеряю, судьбу свою искривлю, людям не послужу. Стала я у икон и молиться начала. Сильно молилась, истово – а не помогает, силой какой-то к нему тянет. И он ко мне подошел, на колени бросился: мол, не прогоняй меня. Голову ему глажу, а сама плачу горькими слезами – выбор свой делаю. Сердце на части разрывалось. Крепко к нему прижалась и чуть не забыла обо всем. Силен бес, силен – хорошие силки мне расставил… Но тут в окошко постучали, больного ребенка привезли. И я сразу протрезвела. Кто им, деткам бедным, помогать будет, если сила моя уйдет?</w:t>
      </w:r>
    </w:p>
    <w:p>
      <w:pPr>
        <w:pStyle w:val="Normal"/>
        <w:ind w:firstLine="720"/>
        <w:jc w:val="both"/>
        <w:rPr/>
      </w:pPr>
      <w:r>
        <w:rPr>
          <w:sz w:val="28"/>
          <w:szCs w:val="28"/>
        </w:rPr>
        <w:t>Грех это был или не грех – не знаю, но ласки мужские ощутила, не более того. Да вовремя остановилась – или Господь остановил? С тех пор ни одна рука мужская меня не коснулась, и сила моя росла. Со всей округи ко мне съезжаться стали за помощью. Все рассказала сейчас, как на духу, а ты уж сама выводы делай.</w:t>
      </w:r>
    </w:p>
    <w:p>
      <w:pPr>
        <w:pStyle w:val="Normal"/>
        <w:ind w:firstLine="720"/>
        <w:jc w:val="both"/>
        <w:rPr>
          <w:sz w:val="28"/>
          <w:szCs w:val="28"/>
        </w:rPr>
      </w:pPr>
      <w:r>
        <w:rPr>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t>племянник</w:t>
      </w:r>
    </w:p>
    <w:p>
      <w:pPr>
        <w:pStyle w:val="Normal"/>
        <w:ind w:firstLine="720"/>
        <w:jc w:val="center"/>
        <w:rPr>
          <w:b/>
          <w:b/>
          <w:caps/>
          <w:sz w:val="28"/>
          <w:szCs w:val="28"/>
        </w:rPr>
      </w:pPr>
      <w:r>
        <w:rPr>
          <w:b/>
          <w:caps/>
          <w:sz w:val="28"/>
          <w:szCs w:val="28"/>
        </w:rPr>
      </w:r>
    </w:p>
    <w:p>
      <w:pPr>
        <w:pStyle w:val="Normal"/>
        <w:ind w:firstLine="720"/>
        <w:jc w:val="both"/>
        <w:rPr>
          <w:sz w:val="28"/>
          <w:szCs w:val="28"/>
        </w:rPr>
      </w:pPr>
      <w:r>
        <w:rPr>
          <w:sz w:val="28"/>
          <w:szCs w:val="28"/>
        </w:rPr>
        <w:t xml:space="preserve">Слушай иную историю из моей жизни. </w:t>
      </w:r>
    </w:p>
    <w:p>
      <w:pPr>
        <w:pStyle w:val="Normal"/>
        <w:ind w:firstLine="720"/>
        <w:jc w:val="both"/>
        <w:rPr>
          <w:sz w:val="28"/>
          <w:szCs w:val="28"/>
        </w:rPr>
      </w:pPr>
      <w:r>
        <w:rPr>
          <w:sz w:val="28"/>
          <w:szCs w:val="28"/>
        </w:rPr>
        <w:t>Раз как-то сижу я дома, чаевничаю после тяжелого дня – много поработать пришлось с болящими. И вдруг слышу: стук в окно. Я встрепенулась: неужели еще кого привезли?  Ан, нет. Племянник мой родной в гости пришел, и не просто так, а с гостинцем. Принес он целый калач, что жена его испекла, с повидлом. На вид – глаз не оторвешь. Поблагодарила я его, сели вместе чай пить. Смотрю я на племянника внимательно и вдруг вижу: смерть за его плечом стоит. А парень-то молодой, тридцать годков всего стукнуло. Что за напасть? Здоровый парень, крепкий. Смотрю внимательнее: вот что! Порчу ему на смерть сделали, а за что – трудно пока сказать. Отставила я чай в сторону и начала разбираться. Вижу: лицо девичье выплывает, коса русая. Кто такая? Пригляделась и узнала – это же Анна из соседнего села! Все знали, что она глаз на племянника моего в молодости положила, все его стерегла-поджидала. С тех пор вроде как успокоилась. Женился он на другой, и жили тихо-ладно. Но не забыла Анна, видно, любовь свою. Все понимаю, но чтоб так, до смерти?!</w:t>
      </w:r>
    </w:p>
    <w:p>
      <w:pPr>
        <w:pStyle w:val="Normal"/>
        <w:ind w:firstLine="720"/>
        <w:jc w:val="both"/>
        <w:rPr/>
      </w:pPr>
      <w:r>
        <w:rPr>
          <w:sz w:val="28"/>
          <w:szCs w:val="28"/>
        </w:rPr>
        <w:t>Хорошо, что вовремя он в гости ко мне зашел. Денек-другой – и все могло бы случиться. Помогла я ему тут же, всю грязь с него сняла. Анна та переболела, конечно, - люди сказывали, - да справилась.</w:t>
      </w:r>
    </w:p>
    <w:p>
      <w:pPr>
        <w:pStyle w:val="Normal"/>
        <w:ind w:firstLine="720"/>
        <w:jc w:val="both"/>
        <w:rPr/>
      </w:pPr>
      <w:r>
        <w:rPr>
          <w:sz w:val="28"/>
          <w:szCs w:val="28"/>
        </w:rPr>
        <w:t>Прошел год, другой. Все, вроде, нормально. Живут молодые, деточек уже нарожали одного за другим. И вот несчастье приключилось. Пошел мой племянник на речку купаться. День был летний, жаркий. Заплыл он на середину реки, а там – водоворот. В общем, закрутило Ваню. На берег-то он кое-как выбрался, но сознание потерял. И никого вокруг.</w:t>
      </w:r>
    </w:p>
    <w:p>
      <w:pPr>
        <w:pStyle w:val="Normal"/>
        <w:ind w:firstLine="720"/>
        <w:jc w:val="both"/>
        <w:rPr>
          <w:sz w:val="28"/>
          <w:szCs w:val="28"/>
        </w:rPr>
      </w:pPr>
      <w:r>
        <w:rPr>
          <w:sz w:val="28"/>
          <w:szCs w:val="28"/>
        </w:rPr>
        <w:t>А у меня будто сердце иглой в это время протыкают. Чую: что-то неладное происходит, а что – понять не могу. Стала перед образами, молюсь, прошу мне разъяснить. И тут перед моими глазами возникает образ племянника. Вижу его мертвым у воды. Потом пригляделась: нет, дышит вроде. Узнала я место то за селом, быстро собралась и побежала. По дороге мужиков кликнула. Прибегаем. Лежит Ванечка, бедолашный, чуть живой. Привели мы его в чувство быстро. Мужики помогли до дому добраться. А я к себе возвращаюсь, и снова выплывет у меня пред глазами образ той Анны, что уже когда-то колдовала. Решила она от злобы своей неуемной, от ревности женской сжить его со свету. Набралась за время это колдовской силы – и вот что вытворять взялась. Слава Богу, и на этот раз не получилось.</w:t>
      </w:r>
    </w:p>
    <w:p>
      <w:pPr>
        <w:pStyle w:val="Normal"/>
        <w:ind w:firstLine="720"/>
        <w:jc w:val="both"/>
        <w:rPr>
          <w:sz w:val="28"/>
          <w:szCs w:val="28"/>
        </w:rPr>
      </w:pPr>
      <w:r>
        <w:rPr>
          <w:sz w:val="28"/>
          <w:szCs w:val="28"/>
        </w:rPr>
        <w:t>Что тут поделаешь? Вразумления в таких случаях не помогают. Коль человек связался с бесовской силой, то его уже крепко в тисках держат, соображение закрывают, душу в черный ком превращают. Теперь нужно действовать посерьезнее, чем в первый раз. Тогда, думала я, образумится девка. Знала я способы разные, как защититься от кодовской силы. Перво-наперво – это молитва к Богу, обращение за помощью. А там… В общем, оградила я Ванечку нашего и семью его. Больше не приставала злодейка, а сама хворать начала – люди мне сказывали. Поняла она, с какой стороны ветер дует, кто ее злые чары по ветру пускает, и решила теперь против меня зло пустить.</w:t>
      </w:r>
    </w:p>
    <w:p>
      <w:pPr>
        <w:pStyle w:val="Normal"/>
        <w:ind w:firstLine="720"/>
        <w:jc w:val="both"/>
        <w:rPr>
          <w:sz w:val="28"/>
          <w:szCs w:val="28"/>
        </w:rPr>
      </w:pPr>
      <w:r>
        <w:rPr>
          <w:sz w:val="28"/>
          <w:szCs w:val="28"/>
        </w:rPr>
        <w:t>Выхожу я как-то утром на крыльцо, а там мусор рассыпан. И иголки разные на пороге валяются. Ишь ведь, не поленилась, приехала из другого села, чтобы дело свое черное сделать. Надо было мне наступить на все это, и долго пришлось бы отмываться. Да Бог уберег – все вовремя заметила, убрала, как надо: что сожгла, что в землю закопала.</w:t>
      </w:r>
    </w:p>
    <w:p>
      <w:pPr>
        <w:pStyle w:val="Normal"/>
        <w:ind w:firstLine="720"/>
        <w:jc w:val="both"/>
        <w:rPr>
          <w:sz w:val="28"/>
          <w:szCs w:val="28"/>
        </w:rPr>
      </w:pPr>
      <w:r>
        <w:rPr>
          <w:sz w:val="28"/>
          <w:szCs w:val="28"/>
        </w:rPr>
        <w:t>Ну, думаю, прямо война началась. И зла я человеку не желаю, но и сама сгинуть не хочу. Пришлось снова поработать. Но не вечно же друг на друга стрелки переводить? Когда-то и остановиться нужно.</w:t>
      </w:r>
    </w:p>
    <w:p>
      <w:pPr>
        <w:pStyle w:val="Normal"/>
        <w:ind w:firstLine="720"/>
        <w:jc w:val="both"/>
        <w:rPr/>
      </w:pPr>
      <w:r>
        <w:rPr>
          <w:sz w:val="28"/>
          <w:szCs w:val="28"/>
        </w:rPr>
        <w:t>Знаю, знаю: и тебе столкнуться с этим довелось, и те же мысли тебя одолевали – как завершить эту круговерть? И вот что я тогда сделала. Перво-наперво оградила свой дом от нечисти ветками полыни и другими травами, ладаном обошла вкруговую и внутри, и снаружи избы. Под порог положила крест, молитвой окутала все пространство, в котором обитала – будто сеть оградительную сплела. Ну, а потом мысленно выложила дорожку к злодейке терновыми иглами. И там, в конце этой дорожки, крест огненный поставила, защитный. С тех пор больше она в мою жизнь не лезла. Делала, правда, пакости другим людям помаленьку – как тут остановишь, если бесы ее к себе взяли? Но жителей нашего села не трогала, слава Богу!</w:t>
      </w:r>
    </w:p>
    <w:p>
      <w:pPr>
        <w:pStyle w:val="Normal"/>
        <w:ind w:firstLine="720"/>
        <w:jc w:val="both"/>
        <w:rPr>
          <w:sz w:val="28"/>
          <w:szCs w:val="28"/>
        </w:rPr>
      </w:pPr>
      <w:r>
        <w:rPr>
          <w:sz w:val="28"/>
          <w:szCs w:val="28"/>
        </w:rPr>
      </w:r>
    </w:p>
    <w:p>
      <w:pPr>
        <w:pStyle w:val="Normal"/>
        <w:ind w:firstLine="720"/>
        <w:jc w:val="center"/>
        <w:rPr>
          <w:b/>
          <w:b/>
          <w:caps/>
          <w:sz w:val="28"/>
          <w:szCs w:val="28"/>
        </w:rPr>
      </w:pPr>
      <w:r>
        <w:rPr>
          <w:b/>
          <w:caps/>
          <w:sz w:val="28"/>
          <w:szCs w:val="28"/>
        </w:rPr>
        <w:t>мор</w:t>
      </w:r>
    </w:p>
    <w:p>
      <w:pPr>
        <w:pStyle w:val="Normal"/>
        <w:ind w:firstLine="720"/>
        <w:jc w:val="center"/>
        <w:rPr>
          <w:b/>
          <w:b/>
          <w:caps/>
          <w:sz w:val="28"/>
          <w:szCs w:val="28"/>
        </w:rPr>
      </w:pPr>
      <w:r>
        <w:rPr>
          <w:b/>
          <w:caps/>
          <w:sz w:val="28"/>
          <w:szCs w:val="28"/>
        </w:rPr>
      </w:r>
    </w:p>
    <w:p>
      <w:pPr>
        <w:pStyle w:val="Normal"/>
        <w:ind w:firstLine="720"/>
        <w:jc w:val="both"/>
        <w:rPr/>
      </w:pPr>
      <w:r>
        <w:rPr>
          <w:sz w:val="28"/>
          <w:szCs w:val="28"/>
        </w:rPr>
        <w:t>Раз как-то утром пошла я в поле. Красота кругом, травы, цветы полевые. Солнышко встает, роса капельками блестит. Разулась я, босиком по земле ступаю. Аккуратно так иду, чтобы травы сильно не примять. Вдруг слышу: шум непонятный, будто из-под земли идет. Припала я ухом к земле и различила топот копыт. Да какой-то он необычный, не лошадиный – гулкий, резкий, неприятный.  То стихает, то снова раздается. Помолилась я – будто стихло, я дальше пошла. Но вот все снова повторилось, да еще с большей силой. Уже будто не под землей, а на поверхности. Ничего не пойму. Думаю: надо посмотреть иначе, может, и не земные это звуки. Переключилась я на другое зрение и вижу такую картину. Гарцуют силы темные, страшные. Полчищами собираются, воют – будто в поход собираются. Прислушалась я и поняла: затевают они недоброе – то ли чуму, то ли холеру запустить в народ. И вот-вот уже все начнется. Мор на людей наслать – это им под силу. Что я могу тут сделать против полчищ таких? Самой бы ноги унести, пока цела. Быстро я побежала с того места, где в это «гнездо» черное попала. Прибежала домой, стала под образа, молюсь, прошу милости Божьей. А тут ко мне в окно стучат – девочку одну скрутило, сильно ей плохо было, будто уже помирать собралась. Но вижу: тут не чума, не холера – быстро помогла. Вздохнула спокойно. Думаю, может мне все пригрезилось?</w:t>
      </w:r>
    </w:p>
    <w:p>
      <w:pPr>
        <w:pStyle w:val="Normal"/>
        <w:ind w:firstLine="720"/>
        <w:jc w:val="both"/>
        <w:rPr>
          <w:sz w:val="28"/>
          <w:szCs w:val="28"/>
        </w:rPr>
      </w:pPr>
      <w:r>
        <w:rPr>
          <w:sz w:val="28"/>
          <w:szCs w:val="28"/>
        </w:rPr>
        <w:t>Но через три дня все и случилось. Мор пошел сильный. То, как я от людей беду отводила, я тебе уже сказывала. Как о себе забыла да слегла, тоже ты знаешь. И как мор прекратился, и как на себе я беду замкнула, и как выжила – все тебе известно.</w:t>
      </w:r>
    </w:p>
    <w:p>
      <w:pPr>
        <w:pStyle w:val="Normal"/>
        <w:ind w:firstLine="720"/>
        <w:jc w:val="both"/>
        <w:rPr/>
      </w:pPr>
      <w:r>
        <w:rPr>
          <w:sz w:val="28"/>
          <w:szCs w:val="28"/>
        </w:rPr>
        <w:t xml:space="preserve"> </w:t>
      </w:r>
      <w:r>
        <w:rPr>
          <w:sz w:val="28"/>
          <w:szCs w:val="28"/>
        </w:rPr>
        <w:t>Но одного я не рассказала тогда. После выздоровления снова пошла я в поле, на то место, где гул услыхала. Тихо все было в тот раз. Спокойно: не было ни топота, ни грохота. Успокоилась я, домой собралась, но услышала, будто свирель играет. Не на земле, понятно, звуки эти раздаются. Красивая мелодия такая, душевная. Присмотрелась: а это ангелы летают, место то «больное» залечивают, очищают. И так мне хорошо стало, что я прилегла там и уснула. И видится мне сон: я уже на Небе, ангелы меня на руках несут, песнь свою святую поют. И поднимают высоко-высоко, прямо к Богу. И Бог меня спрашивает: «Не жалеешь, как свою жизнь прожила, что своих деток не понянчила? Все ли сделала, как хотела?» А я и отвечаю: «Сердце мое живое сильно болело, что женской долей обделена я была. Но вот душа моя всю жизнь пела от радости, что Ты был со мной. Что может быть слаще?». И возложил мне Господь на голову венец со словами: «Иди к людям, живи в праведности. А венец этот тебе в помощь и на земле, и после смерти на тебе будет».</w:t>
      </w:r>
    </w:p>
    <w:p>
      <w:pPr>
        <w:pStyle w:val="Normal"/>
        <w:ind w:firstLine="720"/>
        <w:jc w:val="both"/>
        <w:rPr/>
      </w:pPr>
      <w:r>
        <w:rPr>
          <w:sz w:val="28"/>
          <w:szCs w:val="28"/>
        </w:rPr>
        <w:t>Тут я и проснулась. Голову пощупала – нет, конечно, никакого венца. Но только с тех пор помощь моя людям стала более скорой, и выздоровление у них шло быстрей, и силы я меньше тратила. А уже после смерти – и слов нет, как мне этот венец помог. Как перешла моя душа, так с этим венцом пошла я иным путем, не как большинство идет. И мытарства как прошла – не заметила, и подняли меня сразу в миры поющие, светом наполненные. И не было боли после смерти, не было страданий. А венец этот называется венцом праведности – это я уж после узнала…</w:t>
      </w:r>
    </w:p>
    <w:p>
      <w:pPr>
        <w:pStyle w:val="Normal"/>
        <w:ind w:firstLine="720"/>
        <w:jc w:val="both"/>
        <w:rPr>
          <w:sz w:val="28"/>
          <w:szCs w:val="28"/>
        </w:rPr>
      </w:pPr>
      <w:r>
        <w:rPr>
          <w:sz w:val="28"/>
          <w:szCs w:val="28"/>
        </w:rPr>
      </w:r>
    </w:p>
    <w:p>
      <w:pPr>
        <w:pStyle w:val="Normal"/>
        <w:ind w:firstLine="720"/>
        <w:jc w:val="center"/>
        <w:rPr>
          <w:b/>
          <w:b/>
          <w:caps/>
          <w:sz w:val="28"/>
          <w:szCs w:val="28"/>
        </w:rPr>
      </w:pPr>
      <w:r>
        <w:rPr>
          <w:b/>
          <w:caps/>
          <w:sz w:val="28"/>
          <w:szCs w:val="28"/>
        </w:rPr>
        <w:t>лесоруб</w:t>
      </w:r>
    </w:p>
    <w:p>
      <w:pPr>
        <w:pStyle w:val="Normal"/>
        <w:ind w:firstLine="720"/>
        <w:jc w:val="center"/>
        <w:rPr>
          <w:b/>
          <w:b/>
          <w:caps/>
          <w:sz w:val="28"/>
          <w:szCs w:val="28"/>
        </w:rPr>
      </w:pPr>
      <w:r>
        <w:rPr>
          <w:b/>
          <w:caps/>
          <w:sz w:val="28"/>
          <w:szCs w:val="28"/>
        </w:rPr>
      </w:r>
    </w:p>
    <w:p>
      <w:pPr>
        <w:pStyle w:val="Normal"/>
        <w:ind w:firstLine="720"/>
        <w:jc w:val="both"/>
        <w:rPr/>
      </w:pPr>
      <w:r>
        <w:rPr>
          <w:sz w:val="28"/>
          <w:szCs w:val="28"/>
        </w:rPr>
        <w:t>Как-то зашли в наше село лесорубы, остановились на ночлег в какой-то избе, чтобы на утро дальше ехать. И ночью случился у одного припадок падучей. Перепугались хозяева, за мной прибежали. Быстро я собралась, побежала что есть мочи. Да забыла с собой святой воды взять, а у хозяев не оказалось. Помолилась я над бедолашным, полегчало ему. Тут бы его и умыть водичкой святой, но нечем. Взяла я воду обычную, колодезную. Помолилась над ней и умыла человека. И тут случилось то, чего никто не ожидал. Завопил он дурным голосом, заголосил, запричитал, заверещал. Потом на людей бросаться начал. А силища-то какая… Вижу: бес в нем сидит, нечеловеческим голосом вопит. Начала я отчитывать. Молюсь что есть силы, а тут окно открывается, будто ветром сильным, и влетает в комнату черный шар. Я на него посмотрела и обомлела: вижу в этом шаре рой бесов. Глаза у них горят, когти острые – вот-вот разлетятся во все стороны и вцепятся в кого-то. И воды святой нет… Стала я своей водой, намоленной, шар этот окроплять. Бесы побледнели как-то, замерли. А что делать дальше – не знаю, впервые с таким сталкиваюсь. Но молитву не прекращаю. Шар замер посреди комнаты. Больной наш присмирел, тихо в углу сидит. Шар этот полетал-полетал по комнате и в окно вылетел. Быстро мы окно захлопнули, больного в постель уложили. Он только глазами хлопает, не понимает, что с ним происходит. А я вижу, как бес из него выбирается, да никак не выйдет наружу. Снова я начала его отчитывать. Больной на кровати как подпрыгнет, как заверещит, слова нехорошие произносит, меня изжить грозится. Наказала я болящего сильно держать за руки и за ноги, а сама над ним все молитвы читаю. И тут по нему конвульсия как пробежала – бес из него и выскочил. Я на беса водой своей плеснула – он и растворился. Будто мертвый, пролежал дровосек три часа, а потом глаза открыл, в себя пришел. Когда говорить смог, рассказал, что так его припадки измучили – сил никаких не было. По-всякому его лечили, а толку не было. Не понимали просто, что бес в нем сидел, что выгонять его надо. Ну и слава Богу за все!</w:t>
      </w:r>
    </w:p>
    <w:p>
      <w:pPr>
        <w:pStyle w:val="Normal"/>
        <w:ind w:firstLine="720"/>
        <w:jc w:val="both"/>
        <w:rPr>
          <w:sz w:val="28"/>
          <w:szCs w:val="28"/>
        </w:rPr>
      </w:pPr>
      <w:r>
        <w:rPr>
          <w:sz w:val="28"/>
          <w:szCs w:val="28"/>
        </w:rPr>
      </w:r>
    </w:p>
    <w:p>
      <w:pPr>
        <w:pStyle w:val="Normal"/>
        <w:ind w:firstLine="720"/>
        <w:jc w:val="center"/>
        <w:rPr>
          <w:b/>
          <w:b/>
          <w:caps/>
          <w:sz w:val="28"/>
          <w:szCs w:val="28"/>
        </w:rPr>
      </w:pPr>
      <w:r>
        <w:rPr>
          <w:b/>
          <w:caps/>
          <w:sz w:val="28"/>
          <w:szCs w:val="28"/>
        </w:rPr>
        <w:t>вместо заключения</w:t>
      </w:r>
    </w:p>
    <w:p>
      <w:pPr>
        <w:pStyle w:val="Normal"/>
        <w:ind w:firstLine="720"/>
        <w:jc w:val="center"/>
        <w:rPr>
          <w:b/>
          <w:b/>
          <w:caps/>
          <w:sz w:val="28"/>
          <w:szCs w:val="28"/>
        </w:rPr>
      </w:pPr>
      <w:r>
        <w:rPr>
          <w:b/>
          <w:caps/>
          <w:sz w:val="28"/>
          <w:szCs w:val="28"/>
        </w:rPr>
      </w:r>
    </w:p>
    <w:p>
      <w:pPr>
        <w:pStyle w:val="Normal"/>
        <w:ind w:firstLine="720"/>
        <w:jc w:val="both"/>
        <w:rPr>
          <w:sz w:val="28"/>
          <w:szCs w:val="28"/>
        </w:rPr>
      </w:pPr>
      <w:r>
        <w:rPr>
          <w:sz w:val="28"/>
          <w:szCs w:val="28"/>
        </w:rPr>
        <w:t>Открыла я тебе еще несколько страничек из моей жизни. Много чего еще у меня происходило необычного, но обо всем не расскажешь. Судьбы людские, что поток воды перед моими глазами, проходили. А моя судьба перед глазами Господа протекала. Все мои мысли о Нем были – и о людях, которым помогала. Разве что иногда о себе вспоминала, когда о своих деточках тосковала.</w:t>
      </w:r>
    </w:p>
    <w:p>
      <w:pPr>
        <w:pStyle w:val="Normal"/>
        <w:ind w:firstLine="720"/>
        <w:jc w:val="both"/>
        <w:rPr/>
      </w:pPr>
      <w:r>
        <w:rPr>
          <w:sz w:val="28"/>
          <w:szCs w:val="28"/>
        </w:rPr>
        <w:t>А сейчас, когда час настал поделиться моими воспоминаниями, я хочу передать на Землю тот свет, который собрался в моей душе и за земные годы, и после моей смерти. Сможешь его принять – через тебя и мои строки он в людях отразится.</w:t>
      </w:r>
    </w:p>
    <w:p>
      <w:pPr>
        <w:pStyle w:val="Normal"/>
        <w:ind w:firstLine="720"/>
        <w:jc w:val="both"/>
        <w:rPr/>
      </w:pPr>
      <w:r>
        <w:rPr>
          <w:i/>
          <w:sz w:val="28"/>
          <w:szCs w:val="28"/>
        </w:rPr>
        <w:t>Я увидела сияние, которое пронизало мою душу и влилось через меня в записанные строки.</w:t>
      </w:r>
      <w:r>
        <w:rPr>
          <w:sz w:val="28"/>
          <w:szCs w:val="28"/>
        </w:rPr>
        <w:t xml:space="preserve"> </w:t>
      </w:r>
    </w:p>
    <w:p>
      <w:pPr>
        <w:pStyle w:val="Normal"/>
        <w:ind w:firstLine="720"/>
        <w:jc w:val="both"/>
        <w:rPr>
          <w:sz w:val="28"/>
          <w:szCs w:val="28"/>
        </w:rPr>
      </w:pPr>
      <w:r>
        <w:rPr>
          <w:sz w:val="28"/>
          <w:szCs w:val="28"/>
        </w:rPr>
        <w:t>Вот и славно! Пусть эта малая капля будет людям в помощь. Как я при жизни помогала, так и сейчас хочу хоть немного, по Божьему благословению,  людям помочь. А какая это помощь будет, каждый сам ощутит. Кому-то на дела добрые этот свет пойдет, кому-то – чтобы душа запела,  кто-то выздоровеет быстрее, у иных детки появятся долгожданные…</w:t>
      </w:r>
    </w:p>
    <w:p>
      <w:pPr>
        <w:pStyle w:val="Normal"/>
        <w:ind w:firstLine="720"/>
        <w:jc w:val="both"/>
        <w:rPr>
          <w:sz w:val="28"/>
          <w:szCs w:val="28"/>
        </w:rPr>
      </w:pPr>
      <w:r>
        <w:rPr>
          <w:sz w:val="28"/>
          <w:szCs w:val="28"/>
        </w:rPr>
        <w:t>Все ты правильно записала, не сомневайся. Строчки эти те души согреют, которые готовы воспринять. А иные другим путем пойдут, иначе души свои сформируют – у Господа путей много.</w:t>
      </w:r>
    </w:p>
    <w:p>
      <w:pPr>
        <w:pStyle w:val="Normal"/>
        <w:ind w:firstLine="720"/>
        <w:jc w:val="both"/>
        <w:rPr>
          <w:sz w:val="28"/>
          <w:szCs w:val="28"/>
        </w:rPr>
      </w:pPr>
      <w:r>
        <w:rPr>
          <w:sz w:val="28"/>
          <w:szCs w:val="28"/>
        </w:rPr>
        <w:t>С Богом!</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10:00Z</dcterms:created>
  <dc:creator>Admin</dc:creator>
  <dc:description/>
  <cp:keywords/>
  <dc:language>en-US</dc:language>
  <cp:lastModifiedBy>Admin</cp:lastModifiedBy>
  <cp:lastPrinted>2013-08-05T14:51:00Z</cp:lastPrinted>
  <dcterms:modified xsi:type="dcterms:W3CDTF">2013-08-09T11:49:00Z</dcterms:modified>
  <cp:revision>112</cp:revision>
  <dc:subject/>
  <dc:title/>
</cp:coreProperties>
</file>