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НОС №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«____» _____________ 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важаемый _______________________________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, как единственный до конца преданный Вам сотрудник нашей организации, хочу привлечь Ваше внимание к безответному поведению некоторых морально незрелых членов нашего коллекти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в ____ часов ____ минут __________ года, в то время, как Вы самоотверженно _________________________________________, несознательные члены нашего коллектива _________________________ и ____________________________, бесстыдным образом ____________________________________________________, проявляя тем самым халатность в отношении своих прямых должностных обязанностей и нарушая элементарные нормы трудовой этики. Вышеупомянутым разгильдяям и тунеядцам беззастенчиво потакали такие неустоявшиеся в моральном отношении сотрудники, как ____________________________ и 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жен добавить, что упомянутые выше факты являются логическим завершением нравственного падения вышеупомянутых сотрудников, которые уже давно попирают ценности нашей организации и Ваши личные указания относительно 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чу напомнить Вам, что сотрудники __________________________________ и _____________________________________________ неоднократно совершали _______________________________________________________, цинично прикрываясь __________________________________________________ и искусно маскируясь под личиной ______________________________________________ (см. мои Доносы №______ и №_______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деюсь, моя правдивая и своевременная информация снизу откроет Вам глаза на истинный облик упомянутых выше отщепенцев и позволит Вам предпринять давно назревшие плану в отношении тех, кто позорит наш сплоченный коллекти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важением и преданностью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Типовой бланк доноса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8:00Z</dcterms:created>
  <dc:creator>Logvinova</dc:creator>
  <dc:description/>
  <cp:keywords/>
  <dc:language>en-US</dc:language>
  <cp:lastModifiedBy>Logvinova</cp:lastModifiedBy>
  <dcterms:modified xsi:type="dcterms:W3CDTF">2010-02-24T13:28:00Z</dcterms:modified>
  <cp:revision>2</cp:revision>
  <dc:subject/>
  <dc:title>Типовой бланк доноса</dc:title>
</cp:coreProperties>
</file>