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32"/>
          <w:szCs w:val="32"/>
        </w:rPr>
      </w:pPr>
      <w:r>
        <w:rPr>
          <w:sz w:val="32"/>
          <w:szCs w:val="32"/>
        </w:rPr>
        <w:t>Мастер-класс "Сладкая валентинка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97730" cy="36772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05350" cy="339979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один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92980" cy="3600450"/>
            <wp:effectExtent l="0" t="0" r="0" b="0"/>
            <wp:docPr id="4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. Начните с заготовки 12 x 2 дюйма (30 х 5 см). По длинной стороне отложите  3/8 дюйма (1 см), 1-5/8” (4 см), 6"" (15 см), 10-3/8” (26 см)и 11-5/8” (29 см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два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38700" cy="3838575"/>
            <wp:effectExtent l="0" t="0" r="0" b="0"/>
            <wp:docPr id="6" name="Рисунок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. На короткой стороне отложите 1 дюйм (2,5 см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три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685540"/>
            <wp:effectExtent l="0" t="0" r="0" b="0"/>
            <wp:docPr id="8" name="Рисунок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. Согните и промажьте клеем вдоль полос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четыре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639185"/>
            <wp:effectExtent l="0" t="0" r="0" b="0"/>
            <wp:docPr id="10" name="Рисунок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4. Сложите полосу по линии сгиба и костяной палочкой прогладьте заготовку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пя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562350"/>
            <wp:effectExtent l="0" t="0" r="0" b="0"/>
            <wp:docPr id="12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5. Сделайте надрез на отметке 1-5/8” (4 см) до половины ширины. На отметке 10-3/8” (26 см) сделайте надрез с другой стороны. Надрезы должны быть шириной 1 м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шес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495675"/>
            <wp:effectExtent l="0" t="0" r="0" b="0"/>
            <wp:docPr id="14" name="Рисунок 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6. Отметьте карандашом 5 и 7-дюймов (12,5 и 17,5 с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сем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69180" cy="3609975"/>
            <wp:effectExtent l="0" t="0" r="0" b="0"/>
            <wp:docPr id="16" name="Рисунок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7. На концы наклейте двусторонний скотч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восем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31080" cy="3858260"/>
            <wp:effectExtent l="0" t="0" r="0" b="0"/>
            <wp:docPr id="18" name="Рисунок 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8. Согните полосу на 6-дюймовой отметке (15 см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девя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562350"/>
            <wp:effectExtent l="0" t="0" r="0" b="0"/>
            <wp:docPr id="20" name="Рисунок 2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9. Используя палочку, немного закруглите полосу, начиная с чуть выше линии карандаша с обеих сторон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деся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658235"/>
            <wp:effectExtent l="0" t="0" r="0" b="0"/>
            <wp:docPr id="22" name="Рисунок 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0. Вот как заготовка должна выглядеть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одинн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684905"/>
            <wp:effectExtent l="0" t="0" r="0" b="0"/>
            <wp:docPr id="24" name="Рисунок 2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1. Согните оба конца назад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двен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438525"/>
            <wp:effectExtent l="0" t="0" r="0" b="0"/>
            <wp:docPr id="26" name="Рисунок 2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2. Удалите защитные полоски со скотча. Согните правую сторону сердца к левой стороне, придерживая левую сторону. Линия сгиба должна выстроиться с  карандашной отметко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трин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848735"/>
            <wp:effectExtent l="0" t="0" r="0" b="0"/>
            <wp:docPr id="28" name="Рисунок 2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3. Теперь согните левую сторону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четырн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791585"/>
            <wp:effectExtent l="0" t="0" r="0" b="0"/>
            <wp:docPr id="30" name="Рисунок 3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4. Совместите сгиб с карандашной отметко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пятн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913505"/>
            <wp:effectExtent l="0" t="0" r="0" b="0"/>
            <wp:docPr id="32" name="Рисунок 3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5. Для вставок возьмите заготовку 5 x 3 дюйма (12,5 х 7,5 см). На 5-дюймовой стороне отложите 1 дюйм, 2 дюйма, 3 дюйма и 4 дюйм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шестн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513455"/>
            <wp:effectExtent l="0" t="0" r="0" b="0"/>
            <wp:docPr id="34" name="Рисунок 3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6. Отрежьте три однодюймовые полос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семн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69180" cy="3704590"/>
            <wp:effectExtent l="0" t="0" r="0" b="0"/>
            <wp:docPr id="36" name="Рисунок 3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7. Согните все три полосы в равнобедренные треугольники как показан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восемн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50130" cy="3696335"/>
            <wp:effectExtent l="0" t="0" r="0" b="0"/>
            <wp:docPr id="38" name="Рисунок 3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8. Поместите согнутые три полосы в сердце в сердечк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девятн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724910"/>
            <wp:effectExtent l="0" t="0" r="0" b="0"/>
            <wp:docPr id="40" name="Рисунок 4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9. Вставьте конфеты в ячейк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Шаг двадцат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789680"/>
            <wp:effectExtent l="0" t="0" r="0" b="0"/>
            <wp:docPr id="42" name="Рисунок 4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0. Украсьте сердце по желанию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Для экономии времени при изготовлении нескольких сердец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31080" cy="3751580"/>
            <wp:effectExtent l="0" t="0" r="0" b="0"/>
            <wp:docPr id="44" name="Рисунок 4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Шаг 1. Используйте заготовку 12 x 12 дюймов. Отложите  3/8 дюйма (1 см), 1-5/8” (4 см), 6"" (15 см), 10-3/8” (26 см)и 11-5/8” (29 см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477260"/>
            <wp:effectExtent l="0" t="0" r="0" b="0"/>
            <wp:docPr id="46" name="Рисунок 4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Шаг 2. На другой стороне отложите 1 дюйм, 3 дюйма, 5 дюймов, 7 дюймов, 9 дюймов и 11 дюймов. У Вас должно быть достаточно внешних частей, чтобы сделать ШЕСТЬ сердец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31080" cy="3989705"/>
            <wp:effectExtent l="0" t="0" r="0" b="0"/>
            <wp:docPr id="48" name="Рисунок 4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Шаг 15.-16. Используйте заготовку 8 x 5 дюймов. На 5-дюймовой стороне отложите 1 дюйм, 2 дюйма, 3 дюйма и 4 дюйма. Это даст Вам ВОСЕМЬ полос вставки. Вам нужно по ТРИ полосы для каждого сердца.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88180" cy="3065780"/>
            <wp:effectExtent l="0" t="0" r="0" b="0"/>
            <wp:docPr id="50" name="Рисунок 5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qbeesquest.blogspot.com/2013/01/hersheys-kisses-valentines-heart.html</w:t>
      </w:r>
    </w:p>
    <w:p>
      <w:pPr>
        <w:pStyle w:val="Normal"/>
        <w:rPr/>
      </w:pPr>
      <w:r>
        <w:rPr/>
        <w:t xml:space="preserve">Автор </w:t>
      </w:r>
      <w:hyperlink r:id="rId54">
        <w:r>
          <w:rPr>
            <w:rStyle w:val="InternetLink"/>
          </w:rPr>
          <w:t xml:space="preserve">Brenda Quintana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late.ru/url/translation.aspx?autolink=yes&amp;inframe=1&amp;direction=er&amp;template=General&amp;sourceURL=http://4.bp.blogspot.com/-63Pb3zeuUNs/UOP6SBySpDI/AAAAAAAAC_4/-fqzxcvQM98/s1600/KissesHearts3WM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ranslate.ru/url/translation.aspx?autolink=yes&amp;inframe=1&amp;direction=er&amp;template=General&amp;sourceURL=http://1.bp.blogspot.com/-25t6XARERP0/UOP6dvMlgOI/AAAAAAAADAE/e74kHMU7tIs/s1600/KissesHeartWM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ranslate.ru/url/translation.aspx?autolink=yes&amp;inframe=1&amp;direction=er&amp;template=General&amp;sourceURL=http://1.bp.blogspot.com/-QutnliknjI4/UOP6mdRiooI/AAAAAAAADAQ/Ec3NupuBLwk/s1600/KissesHeartStep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ranslate.ru/url/translation.aspx?autolink=yes&amp;inframe=1&amp;direction=er&amp;template=General&amp;sourceURL=http://3.bp.blogspot.com/-VFtqxLXwukY/UOP6scQUCBI/AAAAAAAADAc/sKMt_lrrQCA/s1600/KissesHeartStep0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ranslate.ru/url/translation.aspx?autolink=yes&amp;inframe=1&amp;direction=er&amp;template=General&amp;sourceURL=http://1.bp.blogspot.com/-ag14QxnjISg/UOP6xWv-h5I/AAAAAAAADAo/mnM1rmMo8DI/s1600/KissesHeartStep0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ranslate.ru/url/translation.aspx?autolink=yes&amp;inframe=1&amp;direction=er&amp;template=General&amp;sourceURL=http://4.bp.blogspot.com/-NvDOHxBFpOw/UOP61a2xf-I/AAAAAAAADA0/b0RQ4Kv8d2E/s1600/KissesHeartStep0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ranslate.ru/url/translation.aspx?autolink=yes&amp;inframe=1&amp;direction=er&amp;template=General&amp;sourceURL=http://1.bp.blogspot.com/-EJ4RxoHZAHs/UOP65tORMrI/AAAAAAAADBA/u7T18MMg10s/s1600/KissesHeartStep0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ranslate.ru/url/translation.aspx?autolink=yes&amp;inframe=1&amp;direction=er&amp;template=General&amp;sourceURL=http://2.bp.blogspot.com/-NW4TP3r323s/UOP69yEdSvI/AAAAAAAADBM/wMnzqLcuPBE/s1600/KissesHeartStep0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ranslate.ru/url/translation.aspx?autolink=yes&amp;inframe=1&amp;direction=er&amp;template=General&amp;sourceURL=http://4.bp.blogspot.com/-JpLGihK5QLo/UOP7CJFC4CI/AAAAAAAADBY/62DSx0CdQgI/s1600/KissesHeartStep0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ranslate.ru/url/translation.aspx?autolink=yes&amp;inframe=1&amp;direction=er&amp;template=General&amp;sourceURL=http://4.bp.blogspot.com/-HRZLzZxIuvk/UOP7G2srANI/AAAAAAAADBk/znRADPQzz-Y/s1600/KissesHeartStep0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ranslate.ru/url/translation.aspx?autolink=yes&amp;inframe=1&amp;direction=er&amp;template=General&amp;sourceURL=http://1.bp.blogspot.com/-8NqUFi4IbYo/UOP7L4vUIsI/AAAAAAAADBw/Njqgdb6AAeg/s1600/KissesHeartStep09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translate.ru/url/translation.aspx?autolink=yes&amp;inframe=1&amp;direction=er&amp;template=General&amp;sourceURL=http://3.bp.blogspot.com/-pwUcCgDugQY/UOP7QU7wunI/AAAAAAAADB8/ZIg-zhcog2U/s1600/KissesHeartStep1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translate.ru/url/translation.aspx?autolink=yes&amp;inframe=1&amp;direction=er&amp;template=General&amp;sourceURL=http://1.bp.blogspot.com/-E8s43Yu6Xr8/UOP7VQTia3I/AAAAAAAADCI/DJDcmw4aQzk/s1600/KissesHeartStep1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translate.ru/url/translation.aspx?autolink=yes&amp;inframe=1&amp;direction=er&amp;template=General&amp;sourceURL=http://1.bp.blogspot.com/-6Y50wr1idkc/UOP7ZwskJiI/AAAAAAAADCU/k5Ob8wUqtqo/s1600/KissesHeartStep12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translate.ru/url/translation.aspx?autolink=yes&amp;inframe=1&amp;direction=er&amp;template=General&amp;sourceURL=http://4.bp.blogspot.com/-5P901-dnrtA/UOP7ePIyz6I/AAAAAAAADCg/KnXXU9rqtfk/s1600/KissesHeartStep13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translate.ru/url/translation.aspx?autolink=yes&amp;inframe=1&amp;direction=er&amp;template=General&amp;sourceURL=http://1.bp.blogspot.com/-6n3yjJU-WYI/UOP7i_PAsXI/AAAAAAAADCs/3oV-5GTODRA/s1600/KissesHeartStep14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translate.ru/url/translation.aspx?autolink=yes&amp;inframe=1&amp;direction=er&amp;template=General&amp;sourceURL=http://3.bp.blogspot.com/-IhSKUDSE8YU/UOP7nFN9xVI/AAAAAAAADC4/knjYAXXNluI/s1600/KissesHeartStep15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translate.ru/url/translation.aspx?autolink=yes&amp;inframe=1&amp;direction=er&amp;template=General&amp;sourceURL=http://2.bp.blogspot.com/-K8-Et8dolo8/UOP7z0WRVsI/AAAAAAAADDE/t0k0Wp9OvbU/s1600/KissesHeartStep16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translate.ru/url/translation.aspx?autolink=yes&amp;inframe=1&amp;direction=er&amp;template=General&amp;sourceURL=http://1.bp.blogspot.com/-e6g2LhJ_vQk/UOP74qDlOeI/AAAAAAAADDQ/1lrOEuORxhM/s1600/KissesHeartStep17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translate.ru/url/translation.aspx?autolink=yes&amp;inframe=1&amp;direction=er&amp;template=General&amp;sourceURL=http://2.bp.blogspot.com/-DxhhDT2a8Dg/UOP79e13uXI/AAAAAAAADDc/yjBDQOfsSN0/s1600/KissesHeartStep18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translate.ru/url/translation.aspx?autolink=yes&amp;inframe=1&amp;direction=er&amp;template=General&amp;sourceURL=http://4.bp.blogspot.com/-m3tFeRqGf1E/UOP8CwuTziI/AAAAAAAADDo/Mo8lQZQmii8/s1600/KissesHeartStep19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translate.ru/url/translation.aspx?autolink=yes&amp;inframe=1&amp;direction=er&amp;template=General&amp;sourceURL=http://4.bp.blogspot.com/-OiaI2Y8OTEA/UOP8HzCPJUI/AAAAAAAADD0/22FzpPOPKns/s1600/KissesHeartStep20WM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translate.ru/url/translation.aspx?autolink=yes&amp;inframe=1&amp;direction=er&amp;template=General&amp;sourceURL=http://2.bp.blogspot.com/-ZdczbSfnq14/UOP8NpBGcQI/AAAAAAAADEA/43uqpPRxlqw/s1600/KissesHeartStep21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translate.ru/url/translation.aspx?autolink=yes&amp;inframe=1&amp;direction=er&amp;template=General&amp;sourceURL=http://4.bp.blogspot.com/-T8AMFyzZgM4/UOP8SoAAMVI/AAAAAAAADEM/vZP9AjHX1jQ/s1600/KissesHeartStep22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translate.ru/url/translation.aspx?autolink=yes&amp;inframe=1&amp;direction=er&amp;template=General&amp;sourceURL=http://1.bp.blogspot.com/-qz9QjhBaHJ8/UOP8XVLSkJI/AAAAAAAADEY/7QnkuxArNok/s1600/KissesHeartStep23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translate.ru/url/translation.aspx?autolink=yes&amp;inframe=1&amp;direction=er&amp;template=General&amp;sourceURL=http://3.bp.blogspot.com/-5CW7rVQcFQA/UOP8h1b69CI/AAAAAAAADEk/GucXG8wNelE/s1600/KissesHearts3BWM.jpg" TargetMode="External"/><Relationship Id="rId54" Type="http://schemas.openxmlformats.org/officeDocument/2006/relationships/hyperlink" Target="http://www.blogger.com/profile/13319680814573704893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5:00Z</dcterms:created>
  <dc:creator>Vassily</dc:creator>
  <dc:description/>
  <cp:keywords/>
  <dc:language>en-US</dc:language>
  <cp:lastModifiedBy>KoRrBaN</cp:lastModifiedBy>
  <cp:lastPrinted>2009-08-14T11:27:00Z</cp:lastPrinted>
  <dcterms:modified xsi:type="dcterms:W3CDTF">2013-01-24T09:13:00Z</dcterms:modified>
  <cp:revision>7</cp:revision>
  <dc:subject/>
  <dc:title>СИДОРОВ ИВАН</dc:title>
</cp:coreProperties>
</file>