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" w:hanging="1980"/>
        <w:rPr/>
      </w:pPr>
      <w:r>
        <w:rPr/>
        <w:t>ДРАКОН</w:t>
        <w:tab/>
        <w:t>Высший символ удачи, творческих способностей; приносит успех в бизнесе</w:t>
      </w:r>
    </w:p>
    <w:p>
      <w:pPr>
        <w:pStyle w:val="Normal"/>
        <w:ind w:right="-5" w:hanging="0"/>
        <w:rPr/>
      </w:pPr>
      <w:r>
        <w:rPr/>
        <w:t xml:space="preserve">Различные формы драконов существуют во многих культурах. Греческое слово дракон по некоторым источникам означает “видеть несомненно, ясно”. Т.е., возможно, драконы - видящие истину. Драконам, действительно, приписывается дар прорицания. Крылатый змей кельтов - Дух-Защитник, соединяющий небесные и земные силы для создания защитного покрывала Планеты. В этой роли драконы являются стражами врат в иные миры, охраняя землю и ее жителей от вторжения враждебных сил. </w:t>
        <w:br/>
        <w:t>Они же защищают источники знания и пророческой мудрости от вторжения непосвященных. Их часто изображают в виде стилизованных спиралей и лабиринтов. Логова Драконов - священные места, источники энергий земли и места обретения духовной силы. Часто священные каменные круги Британских Островов обозначали именно такие места. В геральдике драконы символизируют независимость, мудрость и лидерство.</w:t>
      </w:r>
    </w:p>
    <w:p>
      <w:pPr>
        <w:pStyle w:val="Style15"/>
        <w:ind w:left="1440" w:right="-5" w:hanging="1980"/>
        <w:rPr/>
      </w:pPr>
      <w:r>
        <w:rPr/>
        <w:t>САЛАМАНДРА    ,воплощает стойкость и непобедимость.Символизирует элемент огня. Животное огня. Считалась бесполой и потому означала целомудрие.</w:t>
        <w:br/>
        <w:t>В христианской символике олицетворяет праведника, которого не может поглотить огонь искушения.</w:t>
        <w:br/>
        <w:t>В геральдике олицетворяет храбрость и мужество, которым не может повредить огонь бедствий.</w:t>
      </w:r>
    </w:p>
    <w:p>
      <w:pPr>
        <w:pStyle w:val="Style15"/>
        <w:ind w:right="-5" w:hanging="0"/>
        <w:rPr/>
      </w:pPr>
      <w:r>
        <w:rPr/>
        <w:t xml:space="preserve">Саламандра раньше считалась бесполым животным, поэтому </w:t>
      </w:r>
      <w:r>
        <w:rPr>
          <w:rStyle w:val="StrongEmphasis"/>
          <w:b w:val="false"/>
        </w:rPr>
        <w:t>в средневековой Европе она стала символом борьбы с плотскими страстями и желаниями, а в христианстве — символом целомудрия, добродетельности и стойкости веры</w:t>
      </w:r>
      <w:r>
        <w:rPr>
          <w:b/>
        </w:rPr>
        <w:t>.</w:t>
      </w:r>
      <w:r>
        <w:rPr/>
        <w:t xml:space="preserve"> Поэтому Франциск I — французский король, развивающий искусства и литературу выбрал саламандру своей эмблемой и монаршим символом, неся его под девизом: «Я лелею добро и изгоняю зло». В Британии античного и средневекового периода это животное означало воинскую храбрость и мужество. Еще интересную информацию об этом животном дает немецкая философия двадцатого века, дело в том, что всю природу и среду обитания она разделяет на оболочки, подчиняющиеся четырем стихиям. И если же в воде, в воздухе, и в земле могут обитать живые организмы, то не существует ли животного, которое могло бы обитать и в оболочке, подчиняющейся четвертой стихии - огню. И таким универсальным животным стала именно саламандра, которая может спокойно жить в огне. Хотя явление огненного обитания саламандры возникают в природе очень редко, поэтому увидеть это вживую, дано не каждому</w:t>
      </w:r>
    </w:p>
    <w:p>
      <w:pPr>
        <w:pStyle w:val="Normal"/>
        <w:ind w:left="1440" w:hanging="1980"/>
        <w:rPr/>
      </w:pPr>
      <w:r>
        <w:rPr/>
        <w:t>ТИГР</w:t>
        <w:tab/>
        <w:t>Защитник от злых духов, символизирует силу и мощь</w:t>
      </w:r>
    </w:p>
    <w:p>
      <w:pPr>
        <w:pStyle w:val="Normal"/>
        <w:ind w:left="1440" w:hanging="1980"/>
        <w:rPr/>
      </w:pPr>
      <w:r>
        <w:rPr/>
        <w:t>(ЛЕОПАРД</w:t>
        <w:tab/>
        <w:t xml:space="preserve"> Храбрость)</w:t>
      </w:r>
    </w:p>
    <w:p>
      <w:pPr>
        <w:pStyle w:val="Normal"/>
        <w:rPr/>
      </w:pPr>
      <w:r>
        <w:rPr/>
      </w:r>
    </w:p>
    <w:p>
      <w:pPr>
        <w:pStyle w:val="Normal"/>
        <w:ind w:left="1440" w:hanging="1980"/>
        <w:rPr/>
      </w:pPr>
      <w:r>
        <w:rPr/>
        <w:t>ПТИЦЫ</w:t>
        <w:tab/>
        <w:t>Символ радости, красоты, счастья</w:t>
      </w:r>
    </w:p>
    <w:p>
      <w:pPr>
        <w:pStyle w:val="Normal"/>
        <w:ind w:hanging="540"/>
        <w:rPr/>
      </w:pPr>
      <w:r>
        <w:rPr/>
      </w:r>
    </w:p>
    <w:p>
      <w:pPr>
        <w:pStyle w:val="Style15"/>
        <w:ind w:left="720" w:hanging="1260"/>
        <w:rPr/>
      </w:pPr>
      <w:r>
        <w:rPr/>
        <w:t>ФЕНИКС</w:t>
        <w:tab/>
        <w:t>, покоряясь, повелевает огненной стихией. Символизирует тепло солнца, лета и огня. Помогает бездетным парам. Феникс в паре с Драконом изображается во время свадеб как символ плодотворного союза, счастливого брака и здоровых дет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8:00Z</dcterms:created>
  <dc:creator>Paradise</dc:creator>
  <dc:description/>
  <cp:keywords/>
  <dc:language>en-US</dc:language>
  <cp:lastModifiedBy>Paradise</cp:lastModifiedBy>
  <dcterms:modified xsi:type="dcterms:W3CDTF">2013-10-15T14:40:00Z</dcterms:modified>
  <cp:revision>2</cp:revision>
  <dc:subject/>
  <dc:title/>
</cp:coreProperties>
</file>