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Гематологический научн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здрава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ОЖЕНИЕ </w:t>
        <w:br/>
        <w:t>О РАБОТЕ УЧРЕЖДЕНИЕ СЛУЖБЫ КРОВИ В ЧРЕЗВЫЧАЙНЫХ СИТУА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ое пособ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ва – </w:t>
      </w:r>
      <w:r>
        <w:rPr>
          <w:color w:val="FF0000"/>
          <w:sz w:val="28"/>
          <w:szCs w:val="28"/>
        </w:rPr>
        <w:t>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ве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рядок обследования доноров крови и ее компонен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готовка, хранение и выдача донорской крови и ее компонен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Штатное расписание бригад трансфузионной помощ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оменклатура и расчет потребности в трансфузионно-инфузионных средств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Соотношение (%) различных комплектов полимерных контейнеров для обеспечения расчетной потребности в трансфузионных сред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упные катастрофы техногенного и природного характера остро ставят вопрос об обеспечении лечебных учреждений компонентами и препаратами крови для большого количества пострадавш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единого методического документа определяющего работу учреждений службы крови в чрезвычайных ситуациях не бы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ожение включ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етоды комплектования и обследования доноров кров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готовку и хранение крови и компонентов, ее апробац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работку концепций к показанию переливания различных трансфузионных средств. Номенклатуру и расчет потребности в гемотрансфузионных средств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ложении обобщены требования и опыт практической работы учреждений службы крови за последние годы по организации заготовки и переливания трансфузионных сред. Вводится новая структура – бригада трансфузионной помощ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й документ может являться руководством по координации деятельности подразделений учреждений службы крови при чрезвычайных ситуациях в качестве методического пособ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рядок обследования доноров крови и компонен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зонах промышленных катастроф, стихийных бедствий, в районах, прилегающих к очагам применения оружия массового поражения, донорами могут бы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доровые лица в возрасте 17 – 65 лет (по усмотрению врача возрастные границы могут быть расширены)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легкопораженные с закрытыми или открытыми механическими повреждениями мягких тканей любой локал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Доза </w:t>
      </w:r>
      <w:r>
        <w:rPr>
          <w:color w:val="FF0000"/>
          <w:sz w:val="28"/>
          <w:szCs w:val="28"/>
        </w:rPr>
        <w:t>кроводач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норы дают кровь безвозмездно. Разовая доза кроводачи – 450 мл цельной крови. Доза </w:t>
      </w:r>
      <w:r>
        <w:rPr>
          <w:color w:val="FF0000"/>
          <w:sz w:val="28"/>
          <w:szCs w:val="28"/>
        </w:rPr>
        <w:t>кроводачи</w:t>
      </w:r>
      <w:r>
        <w:rPr>
          <w:sz w:val="28"/>
          <w:szCs w:val="28"/>
        </w:rPr>
        <w:t xml:space="preserve"> может быть изменена по усмотрению врача, проводившего обследование дон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Интервал между </w:t>
      </w:r>
      <w:r>
        <w:rPr>
          <w:color w:val="FF0000"/>
          <w:sz w:val="28"/>
          <w:szCs w:val="28"/>
        </w:rPr>
        <w:t>кроводачами</w:t>
      </w:r>
      <w:r>
        <w:rPr>
          <w:sz w:val="28"/>
          <w:szCs w:val="28"/>
        </w:rPr>
        <w:t xml:space="preserve"> не регламентирован и устанавливается врачом в каждом случае индивидуа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Учет доно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норы могут приниматься как с документами, удостоверяющими личность, так и без них. На каждого донора заполняется «Учетная карточка донора». При отсутствии стандартных установленных форм документов регистратор может оформить «индивидуальную» учетную карточку донора с указанием фамилии, имени, отчества, года ро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Медицинское освидетельствование дон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учетной карточкой донор направляется к врачу-терапевту, который оценивает общее состояние донора по внешнему виду, собирает анамнез, измеряет давление, дает заключение о допуске к </w:t>
      </w:r>
      <w:r>
        <w:rPr>
          <w:color w:val="FF0000"/>
          <w:sz w:val="28"/>
          <w:szCs w:val="28"/>
        </w:rPr>
        <w:t>кроводаче</w:t>
      </w:r>
      <w:r>
        <w:rPr>
          <w:sz w:val="28"/>
          <w:szCs w:val="28"/>
        </w:rPr>
        <w:t xml:space="preserve"> в определенном объеме (0,5 дозы иди 1 доз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солютные противопоказания к донорств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трые и хронические (в стадии обострения) воспалительные заболе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инфекционные заболевания.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заключением терапевта о разрешении на </w:t>
      </w:r>
      <w:r>
        <w:rPr>
          <w:color w:val="FF0000"/>
          <w:sz w:val="28"/>
          <w:szCs w:val="28"/>
        </w:rPr>
        <w:t>кроводачу</w:t>
      </w:r>
      <w:r>
        <w:rPr>
          <w:sz w:val="28"/>
          <w:szCs w:val="28"/>
        </w:rPr>
        <w:t xml:space="preserve"> донор направляется в операционну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готовка, хранение и выдача донорской крови и компон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Заготовка крови осуществляется в бутылки и полимерные контейнеры типа «Гемакон» или «Гемосин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ле </w:t>
      </w:r>
      <w:r>
        <w:rPr>
          <w:color w:val="FF0000"/>
          <w:sz w:val="28"/>
          <w:szCs w:val="28"/>
        </w:rPr>
        <w:t>кроводачи</w:t>
      </w:r>
      <w:r>
        <w:rPr>
          <w:sz w:val="28"/>
          <w:szCs w:val="28"/>
        </w:rPr>
        <w:t xml:space="preserve"> донор в регистратуре в обмен на «учетную карточку» получает справку, подтверждающую кроводач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чание: при наличии соответствующего оборудования (центрифуг с емкостью стаканов 250-1000 мл, экстракторов, вакуумного насоса) после апробации крови в обязательном порядке производится ее разделение на компоненты – эритроциты и плаз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Апробация кров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ние крови донора должно быть сведено до минимума, гарантирующего безопасность трансфузий крови и ее компонентов для жизни пострадавшего, и включать следующие обязательные исслед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пределение группы крови по системе АВО с применением стандартных сывороток </w:t>
      </w:r>
      <w:r>
        <w:rPr>
          <w:color w:val="FF0000"/>
          <w:sz w:val="28"/>
          <w:szCs w:val="28"/>
        </w:rPr>
        <w:t>двух различных серий каждой группы</w:t>
      </w:r>
      <w:r>
        <w:rPr>
          <w:sz w:val="28"/>
          <w:szCs w:val="28"/>
        </w:rPr>
        <w:t>, или моноклональных антите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пределение резус-принадлежности одним из существующих экспресс-методов (на плоскости без подогрева с помощью сыворотки, </w:t>
      </w:r>
      <w:r>
        <w:rPr>
          <w:color w:val="FF0000"/>
          <w:sz w:val="28"/>
          <w:szCs w:val="28"/>
        </w:rPr>
        <w:t>приготовленной на альбумине и т.д</w:t>
      </w:r>
      <w:r>
        <w:rPr>
          <w:sz w:val="28"/>
          <w:szCs w:val="28"/>
        </w:rPr>
        <w:t>.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ределение антител к ВИЧ (иммуноферментным или агглютинационны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следование проводится </w:t>
      </w:r>
      <w:r>
        <w:rPr>
          <w:color w:val="FF0000"/>
          <w:sz w:val="28"/>
          <w:szCs w:val="28"/>
        </w:rPr>
        <w:t>на крови</w:t>
      </w:r>
      <w:r>
        <w:rPr>
          <w:sz w:val="28"/>
          <w:szCs w:val="28"/>
        </w:rPr>
        <w:t>, взятой из флакончиков – «спутников», или пробирки, прикрепленной к основной емкости (бутылкам, контейнера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за крови от одного донора поступает в лабораторию в бутылках (250 мл х 2 бутылки, или полимерный контейнер), соединенных между собой аптечной резинкой, лейкопластырем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Паспортизация кров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рачи-лаборанты после исследования заполняют этикетки с указани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руппы кров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резус-фактор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ата заготовки кров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.И.О. врача-лаборан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икетки приклеиваются к бутылкам или полимерным контейнерам, содержащим кровь или компоненты. Маркированные бутылки или контейнеры с консервированной кровью передаются в экспеди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Хранение и выдача донорской крови и ее компоне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еклянные бутылки и полимерные контейнеры с консервированной  кровью и ее компонентами хранятся в </w:t>
      </w:r>
      <w:r>
        <w:rPr>
          <w:color w:val="FF0000"/>
          <w:sz w:val="28"/>
          <w:szCs w:val="28"/>
        </w:rPr>
        <w:t>вертикальном положении</w:t>
      </w:r>
      <w:r>
        <w:rPr>
          <w:sz w:val="28"/>
          <w:szCs w:val="28"/>
        </w:rPr>
        <w:t xml:space="preserve"> при температуре +4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– +6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  разного рода приспособленных условиях, отвечающих санитарным и гигиеническим требованиям (холодильники, холодильные камеры, приспособленная тара, помещения, подвал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тылки или полимерные контейнеры должны храниться в соответствии с маркировкой групповой и резус-принадле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Штатное расписание бригады трансфузионной помощ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заготовки и переработки крови разворачивается отделение переливания крови с трансфузиологической бригадой (одна бригада из расчета на 100 – 400 пораженных в день) в следующем составе:</w:t>
      </w:r>
    </w:p>
    <w:p>
      <w:pPr>
        <w:pStyle w:val="Normal"/>
        <w:spacing w:lineRule="auto" w:line="360"/>
        <w:ind w:left="7788" w:hanging="0"/>
        <w:jc w:val="both"/>
        <w:rPr/>
      </w:pPr>
      <w:r>
        <w:rPr>
          <w:i/>
        </w:rPr>
        <w:t>Таблица 1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Структура отделения переливания крови с трансфузионной бригадой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254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1275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Врач-хирург-трансфузиолог (руководитель брига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Врач-терапевт (организатор по заготовке кров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Врач-реанимат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Врач-нефр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Врач-лабор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таршая медсестра (гемодиализ, заготовка крови, плазмафере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Фельдшер-лабор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Медсестра-анестез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Экспедитор (медрегистратор), жгут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Техник-электрик (по совместительств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единиц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Номенклатура и расчет потребности запасов компонентов кров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аратов и кровезамен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аны номенклатура и нормативы расхода компонентов крови, препаратов и кровезаменителей для работы при возникновении очага чрезвычайной ситуации, характеризующегося поступлением большого количества пострадавших, Расчетная потребность в трансфузионных средах приведена в табл.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i/>
        </w:rPr>
        <w:t>Таблица 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Номенклатура и расчет потребности в трансфузионных средах*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3716"/>
      </w:tblGrid>
      <w:tr>
        <w:trPr>
          <w:trHeight w:val="82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мпонентов, препаратов и кровезаменителе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возникновении ЧС (на 100 пострадавших на 5 дней лечения</w:t>
            </w:r>
          </w:p>
        </w:tc>
      </w:tr>
      <w:tr>
        <w:trPr>
          <w:trHeight w:val="28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Эритроцитная масса, 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6" w:right="1390" w:hanging="0"/>
              <w:jc w:val="both"/>
              <w:rPr/>
            </w:pPr>
            <w:r>
              <w:rPr/>
              <w:t>50,0</w:t>
            </w:r>
          </w:p>
        </w:tc>
      </w:tr>
      <w:tr>
        <w:trPr>
          <w:trHeight w:val="27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вежезамороженная (нативная) плазма, 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0" w:hanging="0"/>
              <w:jc w:val="both"/>
              <w:rPr/>
            </w:pPr>
            <w:r>
              <w:rPr>
                <w:lang w:val="en-US"/>
              </w:rPr>
              <w:t xml:space="preserve">                         </w:t>
            </w:r>
            <w:r>
              <w:rPr/>
              <w:t>200,0</w:t>
            </w:r>
          </w:p>
        </w:tc>
      </w:tr>
      <w:tr>
        <w:trPr>
          <w:trHeight w:val="27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онцентрат тромбоцитов, ед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6" w:right="1390" w:hanging="0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7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льбумин 10%, 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6" w:right="1390" w:hanging="0"/>
              <w:jc w:val="both"/>
              <w:rPr/>
            </w:pPr>
            <w:r>
              <w:rPr/>
              <w:t>40,0</w:t>
            </w:r>
          </w:p>
        </w:tc>
      </w:tr>
      <w:tr>
        <w:trPr>
          <w:trHeight w:val="82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ммуноглобилуны:</w:t>
            </w:r>
          </w:p>
          <w:p>
            <w:pPr>
              <w:pStyle w:val="Normal"/>
              <w:ind w:left="284" w:hanging="0"/>
              <w:rPr/>
            </w:pPr>
            <w:r>
              <w:rPr/>
              <w:t>антистафилококковый, доз</w:t>
            </w:r>
          </w:p>
          <w:p>
            <w:pPr>
              <w:pStyle w:val="Normal"/>
              <w:ind w:left="284" w:hanging="0"/>
              <w:rPr/>
            </w:pPr>
            <w:r>
              <w:rPr/>
              <w:t>противостолбнячный, до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6" w:right="139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656" w:right="1390" w:hanging="0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ind w:left="1656" w:right="1390" w:hanging="0"/>
              <w:jc w:val="both"/>
              <w:rPr/>
            </w:pPr>
            <w:r>
              <w:rPr/>
              <w:t>50</w:t>
            </w:r>
          </w:p>
        </w:tc>
      </w:tr>
      <w:tr>
        <w:trPr>
          <w:trHeight w:val="27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лиглюкин, 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0" w:hanging="0"/>
              <w:jc w:val="both"/>
              <w:rPr/>
            </w:pPr>
            <w:r>
              <w:rPr>
                <w:lang w:val="en-US"/>
              </w:rPr>
              <w:t xml:space="preserve">                         </w:t>
            </w:r>
            <w:r>
              <w:rPr/>
              <w:t>200,0</w:t>
            </w:r>
          </w:p>
        </w:tc>
      </w:tr>
      <w:tr>
        <w:trPr>
          <w:trHeight w:val="27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Гемодез, 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6" w:right="1390" w:hanging="0"/>
              <w:jc w:val="both"/>
              <w:rPr/>
            </w:pPr>
            <w:r>
              <w:rPr/>
              <w:t>60,0</w:t>
            </w:r>
          </w:p>
        </w:tc>
      </w:tr>
      <w:tr>
        <w:trPr>
          <w:trHeight w:val="263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лиамин (гидрмин), 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6" w:right="1390" w:hanging="0"/>
              <w:jc w:val="both"/>
              <w:rPr/>
            </w:pPr>
            <w:r>
              <w:rPr/>
              <w:t>30,0</w:t>
            </w:r>
          </w:p>
        </w:tc>
      </w:tr>
      <w:tr>
        <w:trPr>
          <w:trHeight w:val="27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Жировая эмульсия, 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6" w:right="1390" w:hanging="0"/>
              <w:jc w:val="both"/>
              <w:rPr/>
            </w:pPr>
            <w:r>
              <w:rPr/>
              <w:t>10,0</w:t>
            </w:r>
          </w:p>
        </w:tc>
      </w:tr>
      <w:tr>
        <w:trPr>
          <w:trHeight w:val="27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актасол, 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0" w:hanging="0"/>
              <w:jc w:val="both"/>
              <w:rPr/>
            </w:pPr>
            <w:r>
              <w:rPr>
                <w:lang w:val="en-US"/>
              </w:rPr>
              <w:t xml:space="preserve">                         </w:t>
            </w:r>
            <w:r>
              <w:rPr/>
              <w:t>200,0</w:t>
            </w:r>
          </w:p>
        </w:tc>
      </w:tr>
      <w:tr>
        <w:trPr>
          <w:trHeight w:val="27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еополиглюкин, 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0" w:hanging="0"/>
              <w:jc w:val="both"/>
              <w:rPr/>
            </w:pPr>
            <w:r>
              <w:rPr>
                <w:lang w:val="en-US"/>
              </w:rPr>
              <w:t xml:space="preserve">                         </w:t>
            </w:r>
            <w:r>
              <w:rPr/>
              <w:t>200,0</w:t>
            </w:r>
          </w:p>
        </w:tc>
      </w:tr>
      <w:tr>
        <w:trPr>
          <w:trHeight w:val="27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аннитол, 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0" w:hanging="0"/>
              <w:jc w:val="both"/>
              <w:rPr/>
            </w:pPr>
            <w:r>
              <w:rPr>
                <w:lang w:val="en-US"/>
              </w:rPr>
              <w:t xml:space="preserve">                       </w:t>
            </w:r>
            <w:r>
              <w:rPr/>
              <w:t>3600,0</w:t>
            </w:r>
          </w:p>
        </w:tc>
      </w:tr>
      <w:tr>
        <w:trPr>
          <w:trHeight w:val="27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олевые растворы (физраствор),</w:t>
            </w:r>
            <w:r>
              <w:rPr>
                <w:lang w:val="en-US"/>
              </w:rPr>
              <w:t xml:space="preserve"> </w:t>
            </w:r>
            <w:r>
              <w:rPr/>
              <w:t>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0" w:hanging="0"/>
              <w:jc w:val="both"/>
              <w:rPr/>
            </w:pPr>
            <w:r>
              <w:rPr>
                <w:lang w:val="en-US"/>
              </w:rPr>
              <w:t xml:space="preserve">                         </w:t>
            </w:r>
            <w:r>
              <w:rPr/>
              <w:t>300,0</w:t>
            </w:r>
          </w:p>
        </w:tc>
      </w:tr>
    </w:tbl>
    <w:p>
      <w:pPr>
        <w:pStyle w:val="Normal"/>
        <w:jc w:val="both"/>
        <w:rPr/>
      </w:pPr>
      <w:r>
        <w:rPr/>
        <w:t>*расчет потребности может меняться в зависимости от количества и тяжести состояния пострадавш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отношение (%) различных полимерных контейнеров для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отовки расчетной потребности в трансфузионных сред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ы контейнеро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днокамерные «Гемакон»  (500)  – 16 %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вухкамерные «Гемакон», «Компопласт» (500/300) – 46 %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рехкамерные «Гемакон», «Компопласт» (500/300/300) – 10 %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днокамерные «Компопласт» (300)  –18 %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вухкамерные «Компопласт» (300/300) – 1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%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вухкамерные «Гемасины» (300/300) – 1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лечебного плазмафереза необходимо дополнительно 10 % двухкамерных контейне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одготовке материала использовались данные полученные в результате опыта работы по заготовки крови учреждений службы крови во время специальных учений на различных территориях РФ и СССР. Использован также опыт работы учреждений стран НАТО во время войны в Афганистане и Ира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«Положение о работе учреждений службы крови при ЧС» (методическое пособие) разработан д.м.н. Кочемасовым В.В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4:45:00Z</dcterms:created>
  <dc:creator>Prime-com</dc:creator>
  <dc:description/>
  <cp:keywords/>
  <dc:language>en-US</dc:language>
  <cp:lastModifiedBy>Спасатель</cp:lastModifiedBy>
  <dcterms:modified xsi:type="dcterms:W3CDTF">2014-02-22T14:45:00Z</dcterms:modified>
  <cp:revision>2</cp:revision>
  <dc:subject/>
  <dc:title>                                                                                                                  Проект</dc:title>
</cp:coreProperties>
</file>