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del w:id="1" w:author="Поляков" w:date="2016-09-25T00:53:00Z"/>
        </w:rPr>
      </w:pPr>
      <w:del w:id="0" w:author="Поляков" w:date="2016-09-25T00:53:00Z">
        <w:r>
          <w:rPr/>
          <w:delText>ПУБЛИЧНАЯ ОФЕРТА № 2</w:delText>
        </w:r>
      </w:del>
      <w:r>
        <w:rPr/>
        <w:t>1</w:t>
      </w:r>
    </w:p>
    <w:p>
      <w:pPr>
        <w:pStyle w:val="Normal"/>
        <w:jc w:val="center"/>
        <w:rPr>
          <w:del w:id="3" w:author="Поляков" w:date="2016-09-25T00:53:00Z"/>
        </w:rPr>
      </w:pPr>
      <w:del w:id="2" w:author="Поляков" w:date="2016-09-25T00:53:00Z">
        <w:r>
          <w:rPr/>
          <w:delText xml:space="preserve">на оказание учебно-консультационных услуг </w:delText>
        </w:r>
      </w:del>
    </w:p>
    <w:p>
      <w:pPr>
        <w:pStyle w:val="Normal"/>
        <w:jc w:val="center"/>
        <w:rPr>
          <w:del w:id="5" w:author="Поляков" w:date="2016-09-25T00:53:00Z"/>
        </w:rPr>
      </w:pPr>
      <w:del w:id="4" w:author="Поляков" w:date="2016-09-25T00:53:00Z">
        <w:r>
          <w:rPr/>
          <w:delText>по программе дистанционного курса (тренинга) «Профессиональный рекрутмент»</w:delText>
        </w:r>
      </w:del>
    </w:p>
    <w:p>
      <w:pPr>
        <w:pStyle w:val="Normal"/>
        <w:widowControl/>
        <w:suppressAutoHyphens w:val="true"/>
        <w:bidi w:val="0"/>
        <w:jc w:val="center"/>
        <w:rPr>
          <w:del w:id="7" w:author="Поляков" w:date="2016-09-25T00:53:00Z"/>
        </w:rPr>
      </w:pPr>
      <w:del w:id="6" w:author="Поляков" w:date="2016-09-25T00:53:00Z">
        <w:r>
          <w:rPr/>
        </w:r>
      </w:del>
    </w:p>
    <w:p>
      <w:pPr>
        <w:pStyle w:val="Normal"/>
        <w:widowControl/>
        <w:suppressAutoHyphens w:val="true"/>
        <w:bidi w:val="0"/>
        <w:jc w:val="center"/>
        <w:rPr>
          <w:del w:id="9" w:author="Поляков" w:date="2016-09-25T00:53:00Z"/>
        </w:rPr>
      </w:pPr>
      <w:del w:id="8" w:author="Поляков" w:date="2016-09-25T00:53:00Z">
        <w:r>
          <w:rPr/>
          <w:delText>Москва, 6 июля 2016 г.</w:delText>
        </w:r>
      </w:del>
    </w:p>
    <w:p>
      <w:pPr>
        <w:pStyle w:val="Normal"/>
        <w:widowControl/>
        <w:suppressAutoHyphens w:val="true"/>
        <w:bidi w:val="0"/>
        <w:jc w:val="center"/>
        <w:rPr>
          <w:del w:id="11" w:author="Поляков" w:date="2016-09-25T00:53:00Z"/>
        </w:rPr>
      </w:pPr>
      <w:del w:id="10" w:author="Поляков" w:date="2016-09-25T00:53:00Z">
        <w:r>
          <w:rPr/>
        </w:r>
      </w:del>
    </w:p>
    <w:p>
      <w:pPr>
        <w:pStyle w:val="Normal"/>
        <w:widowControl/>
        <w:suppressAutoHyphens w:val="true"/>
        <w:bidi w:val="0"/>
        <w:jc w:val="center"/>
        <w:rPr>
          <w:del w:id="14" w:author="Поляков" w:date="2016-09-25T00:53:00Z"/>
        </w:rPr>
      </w:pPr>
      <w:del w:id="12" w:author="Поляков" w:date="2016-09-25T00:53:00Z">
        <w:r>
          <w:rPr/>
          <w:delText>Настоящая</w:delText>
        </w:r>
      </w:del>
      <w:r>
        <w:rPr/>
        <w:t xml:space="preserve"> </w:t>
      </w:r>
      <w:del w:id="13" w:author="Поляков" w:date="2016-09-25T00:53:00Z">
        <w:r>
          <w:rPr/>
          <w:delText>публичная оферта (далее по тексту - Оферта) сделана индивидуальным предпринимателем Поляковым Валерием Анатольевичем (далее по тексту именуется Исполнителем), свидетельство о государственной регистрации от 26 мая 2011 г. серия 77 № 0135935767. Оферта определяет следующие существенные условия договора об оказании Исполнителем учебно-консультационных услуг:</w:delText>
        </w:r>
      </w:del>
    </w:p>
    <w:p>
      <w:pPr>
        <w:pStyle w:val="Normal"/>
        <w:widowControl/>
        <w:suppressAutoHyphens w:val="true"/>
        <w:bidi w:val="0"/>
        <w:jc w:val="center"/>
        <w:rPr>
          <w:del w:id="16" w:author="Поляков" w:date="2016-09-25T00:53:00Z"/>
        </w:rPr>
      </w:pPr>
      <w:del w:id="15" w:author="Поляков" w:date="2016-09-25T00:53:00Z">
        <w:r>
          <w:rPr/>
        </w:r>
      </w:del>
    </w:p>
    <w:p>
      <w:pPr>
        <w:pStyle w:val="Normal"/>
        <w:widowControl/>
        <w:numPr>
          <w:ilvl w:val="0"/>
          <w:numId w:val="0"/>
        </w:numPr>
        <w:suppressAutoHyphens w:val="true"/>
        <w:bidi w:val="0"/>
        <w:jc w:val="center"/>
        <w:rPr>
          <w:del w:id="18" w:author="Поляков" w:date="2016-09-25T00:53:00Z"/>
        </w:rPr>
      </w:pPr>
      <w:del w:id="17" w:author="Поляков" w:date="2016-09-25T00:53:00Z">
        <w:r>
          <w:rPr/>
          <w:delText>Услуги Исполнителя по данной Оферте заключаются в предоставлении представителю Заказчика, именуемому далее Участником, обучения и консультаций по программе «Профессиональный рекрутмент» (приложение № 1 к Оферте).</w:delText>
        </w:r>
      </w:del>
    </w:p>
    <w:p>
      <w:pPr>
        <w:pStyle w:val="Normal"/>
        <w:widowControl/>
        <w:suppressAutoHyphens w:val="true"/>
        <w:bidi w:val="0"/>
        <w:ind w:hanging="0"/>
        <w:jc w:val="center"/>
        <w:rPr>
          <w:del w:id="20" w:author="Поляков" w:date="2016-09-25T00:53:00Z"/>
        </w:rPr>
      </w:pPr>
      <w:del w:id="19" w:author="Поляков" w:date="2016-09-25T00:53:00Z">
        <w:r>
          <w:rPr/>
        </w:r>
      </w:del>
    </w:p>
    <w:p>
      <w:pPr>
        <w:pStyle w:val="Normal"/>
        <w:widowControl/>
        <w:numPr>
          <w:ilvl w:val="0"/>
          <w:numId w:val="0"/>
        </w:numPr>
        <w:suppressAutoHyphens w:val="true"/>
        <w:bidi w:val="0"/>
        <w:jc w:val="center"/>
        <w:rPr>
          <w:del w:id="22" w:author="Поляков" w:date="2016-09-25T00:53:00Z"/>
        </w:rPr>
      </w:pPr>
      <w:del w:id="21" w:author="Поляков" w:date="2016-09-25T00:53:00Z">
        <w:r>
          <w:rPr/>
          <w:delText>Исполнитель проводит по программе 10 занятий в течение 5 недель (по два занятия в неделю). В ходе обучения каждый Участник получает все основные знания и навыки, необходимые специалисту в соответствии с действующим в Российской Федерации профессиональным стандартом «Специалист по подбору персонала (рекрутер)». Усвоение знаний и навыков контролируется по каждому участнику персонально по 5 зачетным тестам и 11 зачетным практическим заданиям.</w:delText>
        </w:r>
      </w:del>
    </w:p>
    <w:p>
      <w:pPr>
        <w:pStyle w:val="Normal"/>
        <w:widowControl/>
        <w:suppressAutoHyphens w:val="true"/>
        <w:bidi w:val="0"/>
        <w:jc w:val="center"/>
        <w:rPr>
          <w:del w:id="24" w:author="Поляков" w:date="2016-09-25T00:53:00Z"/>
        </w:rPr>
      </w:pPr>
      <w:del w:id="23" w:author="Поляков" w:date="2016-09-25T00:53:00Z">
        <w:r>
          <w:rPr/>
        </w:r>
      </w:del>
    </w:p>
    <w:p>
      <w:pPr>
        <w:pStyle w:val="Normal"/>
        <w:widowControl/>
        <w:numPr>
          <w:ilvl w:val="0"/>
          <w:numId w:val="0"/>
        </w:numPr>
        <w:suppressAutoHyphens w:val="true"/>
        <w:bidi w:val="0"/>
        <w:jc w:val="center"/>
        <w:rPr>
          <w:del w:id="35" w:author="Поляков" w:date="2016-09-25T00:53:00Z"/>
        </w:rPr>
      </w:pPr>
      <w:del w:id="25" w:author="Поляков" w:date="2016-09-25T00:53:00Z">
        <w:r>
          <w:rPr/>
          <w:delText xml:space="preserve">В соответствии со статьей 440 Гражданского кодекса РФ физическое или юридическое лицо, осуществившее акцепт Оферты, становится Заказчиком и получает право и реальную возможность использования в полном объеме услуг, оказываемых Исполнителем согласно Оферте. Договор между Заказчиком и Исполнителем считается заключенным, если Исполнитель получает от Заказчика акцепт согласно п. 13 Оферты. Заказчик может оплачивать обучение одного или нескольких Участников. </w:delText>
        </w:r>
      </w:del>
      <w:ins w:id="26" w:author="Павлов Андрей" w:date="2016-08-17T17:41:00Z">
        <w:del w:id="27" w:author="Поляков" w:date="2016-09-25T00:53:00Z">
          <w:r>
            <w:rPr/>
            <w:delText xml:space="preserve">Количество участников </w:delText>
          </w:r>
        </w:del>
      </w:ins>
      <w:ins w:id="28" w:author="Павлов Андрей" w:date="2016-08-17T17:41:00Z">
        <w:del w:id="29" w:author="Поляков" w:date="2016-09-25T00:53:00Z">
          <w:r>
            <w:rPr>
              <w:lang w:val="en-US"/>
            </w:rPr>
            <w:delText>–</w:delText>
          </w:r>
        </w:del>
      </w:ins>
      <w:ins w:id="30" w:author="Павлов Андрей" w:date="2016-08-17T17:41:00Z">
        <w:del w:id="31" w:author="Поляков" w:date="2016-09-25T00:53:00Z">
          <w:r>
            <w:rPr/>
            <w:delText xml:space="preserve"> </w:delText>
          </w:r>
        </w:del>
      </w:ins>
      <w:ins w:id="32" w:author="Павлов Андрей" w:date="2016-08-17T17:41:00Z">
        <w:del w:id="33" w:author="Поляков" w:date="2016-09-25T00:53:00Z">
          <w:r>
            <w:rPr>
              <w:lang w:val="en-US"/>
            </w:rPr>
            <w:delText>1</w:delText>
          </w:r>
        </w:del>
      </w:ins>
      <w:del w:id="34" w:author="Поляков" w:date="2016-09-25T00:53:00Z">
        <w:r>
          <w:rPr/>
          <w:delText>.</w:delText>
        </w:r>
      </w:del>
    </w:p>
    <w:p>
      <w:pPr>
        <w:pStyle w:val="Normal"/>
        <w:widowControl/>
        <w:numPr>
          <w:ilvl w:val="0"/>
          <w:numId w:val="0"/>
        </w:numPr>
        <w:suppressAutoHyphens w:val="true"/>
        <w:bidi w:val="0"/>
        <w:jc w:val="center"/>
        <w:rPr>
          <w:del w:id="37" w:author="Поляков" w:date="2016-09-25T00:53:00Z"/>
        </w:rPr>
      </w:pPr>
      <w:del w:id="36" w:author="Поляков" w:date="2016-09-25T00:53:00Z">
        <w:r>
          <w:rPr/>
        </w:r>
      </w:del>
    </w:p>
    <w:p>
      <w:pPr>
        <w:pStyle w:val="Normal"/>
        <w:widowControl/>
        <w:numPr>
          <w:ilvl w:val="0"/>
          <w:numId w:val="0"/>
        </w:numPr>
        <w:suppressAutoHyphens w:val="true"/>
        <w:bidi w:val="0"/>
        <w:jc w:val="center"/>
        <w:rPr>
          <w:del w:id="39" w:author="Поляков" w:date="2016-09-25T00:53:00Z"/>
        </w:rPr>
      </w:pPr>
      <w:del w:id="38" w:author="Поляков" w:date="2016-09-25T00:53:00Z">
        <w:r>
          <w:rPr/>
          <w:delText>В первые три недели обучения (основной курс) Участникам даются необходимые методические материалы в форме онлайн-лекций с использованием технологии интерактивного обучения. В онлайн-режиме проводятся тренинговые ролевые игры и другие упражнения для изучения и освоения рекомендуемых методов и приемов. Выполняются зачетные тесты и практические задания с обратной связью и разбором ошибок. С учетом этого выполненные тесты и задания дорабатываются для повторного представления, если зачеты не были получены с первого предъявления. Основной курс включает в себя 6 вебинаров продолжительностью по 3 академических часа каждый, в сумме 18 часов занятий в вебинар-классе. Объем необходимой самостоятельной работы для выполнения тестов и практических заданий составляет на этом этапе курса в сумме ориентировочно 12 часов</w:delText>
        </w:r>
      </w:del>
    </w:p>
    <w:p>
      <w:pPr>
        <w:pStyle w:val="Normal"/>
        <w:widowControl/>
        <w:numPr>
          <w:ilvl w:val="0"/>
          <w:numId w:val="0"/>
        </w:numPr>
        <w:suppressAutoHyphens w:val="true"/>
        <w:bidi w:val="0"/>
        <w:jc w:val="center"/>
        <w:rPr>
          <w:del w:id="41" w:author="Поляков" w:date="2016-09-25T00:53:00Z"/>
        </w:rPr>
      </w:pPr>
      <w:del w:id="40" w:author="Поляков" w:date="2016-09-25T00:53:00Z">
        <w:r>
          <w:rPr/>
        </w:r>
      </w:del>
    </w:p>
    <w:p>
      <w:pPr>
        <w:pStyle w:val="Normal"/>
        <w:widowControl/>
        <w:numPr>
          <w:ilvl w:val="0"/>
          <w:numId w:val="0"/>
        </w:numPr>
        <w:suppressAutoHyphens w:val="true"/>
        <w:bidi w:val="0"/>
        <w:jc w:val="center"/>
        <w:rPr>
          <w:del w:id="43" w:author="Поляков" w:date="2016-09-25T00:53:00Z"/>
        </w:rPr>
      </w:pPr>
      <w:del w:id="42" w:author="Поляков" w:date="2016-09-25T00:53:00Z">
        <w:r>
          <w:rPr/>
          <w:delText>В завершающие две недели обучения идет практическая стажировка. Каждый Участник под контролем и при консультационной поддержке преподавателя работает по конкретной вакансии с использованием новых знаний и приемов, нарабатывая навыки их применения.  На этапе практики проводятся 4 занятия-консультации по 2 академических часа, в сумме 8 часов занятий в вебинар-классе. На консультациях осуществляется разбор ошибок, допущенных в ходе стажировки при выполнении практических заданий. Даются ответы, комментарии и консультации по всем вопросам Участников.</w:delText>
        </w:r>
      </w:del>
    </w:p>
    <w:p>
      <w:pPr>
        <w:pStyle w:val="Normal"/>
        <w:widowControl/>
        <w:numPr>
          <w:ilvl w:val="0"/>
          <w:numId w:val="0"/>
        </w:numPr>
        <w:suppressAutoHyphens w:val="true"/>
        <w:bidi w:val="0"/>
        <w:jc w:val="center"/>
        <w:rPr>
          <w:del w:id="45" w:author="Поляков" w:date="2016-09-25T00:53:00Z"/>
        </w:rPr>
      </w:pPr>
      <w:del w:id="44" w:author="Поляков" w:date="2016-09-25T00:53:00Z">
        <w:r>
          <w:rPr/>
        </w:r>
      </w:del>
    </w:p>
    <w:p>
      <w:pPr>
        <w:pStyle w:val="Normal"/>
        <w:widowControl/>
        <w:numPr>
          <w:ilvl w:val="0"/>
          <w:numId w:val="0"/>
        </w:numPr>
        <w:suppressAutoHyphens w:val="true"/>
        <w:bidi w:val="0"/>
        <w:jc w:val="center"/>
        <w:rPr>
          <w:del w:id="47" w:author="Поляков" w:date="2016-09-25T00:53:00Z"/>
        </w:rPr>
      </w:pPr>
      <w:del w:id="46" w:author="Поляков" w:date="2016-09-25T00:53:00Z">
        <w:r>
          <w:rPr/>
          <w:delText>Участникам предоставляется доступ к видеозаписям всех занятий. Пропуск отдельного занятия не освобождает Участника от выполнения зачетных тестов и практических заданий. Участник обязан выполнять программу обучения в полном объеме, в том числе с использованием видеозаписей занятий и получаемых от преподавателя методических материалов (текстовых и видео).</w:delText>
        </w:r>
      </w:del>
    </w:p>
    <w:p>
      <w:pPr>
        <w:pStyle w:val="Normal"/>
        <w:widowControl/>
        <w:numPr>
          <w:ilvl w:val="0"/>
          <w:numId w:val="0"/>
        </w:numPr>
        <w:suppressAutoHyphens w:val="true"/>
        <w:bidi w:val="0"/>
        <w:jc w:val="center"/>
        <w:rPr>
          <w:del w:id="49" w:author="Поляков" w:date="2016-09-25T00:53:00Z"/>
        </w:rPr>
      </w:pPr>
      <w:del w:id="48" w:author="Поляков" w:date="2016-09-25T00:53:00Z">
        <w:r>
          <w:rPr/>
        </w:r>
      </w:del>
    </w:p>
    <w:p>
      <w:pPr>
        <w:pStyle w:val="Normal"/>
        <w:widowControl/>
        <w:numPr>
          <w:ilvl w:val="0"/>
          <w:numId w:val="0"/>
        </w:numPr>
        <w:suppressAutoHyphens w:val="true"/>
        <w:bidi w:val="0"/>
        <w:jc w:val="center"/>
        <w:rPr>
          <w:del w:id="52" w:author="Поляков" w:date="2016-09-25T00:53:00Z"/>
        </w:rPr>
      </w:pPr>
      <w:del w:id="50" w:author="Поляков" w:date="2016-09-25T00:53:00Z">
        <w:r>
          <w:rPr/>
          <w:delText>После того, как Участник получит зачёты по всем 5 зачетным тестам и 9 практическим работам, он считается аттестованным по программе в целом и ему дается сертификат о прохождении в полном объеме обучения по программе «Профессиональный рекрутмент».</w:delText>
        </w:r>
      </w:del>
      <w:del w:id="51" w:author="Поляков" w:date="2016-09-25T00:53:00Z">
        <w:r>
          <w:rPr>
            <w:lang w:val="ru-RU"/>
          </w:rPr>
          <w:delText xml:space="preserve"> </w:delText>
        </w:r>
      </w:del>
    </w:p>
    <w:p>
      <w:pPr>
        <w:pStyle w:val="Normal"/>
        <w:widowControl/>
        <w:numPr>
          <w:ilvl w:val="0"/>
          <w:numId w:val="0"/>
        </w:numPr>
        <w:suppressAutoHyphens w:val="true"/>
        <w:bidi w:val="0"/>
        <w:jc w:val="center"/>
        <w:rPr>
          <w:del w:id="54" w:author="Поляков" w:date="2016-09-25T00:53:00Z"/>
        </w:rPr>
      </w:pPr>
      <w:del w:id="53" w:author="Поляков" w:date="2016-09-25T00:53:00Z">
        <w:r>
          <w:rPr/>
        </w:r>
      </w:del>
    </w:p>
    <w:p>
      <w:pPr>
        <w:pStyle w:val="Normal"/>
        <w:widowControl/>
        <w:numPr>
          <w:ilvl w:val="0"/>
          <w:numId w:val="0"/>
        </w:numPr>
        <w:suppressAutoHyphens w:val="true"/>
        <w:bidi w:val="0"/>
        <w:jc w:val="center"/>
        <w:rPr>
          <w:del w:id="56" w:author="Поляков" w:date="2016-09-25T00:53:00Z"/>
        </w:rPr>
      </w:pPr>
      <w:del w:id="55" w:author="Поляков" w:date="2016-09-25T00:53:00Z">
        <w:r>
          <w:rPr/>
          <w:delText>Время и график занятий. Занятия по программе тренинга проводятся по вторникам и пятницам. Занятия по основной учебной части программы - с 10.00 до 12.30 (время московское). Консультации по практической стажировке – с 10.00 до 11.30. График занятий:19, 22, 26, 29 июля 2016 г., 2 и 5 августа 2016 г. - занятия по основной учебной части программы, 9, 12, 16 и 19 августа 2016 г. – занятия-консультации на этапе практической стажировки.</w:delText>
        </w:r>
      </w:del>
    </w:p>
    <w:p>
      <w:pPr>
        <w:pStyle w:val="Normal"/>
        <w:widowControl/>
        <w:numPr>
          <w:ilvl w:val="0"/>
          <w:numId w:val="0"/>
        </w:numPr>
        <w:suppressAutoHyphens w:val="true"/>
        <w:bidi w:val="0"/>
        <w:jc w:val="center"/>
        <w:rPr>
          <w:del w:id="58" w:author="Поляков" w:date="2016-09-25T00:53:00Z"/>
        </w:rPr>
      </w:pPr>
      <w:del w:id="57" w:author="Поляков" w:date="2016-09-25T00:53:00Z">
        <w:r>
          <w:rPr/>
        </w:r>
      </w:del>
    </w:p>
    <w:p>
      <w:pPr>
        <w:pStyle w:val="Normal"/>
        <w:widowControl/>
        <w:numPr>
          <w:ilvl w:val="0"/>
          <w:numId w:val="0"/>
        </w:numPr>
        <w:suppressAutoHyphens w:val="true"/>
        <w:bidi w:val="0"/>
        <w:jc w:val="center"/>
        <w:rPr>
          <w:del w:id="60" w:author="Поляков" w:date="2016-09-25T00:53:00Z"/>
        </w:rPr>
      </w:pPr>
      <w:del w:id="59" w:author="Поляков" w:date="2016-09-25T00:53:00Z">
        <w:r>
          <w:rPr/>
          <w:delText>За 30 минут до начала каждого занятия в вебинар-классе проводится ознакомительный показ учебных фильмов по темам тренинга. Слушателям предоставляются ссылки для дополнительного самостоятельного просмотра и изучения этих фильмов.</w:delText>
        </w:r>
      </w:del>
    </w:p>
    <w:p>
      <w:pPr>
        <w:pStyle w:val="Normal"/>
        <w:widowControl/>
        <w:numPr>
          <w:ilvl w:val="0"/>
          <w:numId w:val="0"/>
        </w:numPr>
        <w:suppressAutoHyphens w:val="true"/>
        <w:bidi w:val="0"/>
        <w:jc w:val="center"/>
        <w:rPr>
          <w:del w:id="62" w:author="Поляков" w:date="2016-09-25T00:53:00Z"/>
        </w:rPr>
      </w:pPr>
      <w:del w:id="61" w:author="Поляков" w:date="2016-09-25T00:53:00Z">
        <w:r>
          <w:rPr/>
        </w:r>
      </w:del>
    </w:p>
    <w:p>
      <w:pPr>
        <w:pStyle w:val="Normal"/>
        <w:widowControl/>
        <w:numPr>
          <w:ilvl w:val="0"/>
          <w:numId w:val="0"/>
        </w:numPr>
        <w:suppressAutoHyphens w:val="true"/>
        <w:bidi w:val="0"/>
        <w:jc w:val="center"/>
        <w:rPr>
          <w:del w:id="64" w:author="Поляков" w:date="2016-09-25T00:53:00Z"/>
        </w:rPr>
      </w:pPr>
      <w:del w:id="63" w:author="Поляков" w:date="2016-09-25T00:53:00Z">
        <w:r>
          <w:rPr/>
          <w:delText>По запросу Заказчика Исполнитель высылает ему персональный отзыв (отзывы) о работе на тренинге Участника (Участников), обучение которого (которых) было оплачено Заказчиком. По запросу Исполнителя Заказчик высылает ему отзыв о проведенном тренинге.</w:delText>
        </w:r>
      </w:del>
    </w:p>
    <w:p>
      <w:pPr>
        <w:pStyle w:val="Normal"/>
        <w:widowControl/>
        <w:numPr>
          <w:ilvl w:val="0"/>
          <w:numId w:val="0"/>
        </w:numPr>
        <w:suppressAutoHyphens w:val="true"/>
        <w:bidi w:val="0"/>
        <w:jc w:val="center"/>
        <w:rPr>
          <w:del w:id="66" w:author="Поляков" w:date="2016-09-25T00:53:00Z"/>
        </w:rPr>
      </w:pPr>
      <w:del w:id="65" w:author="Поляков" w:date="2016-09-25T00:53:00Z">
        <w:r>
          <w:rPr/>
        </w:r>
      </w:del>
    </w:p>
    <w:p>
      <w:pPr>
        <w:pStyle w:val="Normal"/>
        <w:widowControl/>
        <w:numPr>
          <w:ilvl w:val="0"/>
          <w:numId w:val="0"/>
        </w:numPr>
        <w:suppressAutoHyphens w:val="true"/>
        <w:bidi w:val="0"/>
        <w:jc w:val="center"/>
        <w:rPr>
          <w:del w:id="78" w:author="Поляков" w:date="2016-09-25T00:53:00Z"/>
        </w:rPr>
      </w:pPr>
      <w:del w:id="67" w:author="Поляков" w:date="2016-09-25T00:53:00Z">
        <w:r>
          <w:rPr/>
          <w:delText>Полная стоимость услуг по данной Оферте составляет 2</w:delText>
        </w:r>
      </w:del>
      <w:ins w:id="68" w:author="Павлов Андрей" w:date="2016-08-17T17:47:00Z">
        <w:del w:id="69" w:author="Поляков" w:date="2016-09-25T00:53:00Z">
          <w:r>
            <w:rPr/>
            <w:delText xml:space="preserve">0 </w:delText>
          </w:r>
        </w:del>
      </w:ins>
      <w:del w:id="70" w:author="Поляков" w:date="2016-09-25T00:53:00Z">
        <w:r>
          <w:rPr/>
          <w:delText>4 000 (двадцать четыре тысяч</w:delText>
        </w:r>
      </w:del>
      <w:ins w:id="71" w:author="Павлов Андрей" w:date="2016-08-17T17:48:00Z">
        <w:del w:id="72" w:author="Поляков" w:date="2016-09-25T00:53:00Z">
          <w:r>
            <w:rPr/>
            <w:delText xml:space="preserve"> четыреста</w:delText>
          </w:r>
        </w:del>
      </w:ins>
      <w:del w:id="73" w:author="Поляков" w:date="2016-09-25T00:53:00Z">
        <w:r>
          <w:rPr/>
          <w:delText>и) рублей</w:delText>
        </w:r>
      </w:del>
      <w:ins w:id="74" w:author="Скворцова Елизавета" w:date="2016-08-11T21:27:00Z">
        <w:del w:id="75" w:author="Поляков" w:date="2016-09-25T00:53:00Z">
          <w:r>
            <w:rPr/>
            <w:delText>, что является стоимостью услуг</w:delText>
          </w:r>
        </w:del>
      </w:ins>
      <w:del w:id="76" w:author="Поляков" w:date="2016-09-25T00:53:00Z">
        <w:r>
          <w:rPr/>
          <w:delText xml:space="preserve"> за одного участника. НДС не требуется, так как Исполнитель работает по упрощенной системе налогообложения</w:delText>
        </w:r>
      </w:del>
      <w:del w:id="77" w:author="Поляков" w:date="2016-09-25T00:53:00Z">
        <w:r>
          <w:rPr/>
          <w:delText xml:space="preserve">.  Заказчик, имеющий льготный промо-код, оплачивает обучение с учетом скидки, предусмотренной по данному промо-коду. Промо-коды на получение льгот по оплате могут предоставляться организациями-партнерами Исполнителя или самим Исполнителем. </w:delText>
        </w:r>
      </w:del>
    </w:p>
    <w:p>
      <w:pPr>
        <w:pStyle w:val="Normal"/>
        <w:widowControl/>
        <w:numPr>
          <w:ilvl w:val="0"/>
          <w:numId w:val="0"/>
        </w:numPr>
        <w:suppressAutoHyphens w:val="true"/>
        <w:bidi w:val="0"/>
        <w:jc w:val="center"/>
        <w:rPr>
          <w:del w:id="80" w:author="Поляков" w:date="2016-09-25T00:53:00Z"/>
        </w:rPr>
      </w:pPr>
      <w:del w:id="79" w:author="Поляков" w:date="2016-09-25T00:53:00Z">
        <w:r>
          <w:rPr/>
        </w:r>
      </w:del>
    </w:p>
    <w:p>
      <w:pPr>
        <w:pStyle w:val="Normal"/>
        <w:widowControl/>
        <w:numPr>
          <w:ilvl w:val="0"/>
          <w:numId w:val="0"/>
        </w:numPr>
        <w:suppressAutoHyphens w:val="true"/>
        <w:bidi w:val="0"/>
        <w:jc w:val="center"/>
        <w:rPr>
          <w:del w:id="82" w:author="Поляков" w:date="2016-09-25T00:53:00Z"/>
        </w:rPr>
      </w:pPr>
      <w:del w:id="81" w:author="Поляков" w:date="2016-09-25T00:53:00Z">
        <w:r>
          <w:rPr/>
          <w:delText>Исполнитель возвращает Заказчику 100 % полученной оплаты за обучение участника, если Участник прекращает обучение после первого занятия или двух первых занятий. Отказ от продолжения обучения осуществляется в форме письма Заказчика, направляемого Исполнителю по электронной почте, с кратким объяснением причины и запросом на возврат оплаты.</w:delText>
        </w:r>
      </w:del>
    </w:p>
    <w:p>
      <w:pPr>
        <w:pStyle w:val="Normal"/>
        <w:widowControl/>
        <w:numPr>
          <w:ilvl w:val="0"/>
          <w:numId w:val="0"/>
        </w:numPr>
        <w:suppressAutoHyphens w:val="true"/>
        <w:bidi w:val="0"/>
        <w:jc w:val="center"/>
        <w:rPr>
          <w:del w:id="84" w:author="Поляков" w:date="2016-09-25T00:53:00Z"/>
        </w:rPr>
      </w:pPr>
      <w:del w:id="83" w:author="Поляков" w:date="2016-09-25T00:53:00Z">
        <w:r>
          <w:rPr/>
        </w:r>
      </w:del>
    </w:p>
    <w:p>
      <w:pPr>
        <w:pStyle w:val="Normal"/>
        <w:widowControl/>
        <w:numPr>
          <w:ilvl w:val="0"/>
          <w:numId w:val="0"/>
        </w:numPr>
        <w:suppressAutoHyphens w:val="true"/>
        <w:bidi w:val="0"/>
        <w:jc w:val="center"/>
        <w:rPr>
          <w:del w:id="88" w:author="Поляков" w:date="2016-09-25T00:53:00Z"/>
        </w:rPr>
      </w:pPr>
      <w:del w:id="85" w:author="Поляков" w:date="2016-09-25T00:53:00Z">
        <w:r>
          <w:rPr/>
          <w:delText xml:space="preserve">Акцепт Оферты осуществляется Заказчиком путем оплаты услуг банковским переводом на расчетный счет Исполнителя, указанный ниже в конце Оферты, или перечислением оплаты на банковскую карту </w:delText>
        </w:r>
      </w:del>
      <w:del w:id="86" w:author="Поляков" w:date="2016-09-25T00:53:00Z">
        <w:r>
          <w:rPr>
            <w:lang w:val="en-US"/>
          </w:rPr>
          <w:delText>MasterCard</w:delText>
        </w:r>
      </w:del>
      <w:del w:id="87" w:author="Поляков" w:date="2016-09-25T00:53:00Z">
        <w:r>
          <w:rPr/>
          <w:delText xml:space="preserve"> индивидуального предпринимателя Полякова Валерия Анатольевича 5181 2274 9981 2070.</w:delText>
        </w:r>
      </w:del>
    </w:p>
    <w:p>
      <w:pPr>
        <w:pStyle w:val="Normal"/>
        <w:widowControl/>
        <w:numPr>
          <w:ilvl w:val="0"/>
          <w:numId w:val="0"/>
        </w:numPr>
        <w:suppressAutoHyphens w:val="true"/>
        <w:bidi w:val="0"/>
        <w:jc w:val="center"/>
        <w:rPr>
          <w:del w:id="90" w:author="Поляков" w:date="2016-09-25T00:53:00Z"/>
        </w:rPr>
      </w:pPr>
      <w:del w:id="89" w:author="Поляков" w:date="2016-09-25T00:53:00Z">
        <w:r>
          <w:rPr/>
        </w:r>
      </w:del>
    </w:p>
    <w:p>
      <w:pPr>
        <w:pStyle w:val="Normal"/>
        <w:widowControl/>
        <w:numPr>
          <w:ilvl w:val="0"/>
          <w:numId w:val="0"/>
        </w:numPr>
        <w:suppressAutoHyphens w:val="true"/>
        <w:bidi w:val="0"/>
        <w:jc w:val="center"/>
        <w:rPr>
          <w:del w:id="92" w:author="Поляков" w:date="2016-09-25T00:53:00Z"/>
        </w:rPr>
      </w:pPr>
      <w:del w:id="91" w:author="Поляков" w:date="2016-09-25T00:53:00Z">
        <w:r>
          <w:rPr/>
          <w:delText>В назначении платежа (в комментарии к переводу) указывается: Перевод от (фамилия и имя физического лица или наименование юридического лица) и промо-код (если есть). При банковском переводе дополнительно указывается: Оферта № 21 от 06.07.16.</w:delText>
        </w:r>
      </w:del>
    </w:p>
    <w:p>
      <w:pPr>
        <w:pStyle w:val="Normal"/>
        <w:widowControl/>
        <w:numPr>
          <w:ilvl w:val="0"/>
          <w:numId w:val="0"/>
        </w:numPr>
        <w:suppressAutoHyphens w:val="true"/>
        <w:bidi w:val="0"/>
        <w:jc w:val="center"/>
        <w:rPr>
          <w:del w:id="94" w:author="Поляков" w:date="2016-09-25T00:53:00Z"/>
        </w:rPr>
      </w:pPr>
      <w:del w:id="93" w:author="Поляков" w:date="2016-09-25T00:53:00Z">
        <w:r>
          <w:rPr/>
        </w:r>
      </w:del>
    </w:p>
    <w:p>
      <w:pPr>
        <w:pStyle w:val="Normal"/>
        <w:widowControl/>
        <w:numPr>
          <w:ilvl w:val="0"/>
          <w:numId w:val="0"/>
        </w:numPr>
        <w:suppressAutoHyphens w:val="true"/>
        <w:bidi w:val="0"/>
        <w:jc w:val="center"/>
        <w:rPr>
          <w:del w:id="96" w:author="Поляков" w:date="2016-09-25T00:53:00Z"/>
        </w:rPr>
      </w:pPr>
      <w:del w:id="95" w:author="Поляков" w:date="2016-09-25T00:53:00Z">
        <w:r>
          <w:rPr/>
          <w:delText>Если правила работы по договорам, принятые у Заказчика, не предусматривают использование публичных оферт, то между Заказчиком и исполнителем может быть заключен обычный договор на оказание услуг, который по своему содержанию аналогичен настоящей Оферте.</w:delText>
        </w:r>
      </w:del>
    </w:p>
    <w:p>
      <w:pPr>
        <w:pStyle w:val="Normal"/>
        <w:widowControl/>
        <w:numPr>
          <w:ilvl w:val="0"/>
          <w:numId w:val="0"/>
        </w:numPr>
        <w:suppressAutoHyphens w:val="true"/>
        <w:bidi w:val="0"/>
        <w:jc w:val="center"/>
        <w:rPr>
          <w:del w:id="98" w:author="Поляков" w:date="2016-09-25T00:53:00Z"/>
        </w:rPr>
      </w:pPr>
      <w:del w:id="97" w:author="Поляков" w:date="2016-09-25T00:53:00Z">
        <w:r>
          <w:rPr/>
        </w:r>
      </w:del>
    </w:p>
    <w:p>
      <w:pPr>
        <w:pStyle w:val="Normal"/>
        <w:widowControl/>
        <w:numPr>
          <w:ilvl w:val="0"/>
          <w:numId w:val="0"/>
        </w:numPr>
        <w:suppressAutoHyphens w:val="true"/>
        <w:bidi w:val="0"/>
        <w:jc w:val="center"/>
        <w:rPr>
          <w:del w:id="104" w:author="Поляков" w:date="2016-09-25T00:53:00Z"/>
        </w:rPr>
      </w:pPr>
      <w:del w:id="99" w:author="Поляков" w:date="2016-09-25T00:53:00Z">
        <w:r>
          <w:rPr/>
          <w:delText>После осуществления оплаты Заказчик отправляет Исполнителю по электронной почте на адрес 907@</w:delText>
        </w:r>
      </w:del>
      <w:del w:id="100" w:author="Поляков" w:date="2016-09-25T00:53:00Z">
        <w:r>
          <w:rPr>
            <w:lang w:val="en-US"/>
          </w:rPr>
          <w:delText>inbox</w:delText>
        </w:r>
      </w:del>
      <w:del w:id="101" w:author="Поляков" w:date="2016-09-25T00:53:00Z">
        <w:r>
          <w:rPr/>
          <w:delText>.</w:delText>
        </w:r>
      </w:del>
      <w:del w:id="102" w:author="Поляков" w:date="2016-09-25T00:53:00Z">
        <w:r>
          <w:rPr>
            <w:lang w:val="en-US"/>
          </w:rPr>
          <w:delText>ru</w:delText>
        </w:r>
      </w:del>
      <w:del w:id="103" w:author="Поляков" w:date="2016-09-25T00:53:00Z">
        <w:r>
          <w:rPr/>
          <w:delText xml:space="preserve"> сообщение о выполнении оплаты (об акцепте Оферты) с указанием использованного способа оплаты, а также фамилии и имени Участника (фамилий и имен Участников) для получения услуг по Оферте.</w:delText>
        </w:r>
      </w:del>
    </w:p>
    <w:p>
      <w:pPr>
        <w:pStyle w:val="Normal"/>
        <w:widowControl/>
        <w:numPr>
          <w:ilvl w:val="0"/>
          <w:numId w:val="0"/>
        </w:numPr>
        <w:suppressAutoHyphens w:val="true"/>
        <w:bidi w:val="0"/>
        <w:jc w:val="center"/>
        <w:rPr>
          <w:del w:id="106" w:author="Поляков" w:date="2016-09-25T00:53:00Z"/>
        </w:rPr>
      </w:pPr>
      <w:del w:id="105" w:author="Поляков" w:date="2016-09-25T00:53:00Z">
        <w:r>
          <w:rPr/>
        </w:r>
      </w:del>
    </w:p>
    <w:p>
      <w:pPr>
        <w:pStyle w:val="Normal"/>
        <w:widowControl/>
        <w:numPr>
          <w:ilvl w:val="0"/>
          <w:numId w:val="0"/>
        </w:numPr>
        <w:suppressAutoHyphens w:val="true"/>
        <w:bidi w:val="0"/>
        <w:jc w:val="center"/>
        <w:rPr>
          <w:del w:id="108" w:author="Поляков" w:date="2016-09-25T00:53:00Z"/>
        </w:rPr>
      </w:pPr>
      <w:del w:id="107" w:author="Поляков" w:date="2016-09-25T00:53:00Z">
        <w:r>
          <w:rPr/>
          <w:delText>В случае, если Участник не может начать обучение и воспользоваться оплаченными услугами по п. 3.1 Оферты и Заказчик сообщил Исполнителю об этом письмом по электронной почте до начала первого занятия по программе тренинга, Исполнитель по желанию Заказчика возвращает ему полученную оплату услуг, которые не были оказаны, или резервирует оплату для обучения другого Участника, направляемого Заказчиком.</w:delText>
        </w:r>
      </w:del>
    </w:p>
    <w:p>
      <w:pPr>
        <w:pStyle w:val="Normal"/>
        <w:widowControl/>
        <w:numPr>
          <w:ilvl w:val="0"/>
          <w:numId w:val="0"/>
        </w:numPr>
        <w:suppressAutoHyphens w:val="true"/>
        <w:bidi w:val="0"/>
        <w:jc w:val="center"/>
        <w:rPr>
          <w:del w:id="110" w:author="Поляков" w:date="2016-09-25T00:53:00Z"/>
        </w:rPr>
      </w:pPr>
      <w:del w:id="109" w:author="Поляков" w:date="2016-09-25T00:53:00Z">
        <w:r>
          <w:rPr/>
        </w:r>
      </w:del>
    </w:p>
    <w:p>
      <w:pPr>
        <w:pStyle w:val="Normal"/>
        <w:widowControl/>
        <w:numPr>
          <w:ilvl w:val="0"/>
          <w:numId w:val="0"/>
        </w:numPr>
        <w:suppressAutoHyphens w:val="true"/>
        <w:bidi w:val="0"/>
        <w:jc w:val="center"/>
        <w:rPr>
          <w:del w:id="134" w:author="Поляков" w:date="2016-09-25T00:53:00Z"/>
        </w:rPr>
      </w:pPr>
      <w:del w:id="111" w:author="Поляков" w:date="2016-09-25T00:53:00Z">
        <w:r>
          <w:rPr/>
          <w:delText xml:space="preserve">Исполнитель по запросу Заказчика высылает ему </w:delText>
        </w:r>
      </w:del>
      <w:ins w:id="112" w:author="Павлов Андрей" w:date="2016-08-17T17:43:00Z">
        <w:del w:id="113" w:author="Поляков" w:date="2016-09-25T00:53:00Z">
          <w:r>
            <w:rPr/>
            <w:delText xml:space="preserve">Заказчику </w:delText>
          </w:r>
        </w:del>
      </w:ins>
      <w:del w:id="114" w:author="Поляков" w:date="2016-09-25T00:53:00Z">
        <w:r>
          <w:rPr/>
          <w:delText>по электронной почте</w:delText>
        </w:r>
      </w:del>
      <w:ins w:id="115" w:author="Павлов Андрей" w:date="2016-08-17T17:44:00Z">
        <w:del w:id="116" w:author="Поляков" w:date="2016-09-25T00:53:00Z">
          <w:r>
            <w:rPr/>
            <w:delText>подписанные со стороны Исполнителя</w:delText>
          </w:r>
        </w:del>
      </w:ins>
      <w:del w:id="117" w:author="Поляков" w:date="2016-09-25T00:53:00Z">
        <w:r>
          <w:rPr/>
          <w:delText xml:space="preserve">, если требуется, </w:delText>
        </w:r>
      </w:del>
      <w:ins w:id="118" w:author="Павлов Андрей" w:date="2016-08-17T17:44:00Z">
        <w:del w:id="119" w:author="Поляков" w:date="2016-09-25T00:53:00Z">
          <w:r>
            <w:rPr/>
            <w:delText xml:space="preserve"> </w:delText>
          </w:r>
        </w:del>
      </w:ins>
      <w:del w:id="120" w:author="Поляков" w:date="2016-09-25T00:53:00Z">
        <w:r>
          <w:rPr/>
          <w:delText xml:space="preserve">счет на оплату услуг по Оферте, </w:delText>
        </w:r>
      </w:del>
      <w:ins w:id="121" w:author="Павлов Андрей" w:date="2016-08-17T17:43:00Z">
        <w:del w:id="122" w:author="Поляков" w:date="2016-09-25T00:53:00Z">
          <w:r>
            <w:rPr/>
            <w:delText xml:space="preserve">акт приема-передачи услуг, </w:delText>
          </w:r>
        </w:del>
      </w:ins>
      <w:del w:id="123" w:author="Поляков" w:date="2016-09-25T00:53:00Z">
        <w:r>
          <w:rPr/>
          <w:delText xml:space="preserve">а также </w:delText>
        </w:r>
      </w:del>
      <w:ins w:id="124" w:author="Павлов Андрей" w:date="2016-08-17T17:43:00Z">
        <w:del w:id="125" w:author="Поляков" w:date="2016-09-25T00:53:00Z">
          <w:r>
            <w:rPr/>
            <w:delText xml:space="preserve">при необходимости иные </w:delText>
          </w:r>
        </w:del>
      </w:ins>
      <w:del w:id="126" w:author="Поляков" w:date="2016-09-25T00:53:00Z">
        <w:r>
          <w:rPr/>
          <w:delText>документы, подтверждающие оплату и оказание услуг, предусмотренных Офертой.</w:delText>
        </w:r>
      </w:del>
      <w:ins w:id="127" w:author="Павлов Андрей" w:date="2016-08-17T17:43:00Z">
        <w:del w:id="128" w:author="Поляков" w:date="2016-09-25T00:53:00Z">
          <w:r>
            <w:rPr/>
            <w:delText xml:space="preserve"> Акт приема-передачи Исполнитель направляет в течение 10 дней после </w:delText>
          </w:r>
        </w:del>
      </w:ins>
      <w:ins w:id="129" w:author="Павлов Андрей" w:date="2016-08-17T17:46:00Z">
        <w:del w:id="130" w:author="Поляков" w:date="2016-09-25T00:53:00Z">
          <w:r>
            <w:rPr/>
            <w:delText>проведения аттестации, предусмотренной п.7 выше</w:delText>
          </w:r>
        </w:del>
      </w:ins>
      <w:ins w:id="131" w:author="Павлов Андрей" w:date="2016-08-17T17:44:00Z">
        <w:del w:id="132" w:author="Поляков" w:date="2016-09-25T00:53:00Z">
          <w:r>
            <w:rPr/>
            <w:delText>.</w:delText>
          </w:r>
        </w:del>
      </w:ins>
      <w:del w:id="133" w:author="Поляков" w:date="2016-09-25T00:53:00Z">
        <w:r>
          <w:rPr/>
          <w:delText xml:space="preserve"> Услуги считаются оказанными с момента подписания Сторонами акта сдачи-приемки услуг.</w:delText>
        </w:r>
      </w:del>
    </w:p>
    <w:p>
      <w:pPr>
        <w:pStyle w:val="Normal"/>
        <w:widowControl/>
        <w:numPr>
          <w:ilvl w:val="0"/>
          <w:numId w:val="0"/>
        </w:numPr>
        <w:suppressAutoHyphens w:val="true"/>
        <w:bidi w:val="0"/>
        <w:jc w:val="center"/>
        <w:rPr>
          <w:del w:id="136" w:author="Поляков" w:date="2016-09-25T00:53:00Z"/>
        </w:rPr>
      </w:pPr>
      <w:del w:id="135" w:author="Поляков" w:date="2016-09-25T00:53:00Z">
        <w:r>
          <w:rPr/>
        </w:r>
      </w:del>
    </w:p>
    <w:p>
      <w:pPr>
        <w:pStyle w:val="Normal"/>
        <w:widowControl/>
        <w:numPr>
          <w:ilvl w:val="0"/>
          <w:numId w:val="0"/>
        </w:numPr>
        <w:suppressAutoHyphens w:val="true"/>
        <w:bidi w:val="0"/>
        <w:jc w:val="center"/>
        <w:rPr>
          <w:del w:id="143" w:author="Поляков" w:date="2016-09-25T00:53:00Z"/>
        </w:rPr>
      </w:pPr>
      <w:del w:id="137" w:author="Поляков" w:date="2016-09-25T00:53:00Z">
        <w:r>
          <w:rPr/>
          <w:delText xml:space="preserve">Возникающие вопросы по оплате услуг, оформлению документов и получению услуг можно направлять Исполнителю по электронной почте на адрес </w:delText>
        </w:r>
      </w:del>
      <w:hyperlink r:id="rId2">
        <w:del w:id="138" w:author="Поляков" w:date="2016-09-25T00:53:00Z">
          <w:r>
            <w:rPr>
              <w:rStyle w:val="InternetLink"/>
            </w:rPr>
            <w:delText>907@</w:delText>
          </w:r>
        </w:del>
        <w:del w:id="139" w:author="Поляков" w:date="2016-09-25T00:53:00Z">
          <w:r>
            <w:rPr>
              <w:rStyle w:val="InternetLink"/>
              <w:lang w:val="en-US"/>
            </w:rPr>
            <w:delText>inbox</w:delText>
          </w:r>
        </w:del>
        <w:del w:id="140" w:author="Поляков" w:date="2016-09-25T00:53:00Z">
          <w:r>
            <w:rPr>
              <w:rStyle w:val="InternetLink"/>
            </w:rPr>
            <w:delText>.</w:delText>
          </w:r>
        </w:del>
        <w:del w:id="141" w:author="Поляков" w:date="2016-09-25T00:53:00Z">
          <w:r>
            <w:rPr>
              <w:rStyle w:val="InternetLink"/>
              <w:lang w:val="en-US"/>
            </w:rPr>
            <w:delText>ru</w:delText>
          </w:r>
        </w:del>
      </w:hyperlink>
      <w:del w:id="142" w:author="Поляков" w:date="2016-09-25T00:53:00Z">
        <w:r>
          <w:rPr/>
          <w:delText xml:space="preserve"> или обсудить с ним по телефону + 7 925 664 6907. </w:delText>
        </w:r>
      </w:del>
    </w:p>
    <w:p>
      <w:pPr>
        <w:pStyle w:val="Normal"/>
        <w:widowControl/>
        <w:numPr>
          <w:ilvl w:val="0"/>
          <w:numId w:val="0"/>
        </w:numPr>
        <w:suppressAutoHyphens w:val="true"/>
        <w:bidi w:val="0"/>
        <w:jc w:val="center"/>
        <w:rPr>
          <w:del w:id="145" w:author="Поляков" w:date="2016-09-25T00:53:00Z"/>
        </w:rPr>
      </w:pPr>
      <w:del w:id="144" w:author="Поляков" w:date="2016-09-25T00:53:00Z">
        <w:r>
          <w:rPr/>
        </w:r>
      </w:del>
    </w:p>
    <w:p>
      <w:pPr>
        <w:pStyle w:val="Normal"/>
        <w:widowControl/>
        <w:numPr>
          <w:ilvl w:val="0"/>
          <w:numId w:val="0"/>
        </w:numPr>
        <w:suppressAutoHyphens w:val="true"/>
        <w:bidi w:val="0"/>
        <w:jc w:val="center"/>
        <w:rPr>
          <w:del w:id="149" w:author="Поляков" w:date="2016-09-25T00:53:00Z"/>
        </w:rPr>
      </w:pPr>
      <w:del w:id="146" w:author="Поляков" w:date="2016-09-25T00:53:00Z">
        <w:r>
          <w:rPr/>
          <w:delText xml:space="preserve">Настоящая публичная Оферта и приложение № 1 к Оферте опубликованы Исполнителем в интернет по адресу </w:delText>
        </w:r>
      </w:del>
      <w:hyperlink r:id="rId3">
        <w:del w:id="147" w:author="Поляков" w:date="2016-09-25T00:53:00Z">
          <w:r>
            <w:rPr>
              <w:rStyle w:val="InternetLink"/>
            </w:rPr>
            <w:delText>http://www.liveinternet.ru/users/3097972/</w:delText>
          </w:r>
        </w:del>
      </w:hyperlink>
      <w:del w:id="148" w:author="Поляков" w:date="2016-09-25T00:53:00Z">
        <w:r>
          <w:rPr/>
          <w:delText xml:space="preserve"> .</w:delText>
        </w:r>
      </w:del>
    </w:p>
    <w:p>
      <w:pPr>
        <w:pStyle w:val="Normal"/>
        <w:widowControl/>
        <w:numPr>
          <w:ilvl w:val="0"/>
          <w:numId w:val="0"/>
        </w:numPr>
        <w:suppressAutoHyphens w:val="true"/>
        <w:bidi w:val="0"/>
        <w:jc w:val="center"/>
        <w:rPr>
          <w:del w:id="151" w:author="Поляков" w:date="2016-09-25T00:53:00Z"/>
        </w:rPr>
      </w:pPr>
      <w:del w:id="150" w:author="Поляков" w:date="2016-09-25T00:53:00Z">
        <w:r>
          <w:rPr/>
        </w:r>
      </w:del>
    </w:p>
    <w:p>
      <w:pPr>
        <w:pStyle w:val="Normal"/>
        <w:widowControl/>
        <w:numPr>
          <w:ilvl w:val="0"/>
          <w:numId w:val="0"/>
        </w:numPr>
        <w:suppressAutoHyphens w:val="true"/>
        <w:bidi w:val="0"/>
        <w:jc w:val="center"/>
        <w:rPr>
          <w:del w:id="153" w:author="Поляков" w:date="2016-09-25T00:53:00Z"/>
        </w:rPr>
      </w:pPr>
      <w:del w:id="152" w:author="Поляков" w:date="2016-09-25T00:53:00Z">
        <w:r>
          <w:rPr/>
          <w:delText>В случае возникновения споров по выполнению Заказчиком или Исполнителем обязательств по настоящей Оферте, они разрешаются путем переговоров между сторонами, а если это окажется невозможным, то в порядке разрешения хозяйственных споров в соответствии с законодательством Российской Федерации с рассмотрением по месту расположения Исполнителя.</w:delText>
        </w:r>
      </w:del>
    </w:p>
    <w:p>
      <w:pPr>
        <w:pStyle w:val="Normal"/>
        <w:widowControl/>
        <w:numPr>
          <w:ilvl w:val="0"/>
          <w:numId w:val="0"/>
        </w:numPr>
        <w:suppressAutoHyphens w:val="true"/>
        <w:bidi w:val="0"/>
        <w:jc w:val="center"/>
        <w:rPr>
          <w:rFonts w:ascii="Arial" w:hAnsi="Arial" w:cs="Arial"/>
          <w:lang w:eastAsia="ru-RU"/>
          <w:del w:id="155" w:author="Поляков" w:date="2016-09-25T00:53:00Z"/>
        </w:rPr>
      </w:pPr>
      <w:del w:id="154" w:author="Поляков" w:date="2016-09-25T00:53:00Z">
        <w:r>
          <w:rPr>
            <w:rFonts w:cs="Times New Roman"/>
            <w:lang w:eastAsia="ar-SA"/>
          </w:rPr>
          <w:delText>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delText>
        </w:r>
      </w:del>
    </w:p>
    <w:p>
      <w:pPr>
        <w:pStyle w:val="Normal"/>
        <w:numPr>
          <w:ilvl w:val="0"/>
          <w:numId w:val="1"/>
        </w:numPr>
        <w:rPr>
          <w:rFonts w:ascii="Arial" w:hAnsi="Arial" w:cs="Arial"/>
          <w:lang w:eastAsia="ru-RU"/>
          <w:del w:id="157" w:author="Поляков" w:date="2016-09-25T00:53:00Z"/>
        </w:rPr>
      </w:pPr>
      <w:del w:id="156" w:author="Поляков" w:date="2016-09-25T00:53:00Z">
        <w:r>
          <w:rPr>
            <w:rFonts w:cs="Arial" w:ascii="Arial" w:hAnsi="Arial"/>
            <w:lang w:eastAsia="ru-RU"/>
          </w:rPr>
        </w:r>
      </w:del>
    </w:p>
    <w:p>
      <w:pPr>
        <w:pStyle w:val="Style17"/>
        <w:rPr>
          <w:del w:id="159" w:author="Поляков" w:date="2016-09-25T00:53:00Z"/>
        </w:rPr>
      </w:pPr>
      <w:del w:id="158" w:author="Поляков" w:date="2016-09-25T00:53:00Z">
        <w:r>
          <w:rPr/>
        </w:r>
      </w:del>
    </w:p>
    <w:p>
      <w:pPr>
        <w:pStyle w:val="Normal"/>
        <w:numPr>
          <w:ilvl w:val="0"/>
          <w:numId w:val="1"/>
        </w:numPr>
        <w:rPr>
          <w:del w:id="161" w:author="Поляков" w:date="2016-09-25T00:53:00Z"/>
        </w:rPr>
      </w:pPr>
      <w:del w:id="160" w:author="Поляков" w:date="2016-09-25T00:53:00Z">
        <w:r>
          <w:rPr/>
          <w:delText>Оферта вступает в силу со дня опубликования и действует для Заказчика, осуществившего акцепт Оферты, и для Исполнителя до 31 декабря 2016 г.</w:delText>
        </w:r>
      </w:del>
    </w:p>
    <w:p>
      <w:pPr>
        <w:pStyle w:val="Normal"/>
        <w:rPr>
          <w:del w:id="163" w:author="Поляков" w:date="2016-09-25T00:53:00Z"/>
        </w:rPr>
      </w:pPr>
      <w:del w:id="162" w:author="Поляков" w:date="2016-09-25T00:53:00Z">
        <w:r>
          <w:rPr/>
          <w:drawing>
            <wp:anchor behindDoc="0" distT="0" distB="0" distL="0" distR="0" simplePos="0" locked="0" layoutInCell="0" allowOverlap="1" relativeHeight="2">
              <wp:simplePos x="0" y="0"/>
              <wp:positionH relativeFrom="column">
                <wp:posOffset>3564255</wp:posOffset>
              </wp:positionH>
              <wp:positionV relativeFrom="paragraph">
                <wp:posOffset>78105</wp:posOffset>
              </wp:positionV>
              <wp:extent cx="235394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4" r="-15" b="-34"/>
                      <a:stretch>
                        <a:fillRect/>
                      </a:stretch>
                    </pic:blipFill>
                    <pic:spPr bwMode="auto">
                      <a:xfrm>
                        <a:off x="0" y="0"/>
                        <a:ext cx="2353945" cy="1059815"/>
                      </a:xfrm>
                      <a:prstGeom prst="rect">
                        <a:avLst/>
                      </a:prstGeom>
                    </pic:spPr>
                  </pic:pic>
                </a:graphicData>
              </a:graphic>
            </wp:anchor>
          </w:drawing>
        </w:r>
      </w:del>
    </w:p>
    <w:p>
      <w:pPr>
        <w:pStyle w:val="Normal"/>
        <w:rPr>
          <w:del w:id="165" w:author="Поляков" w:date="2016-09-25T00:53:00Z"/>
        </w:rPr>
      </w:pPr>
      <w:del w:id="164" w:author="Поляков" w:date="2016-09-25T00:53:00Z">
        <w:r>
          <w:rPr/>
          <w:delText>ИП Поляков Валерий Анатольевич.</w:delText>
        </w:r>
      </w:del>
    </w:p>
    <w:p>
      <w:pPr>
        <w:pStyle w:val="Normal"/>
        <w:rPr>
          <w:del w:id="167" w:author="Поляков" w:date="2016-09-25T00:53:00Z"/>
        </w:rPr>
      </w:pPr>
      <w:del w:id="166" w:author="Поляков" w:date="2016-09-25T00:53:00Z">
        <w:r>
          <w:rPr/>
        </w:r>
      </w:del>
    </w:p>
    <w:p>
      <w:pPr>
        <w:pStyle w:val="Normal"/>
        <w:rPr>
          <w:del w:id="169" w:author="Поляков" w:date="2016-09-25T00:53:00Z"/>
        </w:rPr>
      </w:pPr>
      <w:del w:id="168" w:author="Поляков" w:date="2016-09-25T00:53:00Z">
        <w:r>
          <w:rPr/>
          <w:delText xml:space="preserve">Юридический и почтовый адрес: </w:delText>
        </w:r>
      </w:del>
    </w:p>
    <w:p>
      <w:pPr>
        <w:pStyle w:val="Normal"/>
        <w:rPr>
          <w:del w:id="171" w:author="Поляков" w:date="2016-09-25T00:53:00Z"/>
        </w:rPr>
      </w:pPr>
      <w:del w:id="170" w:author="Поляков" w:date="2016-09-25T00:53:00Z">
        <w:r>
          <w:rPr/>
          <w:delText>127083, Москва, Мишина ул., д. 34, корп. 2, кв. 64.</w:delText>
        </w:r>
      </w:del>
    </w:p>
    <w:p>
      <w:pPr>
        <w:pStyle w:val="Normal"/>
        <w:rPr>
          <w:del w:id="173" w:author="Поляков" w:date="2016-09-25T00:53:00Z"/>
        </w:rPr>
      </w:pPr>
      <w:del w:id="172" w:author="Поляков" w:date="2016-09-25T00:53:00Z">
        <w:r>
          <w:rPr/>
        </w:r>
      </w:del>
    </w:p>
    <w:p>
      <w:pPr>
        <w:pStyle w:val="Normal"/>
        <w:rPr>
          <w:del w:id="175" w:author="Поляков" w:date="2016-09-25T00:53:00Z"/>
        </w:rPr>
      </w:pPr>
      <w:del w:id="174" w:author="Поляков" w:date="2016-09-25T00:53:00Z">
        <w:r>
          <w:rPr/>
          <w:delText xml:space="preserve">Свидетельство о регистрации серия 77 </w:delText>
        </w:r>
      </w:del>
    </w:p>
    <w:p>
      <w:pPr>
        <w:pStyle w:val="Normal"/>
        <w:rPr>
          <w:del w:id="178" w:author="Поляков" w:date="2016-09-25T00:53:00Z"/>
        </w:rPr>
      </w:pPr>
      <w:del w:id="176" w:author="Поляков" w:date="2016-09-25T00:53:00Z">
        <w:r>
          <w:rPr/>
          <w:delText xml:space="preserve">№ </w:delText>
        </w:r>
      </w:del>
      <w:del w:id="177" w:author="Поляков" w:date="2016-09-25T00:53:00Z">
        <w:r>
          <w:rPr/>
          <w:delText>013593577, выдано 26 мая 2011 г.</w:delText>
        </w:r>
      </w:del>
    </w:p>
    <w:p>
      <w:pPr>
        <w:pStyle w:val="Normal"/>
        <w:rPr>
          <w:del w:id="180" w:author="Поляков" w:date="2016-09-25T00:53:00Z"/>
        </w:rPr>
      </w:pPr>
      <w:del w:id="179" w:author="Поляков" w:date="2016-09-25T00:53:00Z">
        <w:r>
          <w:rPr/>
          <w:delText xml:space="preserve">ИНН 771400424708          ОГРН 311774614600855 </w:delText>
        </w:r>
      </w:del>
    </w:p>
    <w:p>
      <w:pPr>
        <w:pStyle w:val="Normal"/>
        <w:rPr>
          <w:del w:id="182" w:author="Поляков" w:date="2016-09-25T00:53:00Z"/>
        </w:rPr>
      </w:pPr>
      <w:del w:id="181" w:author="Поляков" w:date="2016-09-25T00:53:00Z">
        <w:r>
          <w:rPr/>
        </w:r>
      </w:del>
    </w:p>
    <w:p>
      <w:pPr>
        <w:pStyle w:val="Normal"/>
        <w:rPr>
          <w:del w:id="184" w:author="Поляков" w:date="2016-09-25T00:53:00Z"/>
        </w:rPr>
      </w:pPr>
      <w:del w:id="183" w:author="Поляков" w:date="2016-09-25T00:53:00Z">
        <w:r>
          <w:rPr/>
          <w:delText>Расчетный счет: 40802810970010001488</w:delText>
        </w:r>
      </w:del>
    </w:p>
    <w:p>
      <w:pPr>
        <w:pStyle w:val="Normal"/>
        <w:rPr>
          <w:del w:id="186" w:author="Поляков" w:date="2016-09-25T00:53:00Z"/>
        </w:rPr>
      </w:pPr>
      <w:del w:id="185" w:author="Поляков" w:date="2016-09-25T00:53:00Z">
        <w:r>
          <w:rPr/>
          <w:delText>Банк получателя: АО КБ «Модульбанк»</w:delText>
        </w:r>
      </w:del>
    </w:p>
    <w:p>
      <w:pPr>
        <w:pStyle w:val="Normal"/>
        <w:rPr>
          <w:del w:id="188" w:author="Поляков" w:date="2016-09-25T00:53:00Z"/>
        </w:rPr>
      </w:pPr>
      <w:del w:id="187" w:author="Поляков" w:date="2016-09-25T00:53:00Z">
        <w:r>
          <w:rPr/>
          <w:delText>БИК: 044583340       Корр. Счет: 30101810000000000340</w:delText>
        </w:r>
      </w:del>
    </w:p>
    <w:p>
      <w:pPr>
        <w:pStyle w:val="Normal"/>
        <w:rPr>
          <w:del w:id="190" w:author="Поляков" w:date="2016-09-25T00:53:00Z"/>
        </w:rPr>
      </w:pPr>
      <w:del w:id="189" w:author="Поляков" w:date="2016-09-25T00:53:00Z">
        <w:r>
          <w:rPr/>
        </w:r>
      </w:del>
    </w:p>
    <w:p>
      <w:pPr>
        <w:pStyle w:val="Normal"/>
        <w:rPr>
          <w:del w:id="192" w:author="Поляков" w:date="2016-09-25T00:53:00Z"/>
        </w:rPr>
      </w:pPr>
      <w:del w:id="191" w:author="Поляков" w:date="2016-09-25T00:53:00Z">
        <w:r>
          <w:rPr/>
        </w:r>
      </w:del>
    </w:p>
    <w:p>
      <w:pPr>
        <w:pStyle w:val="Normal"/>
        <w:rPr>
          <w:lang w:val="en-US" w:eastAsia="en-US"/>
          <w:del w:id="194" w:author="Поляков" w:date="2016-09-25T00:53:00Z"/>
        </w:rPr>
      </w:pPr>
      <w:del w:id="193" w:author="Поляков" w:date="2016-09-25T00:53:00Z">
        <w:r>
          <w:rPr>
            <w:lang w:val="en-US" w:eastAsia="en-US"/>
          </w:rPr>
        </w:r>
      </w:del>
    </w:p>
    <w:p>
      <w:pPr>
        <w:pStyle w:val="Normal"/>
        <w:rPr>
          <w:del w:id="196" w:author="Поляков" w:date="2016-09-25T00:53:00Z"/>
        </w:rPr>
      </w:pPr>
      <w:del w:id="195" w:author="Поляков" w:date="2016-09-25T00:53:00Z">
        <w:r>
          <w:rPr/>
        </w:r>
      </w:del>
    </w:p>
    <w:p>
      <w:pPr>
        <w:pStyle w:val="Normal"/>
        <w:rPr>
          <w:del w:id="198" w:author="Поляков" w:date="2016-09-25T00:53:00Z"/>
        </w:rPr>
      </w:pPr>
      <w:del w:id="197" w:author="Поляков" w:date="2016-09-25T00:53:00Z">
        <w:r>
          <w:rPr/>
        </w:r>
      </w:del>
    </w:p>
    <w:p>
      <w:pPr>
        <w:pStyle w:val="Normal"/>
        <w:rPr>
          <w:del w:id="200" w:author="Поляков" w:date="2016-09-25T00:53:00Z"/>
        </w:rPr>
      </w:pPr>
      <w:del w:id="199" w:author="Поляков" w:date="2016-09-25T00:53:00Z">
        <w:r>
          <w:rPr/>
        </w:r>
      </w:del>
    </w:p>
    <w:p>
      <w:pPr>
        <w:pStyle w:val="Normal"/>
        <w:rPr>
          <w:del w:id="202" w:author="Поляков" w:date="2016-09-25T00:53:00Z"/>
        </w:rPr>
      </w:pPr>
      <w:del w:id="201" w:author="Поляков" w:date="2016-09-25T00:53:00Z">
        <w:r>
          <w:rPr/>
        </w:r>
      </w:del>
    </w:p>
    <w:p>
      <w:pPr>
        <w:pStyle w:val="Normal"/>
        <w:rPr>
          <w:del w:id="204" w:author="Поляков" w:date="2016-09-25T00:53:00Z"/>
        </w:rPr>
      </w:pPr>
      <w:del w:id="203" w:author="Поляков" w:date="2016-09-25T00:53:00Z">
        <w:r>
          <w:rPr/>
        </w:r>
      </w:del>
    </w:p>
    <w:p>
      <w:pPr>
        <w:pStyle w:val="Normal"/>
        <w:rPr>
          <w:del w:id="206" w:author="Поляков" w:date="2016-09-25T00:53:00Z"/>
        </w:rPr>
      </w:pPr>
      <w:del w:id="205" w:author="Поляков" w:date="2016-09-25T00:53:00Z">
        <w:r>
          <w:rPr/>
        </w:r>
      </w:del>
    </w:p>
    <w:p>
      <w:pPr>
        <w:pStyle w:val="Normal"/>
        <w:rPr>
          <w:del w:id="208" w:author="Поляков" w:date="2016-09-25T00:53:00Z"/>
        </w:rPr>
      </w:pPr>
      <w:del w:id="207" w:author="Поляков" w:date="2016-09-25T00:53:00Z">
        <w:r>
          <w:rPr/>
        </w:r>
      </w:del>
    </w:p>
    <w:p>
      <w:pPr>
        <w:pStyle w:val="Normal"/>
        <w:rPr>
          <w:del w:id="210" w:author="Поляков" w:date="2016-09-25T00:53:00Z"/>
        </w:rPr>
      </w:pPr>
      <w:del w:id="209" w:author="Поляков" w:date="2016-09-25T00:53:00Z">
        <w:r>
          <w:rPr/>
        </w:r>
      </w:del>
    </w:p>
    <w:p>
      <w:pPr>
        <w:pStyle w:val="Normal"/>
        <w:rPr>
          <w:del w:id="212" w:author="Поляков" w:date="2016-09-25T00:53:00Z"/>
        </w:rPr>
      </w:pPr>
      <w:del w:id="211" w:author="Поляков" w:date="2016-09-25T00:53:00Z">
        <w:r>
          <w:rPr/>
        </w:r>
      </w:del>
    </w:p>
    <w:p>
      <w:pPr>
        <w:pStyle w:val="Normal"/>
        <w:rPr>
          <w:del w:id="214" w:author="Поляков" w:date="2016-09-25T00:53:00Z"/>
        </w:rPr>
      </w:pPr>
      <w:del w:id="213" w:author="Поляков" w:date="2016-09-25T00:53:00Z">
        <w:r>
          <w:rPr/>
        </w:r>
      </w:del>
    </w:p>
    <w:p>
      <w:pPr>
        <w:pStyle w:val="Normal"/>
        <w:rPr>
          <w:del w:id="216" w:author="Поляков" w:date="2016-09-25T00:53:00Z"/>
        </w:rPr>
      </w:pPr>
      <w:del w:id="215" w:author="Поляков" w:date="2016-09-25T00:53:00Z">
        <w:r>
          <w:rPr/>
        </w:r>
      </w:del>
    </w:p>
    <w:p>
      <w:pPr>
        <w:pStyle w:val="Normal"/>
        <w:rPr>
          <w:del w:id="218" w:author="Поляков" w:date="2016-09-25T00:53:00Z"/>
        </w:rPr>
      </w:pPr>
      <w:del w:id="217" w:author="Поляков" w:date="2016-09-25T00:53:00Z">
        <w:r>
          <w:rPr/>
        </w:r>
      </w:del>
    </w:p>
    <w:p>
      <w:pPr>
        <w:pStyle w:val="Normal"/>
        <w:rPr>
          <w:del w:id="220" w:author="Поляков" w:date="2016-09-25T00:53:00Z"/>
        </w:rPr>
      </w:pPr>
      <w:del w:id="219" w:author="Поляков" w:date="2016-09-25T00:53:00Z">
        <w:r>
          <w:rPr/>
        </w:r>
      </w:del>
    </w:p>
    <w:p>
      <w:pPr>
        <w:pStyle w:val="Normal"/>
        <w:rPr>
          <w:del w:id="222" w:author="Поляков" w:date="2016-09-25T00:53:00Z"/>
        </w:rPr>
      </w:pPr>
      <w:del w:id="221" w:author="Поляков" w:date="2016-09-25T00:53:00Z">
        <w:r>
          <w:rPr/>
        </w:r>
      </w:del>
    </w:p>
    <w:p>
      <w:pPr>
        <w:pStyle w:val="Normal"/>
        <w:rPr>
          <w:del w:id="224" w:author="Поляков" w:date="2016-09-25T00:53:00Z"/>
        </w:rPr>
      </w:pPr>
      <w:del w:id="223" w:author="Поляков" w:date="2016-09-25T00:53:00Z">
        <w:r>
          <w:rPr/>
        </w:r>
      </w:del>
    </w:p>
    <w:p>
      <w:pPr>
        <w:pStyle w:val="Normal"/>
        <w:rPr>
          <w:del w:id="226" w:author="Поляков" w:date="2016-09-25T00:53:00Z"/>
        </w:rPr>
      </w:pPr>
      <w:del w:id="225" w:author="Поляков" w:date="2016-09-25T00:53:00Z">
        <w:r>
          <w:rPr/>
        </w:r>
      </w:del>
    </w:p>
    <w:p>
      <w:pPr>
        <w:pStyle w:val="Normal"/>
        <w:rPr/>
      </w:pPr>
      <w:r>
        <w:rPr/>
      </w:r>
    </w:p>
    <w:p>
      <w:pPr>
        <w:pStyle w:val="Normal"/>
        <w:rPr/>
      </w:pPr>
      <w:r>
        <w:rPr/>
        <w:t xml:space="preserve">                                                                                             </w:t>
      </w:r>
      <w:r>
        <w:rPr/>
        <w:t>Приложение № 1</w:t>
      </w:r>
    </w:p>
    <w:p>
      <w:pPr>
        <w:pStyle w:val="Normal"/>
        <w:rPr/>
      </w:pPr>
      <w:r>
        <w:rPr/>
        <w:t xml:space="preserve">                                                                                             </w:t>
      </w:r>
      <w:r>
        <w:rPr/>
        <w:t>к оферте № 2</w:t>
      </w:r>
      <w:ins w:id="227" w:author="Поляков" w:date="2016-09-25T00:54:00Z">
        <w:r>
          <w:rPr/>
          <w:t>3</w:t>
        </w:r>
      </w:ins>
      <w:del w:id="228" w:author="Поляков" w:date="2016-09-15T14:34:00Z">
        <w:r>
          <w:rPr/>
          <w:delText>1</w:delText>
        </w:r>
      </w:del>
      <w:r>
        <w:rPr/>
        <w:t xml:space="preserve"> ИП Поляков В.А.</w:t>
      </w:r>
    </w:p>
    <w:p>
      <w:pPr>
        <w:pStyle w:val="Normal"/>
        <w:rPr/>
      </w:pPr>
      <w:r>
        <w:rPr/>
        <w:t xml:space="preserve">                                                                                             </w:t>
      </w:r>
      <w:r>
        <w:rPr/>
        <w:t xml:space="preserve">от </w:t>
      </w:r>
      <w:ins w:id="229" w:author="Поляков" w:date="2016-09-25T00:54:00Z">
        <w:r>
          <w:rPr/>
          <w:t>20 сентября</w:t>
        </w:r>
      </w:ins>
      <w:del w:id="230" w:author="Поляков" w:date="2016-09-25T00:54:00Z">
        <w:r>
          <w:rPr/>
          <w:delText>6 июля</w:delText>
        </w:r>
      </w:del>
      <w:r>
        <w:rPr/>
        <w:t xml:space="preserve"> 2016 г.</w:t>
      </w:r>
    </w:p>
    <w:p>
      <w:pPr>
        <w:pStyle w:val="Normal"/>
        <w:rPr/>
      </w:pPr>
      <w:r>
        <w:rPr/>
      </w:r>
    </w:p>
    <w:p>
      <w:pPr>
        <w:pStyle w:val="Normal"/>
        <w:rPr>
          <w:b/>
          <w:b/>
          <w:sz w:val="28"/>
          <w:szCs w:val="28"/>
        </w:rPr>
      </w:pPr>
      <w:r>
        <w:rPr>
          <w:b/>
          <w:sz w:val="28"/>
          <w:szCs w:val="28"/>
        </w:rPr>
      </w:r>
    </w:p>
    <w:p>
      <w:pPr>
        <w:pStyle w:val="Normal"/>
        <w:rPr/>
      </w:pPr>
      <w:r>
        <w:rPr>
          <w:b/>
          <w:sz w:val="28"/>
          <w:szCs w:val="28"/>
        </w:rPr>
        <w:t xml:space="preserve">                                 </w:t>
      </w:r>
      <w:ins w:id="231" w:author="Поляков" w:date="2016-09-25T00:54:00Z">
        <w:r>
          <w:rPr>
            <w:b/>
            <w:sz w:val="28"/>
            <w:szCs w:val="28"/>
          </w:rPr>
          <w:t>Специалист по подбору персонала (рекрутер)</w:t>
        </w:r>
      </w:ins>
      <w:del w:id="232" w:author="Поляков" w:date="2016-09-25T00:54:00Z">
        <w:r>
          <w:rPr>
            <w:b/>
            <w:sz w:val="28"/>
            <w:szCs w:val="28"/>
          </w:rPr>
          <w:delText>Профессиональный рекрутмент</w:delText>
        </w:r>
      </w:del>
    </w:p>
    <w:p>
      <w:pPr>
        <w:pStyle w:val="Normal"/>
        <w:rPr/>
      </w:pPr>
      <w:r>
        <w:rPr/>
      </w:r>
    </w:p>
    <w:p>
      <w:pPr>
        <w:pStyle w:val="Normal"/>
        <w:rPr/>
      </w:pPr>
      <w:r>
        <w:rPr/>
        <w:t xml:space="preserve">       </w:t>
      </w:r>
      <w:r>
        <w:rPr>
          <w:b/>
        </w:rPr>
        <w:t>Программа дистанционного учебно-консультационного курса (</w:t>
      </w:r>
      <w:ins w:id="233" w:author="Поляков" w:date="2016-09-25T00:54:00Z">
        <w:r>
          <w:rPr>
            <w:b/>
          </w:rPr>
          <w:t>онлайн-</w:t>
        </w:r>
      </w:ins>
      <w:r>
        <w:rPr>
          <w:b/>
        </w:rPr>
        <w:t xml:space="preserve">тренинга)                   </w:t>
      </w:r>
    </w:p>
    <w:p>
      <w:pPr>
        <w:pStyle w:val="Normal"/>
        <w:rPr>
          <w:b/>
          <w:b/>
        </w:rPr>
      </w:pPr>
      <w:r>
        <w:rPr>
          <w:b/>
        </w:rPr>
        <w:t xml:space="preserve">                         </w:t>
      </w:r>
      <w:r>
        <w:rPr>
          <w:b/>
        </w:rPr>
        <w:t>для специалистов по подбору персонала (рекрутеров)</w:t>
      </w:r>
    </w:p>
    <w:p>
      <w:pPr>
        <w:pStyle w:val="Normal"/>
        <w:rPr>
          <w:b/>
          <w:b/>
        </w:rPr>
      </w:pPr>
      <w:r>
        <w:rPr>
          <w:b/>
        </w:rPr>
        <w:t xml:space="preserve">                                     </w:t>
      </w:r>
      <w:r>
        <w:rPr>
          <w:b/>
        </w:rPr>
        <w:t>из компаний и рекрутинговых агентств</w:t>
      </w:r>
    </w:p>
    <w:p>
      <w:pPr>
        <w:pStyle w:val="Normal"/>
        <w:rPr>
          <w:b/>
          <w:b/>
        </w:rPr>
      </w:pPr>
      <w:r>
        <w:rPr>
          <w:b/>
        </w:rPr>
      </w:r>
    </w:p>
    <w:p>
      <w:pPr>
        <w:pStyle w:val="Normal"/>
        <w:rPr>
          <w:b/>
          <w:b/>
        </w:rPr>
      </w:pPr>
      <w:r>
        <w:rPr>
          <w:b/>
        </w:rPr>
        <w:t>Занятие 1. Введение в рекрутмент.</w:t>
      </w:r>
    </w:p>
    <w:p>
      <w:pPr>
        <w:pStyle w:val="Normal"/>
        <w:rPr/>
      </w:pPr>
      <w:r>
        <w:rPr/>
      </w:r>
    </w:p>
    <w:p>
      <w:pPr>
        <w:pStyle w:val="Normal"/>
        <w:rPr/>
      </w:pPr>
      <w:r>
        <w:rPr/>
        <w:t>1.1. Что такое профессиональный рекрутмент и чем он отличается от непрофессиональной работы по привлечению персонала. Прошлое, настоящее и будущее рекрутмента.</w:t>
      </w:r>
    </w:p>
    <w:p>
      <w:pPr>
        <w:pStyle w:val="Normal"/>
        <w:rPr/>
      </w:pPr>
      <w:r>
        <w:rPr/>
        <w:t>1.2. Государственный профессиональный стандарт «Специалист по подбору персонала (рекрутер)». Что должен знать и уметь профессиональный рекрутер.</w:t>
      </w:r>
    </w:p>
    <w:p>
      <w:pPr>
        <w:pStyle w:val="Normal"/>
        <w:rPr/>
      </w:pPr>
      <w:r>
        <w:rPr/>
        <w:t>1.3. Основные этапы процесса привлечения и адаптации сотрудников. Взаимодействие заказчика (внутреннего или внешнего) и исполнителя в процессе в подбора сотрудников и ввода их в работу.</w:t>
      </w:r>
    </w:p>
    <w:p>
      <w:pPr>
        <w:pStyle w:val="Normal"/>
        <w:rPr/>
      </w:pPr>
      <w:r>
        <w:rPr/>
        <w:t xml:space="preserve">1.4. Как специалисту по персоналу приобрести требуемые знания и умения в сфере рекрутмента. Ресурсы и возможности для обучения. Важность контроля знаний и получения обратной связи в ходе обучения. Методика и организация дистанционного тренинга «Профессиональный рекрутмент». </w:t>
      </w:r>
    </w:p>
    <w:p>
      <w:pPr>
        <w:pStyle w:val="Normal"/>
        <w:rPr/>
      </w:pPr>
      <w:r>
        <w:rPr/>
        <w:t>1.5. Ключевые компетенции (критерии оценки кандидатов) по должности и их использование при подборе персонала. Разработка перечня компетенций.</w:t>
      </w:r>
    </w:p>
    <w:p>
      <w:pPr>
        <w:pStyle w:val="Normal"/>
        <w:rPr/>
      </w:pPr>
      <w:r>
        <w:rPr/>
        <w:t>1.6. Тренинговая онлайн-игра: Беседа заказчика с рекрутером при передаче заказа в работу. Практическое задание к занятию 2 – составление перечня ключевых компетенций по должности, рассмотренной на онлайн-игре.</w:t>
      </w:r>
    </w:p>
    <w:p>
      <w:pPr>
        <w:pStyle w:val="Normal"/>
        <w:rPr/>
      </w:pPr>
      <w:r>
        <w:rPr/>
        <w:t>1.6. Входное тестирование знаний участников тренинга. Входной тест оценивается и разбирается, но не является зачетным.</w:t>
      </w:r>
    </w:p>
    <w:p>
      <w:pPr>
        <w:pStyle w:val="Normal"/>
        <w:rPr/>
      </w:pPr>
      <w:r>
        <w:rPr/>
      </w:r>
    </w:p>
    <w:p>
      <w:pPr>
        <w:pStyle w:val="Normal"/>
        <w:rPr>
          <w:b/>
          <w:b/>
        </w:rPr>
      </w:pPr>
      <w:r>
        <w:rPr>
          <w:b/>
        </w:rPr>
        <w:t>Занятие 2. Процесс привлечения и адаптации сотрудников. Определение цели поиска и критериев отбора кандидатов.</w:t>
      </w:r>
    </w:p>
    <w:p>
      <w:pPr>
        <w:pStyle w:val="Normal"/>
        <w:rPr/>
      </w:pPr>
      <w:r>
        <w:rPr/>
      </w:r>
    </w:p>
    <w:p>
      <w:pPr>
        <w:pStyle w:val="Normal"/>
        <w:rPr/>
      </w:pPr>
      <w:r>
        <w:rPr/>
        <w:t>2.1. Анализ выполненных практических заданий и результатов входного тестирования (разбор ошибок).</w:t>
      </w:r>
    </w:p>
    <w:p>
      <w:pPr>
        <w:pStyle w:val="Normal"/>
        <w:rPr/>
      </w:pPr>
      <w:r>
        <w:rPr/>
        <w:t>2.2. Рекрутмент как продажи – одна из главных тенденций в развитии рекрутмента. Что и как продает рекрутер.</w:t>
      </w:r>
    </w:p>
    <w:p>
      <w:pPr>
        <w:pStyle w:val="Normal"/>
        <w:rPr/>
      </w:pPr>
      <w:r>
        <w:rPr/>
        <w:t>2.3. Определение потребности в персонале и правильная постановка цели подбора с учетом ситуации на рынке труда и привлекательности планируемых. условий найма сотрудников.</w:t>
      </w:r>
    </w:p>
    <w:p>
      <w:pPr>
        <w:pStyle w:val="Normal"/>
        <w:rPr/>
      </w:pPr>
      <w:r>
        <w:rPr/>
        <w:t xml:space="preserve">2.4. Разбор конкретных ситуаций как основной инструмент оценки кандидатов по компетенциям. Чем профессиональный разбор ситуаций по схеме STAR отличается от того, что многие называют применением кейс-метода или разбором ситуаций на интервью. Два способа создания ситуаций на собеседовании. </w:t>
      </w:r>
    </w:p>
    <w:p>
      <w:pPr>
        <w:pStyle w:val="Normal"/>
        <w:rPr/>
      </w:pPr>
      <w:r>
        <w:rPr/>
        <w:t xml:space="preserve">2.5. Практическое задание к занятию 3: Сформулировать 5 ситуаций, привязанных к оцениваемым компетенциям, для разбора на интервью </w:t>
      </w:r>
    </w:p>
    <w:p>
      <w:pPr>
        <w:pStyle w:val="Normal"/>
        <w:rPr/>
      </w:pPr>
      <w:r>
        <w:rPr/>
        <w:t>2.5. Зачетный тест № 1</w:t>
      </w:r>
    </w:p>
    <w:p>
      <w:pPr>
        <w:pStyle w:val="Normal"/>
        <w:rPr/>
      </w:pPr>
      <w:r>
        <w:rPr/>
      </w:r>
    </w:p>
    <w:p>
      <w:pPr>
        <w:pStyle w:val="Normal"/>
        <w:rPr>
          <w:b/>
          <w:b/>
        </w:rPr>
      </w:pPr>
      <w:r>
        <w:rPr>
          <w:b/>
        </w:rPr>
        <w:t>Занятие 3. Поиск и привлечение кандидатов для оценки и отбора.</w:t>
      </w:r>
    </w:p>
    <w:p>
      <w:pPr>
        <w:pStyle w:val="Normal"/>
        <w:rPr/>
      </w:pPr>
      <w:r>
        <w:rPr/>
      </w:r>
    </w:p>
    <w:p>
      <w:pPr>
        <w:pStyle w:val="Normal"/>
        <w:rPr/>
      </w:pPr>
      <w:r>
        <w:rPr/>
        <w:t>3.1. Анализ выполнения зачетного теста № 1 и практических заданий.</w:t>
      </w:r>
    </w:p>
    <w:p>
      <w:pPr>
        <w:pStyle w:val="Normal"/>
        <w:rPr/>
      </w:pPr>
      <w:r>
        <w:rPr/>
        <w:t xml:space="preserve">3.2. Ресурсы и способы привлечения кандидатов. Рекомендательный рекрутмент. Новые возможности для поиска, использование социальных сетей и краудсорсинга. </w:t>
      </w:r>
    </w:p>
    <w:p>
      <w:pPr>
        <w:pStyle w:val="Normal"/>
        <w:rPr/>
      </w:pPr>
      <w:r>
        <w:rPr/>
        <w:t>3.3. Выбор ресурсов и составление плана поиска.</w:t>
      </w:r>
    </w:p>
    <w:p>
      <w:pPr>
        <w:pStyle w:val="Normal"/>
        <w:rPr/>
      </w:pPr>
      <w:r>
        <w:rPr/>
        <w:t>3.4. Как заинтересовать потенциального кандидата предлагаемой вакансией?</w:t>
      </w:r>
    </w:p>
    <w:p>
      <w:pPr>
        <w:pStyle w:val="Normal"/>
        <w:rPr/>
      </w:pPr>
      <w:r>
        <w:rPr/>
        <w:t>3.5. Телефонный разговор с кандидатом. Цели и рекомендации. Тренинговая онлайн-игры с разбором.</w:t>
      </w:r>
    </w:p>
    <w:p>
      <w:pPr>
        <w:pStyle w:val="Normal"/>
        <w:rPr/>
      </w:pPr>
      <w:r>
        <w:rPr/>
        <w:t>3.6. Практическое задание к занятию 4: Провести анализ фактически использованных в отчетном периоде источников поиска и нахождения кандидатов.</w:t>
      </w:r>
    </w:p>
    <w:p>
      <w:pPr>
        <w:pStyle w:val="Normal"/>
        <w:rPr>
          <w:b/>
          <w:b/>
        </w:rPr>
      </w:pPr>
      <w:r>
        <w:rPr/>
        <w:t>3.7. Зачетный тест № 2.</w:t>
      </w:r>
    </w:p>
    <w:p>
      <w:pPr>
        <w:pStyle w:val="Normal"/>
        <w:rPr>
          <w:b/>
          <w:b/>
        </w:rPr>
      </w:pPr>
      <w:r>
        <w:rPr>
          <w:b/>
        </w:rPr>
      </w:r>
    </w:p>
    <w:p>
      <w:pPr>
        <w:pStyle w:val="Normal"/>
        <w:rPr>
          <w:b/>
          <w:b/>
        </w:rPr>
      </w:pPr>
      <w:r>
        <w:rPr>
          <w:b/>
        </w:rPr>
        <w:t>Занятие 4. Личное собеседование с кандидатом. Арсенал профессионального интервьюера.</w:t>
      </w:r>
    </w:p>
    <w:p>
      <w:pPr>
        <w:pStyle w:val="Normal"/>
        <w:rPr/>
      </w:pPr>
      <w:r>
        <w:rPr/>
      </w:r>
    </w:p>
    <w:p>
      <w:pPr>
        <w:pStyle w:val="Normal"/>
        <w:rPr/>
      </w:pPr>
      <w:r>
        <w:rPr/>
        <w:t>4.1. Анализ выполнения зачетного теста № 2 и практических заданий.</w:t>
      </w:r>
    </w:p>
    <w:p>
      <w:pPr>
        <w:pStyle w:val="Normal"/>
        <w:rPr/>
      </w:pPr>
      <w:r>
        <w:rPr/>
        <w:t>4.2. Основные и дополнительные методы оценки деловых качеств кандидата на собеседовании.</w:t>
      </w:r>
    </w:p>
    <w:p>
      <w:pPr>
        <w:pStyle w:val="Normal"/>
        <w:rPr/>
      </w:pPr>
      <w:r>
        <w:rPr/>
        <w:t>4.3. Использование перечня ключевых компетенций для подготовки к собеседованию, самоконтроля в ходе собеседования и оформления результатов оценки кандидата.</w:t>
      </w:r>
    </w:p>
    <w:p>
      <w:pPr>
        <w:pStyle w:val="Normal"/>
        <w:rPr/>
      </w:pPr>
      <w:r>
        <w:rPr/>
        <w:t>4.4. Открытые и закрытые вопросы. Онлайн-практикум.</w:t>
      </w:r>
    </w:p>
    <w:p>
      <w:pPr>
        <w:pStyle w:val="Normal"/>
        <w:rPr/>
      </w:pPr>
      <w:r>
        <w:rPr/>
        <w:t>4.5. Проективные вопросы. Онлайн-практикум.</w:t>
      </w:r>
    </w:p>
    <w:p>
      <w:pPr>
        <w:pStyle w:val="Normal"/>
        <w:rPr/>
      </w:pPr>
      <w:r>
        <w:rPr/>
        <w:t>4.6. Разбор конкретных ситуаций с использованием методики STAR. Содержание действий интервьюера на всех этапах разбора конкретной ситуации.</w:t>
      </w:r>
    </w:p>
    <w:p>
      <w:pPr>
        <w:pStyle w:val="Normal"/>
        <w:rPr/>
      </w:pPr>
      <w:r>
        <w:rPr/>
        <w:t>4.7. Оценка кандидата по задаваемым им вопросам.</w:t>
      </w:r>
    </w:p>
    <w:p>
      <w:pPr>
        <w:pStyle w:val="Normal"/>
        <w:rPr/>
      </w:pPr>
      <w:r>
        <w:rPr/>
        <w:t>4.8. Оценка кандидата по результатам разговора о проверке отзывов.</w:t>
      </w:r>
    </w:p>
    <w:p>
      <w:pPr>
        <w:pStyle w:val="Normal"/>
        <w:rPr/>
      </w:pPr>
      <w:r>
        <w:rPr/>
        <w:t>4.9. Тренинговые онлайн-игры с разбором.</w:t>
      </w:r>
    </w:p>
    <w:p>
      <w:pPr>
        <w:pStyle w:val="Normal"/>
        <w:rPr/>
      </w:pPr>
      <w:r>
        <w:rPr/>
        <w:t>4.10. Практическое задание к занятию 5: Осуществить диагностику 25 приемов оценки кандидатов, описанных в пособии «Проектирование интервью».</w:t>
      </w:r>
    </w:p>
    <w:p>
      <w:pPr>
        <w:pStyle w:val="Normal"/>
        <w:rPr/>
      </w:pPr>
      <w:r>
        <w:rPr/>
        <w:t>4.11. Зачетный тест № 3.</w:t>
      </w:r>
    </w:p>
    <w:p>
      <w:pPr>
        <w:pStyle w:val="Normal"/>
        <w:rPr/>
      </w:pPr>
      <w:r>
        <w:rPr/>
      </w:r>
    </w:p>
    <w:p>
      <w:pPr>
        <w:pStyle w:val="Normal"/>
        <w:rPr>
          <w:b/>
          <w:b/>
        </w:rPr>
      </w:pPr>
      <w:r>
        <w:rPr>
          <w:b/>
        </w:rPr>
        <w:t>Занятие 5. Организация собеседования и правила поведения рекрутера. Методы оценки деловых и личностных качеств кандидатов (продолжение).</w:t>
      </w:r>
    </w:p>
    <w:p>
      <w:pPr>
        <w:pStyle w:val="Normal"/>
        <w:rPr/>
      </w:pPr>
      <w:r>
        <w:rPr/>
      </w:r>
    </w:p>
    <w:p>
      <w:pPr>
        <w:pStyle w:val="Normal"/>
        <w:rPr/>
      </w:pPr>
      <w:r>
        <w:rPr/>
        <w:t>5.1. Анализ выполнения зачетного теста № 3 и практических заданий.</w:t>
      </w:r>
    </w:p>
    <w:p>
      <w:pPr>
        <w:pStyle w:val="Normal"/>
        <w:rPr/>
      </w:pPr>
      <w:r>
        <w:rPr/>
        <w:t xml:space="preserve">5.2. Начало собеседования. План собеседования. </w:t>
      </w:r>
    </w:p>
    <w:p>
      <w:pPr>
        <w:pStyle w:val="Normal"/>
        <w:rPr/>
      </w:pPr>
      <w:r>
        <w:rPr/>
        <w:t xml:space="preserve">5.3. Завершение собеседования. Варианты завершения с учетом оценки кандидата. </w:t>
      </w:r>
    </w:p>
    <w:p>
      <w:pPr>
        <w:pStyle w:val="Normal"/>
        <w:rPr/>
      </w:pPr>
      <w:r>
        <w:rPr/>
        <w:t>5.4. Использование встроенных в собеседование письменных упражнений.</w:t>
      </w:r>
    </w:p>
    <w:p>
      <w:pPr>
        <w:pStyle w:val="Normal"/>
        <w:rPr/>
      </w:pPr>
      <w:r>
        <w:rPr/>
        <w:t>5.5. Использование встроенных в собеседование ролевых игр.</w:t>
      </w:r>
    </w:p>
    <w:p>
      <w:pPr>
        <w:pStyle w:val="Normal"/>
        <w:rPr/>
      </w:pPr>
      <w:r>
        <w:rPr/>
        <w:t>5.6. Использование провокационных приемов.</w:t>
      </w:r>
    </w:p>
    <w:p>
      <w:pPr>
        <w:pStyle w:val="Normal"/>
        <w:rPr/>
      </w:pPr>
      <w:r>
        <w:rPr/>
        <w:t>5.7. Использование методов психолингвистики для выявления метапрограмм поведения кандидата.</w:t>
      </w:r>
    </w:p>
    <w:p>
      <w:pPr>
        <w:pStyle w:val="Normal"/>
        <w:rPr/>
      </w:pPr>
      <w:r>
        <w:rPr/>
        <w:t xml:space="preserve">5.8. Использование встроенных в собеседование мини-тестов. </w:t>
      </w:r>
    </w:p>
    <w:p>
      <w:pPr>
        <w:pStyle w:val="Normal"/>
        <w:rPr/>
      </w:pPr>
      <w:r>
        <w:rPr/>
        <w:t>5.8. Тренинговые онлайн-игры с разбором.</w:t>
      </w:r>
    </w:p>
    <w:p>
      <w:pPr>
        <w:pStyle w:val="Normal"/>
        <w:rPr/>
      </w:pPr>
      <w:r>
        <w:rPr/>
        <w:t>5.9. Практическое задание к занятию 6: Выбрать должность для работы на этапе практической стажировки и разработать для этой должности перечень оцениваемых компетенций.</w:t>
      </w:r>
    </w:p>
    <w:p>
      <w:pPr>
        <w:pStyle w:val="Normal"/>
        <w:rPr/>
      </w:pPr>
      <w:r>
        <w:rPr/>
        <w:t>5.10.Зачетный тест № 4.</w:t>
      </w:r>
    </w:p>
    <w:p>
      <w:pPr>
        <w:pStyle w:val="Normal"/>
        <w:rPr/>
      </w:pPr>
      <w:r>
        <w:rPr/>
      </w:r>
    </w:p>
    <w:p>
      <w:pPr>
        <w:pStyle w:val="Normal"/>
        <w:rPr>
          <w:b/>
          <w:b/>
        </w:rPr>
      </w:pPr>
      <w:r>
        <w:rPr>
          <w:b/>
        </w:rPr>
        <w:t>Занятие 6. Выбор финального кандидата, переговоры о найме и адаптация нового сотрудника. Организация самостоятельной работы (стажировки) участников по использованию материалов тренинга.</w:t>
      </w:r>
    </w:p>
    <w:p>
      <w:pPr>
        <w:pStyle w:val="Normal"/>
        <w:rPr/>
      </w:pPr>
      <w:r>
        <w:rPr/>
      </w:r>
    </w:p>
    <w:p>
      <w:pPr>
        <w:pStyle w:val="Normal"/>
        <w:rPr/>
      </w:pPr>
      <w:r>
        <w:rPr/>
        <w:t>6.1. Оценка и анализ выполнения зачетного теста № 4 и практических заданий.</w:t>
      </w:r>
    </w:p>
    <w:p>
      <w:pPr>
        <w:pStyle w:val="Normal"/>
        <w:rPr/>
      </w:pPr>
      <w:r>
        <w:rPr/>
        <w:t>6.2. Способы представления оценочной информации для выбора финального кандидата (заключение по компетенциям, баланс Франклина).</w:t>
      </w:r>
    </w:p>
    <w:p>
      <w:pPr>
        <w:pStyle w:val="Normal"/>
        <w:rPr/>
      </w:pPr>
      <w:r>
        <w:rPr/>
        <w:t>6.3. Проверка отзывов (рекомендаций).</w:t>
      </w:r>
    </w:p>
    <w:p>
      <w:pPr>
        <w:pStyle w:val="Normal"/>
        <w:rPr/>
      </w:pPr>
      <w:r>
        <w:rPr/>
        <w:t>6.4. Переговоры о найме и предложение работы (письменное, устное).</w:t>
      </w:r>
    </w:p>
    <w:p>
      <w:pPr>
        <w:pStyle w:val="Normal"/>
        <w:rPr/>
      </w:pPr>
      <w:r>
        <w:rPr/>
        <w:t>6.5 Что и как делать, если кандидат требует письменного объяснения причин отказа в работе.</w:t>
      </w:r>
    </w:p>
    <w:p>
      <w:pPr>
        <w:pStyle w:val="Normal"/>
        <w:rPr/>
      </w:pPr>
      <w:r>
        <w:rPr/>
        <w:t>6.6. Ввод нового сотрудника в работу, адаптация и сопровождение в период испытательного срока.</w:t>
      </w:r>
    </w:p>
    <w:p>
      <w:pPr>
        <w:pStyle w:val="Normal"/>
        <w:rPr/>
      </w:pPr>
      <w:r>
        <w:rPr/>
        <w:t>6.7. Методика самооценки профессионализма интервьюера.</w:t>
      </w:r>
    </w:p>
    <w:p>
      <w:pPr>
        <w:pStyle w:val="Normal"/>
        <w:rPr/>
      </w:pPr>
      <w:r>
        <w:rPr/>
        <w:t>6.8. Задачи и организация практической стажировки как завершающего этапа тренинга. Домашнее задание к занятию 7 – составить план поиска кандидатов на выбранную для практики перечень факторов привлечения и удержания сильных кандидатов.</w:t>
      </w:r>
    </w:p>
    <w:p>
      <w:pPr>
        <w:pStyle w:val="Normal"/>
        <w:rPr/>
      </w:pPr>
      <w:r>
        <w:rPr/>
        <w:t>6.9. Зачетный тест № 5.</w:t>
      </w:r>
    </w:p>
    <w:p>
      <w:pPr>
        <w:pStyle w:val="Normal"/>
        <w:rPr/>
      </w:pPr>
      <w:r>
        <w:rPr/>
      </w:r>
    </w:p>
    <w:p>
      <w:pPr>
        <w:pStyle w:val="Normal"/>
        <w:rPr>
          <w:b/>
          <w:b/>
        </w:rPr>
      </w:pPr>
      <w:r>
        <w:rPr>
          <w:b/>
        </w:rPr>
        <w:t>Занятия 7. Первая консультация по практической стажировке.</w:t>
      </w:r>
    </w:p>
    <w:p>
      <w:pPr>
        <w:pStyle w:val="Normal"/>
        <w:rPr/>
      </w:pPr>
      <w:r>
        <w:rPr/>
      </w:r>
    </w:p>
    <w:p>
      <w:pPr>
        <w:pStyle w:val="Normal"/>
        <w:rPr/>
      </w:pPr>
      <w:r>
        <w:rPr/>
        <w:t>7.1. Анализ выполнения зачетного теста № 5 и практических заданий.</w:t>
      </w:r>
    </w:p>
    <w:p>
      <w:pPr>
        <w:pStyle w:val="Normal"/>
        <w:rPr/>
      </w:pPr>
      <w:r>
        <w:rPr/>
        <w:t>7.2. Задание по согласованию с заказчиком перечня оцениваемых компетенций по выбранной вакансии.</w:t>
      </w:r>
    </w:p>
    <w:p>
      <w:pPr>
        <w:pStyle w:val="Normal"/>
        <w:rPr/>
      </w:pPr>
      <w:r>
        <w:rPr/>
        <w:t>7.3. Итоговое зачетное практическое задание - проектирование структурированного интервью по компетенциям для выбранной вакансии. Требования к составу инструментов.</w:t>
      </w:r>
    </w:p>
    <w:p>
      <w:pPr>
        <w:pStyle w:val="Normal"/>
        <w:rPr/>
      </w:pPr>
      <w:r>
        <w:rPr/>
        <w:t>7.4. Задание по проведению собеседований с реальными кандидатами для отработки новых приемов оценки кандидатов.</w:t>
      </w:r>
    </w:p>
    <w:p>
      <w:pPr>
        <w:pStyle w:val="Normal"/>
        <w:rPr/>
      </w:pPr>
      <w:r>
        <w:rPr/>
        <w:t>7.5. Макет итогового отчета по тренингу и порядок аттестации участников.</w:t>
      </w:r>
    </w:p>
    <w:p>
      <w:pPr>
        <w:pStyle w:val="Normal"/>
        <w:rPr/>
      </w:pPr>
      <w:r>
        <w:rPr/>
      </w:r>
    </w:p>
    <w:p>
      <w:pPr>
        <w:pStyle w:val="Normal"/>
        <w:rPr>
          <w:b/>
          <w:b/>
        </w:rPr>
      </w:pPr>
      <w:r>
        <w:rPr>
          <w:b/>
        </w:rPr>
        <w:t>Занятия 8-10. Консультации по практической стажировке.</w:t>
      </w:r>
    </w:p>
    <w:p>
      <w:pPr>
        <w:pStyle w:val="Normal"/>
        <w:rPr/>
      </w:pPr>
      <w:r>
        <w:rPr/>
      </w:r>
    </w:p>
    <w:p>
      <w:pPr>
        <w:pStyle w:val="Normal"/>
        <w:rPr/>
      </w:pPr>
      <w:r>
        <w:rPr/>
        <w:t>Анализ выполненных участниками практических работ по конкретным вакансиям, выбранным участниками. Ответы, комментарии и консультации по вопросам участников. Рекомендации по работе с материалами курса-тренинга. Действия по повышению своей профессиональной квалификации и увеличению результативности в практической работе.</w:t>
      </w:r>
    </w:p>
    <w:p>
      <w:pPr>
        <w:pStyle w:val="Normal"/>
        <w:rPr/>
      </w:pPr>
      <w:r>
        <w:rPr/>
      </w:r>
    </w:p>
    <w:p>
      <w:pPr>
        <w:pStyle w:val="Normal"/>
        <w:rPr/>
      </w:pPr>
      <w:r>
        <w:rPr>
          <w:b/>
        </w:rPr>
        <w:t xml:space="preserve">Краткая информация об авторе </w:t>
      </w:r>
      <w:ins w:id="234" w:author="Поляков" w:date="2016-09-25T00:56:00Z">
        <w:r>
          <w:rPr>
            <w:b/>
          </w:rPr>
          <w:t>онлайн</w:t>
        </w:r>
      </w:ins>
      <w:del w:id="235" w:author="Поляков" w:date="2016-09-25T00:56:00Z">
        <w:r>
          <w:rPr>
            <w:b/>
          </w:rPr>
          <w:delText>курса</w:delText>
        </w:r>
      </w:del>
      <w:r>
        <w:rPr>
          <w:b/>
        </w:rPr>
        <w:t>-тренинга и ведущем.</w:t>
      </w:r>
    </w:p>
    <w:p>
      <w:pPr>
        <w:pStyle w:val="Normal"/>
        <w:rPr>
          <w:b/>
          <w:b/>
        </w:rPr>
      </w:pPr>
      <w:r>
        <w:rPr>
          <w:b/>
        </w:rPr>
      </w:r>
    </w:p>
    <w:p>
      <w:pPr>
        <w:pStyle w:val="Normal"/>
        <w:rPr/>
      </w:pPr>
      <w:r>
        <w:rPr/>
        <w:t xml:space="preserve">Программу разработал и проводит Поляков Валерий Анатольевич, экономист-математик (МГУ им. М.В.Ломоносова), кандидат экономических наук. Профессионально занимается преподавательской работой и проводит обучающие деловые игры с 1979 года (МВТУ им. Н.Э.Баумана, МИНХ им. Г.В.Плеханова). С 1989 ведет бизнес-тренинги для специалистов по персоналу и руководителей. В 1989 году создал первое в России кадровое агентство «Метрополис». Был одним из учредителей Ассоциации консультантов по подбору персонала (АКПП) и дважды избирался ее президентом. Сейчас вице-президент и председатель Методического совета АКПП. Автор пяти книг – «Технология карьеры», «Услуги по подбору персонала в России» и др. Ассоциация менеджеров России и Издательский дом «Коммерсантъ» 6 раз включали Полякова В.А. в Топ-500 наиболее профессиональных менеджеров России. </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3486150</wp:posOffset>
            </wp:positionH>
            <wp:positionV relativeFrom="paragraph">
              <wp:posOffset>9525</wp:posOffset>
            </wp:positionV>
            <wp:extent cx="2353945" cy="10598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34" r="-15" b="-34"/>
                    <a:stretch>
                      <a:fillRect/>
                    </a:stretch>
                  </pic:blipFill>
                  <pic:spPr bwMode="auto">
                    <a:xfrm>
                      <a:off x="0" y="0"/>
                      <a:ext cx="2353945" cy="1059815"/>
                    </a:xfrm>
                    <a:prstGeom prst="rect">
                      <a:avLst/>
                    </a:prstGeom>
                  </pic:spPr>
                </pic:pic>
              </a:graphicData>
            </a:graphic>
          </wp:anchor>
        </w:drawing>
      </w:r>
    </w:p>
    <w:p>
      <w:pPr>
        <w:pStyle w:val="Normal"/>
        <w:rPr/>
      </w:pPr>
      <w:r>
        <w:rPr/>
        <w:t>Поляков Валерий Анатольевич,</w:t>
      </w:r>
    </w:p>
    <w:p>
      <w:pPr>
        <w:pStyle w:val="Normal"/>
        <w:rPr>
          <w:del w:id="237" w:author="Поляков" w:date="2016-09-25T00:55:00Z"/>
        </w:rPr>
      </w:pPr>
      <w:r>
        <w:rPr/>
        <w:t>кандидат экономических наук</w:t>
      </w:r>
      <w:del w:id="236" w:author="Поляков" w:date="2016-09-25T00:55:00Z">
        <w:r>
          <w:rPr/>
          <w:delText>,</w:delText>
        </w:r>
      </w:del>
    </w:p>
    <w:p>
      <w:pPr>
        <w:pStyle w:val="Normal"/>
        <w:rPr/>
      </w:pPr>
      <w:del w:id="238" w:author="Поляков" w:date="2016-09-25T00:55:00Z">
        <w:r>
          <w:rPr/>
          <w:delText>председатель Экспертного совета</w:delText>
        </w:r>
      </w:del>
      <w:r>
        <w:rPr/>
        <w:t xml:space="preserve"> </w:t>
      </w:r>
    </w:p>
    <w:p>
      <w:pPr>
        <w:pStyle w:val="Normal"/>
        <w:rPr>
          <w:del w:id="240" w:author="Поляков" w:date="2016-09-25T00:55:00Z"/>
        </w:rPr>
      </w:pPr>
      <w:del w:id="239" w:author="Поляков" w:date="2016-09-25T00:55:00Z">
        <w:r>
          <w:rPr/>
          <w:delText>Ассоциации консультантов по подбору персонала</w:delText>
        </w:r>
      </w:del>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7@inbox.ru" TargetMode="External"/><Relationship Id="rId3" Type="http://schemas.openxmlformats.org/officeDocument/2006/relationships/hyperlink" Target="http://www.liveinternet.ru/users/309797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1:59:00Z</dcterms:created>
  <dc:creator>Поляков</dc:creator>
  <dc:description/>
  <cp:keywords/>
  <dc:language>en-US</dc:language>
  <cp:lastModifiedBy>Поляков</cp:lastModifiedBy>
  <dcterms:modified xsi:type="dcterms:W3CDTF">2016-09-24T21:59:00Z</dcterms:modified>
  <cp:revision>2</cp:revision>
  <dc:subject/>
  <dc:title/>
</cp:coreProperties>
</file>