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убивают здравоохранение под лозунгом роста зарплат меди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88888"/>
          <w:sz w:val="36"/>
          <w:szCs w:val="36"/>
          <w:lang w:eastAsia="ru-RU"/>
        </w:rPr>
        <w:t>Врачей и пациентов выдавливают в платную медиц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0800" cy="394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авнее высказывание президента Р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а Пут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что в 2018 году уровень заработной платы врачей должен достичь 200% от средней по регионам, вызвало немало скептических замечаний. Прежде всего, среди самих врачей. Не секрет, что к двум традиционным бедам России — дураки и дороги, в последние годы из-за так называемой «оптимизации» прибавилась еще одна — «убитая» медици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и из поликлиник бегут из-за низких зарплат и огромной нагрузки. А кое-где их ставки еще и «оптимизируют». Пациенты в регионах зачастую вынуждены занимать очереди за талонами к узким специалистам и терапевтам с ночи. На днях один такой скандал с дикими ночными очередями пациентов к врачам в поликлинике №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города Волжского Волгоградской области стал предметом разбирательства ревизионной комиссии ОН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ледом разразился еще один скандал — на этот раз в Жирновске, где люди не только со всего города, но и из соседних сел, вынуждены были сдавать кровь на анализ одному единственному лаборанту, который еще и работал не каждый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нтернет-очередь — фикция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нституции нам всем гарантировано право на бесплатную медицинскую помощь. Мы, работающие люди, знаем, что с нашей зарплаты в систему ОМС отчисляются взносы. Опять же, президент и председатель правительства в унисон обещали нам, что западные санкции не заставят государство сокращать свои социальные обязательства по отношению к гражданам. А государственная медицина и есть одно из таких социальных обязательств. На деле же за последние годы сделано все, чтобы в обычных поликлиниках к врачу было не попасть. Вот и идут люди, когда припрет, в платные клиники, где, по крайней мере, примут сразу, а не через четыре часа сидения в очереди с температурой, и все анализы и обследования можно сделать в одном месте, а не бегать с банками-склянками по разным инстанциям. Но средства на частные клиники есть далеко не у всех, особенно в нищих регионах России, каких большинство. А пенсионерам-то что делать? Тихо помирать в посте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ные в поликлинике №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Волжского заявляли, что заказать талон через интернет обычно не получается из-за каких-то погрешностей системы. А «счастливчиков» достучавшихся до Интернет-очереди все равно вынуждают становиться в живую очередь, потому как «всем надо!». Занять живую очередь в поликлинику люди приходят в 3 часа ночи. Уже в 9 утра люди записывались в 90-е номера в очередь к врачу. Среди очередников были больные сахарным диабетом, которые каждый месяц пытаются прорваться на прием к терапевту только для того, чтобы получить заветный рецепт. Люди, которые больны без температуры и которым именно на этом основании отказывает в приеме дежурный врач. Онкобольные, которым без направления на анализы от врача-терапевта потом в больницу не попасть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ачали разбираться, выяснилось, что неукомплектованность терапевтами только в этой поликлинике составляет 60%, — рассказал член ревизионной комиссии ОНФ по Волгоград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антин Глуш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— Имеет место катастрофическая нехватка врачей в поликлиниках: и участковых терапевтов, и узких специалистов. Врачей ровно в два раза меньше, чем должно быть, по потребностям в них населения. Зачастую талоны к врачу люди могут взять только на срок - через две недели с момента обращ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лучше обстоит дело и в детских поликлиниках Волгограда. Вот что рассказывает мама девочки детсадовского возра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тлана Поздня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енка началась ветрянка. Я знаю, как выглядит ветрянка: много лет работала воспитателем в детсаду. Звоню в нашу поликлинику, вызываю врача на дом. А мне в регистратуре говорят: «У нас врач работает один на три участка. Приводите ребенка с ветрянкой и температурой в общую очередь!». Они что там совсем ополоумели? Вся очередь детей с трех участков тут же заразится ветрянк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ради оптимизации клиник и сокращения бюджетных расходов, скоро и больных с открытой формой туберкулеза начнут отпускать из диспансеров лечиться дома? Разговоры об этом уже ходят во врачебных кругах. Тогда эпидемия чахотки, как во времена Чехова, нам обеспеч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врачи уходит из государственной медицин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а в крупных городах перекочевывает в платные клиники, — констатирует очевидный факт член ревизионной комиссии ОН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антин Глуш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— Но позволить платные медицинские услуги себе могут только 15% горожан. Прием врача в частной клинике стоит от 700 до 1000 рублей, я уж не говорю про стоматологию, где цены просто запредельные для большинства жителей Волгограда. Итог — люди стали больше болеть, чаще умирать. Спрашиваю в поликлинике на Красном Октябре: «Почему нет врачей?». Говорят: «Была у нас хорошая молодая женщина-врач. С утра до 20 вечера она работала, потом муж за ней заезжал, затем она дома еще до 2 часов ночи заполняла документы по больным. Так она два года продержалась и все». Не выдержала, ушла в частную клинику, где и зарплаты в разы выше, и нагрузки такой бешенной на одного врача нет. Так врачей и пациентов целенаправленно выдавливают в платную медицину. Экономическая ситуация в стране не улучшается. А, соответственно, и вся социальная сфера имеет отрицательную динам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причин проблем в государственной медицине Глушенок видит не только непродуманную оптимизацию больниц и поликлиник, но и отсутствие четкой системы закрепления медицинских кадров, недостаточное количество выпускников медвузов. А количество будущих врачей, в свою очередь, определяется госзаказ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и же врачи говорят о том, что президент Р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 Пут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но переоценил их реальную зарплату. По отчетам Минздрава РФ средняя зарплата врача составляет около 45 тысяч рублей. Но это как средняя температура по больнице: если у главврача заплата 100 тысяч, а у ординатора — 10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, то средняя зарплата как раз и будет где-то посередине. Вот только главврач в больнице один, а рядовых врачей сотни и тыся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ьная средняя зарплата врача в бюджетных поликлиниках Волгограда составляет от 15 до 20 тысяч рублей, — говорит вра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толий Белоглаз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подаватель ВолгГМУ, кафедра — амбулаторной и скорой медицинской помощи. — Заплатишь платежки по ЖКХ и как на остаток прожить? При этом, судя по последним сообщениям из Минздрав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ворц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ала, что лично ее сегодняшняя зарплата врачей удовлетворяет. Я же считаю: специальности врача и учителя в стране целенаправленно уничтожаются. При этом на медицину в России в последнее время тратятся огромные деньги. Вот в районную больницу, допустим, поступило медицинское оборудование на 12 миллионов рублей. А тот, кто должен на нем работать, устал уже получать за это зарплату в 8 тысяч рублей, взял и уволился. Оборудование стоит. И такое происходит повсеместно. Те, кто могут уехать в Москву и Питер, уезжают. Не скажу за врачей других специальностей, но знаю, что врач скорой помощи, получающий в Волгограде за свою нелегкую работу с ночными сменами и дополнительными ставками 20 тысяч рублей, за точно такую же работу получает сейчас в Москве 70 тысяч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 столицы России по традиции лучше «кормят», помня, что все революции начинаются именно в Санкт-Петербурге и в Моск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будут выполнять указание президента о повышении зарпла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сейчас врачи в регионах сидят и гадают, как будут реализовывать указание президента о повышении зарплат медик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глава Национальной медицинской пала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онид Роша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ил, что, сокращая медработников и закрывая больницы, чтобы за счет такой «оптимизации» обеспечить рост зарплат медиков, правительство «подставляет президента». Сейчас тоже пойдет очередная волна оптимизации, чтобы чиновники могли нарисовать приятные глазу президента цифры зарплат врачей в регион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ачнут массово «резать» зарплаты в других сферах, чтобы средний уровень снизи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 главврачей и их подлиз и родственников урезать, то все реально! — считает вра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 Кашир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— А если свернуть пару оборонных проектов — например, переоснащение северного флота, и направить амбиции в нужное русло, так и всю государственную медицину можно реаним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же врачи на форумах высказывают скептициз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у, люди слышат 180−200% и им кажется это много, но читать надо дословно, это не повышение зарплаты на 200%, а приведение уровня зарплаты врачей к тому, чтобы она составляла 200% от средней по региону. Т.е. реальная прибавка при таком раскладе скорее всего не будет превышать и 50%, да и то в лучшем случа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 очень просто. Было четыре врача с зарплатой по 15 тысяч, стало два врача с зарплатой по 30 тысяч. Задание выполнено. А главное, пациенты-то как рады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на Полянск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44:00Z</dcterms:created>
  <dc:creator>Спасатель</dc:creator>
  <dc:description/>
  <cp:keywords/>
  <dc:language>en-US</dc:language>
  <cp:lastModifiedBy>Спасатель</cp:lastModifiedBy>
  <dcterms:modified xsi:type="dcterms:W3CDTF">2017-03-12T17:44:00Z</dcterms:modified>
  <cp:revision>1</cp:revision>
  <dc:subject/>
  <dc:title/>
</cp:coreProperties>
</file>