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ПОНЕДЕЛЬНИК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 xml:space="preserve">Боже, впереди </w:t>
      </w:r>
      <w:r>
        <w:rPr>
          <w:rFonts w:cs="Tahoma" w:ascii="Tahoma" w:hAnsi="Tahoma"/>
          <w:i/>
          <w:color w:val="0000FF"/>
          <w:sz w:val="28"/>
          <w:szCs w:val="28"/>
        </w:rPr>
        <w:t>РАБОЧАЯ</w:t>
      </w:r>
      <w:r>
        <w:rPr>
          <w:rFonts w:cs="Tahoma" w:ascii="Tahoma" w:hAnsi="Tahoma"/>
          <w:b/>
          <w:i/>
          <w:color w:val="0000FF"/>
        </w:rPr>
        <w:t xml:space="preserve"> неделя!!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11455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ВТОРНИК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>Директору всегда  чего-то надо!!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976245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СРЕД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>А на волю так хочется!!!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057400" cy="187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ЧЕТВЕРГ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496185" cy="162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ПЯТНИЦ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>Святой день! Ура, дожили!!!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290445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СУББОТ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>Без комментариев…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722880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ВОСКРЕСЕНЬЕ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>Без комментариев…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284730" cy="1656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260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58:00Z</dcterms:created>
  <dc:creator>elenap</dc:creator>
  <dc:description/>
  <cp:keywords/>
  <dc:language>en-US</dc:language>
  <cp:lastModifiedBy>elenap</cp:lastModifiedBy>
  <dcterms:modified xsi:type="dcterms:W3CDTF">2005-09-29T11:51:00Z</dcterms:modified>
  <cp:revision>1</cp:revision>
  <dc:subject/>
  <dc:title>ПОНЕДЕЛЬНИК</dc:title>
</cp:coreProperties>
</file>