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Shut Up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re you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re always so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all a big s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all abo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think you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at everyone nee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always take time to criticiz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 seems like every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make mist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can't get it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like I'm the one you love to h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not to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shut up shut up shut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n't wanna hear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et out get out get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et out of my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tep up step up step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never stop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 you say to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never bring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there you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never ask w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all a big 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atever you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think you're spe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I know and I know and I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we know that you're n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re always there to poi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Out my mist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shove them in my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like I'm the one you love to h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not to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shut up shut up shut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n't wanna hear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et out get out get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et out of my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tep up step up step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never stop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 you say to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gonna bring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gonna bring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ll never bring me dow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n't tell me who I sh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don't try to tell me what's right for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n't tell me what I should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I don't wanna waste my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atch you fade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shut up shut up shut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n't wanna hear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et out get out get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et out of my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tep up step up step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never stop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 you say to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gonna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wanna hear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et out get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et out of my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tep up step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never stop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 you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ring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on't bring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on't bring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ring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on't bring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hut up shut up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Welcome To My Lif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 you ever feel like breaking dow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 you ever feel out of plac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Like somehow you just don't be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no one understands you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 you ever wanna run awa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 you lock yourself in your ro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th the radio on turned up so lo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no one hears you screa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you don't know what it'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en nothing feels al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don't know what it's like to be like me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hurt, to feel 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left out in the d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kicked when you'r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feel like you've been pushed ar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on the edge of breaking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no one's there to sa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you don't know what it'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lcome to my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 you wanna be somebody els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re you sick of feeling so left ou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re you desperate to find something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efore your life is ove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re you stuck inside a world you hat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re you sick of everyone around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th the big fake smi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stupid l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ile deep inside your blee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you don't know what it'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en nothing feels al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don't know what it's like to be like me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hurt, to feel 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left out in the d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kicked when you'r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feel like you've been pushed ar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on the edge of breaking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no one's there to sa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you don't know what it'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lcome to my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one ever lied straight to your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one ever stabbed you in the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might think I'm happ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I'm not gonna be 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body always gave you what you wa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never had to wo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 was always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don't know what it'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at it'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hurt, to feel 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left out in the d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kicked when you'r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feel like you've been pushed ar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on the edge of breaking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no one's there to sa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you don't know what it'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hurt, to feel l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left out in the d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kicked when you'r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feel like you've been pushed ar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be on the edge of breaking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no one's there to sa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you don't know what it's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lcome to my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lcome to my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lcome to my lif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Perfect Worl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never could have seen this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never could have seen this co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 seems like my worlds falling apart, ye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y is everything so h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think I can deal with the things you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won't go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n a perfect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is could never hap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n a perfect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d still be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t makes no s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ould just pick up the pie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is means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 a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used to think that I was st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Until the day it all went w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hink I need a miracle to make it through, ye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ish that I could bring you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ish that I could turn back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I can't let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can't find my way, ye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thout you I just can't find my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n a perfect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is could never hap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n a perfect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d still be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t makes no s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ould just pick up the pie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is means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 a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know what I should do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know where I should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till here waiting for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lost when you're not ar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need to hold on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can't let you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eah, ye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n a perfect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is could never happ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n a perfect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d still be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t makes no s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ould just pick up the pie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is means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 a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feel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 a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 at al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Thank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hought that I could always count on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thought that noth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ould become between us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said as long as we would stick toge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d be al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d be ok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But I was stupi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you broke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never be the same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thank you for showing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at best friends can not be trus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thank you for lying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r friendship and good times we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can have them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ea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der why it always has to hu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or every blessing that you have to lea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forget what you did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ow you showed me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ish I'd never s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I was stup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you broke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never be the same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thank you for showing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at best friends can not be trus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thank you for lying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Your friendship the good times we ha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can have them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en the tables turn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remember me my fri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be wishing I was there for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be the one you'll miss the m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you'll only find my gh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s time goes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wonder w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  <w:t>You're all al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thank you for showing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at best friends can not be trus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thank you for lying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Your friendship and good times we ha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can have them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thank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or lying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thank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or all the times you let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thank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or lying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thank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r friendshi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can have it back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Me Against the Worl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not gonna be just a part of their g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not gonna be just the victi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y're taking our dreams and they tear them ap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everyone's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ve got no place to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ve got nowhere to ru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y love to watch me f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y think they know i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 nightmare, a dis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at's what they always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 lost cause, not a h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I'll make it on my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ve gotta prove them w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Me against the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me against the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won't let them change how we feel in our hear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not gonna let them control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won't let them shove all their thoughts in our hea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we'll never be like th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ve got no place to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ve got nowhere to r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y love to watch me f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y think they know i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 nightmare, a dis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at's what they always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 lost cause, not a h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I'll make it on my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ve gotta prove them w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me against the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orld.world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Me against the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orld world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s me against the wor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(screa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w I'm sick of this wai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come on and take your sh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can spit out you insul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nothing you say is gonna change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can sit there and judg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ay what you want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ll never let you w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 nightmare, a dis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at's what they always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 lost cause, not a h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I'll make it on my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Me against the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 nightmare, a disas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at's what they always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 lost cause, not a h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I'll make it on my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ve gotta prove them w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y'll never bring us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ll never fall in 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make it on my 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Me against the world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Craz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ell me what's wrong with socie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en everywhere I look I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ng girls dying to be on T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on't stop 'til they reach their dre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iet pills, surge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Photoshop pictures in magaz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elling them how they should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 doesn't make sense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everybody going craz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anybody gonna save 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n anybody tell me what's going 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ell me what's goi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open your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see that something is w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guess things aren't how they use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re's no more normal famil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Parents act like enem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Making kids feel like it's World War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one ca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ones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guess we're all just too damn bu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Money's our first prior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 doesn't make sense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everybody going craz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anybody gonna save 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n anybody tell me what's going 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ell me what's goi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open your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see that something is w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everybody going craz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everybody going craz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ell me what's wrong with socie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en everywhere I look I 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Rich guys driving big SUV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ile kids are starving in the stre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one ca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one likes to sh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  <w:t>I guess life's unf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everybody going craz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anybody gonna save 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n anybody tell me what's going 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ell me what's goi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open your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see that some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mething is w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s everybody going craz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n anybody tell me what's goi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ell me what's goi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open your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ll see that something is wrong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Jum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mp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wanna wake up to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everydays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've been waiting so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or things to cha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ick of this t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ick of my jo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ick of my frie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everyones che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ick of this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anna break f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o frustr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 (jump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Don't wanna think about tomorrow (jump!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don't care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 (jump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n't wanna think about my sorr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Let's go, who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orget your proble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wanna wake up on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find out it's too 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do all the things I wanna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I'm gonna pack up my ba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never coming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the years are passing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'm wasting all my t-t-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ick of this ho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ick of being bro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ick of this town that's bringing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ick of this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break f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o frustr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 (jump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Don't wanna think about tomorrow (jump!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don't care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 (jump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n't wanna think about my sorr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Let's go, who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orget your proble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take it any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take it any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take it any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orget tomor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 (jump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n't wanna think about tomorrow (jump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don't care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 (jump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n't wanna think about my sorro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Let's go, who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orget your proble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let them go, who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orget tomor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 (jump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 (jump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eah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 (jump!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jump (jump!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Everyti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 was 3am when you woke me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n we jumped in the c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drove as far as could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to get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talked about our li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Until the sun came 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w I'm thinking a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ow I wish I could go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for one mor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One more day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time I see your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time you look my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like it all falls into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thing feel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 since you walked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Left my life in disa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ll I want is one mor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ll I need is one more day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en the car brok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just kept walking a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'Til we hit this t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re was nothing there at 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that was all ok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spent all our money on stupid thing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if I look back 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d probably give it all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for one mor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One more day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time I see your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time you look my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like it all falls into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thing feel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 since you walked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Left my life in disaray All I want is one mor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ll I need is one more day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w I'm sitting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Like we used to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hink about my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how there's nothing I won't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for one mor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One more day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time I see your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time you look my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like it all falls into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  <w:t>Everything feel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time I hear your 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time I feel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like it all falls into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thing feel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walked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one mor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all I ne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Just one more day with you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Promi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reak down, I can't take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need somewhere to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need you, I'm so rest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know what to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we've had a rough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rom fighting all 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now we're just slipping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just give me this ch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make the wrong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say don't don't don't walk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let you down (you dow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ll be just fine,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tho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go through the motions (??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tho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just not quite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tho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wanna go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ted to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at I'm sick of these figh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let you be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it stops you from running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just give me this ch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make the wrong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say don't don't don't walk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let you down (you dow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ll be just fine,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ake my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ake my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ake my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ake my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let you down (you dow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ll be just fine,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ill break you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take my hand tonigh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Promi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reak down, I can't take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need somewhere to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need you, I'm so rest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know what to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we've had a rough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rom fighting all 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now we're just slipping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just give me this ch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make the wrong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say don't don't don't walk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let you down (you dow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ll be just fine,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tho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go through the motions (??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tho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just not quite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thou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wanna go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ted to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at I'm sick of these figh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let you be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it stops you from running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just give me this ch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make the wrongs 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say don't don't don't walk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let you down (you dow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ll be just fine,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ake my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ake my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ake my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ake my h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let you down (you dow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rom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ll be just fine,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take my hand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ill break you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take my hand tonigh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are the 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ones forgo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future is 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in our h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tear in your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blood in your ve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beat of your hea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sweat on your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ones that you ch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promise that you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voice in your 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lies that you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kids that you pushed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are the 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ones forgo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future is 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in our h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are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pride of your li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light shining deep in your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choice that you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smile on your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en you sleep at 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best thing you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you left us beh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kids that you pushed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are the 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ones forgo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future is 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in our h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are one,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pain that you fe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scars that you he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tears in your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reason you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voice in your 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lies that you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're the best thing you h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you pushed us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are the 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ones forgo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this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future is 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in our han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are the 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ones forgott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we've g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 to l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gether we stand up t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are on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Untitl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open my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ry to see but I'm bli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y the white 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remember 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remember w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lying here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 can't stand the p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 can't make it go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I can't stand the p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ow could this happen to 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made my mist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ot no where to r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night goe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s I'm fading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ick of this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scre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ow could this happen to 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Everybody's scream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ry to make a s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no one hears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lipping off the e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hanging by a thr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anna start this over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I try to hold 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 time when nothing matte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 can't explain what happe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 can't erase the things that I've 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I can'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ow could this happen to 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made my mist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ot no where to r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night goe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s I'm fading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  <w:t>I'm sick of this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scre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ow could this happen to 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ve made my mistak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ot no where to r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night goe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s I'm fading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ick of this l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na scre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ow could this happen to me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I'd Do Anyth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other day is going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thinking about you all the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you're out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'm here wai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 wrote this letter in my he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so many thing were left un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now you're 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 can't think stra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This could be the one last chan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make you underst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d do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to hold you in my ar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try to make you la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mehow I can't put you in the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d do anyth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to fall asleep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ll you remember 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I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forge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gether we broke all the ru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reaming of dropping out of scho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leave this pl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never come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now maybe after all these ye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f you miss me have no f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be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be wai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is could be the one last chance to make you underst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 just can't let you leave me once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d do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to hold you in my ar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try to make you la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somehow I can't put you in the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d do anyth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to fall asleep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ll you remember m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I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forge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close my ey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all I see is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lose my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ry to sl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forge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an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'd do anything for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d do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to hold you in my ar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try to make you la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somehow I can't put you in the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  <w:t xml:space="preserve">I'd do anyth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to fall asleep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fall asleep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d do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fall asleep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d do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re's nothing I won't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d do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o fall asleep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d do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Cause I kno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forget you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Worst Day Ev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6 a.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clock is ring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need to spend an hour snooz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'Cuz I don't think I'm going to mak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punch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lee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atch the clock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it's not mo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'Cuz every day is never e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need to work I'm always spe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 feel li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living the worst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  <w:t>Over and over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 feel like the summer is leaving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feel lik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living the worst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feel like you're 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every day is the worst day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esterday was the worst day 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tomorrow won't be b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history repe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ummer plans are gone for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raded them in for dishpan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every day is never e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need to work I'm always spe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so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go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t's so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go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You Don't Mean Anyth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Maybe I'm just not good enough for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maybe I just don't wanna be lik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maybe I just don't wanna kno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ow low you're ready to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not gonna chan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can't mak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don't mean anything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re what I never want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ell me does it feel good to be lik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ell me why should I waste my time with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'Cuz maybe you always bring me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ick of being pushed ar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not gonna cha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can't mak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know you think you know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 don't know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know you want to help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need any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n't tell me where to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need you to know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I'm Just A Ki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woke up it was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aited till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just to figure our that no one would cal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think i got a lot of friend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but I don't hear from th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hat's another night all alone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hen your spending everyday on your ow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here it go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just a kid and life is a night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just a kid, I know that its not fai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Nobody cares, cause I'm alone and the world 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having more fun than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maybe when the night is dea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ll crawl into my b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taring at these 4 walls aga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ll try to think about the last tim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had good ti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Everyone's got somewhere to g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they're gonna leave me here on my ow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here it go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just a kid and life is a night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just a kid, I know that its not fai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Nobody cares, cause I'm alone and the world 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having more fun than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hat the fuck is wrong with me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don't fit in with anybod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How did this happen to me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ide awake I'm bored and I can't fall aslee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Cause every night is the worst night ev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just a k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just a k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just a k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just a k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just a k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just a kid and life is a night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just a kid, I know that its not fai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Nobody cares, cause I'm alone and the world 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body wants to be alone in the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just a kid and life is a night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just a kid, I know that its not fai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Nobody cares, cause I'm alone and the world 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body wants to be alone in the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Nobody cares, cause I'm alone and the world 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aving more fun than me,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all alone tonigh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Nobody cares tonigh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use i'm just a kid tonigh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When I'm Without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Taking my ti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trying to leave the memories of you behi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gonna be f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s soon as I get your picture right out of my mi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wanna feel the way you make me feel when I'm with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wanna be the only hand, you need to hold on 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But everytime I call you don't have ti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guess I'll never get to call you m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For nothing at all, I know theres a million reason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hy I shouldn't cal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ith nothing to say, could easily make th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conversation last all d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other lesson I didn't get to lear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Your my obsessi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ve got nowhere to tur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 (repeat 2X)]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Meet You Th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Now you're g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der why you left me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hink about it on and on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know you're never coming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I hope that you can hear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waiting to hear from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Until I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You're gone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left al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 part of me is g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'm not moving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wait for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know the day will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meet you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matter where life takes m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meet you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even if I need you 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meet you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wish I could have told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e words I kept in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But now I guess it's just too l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 many things remind me of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hope that you can hear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miss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is is goodby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One last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where I go you'll be there with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Forever you'll be right here with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ll meet you th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 matter where life takes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meet you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even if I nee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meet you the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Addict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heard you're doing ok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I want you to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 d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ddicted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pretend I don't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hen you don't think about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 you think I deserve thi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ried to make you happy but you left any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trying to forge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ddicted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BUt I want it and I need 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ddicted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w it's 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Can't forget what you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 never wanna do this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eartbrea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ince the day I met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after all we've been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still a di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ddicted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hink you know that it's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d run a thousand miles to get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 you think I deserve thi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ried to make you happ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id all that I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to keep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But you left any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ow long will I be waiting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Until the end of 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know why I'm still wai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make you 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eartbrea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ddicted to you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My Ali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sick of being al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hen are you coming home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Just a glimpse of your f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can remember smelling your hai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ll meet your anywh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omewhere that no one can retr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omewhere where no one will know our fac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he has two arms to hold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Four legs to wrap around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he's not your typical girlfrie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he's my ali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My ali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he knows when something is wrong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hen something doesn't belo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he can read in my mi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she can be assured that with m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there is no conspirac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hes not wasting her ti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he can take me to the place that she calls hom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n a spaceship that will someday be my ow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Please take me to your lea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  <w:t xml:space="preserve">Tell her I will surren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will surren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My alien [repeat 4x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 (repeat 2x)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bought the astranauts ca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Now all I needs a rocke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My love, intergallactic frie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he's my ali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God Must Hate Me 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Last night I just wanted to have fun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To go out with my friends 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I took my dad's car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I never thought he would find out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But I crashed in a wall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Man I'm dead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I guess it's no use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I'm screwing up ever little thing I ever try to do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I was born to lose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Yeah yeah yeah yeah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God must hate me 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He cursed me for eternity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God must hate me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Maybe you should pray for me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I'm breaking down and you can't save me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I'm stuck in hell 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And I wanna go home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Last night I had to study for this test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I forgot man I'm dead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And now my brain is bursting out of my head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I can't think I can't breathe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Once again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So what in the world am I supposed to do?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I never did anything to you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>So can't you find something else to do?</w:t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HTML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God must hate m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I wanna go hom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I Won't Be Th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don't wanna make th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Harder than I have 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This is how it has to b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There's so many things I want to s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But you just don't listen to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don't want to hurt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You don't want to hurt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can't stand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you can't stand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e can't rearran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You can never change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ay goodby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Nothing I say could change your mind cu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can't st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Tomorrow I'll be on my w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o don't expect to find me sleeping in my b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'Cuz when you wake u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won't be th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Everything I s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You find a way to make 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ound like I was born just yesterd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  <w:t xml:space="preserve">Everything you taught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Really means a lo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going my w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don't want to hurt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You don't want to hurt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can't stand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you can't stand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e can't rearran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You can never change 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Say goodby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Nothing I say could change your mind 'cuz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This is the last nigh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That I spend at ho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it won't take too lo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For you to noti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Won't take long for you to find ou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That I'm g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[CHORUS x 2]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One D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mtimes this house feels like a pr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at I just can't leave beh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There's so many rul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got to foll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'Cuz you can't let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don't wanna hear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 just can't believ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ll the stupid things you say 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On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take this any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On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ll be old en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won't have to run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you won't be there to say I'm not allow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One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Sometimes I wonder if you know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Or if you just pretend to 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ell me are you on a mission to bring me dow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Go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n't look at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'Cuz we're not the 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you can't do noth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You can d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at it's not ok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But I'm not afrai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you can't do not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anana...One da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  <w:t xml:space="preserve">Perfec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Hey dad look at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Think back and talk to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id I grow up according to pla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o you think I'm wasting my time doing things I wanna d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'Cuz it hurst when you disapprove all do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now I try hard to make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just want to make you pro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never gonna be good enough for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pretend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al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you can't change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'Cuz we lost it al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 lasts for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sorr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be perf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Now it's just too late a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We can't go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'm sorr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be perf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try not to th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bout the pain I feel in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Did you know you used to be my her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ll the days you spend with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w seem so far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it feels like you don't care any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And now I try hard to make 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 xml:space="preserve">I just want to make you prou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'm never gonna be good enough for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stand another f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And nothing's alr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's gonna change the things that you s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Nothing's gonna make this right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Please don't turn your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I can't believe it's h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Just to talk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  <w:lang w:val="en-US"/>
        </w:rPr>
        <w:t>'Cuz you don't understan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54:00Z</dcterms:created>
  <dc:creator>User</dc:creator>
  <dc:description/>
  <cp:keywords/>
  <dc:language>en-US</dc:language>
  <cp:lastModifiedBy>User</cp:lastModifiedBy>
  <dcterms:modified xsi:type="dcterms:W3CDTF">2006-05-30T14:33:00Z</dcterms:modified>
  <cp:revision>3</cp:revision>
  <dc:subject/>
  <dc:title>Shut Up</dc:title>
</cp:coreProperties>
</file>