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Font: 3-d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******                           ********** **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**////**         ******          /////**/// /**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**    //  **   **/**///**  ******     /**    /**  **  ******  </w:t>
      </w:r>
    </w:p>
    <w:p>
      <w:pPr>
        <w:pStyle w:val="HTML"/>
        <w:rPr/>
      </w:pPr>
      <w:r>
        <w:rPr/>
        <w:t xml:space="preserve">/**       /**  /**/**  /** **////**    /**    /** **  //////** </w:t>
      </w:r>
    </w:p>
    <w:p>
      <w:pPr>
        <w:pStyle w:val="HTML"/>
        <w:rPr/>
      </w:pPr>
      <w:r>
        <w:rPr/>
        <w:t xml:space="preserve">/**       /**  /**/****** /**   /**    /**    /****    ******* </w:t>
      </w:r>
    </w:p>
    <w:p>
      <w:pPr>
        <w:pStyle w:val="HTML"/>
        <w:rPr/>
      </w:pPr>
      <w:r>
        <w:rPr/>
        <w:t xml:space="preserve">//**    **/**  /**/**///  /**   /**    /**    /**/**  **////**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/****** //******/**     //******     /**    /**//**//********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/////   ////// //       //////      //     //  //  ////////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****     ****                              </w:t>
      </w:r>
    </w:p>
    <w:p>
      <w:pPr>
        <w:pStyle w:val="HTML"/>
        <w:rPr/>
      </w:pPr>
      <w:r>
        <w:rPr/>
        <w:t xml:space="preserve">/**/**   **/**                              </w:t>
      </w:r>
    </w:p>
    <w:p>
      <w:pPr>
        <w:pStyle w:val="HTML"/>
        <w:rPr/>
      </w:pPr>
      <w:r>
        <w:rPr/>
        <w:t>/**//** ** /**  *****  ****** ****** **   **</w:t>
      </w:r>
    </w:p>
    <w:p>
      <w:pPr>
        <w:pStyle w:val="HTML"/>
        <w:rPr/>
      </w:pPr>
      <w:r>
        <w:rPr/>
        <w:t>/** //***  /** **///**//**//*//**//*/**  /**</w:t>
      </w:r>
    </w:p>
    <w:p>
      <w:pPr>
        <w:pStyle w:val="HTML"/>
        <w:rPr/>
      </w:pPr>
      <w:r>
        <w:rPr/>
        <w:t>/**  //*   /**/******* /** /  /** / /**  /**</w:t>
      </w:r>
    </w:p>
    <w:p>
      <w:pPr>
        <w:pStyle w:val="HTML"/>
        <w:rPr/>
      </w:pPr>
      <w:r>
        <w:rPr/>
        <w:t>/**   /    /**/**////  /**    /**   /**  /**</w:t>
      </w:r>
    </w:p>
    <w:p>
      <w:pPr>
        <w:pStyle w:val="HTML"/>
        <w:rPr/>
      </w:pPr>
      <w:r>
        <w:rPr/>
        <w:t>/**        /**//******/***   /***   //******</w:t>
      </w:r>
    </w:p>
    <w:p>
      <w:pPr>
        <w:pStyle w:val="HTML"/>
        <w:rPr/>
      </w:pPr>
      <w:r>
        <w:rPr/>
        <w:t xml:space="preserve">//         //  ////// ///    ///     //////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3x5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##             ### #           # #                 </w:t>
      </w:r>
    </w:p>
    <w:p>
      <w:pPr>
        <w:pStyle w:val="HTML"/>
        <w:rPr/>
      </w:pPr>
      <w:r>
        <w:rPr/>
        <w:t xml:space="preserve">#   # # ### ###  #  # #  ##     ### ### ### ### # # </w:t>
      </w:r>
    </w:p>
    <w:p>
      <w:pPr>
        <w:pStyle w:val="HTML"/>
        <w:rPr/>
      </w:pPr>
      <w:r>
        <w:rPr/>
        <w:t xml:space="preserve">#   # # # # # #  #  ##  # #     ### ##  #   #   # # </w:t>
      </w:r>
    </w:p>
    <w:p>
      <w:pPr>
        <w:pStyle w:val="HTML"/>
        <w:rPr/>
      </w:pPr>
      <w:r>
        <w:rPr/>
        <w:t xml:space="preserve">#   ### ### ###  #  # # ###     # # ### #   #   ###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##     #        #              # #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5lineobliqu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/   ) )                          /__  ___/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//                  ___      ___     / /  / ___      ___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/        //   / / //   ) ) //   ) ) / /  //\ \     //   ) )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/        //   / / //___/ / //   / / / /  //  \ \   //   / /  </w:t>
      </w:r>
    </w:p>
    <w:p>
      <w:pPr>
        <w:pStyle w:val="HTML"/>
        <w:rPr/>
      </w:pPr>
      <w:r>
        <w:rPr/>
        <w:t xml:space="preserve">((____/ / ((___( ( //       ((___/ / / /  //    \ \ ((___( (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|    //| |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//|   // | |     ___      __      __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/ |  //  | |   //___) ) //  ) ) //  ) ) //   / /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/  | //   | |  //       //      //      //   / /  </w:t>
      </w:r>
    </w:p>
    <w:p>
      <w:pPr>
        <w:pStyle w:val="HTML"/>
        <w:rPr/>
      </w:pPr>
      <w:r>
        <w:rPr/>
        <w:t xml:space="preserve">//   |//    | | ((____   //      //      ((___( (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acrobatic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o__ __o                                      ____o__ __o____   o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/v     v\                                      /   \   /   \   &lt;|&gt;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&gt;       &lt;\                                          \o/        / \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o/              o       o   \o_ __o      o__ __o        |         \o/  o/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&lt;|              &lt;|&gt;     &lt;|&gt;   |    v\    /v     v\      &lt; &gt;         |  /v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\\             &lt; &gt;     &lt; &gt;  / \    &lt;\  /&gt;       &lt;\      |         / \/&gt;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\         /   |       |   \o/     /  \         /      o         \o/\o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o       o    o       o    |     o    o       o      &lt;|          |  v\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&lt;\__ __/&gt;    &lt;\__ __/&gt;   / \ __/&gt;    &lt;\__ __/&gt;      / \        / \  &lt;\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 xml:space="preserve">\o/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|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 xml:space="preserve">/ \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o__ __o/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/v     |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&gt;     / \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\      \o/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o      |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&lt;\__  / \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o          o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&lt;|\        /|&gt;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\\o    o// \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\o/ v\  /v \o/    o__  __o   \o__ __o   \o__ __o    o       o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|   &lt;\/&gt;   |    /v      |&gt;   |     |&gt;   |     |&gt;  &lt;|&gt;     &lt;|&gt;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\        / \  /&gt;      //   / \   &lt; &gt;  / \   &lt; &gt;  &lt; &gt;     &lt; &gt;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\o/        \o/  \o    o/     \o/        \o/         |       |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|          |    v\  /v __o   |          |          o       o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\        / \    &lt;\/&gt; __/&gt;  / \        / \         &lt;\__ __/&gt;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alligator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::::::::  :::    ::: :::::::::   :::::::: ::::::::::: :::    :::       :::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:+:    :+: :+:    :+: :+:    :+: :+:    :+:    :+:     :+:   :+:      :+: :+: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+:+        +:+    +:+ +:+    +:+ +:+    +:+    +:+     +:+  +:+      +:+   +:+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+#+        +#+    +:+ +#++:++#+  +#+    +:+    +#+     +#++:++      +#++:++#++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+#+        +#+    +#+ +#+        +#+    +#+    +#+     +#+  +#+     +#+     +#+</w:t>
      </w:r>
    </w:p>
    <w:p>
      <w:pPr>
        <w:pStyle w:val="HTML"/>
        <w:rPr/>
      </w:pPr>
      <w:r>
        <w:rPr/>
        <w:t xml:space="preserve">#+#    #+# #+#    #+# #+#        #+#    #+#    #+#     #+#   #+#    #+#     #+# </w:t>
      </w:r>
    </w:p>
    <w:p>
      <w:pPr>
        <w:pStyle w:val="HTML"/>
        <w:rPr/>
      </w:pPr>
      <w:r>
        <w:rPr/>
        <w:t>########   ########  ###         ########     ###     ###    ###   ###     ###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:::   :::   :::::::::: :::::::::  :::::::::  :::    :::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:+:+: :+:+:  :+:        :+:    :+: :+:    :+: :+:    :+: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+:+ +:+:+ +:+ +:+        +:+        +:+        +:+    +:+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+#+  +:+  +#+ +#++:++#   +#+        +#+        +#+    +:+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+#+       +#+ +#+        +#+        +#+        +#+    +#+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#+#       #+# #+#        #+#        #+#        #+#    #+#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###       ### ########## ###        ###         ########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alligator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::::::::  :::    ::: :::::::::   :::::::: ::::::::::: :::    :::     :::     </w:t>
      </w:r>
    </w:p>
    <w:p>
      <w:pPr>
        <w:pStyle w:val="HTML"/>
        <w:rPr/>
      </w:pPr>
      <w:r>
        <w:rPr/>
        <w:t xml:space="preserve">:+:    :+: :+:    :+: :+:    :+: :+:    :+:    :+:     :+:   :+:    :+: :+:   </w:t>
      </w:r>
    </w:p>
    <w:p>
      <w:pPr>
        <w:pStyle w:val="HTML"/>
        <w:rPr/>
      </w:pPr>
      <w:r>
        <w:rPr/>
        <w:t xml:space="preserve">+:+        +:+    +:+ +:+    +:+ +:+    +:+    +:+     +:+  +:+    +:+   +:+  </w:t>
      </w:r>
    </w:p>
    <w:p>
      <w:pPr>
        <w:pStyle w:val="HTML"/>
        <w:rPr/>
      </w:pPr>
      <w:r>
        <w:rPr/>
        <w:t xml:space="preserve">+#+        +#+    +:+ +#++:++#+  +#+    +:+    +#+     +#++:++    +#++:++#++: </w:t>
      </w:r>
    </w:p>
    <w:p>
      <w:pPr>
        <w:pStyle w:val="HTML"/>
        <w:rPr/>
      </w:pPr>
      <w:r>
        <w:rPr/>
        <w:t xml:space="preserve">+#+        +#+    +#+ +#+        +#+    +#+    +#+     +#+  +#+   +#+     +#+ </w:t>
      </w:r>
    </w:p>
    <w:p>
      <w:pPr>
        <w:pStyle w:val="HTML"/>
        <w:rPr/>
      </w:pPr>
      <w:r>
        <w:rPr/>
        <w:t xml:space="preserve">#+#    #+# #+#    #+# #+#        #+#    #+#    #+#     #+#   #+#  #+#     #+#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########   ########  ###         ########     ###     ###    ### ###     ### </w:t>
      </w:r>
    </w:p>
    <w:p>
      <w:pPr>
        <w:pStyle w:val="HTML"/>
        <w:rPr/>
      </w:pPr>
      <w:r>
        <w:rPr/>
        <w:t xml:space="preserve">::::    ::::  :::::::::: :::::::::  :::::::::  :::    ::: </w:t>
      </w:r>
    </w:p>
    <w:p>
      <w:pPr>
        <w:pStyle w:val="HTML"/>
        <w:rPr/>
      </w:pPr>
      <w:r>
        <w:rPr/>
        <w:t xml:space="preserve">+:+:+: :+:+:+ :+:        :+:    :+: :+:    :+: :+:    :+: </w:t>
      </w:r>
    </w:p>
    <w:p>
      <w:pPr>
        <w:pStyle w:val="HTML"/>
        <w:rPr/>
      </w:pPr>
      <w:r>
        <w:rPr/>
        <w:t xml:space="preserve">+:+ +:+:+ +:+ +:+        +:+        +:+        +:+    +:+ </w:t>
      </w:r>
    </w:p>
    <w:p>
      <w:pPr>
        <w:pStyle w:val="HTML"/>
        <w:rPr/>
      </w:pPr>
      <w:r>
        <w:rPr/>
        <w:t xml:space="preserve">+#+  +:+  +#+ +#++:++#   +#+        +#+        +#+    +:+ </w:t>
      </w:r>
    </w:p>
    <w:p>
      <w:pPr>
        <w:pStyle w:val="HTML"/>
        <w:rPr/>
      </w:pPr>
      <w:r>
        <w:rPr/>
        <w:t xml:space="preserve">+#+       +#+ +#+        +#+        +#+        +#+    +#+ </w:t>
      </w:r>
    </w:p>
    <w:p>
      <w:pPr>
        <w:pStyle w:val="HTML"/>
        <w:rPr/>
      </w:pPr>
      <w:r>
        <w:rPr/>
        <w:t xml:space="preserve">#+#       #+# #+#        #+#        #+#        #+#    #+# </w:t>
      </w:r>
    </w:p>
    <w:p>
      <w:pPr>
        <w:pStyle w:val="HTML"/>
        <w:rPr/>
      </w:pPr>
      <w:r>
        <w:rPr/>
        <w:t xml:space="preserve">###       ### ########## ###        ###         ########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alphabet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CCC               TTTTTT k         M   M                  </w:t>
      </w:r>
    </w:p>
    <w:p>
      <w:pPr>
        <w:pStyle w:val="HTML"/>
        <w:rPr/>
      </w:pPr>
      <w:r>
        <w:rPr/>
        <w:t xml:space="preserve">C                    TT   k k       MM MM                  </w:t>
      </w:r>
    </w:p>
    <w:p>
      <w:pPr>
        <w:pStyle w:val="HTML"/>
        <w:rPr/>
      </w:pPr>
      <w:r>
        <w:rPr/>
        <w:t xml:space="preserve">C    u  u ppp  ooo   TT   kk    aa  M M M eee rrr rrr u  u </w:t>
      </w:r>
    </w:p>
    <w:p>
      <w:pPr>
        <w:pStyle w:val="HTML"/>
        <w:rPr/>
      </w:pPr>
      <w:r>
        <w:rPr/>
        <w:t xml:space="preserve">C    u  u p  p o o   TT   k k  a a  M   M e e r   r   u  u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CCC  uuu ppp  ooo   TT   k  k aaa  M   M ee  r   r    uuu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p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p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avatar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  _     ____  ____ _____ _  __ ____    _      _____ ____  ____  _    </w:t>
      </w:r>
    </w:p>
    <w:p>
      <w:pPr>
        <w:pStyle w:val="HTML"/>
        <w:rPr/>
      </w:pPr>
      <w:r>
        <w:rPr/>
        <w:t>/   _\/ \ /\/  __\/  _ X__ __X |/ //  _ \  / \__/|/  __//  __\/  __\/ \ /\</w:t>
      </w:r>
    </w:p>
    <w:p>
      <w:pPr>
        <w:pStyle w:val="HTML"/>
        <w:rPr/>
      </w:pPr>
      <w:r>
        <w:rPr/>
        <w:t>|  /  | | |||  \/|| / \| / \ |   / | / \|  | |\/|||  \  |  |  |  |  | | ||</w:t>
      </w:r>
    </w:p>
    <w:p>
      <w:pPr>
        <w:pStyle w:val="HTML"/>
        <w:rPr/>
      </w:pPr>
      <w:r>
        <w:rPr/>
        <w:t>|  \__| \_/||  __/| \_/| | | |   \ | |-||  | |  |||  /_ |  |  |  |  | \_/|</w:t>
      </w:r>
    </w:p>
    <w:p>
      <w:pPr>
        <w:pStyle w:val="HTML"/>
        <w:rPr/>
      </w:pPr>
      <w:r>
        <w:rPr/>
        <w:t>\____/\____/\_/   \____/ \_/ \_|\_\\_/ \|  \_/  \|\____\\_/   \_/   \____/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banner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#####                       #######               </w:t>
      </w:r>
    </w:p>
    <w:p>
      <w:pPr>
        <w:pStyle w:val="HTML"/>
        <w:rPr/>
      </w:pPr>
      <w:r>
        <w:rPr/>
        <w:t xml:space="preserve">#     # #    # #####   ####     #    #    #   ##   </w:t>
      </w:r>
    </w:p>
    <w:p>
      <w:pPr>
        <w:pStyle w:val="HTML"/>
        <w:rPr/>
      </w:pPr>
      <w:r>
        <w:rPr/>
        <w:t xml:space="preserve">#       #    # #    # #    #    #    #   #   #  #  </w:t>
      </w:r>
    </w:p>
    <w:p>
      <w:pPr>
        <w:pStyle w:val="HTML"/>
        <w:rPr/>
      </w:pPr>
      <w:r>
        <w:rPr/>
        <w:t xml:space="preserve">#       #    # #    # #    #    #    ####   #    # </w:t>
      </w:r>
    </w:p>
    <w:p>
      <w:pPr>
        <w:pStyle w:val="HTML"/>
        <w:rPr/>
      </w:pPr>
      <w:r>
        <w:rPr/>
        <w:t xml:space="preserve">#       #    # #####  #    #    #    #  #   ###### </w:t>
      </w:r>
    </w:p>
    <w:p>
      <w:pPr>
        <w:pStyle w:val="HTML"/>
        <w:rPr/>
      </w:pPr>
      <w:r>
        <w:rPr/>
        <w:t xml:space="preserve">#     # #    # #      #    #    #    #   #  #    #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#####   ####  #       ####     #    #    # #    #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TML"/>
        <w:rPr/>
      </w:pPr>
      <w:r>
        <w:rPr/>
        <w:t xml:space="preserve">#     #                             </w:t>
      </w:r>
    </w:p>
    <w:p>
      <w:pPr>
        <w:pStyle w:val="HTML"/>
        <w:rPr/>
      </w:pPr>
      <w:r>
        <w:rPr/>
        <w:t xml:space="preserve">##   ## ###### #####  #####  #    # </w:t>
      </w:r>
    </w:p>
    <w:p>
      <w:pPr>
        <w:pStyle w:val="HTML"/>
        <w:rPr/>
      </w:pPr>
      <w:r>
        <w:rPr/>
        <w:t xml:space="preserve"># # # # #      #      #      #    # </w:t>
      </w:r>
    </w:p>
    <w:p>
      <w:pPr>
        <w:pStyle w:val="HTML"/>
        <w:rPr/>
      </w:pPr>
      <w:r>
        <w:rPr/>
        <w:t xml:space="preserve">#  #  # #####  #      #      #    # </w:t>
      </w:r>
    </w:p>
    <w:p>
      <w:pPr>
        <w:pStyle w:val="HTML"/>
        <w:rPr/>
      </w:pPr>
      <w:r>
        <w:rPr/>
        <w:t xml:space="preserve">#     # #      #      #      #    # </w:t>
      </w:r>
    </w:p>
    <w:p>
      <w:pPr>
        <w:pStyle w:val="HTML"/>
        <w:rPr/>
      </w:pPr>
      <w:r>
        <w:rPr/>
        <w:t xml:space="preserve">#     # #      #      #      #    # </w:t>
      </w:r>
    </w:p>
    <w:p>
      <w:pPr>
        <w:pStyle w:val="HTML"/>
        <w:rPr/>
      </w:pPr>
      <w:r>
        <w:rPr/>
        <w:t xml:space="preserve">#     # ###### #      #       ####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banner3-D</w:t>
      </w:r>
    </w:p>
    <w:p>
      <w:pPr>
        <w:pStyle w:val="HTML"/>
        <w:rPr/>
      </w:pPr>
      <w:r>
        <w:rPr/>
        <w:t>:'######::'##::::'##:'########:::'#######::'########:'##:::'##::::'###::::</w:t>
      </w:r>
    </w:p>
    <w:p>
      <w:pPr>
        <w:pStyle w:val="HTML"/>
        <w:rPr/>
      </w:pPr>
      <w:r>
        <w:rPr/>
        <w:t>'##... ##: ##:::: ##: ##.... ##:'##.... ##:... ##..:: ##::'##::::'## ##::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##:::..:: ##:::: ##: ##:::: ##: ##:::: ##:::: ##:::: ##:'##::::'##:. ##: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##::::::: ##:::: ##: ########:: ##:::: ##:::: ##:::: #####::::'##:::. ##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##::::::: ##:::: ##: ##.....::: ##:::: ##:::: ##:::: ##. ##::: #########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##::: ##: ##:::: ##: ##:::::::: ##:::: ##:::: ##:::: ##:. ##:: ##.... ##:</w:t>
      </w:r>
    </w:p>
    <w:p>
      <w:pPr>
        <w:pStyle w:val="HTML"/>
        <w:rPr/>
      </w:pPr>
      <w:r>
        <w:rPr/>
        <w:t>. ######::. #######:: ##::::::::. #######::::: ##:::: ##::. ##: ##:::: ##:</w:t>
      </w:r>
    </w:p>
    <w:p>
      <w:pPr>
        <w:pStyle w:val="HTML"/>
        <w:rPr/>
      </w:pPr>
      <w:r>
        <w:rPr/>
        <w:t>:......::::.......:::..::::::::::.......::::::..:::::..::::..::..:::::..::</w:t>
      </w:r>
    </w:p>
    <w:p>
      <w:pPr>
        <w:pStyle w:val="HTML"/>
        <w:rPr/>
      </w:pPr>
      <w:r>
        <w:rPr/>
        <w:t>'##::::'##:'########:'########::'########::'##::::'##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###::'###: ##.....:: ##.... ##: ##.... ##: ##:::: ##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####'####: ##::::::: ##:::: ##: ##:::: ##: ##:::: ##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## ### ##: ######::: ##:::::::: ##:::::::: ##:::: ##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##. #: ##: ##...:::: ##.. ::::: ##.. ::::: ##:::: ##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##:.:: ##: ##::::::: ##::. :::: ##::. :::: ##:::: ##: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##:::: ##: ########: ##:::. ::: ##:::. :::. #######::</w:t>
      </w:r>
    </w:p>
    <w:p>
      <w:pPr>
        <w:pStyle w:val="HTML"/>
        <w:rPr/>
      </w:pPr>
      <w:r>
        <w:rPr/>
        <w:t>..:::::..::........::..:::::..::..:::::..:::.......::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banner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######  ##     ## ########   #######  ######## ##    ##    ###    </w:t>
      </w:r>
    </w:p>
    <w:p>
      <w:pPr>
        <w:pStyle w:val="HTML"/>
        <w:rPr/>
      </w:pPr>
      <w:r>
        <w:rPr/>
        <w:t xml:space="preserve">##    ## ##     ## ##     ## ##     ##    ##    ##   ##    ## ##   </w:t>
      </w:r>
    </w:p>
    <w:p>
      <w:pPr>
        <w:pStyle w:val="HTML"/>
        <w:rPr/>
      </w:pPr>
      <w:r>
        <w:rPr/>
        <w:t xml:space="preserve">##       ##     ## ##     ## ##     ##    ##    ##  ##    ##   ##  </w:t>
      </w:r>
    </w:p>
    <w:p>
      <w:pPr>
        <w:pStyle w:val="HTML"/>
        <w:rPr/>
      </w:pPr>
      <w:r>
        <w:rPr/>
        <w:t xml:space="preserve">##       ##     ## ########  ##     ##    ##    #####    ##     ## </w:t>
      </w:r>
    </w:p>
    <w:p>
      <w:pPr>
        <w:pStyle w:val="HTML"/>
        <w:rPr/>
      </w:pPr>
      <w:r>
        <w:rPr/>
        <w:t xml:space="preserve">##       ##     ## ##        ##     ##    ##    ##  ##   ######### </w:t>
      </w:r>
    </w:p>
    <w:p>
      <w:pPr>
        <w:pStyle w:val="HTML"/>
        <w:rPr/>
      </w:pPr>
      <w:r>
        <w:rPr/>
        <w:t xml:space="preserve">##    ## ##     ## ##        ##     ##    ##    ##   ##  ##     ##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######   #######  ##         #######     ##    ##    ## ##     ## </w:t>
      </w:r>
    </w:p>
    <w:p>
      <w:pPr>
        <w:pStyle w:val="HTML"/>
        <w:rPr/>
      </w:pPr>
      <w:r>
        <w:rPr/>
        <w:t xml:space="preserve">##     ## ######## ########  ########  ##     ## </w:t>
      </w:r>
    </w:p>
    <w:p>
      <w:pPr>
        <w:pStyle w:val="HTML"/>
        <w:rPr/>
      </w:pPr>
      <w:r>
        <w:rPr/>
        <w:t xml:space="preserve">###   ### ##       ##     ## ##     ## ##     ## </w:t>
      </w:r>
    </w:p>
    <w:p>
      <w:pPr>
        <w:pStyle w:val="HTML"/>
        <w:rPr/>
      </w:pPr>
      <w:r>
        <w:rPr/>
        <w:t xml:space="preserve">#### #### ##       ##        ##        ##     ## </w:t>
      </w:r>
    </w:p>
    <w:p>
      <w:pPr>
        <w:pStyle w:val="HTML"/>
        <w:rPr/>
      </w:pPr>
      <w:r>
        <w:rPr/>
        <w:t xml:space="preserve">## ### ## ######   ##        ##        ##     ## </w:t>
      </w:r>
    </w:p>
    <w:p>
      <w:pPr>
        <w:pStyle w:val="HTML"/>
        <w:rPr/>
      </w:pPr>
      <w:r>
        <w:rPr/>
        <w:t xml:space="preserve">##     ## ##       ##        ##        ##     ## </w:t>
      </w:r>
    </w:p>
    <w:p>
      <w:pPr>
        <w:pStyle w:val="HTML"/>
        <w:rPr/>
      </w:pPr>
      <w:r>
        <w:rPr/>
        <w:t xml:space="preserve">##     ## ##       ##        ##        ##     ## </w:t>
      </w:r>
    </w:p>
    <w:p>
      <w:pPr>
        <w:pStyle w:val="HTML"/>
        <w:rPr/>
      </w:pPr>
      <w:r>
        <w:rPr/>
        <w:t xml:space="preserve">##     ## ######## ##        ##         #######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banner4</w:t>
      </w:r>
    </w:p>
    <w:p>
      <w:pPr>
        <w:pStyle w:val="HTML"/>
        <w:rPr/>
      </w:pPr>
      <w:r>
        <w:rPr/>
        <w:t>..######..##.....##.########...#######..########.##....##....###...</w:t>
      </w:r>
    </w:p>
    <w:p>
      <w:pPr>
        <w:pStyle w:val="HTML"/>
        <w:rPr/>
      </w:pPr>
      <w:r>
        <w:rPr/>
        <w:t>.##....##.##.....##.##.....##.##.....##....##....##...##....##.##..</w:t>
      </w:r>
    </w:p>
    <w:p>
      <w:pPr>
        <w:pStyle w:val="HTML"/>
        <w:rPr/>
      </w:pPr>
      <w:r>
        <w:rPr/>
        <w:t>.##.......##.....##.##.....##.##.....##....##....##..##....##...##.</w:t>
      </w:r>
    </w:p>
    <w:p>
      <w:pPr>
        <w:pStyle w:val="HTML"/>
        <w:rPr/>
      </w:pPr>
      <w:r>
        <w:rPr/>
        <w:t>.##.......##.....##.########..##.....##....##....#####....##.....##</w:t>
      </w:r>
    </w:p>
    <w:p>
      <w:pPr>
        <w:pStyle w:val="HTML"/>
        <w:rPr/>
      </w:pPr>
      <w:r>
        <w:rPr/>
        <w:t>.##.......##.....##.##........##.....##....##....##..##...#########</w:t>
      </w:r>
    </w:p>
    <w:p>
      <w:pPr>
        <w:pStyle w:val="HTML"/>
        <w:rPr/>
      </w:pPr>
      <w:r>
        <w:rPr/>
        <w:t>.##....##.##.....##.##........##.....##....##....##...##..##.....##</w:t>
      </w:r>
    </w:p>
    <w:p>
      <w:pPr>
        <w:pStyle w:val="HTML"/>
        <w:rPr/>
      </w:pPr>
      <w:r>
        <w:rPr/>
        <w:t>..######...#######..##.........#######.....##....##....##.##.....##</w:t>
      </w:r>
    </w:p>
    <w:p>
      <w:pPr>
        <w:pStyle w:val="HTML"/>
        <w:rPr/>
      </w:pPr>
      <w:r>
        <w:rPr/>
        <w:t>.##.....##.########.########..########..##.....##</w:t>
      </w:r>
    </w:p>
    <w:p>
      <w:pPr>
        <w:pStyle w:val="HTML"/>
        <w:rPr/>
      </w:pPr>
      <w:r>
        <w:rPr/>
        <w:t>.###...###.##.......##....##..##....##..##.....##</w:t>
      </w:r>
    </w:p>
    <w:p>
      <w:pPr>
        <w:pStyle w:val="HTML"/>
        <w:rPr/>
      </w:pPr>
      <w:r>
        <w:rPr/>
        <w:t>.####.####.##.......##........##........##.....##</w:t>
      </w:r>
    </w:p>
    <w:p>
      <w:pPr>
        <w:pStyle w:val="HTML"/>
        <w:rPr/>
      </w:pPr>
      <w:r>
        <w:rPr/>
        <w:t>.##.###.##.######...##........##........##.....##</w:t>
      </w:r>
    </w:p>
    <w:p>
      <w:pPr>
        <w:pStyle w:val="HTML"/>
        <w:rPr/>
      </w:pPr>
      <w:r>
        <w:rPr/>
        <w:t>.##.....##.##.......##........##........##.....##</w:t>
      </w:r>
    </w:p>
    <w:p>
      <w:pPr>
        <w:pStyle w:val="HTML"/>
        <w:rPr/>
      </w:pPr>
      <w:r>
        <w:rPr/>
        <w:t>.##.....##.##.......##........##........##.....##</w:t>
      </w:r>
    </w:p>
    <w:p>
      <w:pPr>
        <w:pStyle w:val="HTML"/>
        <w:rPr/>
      </w:pPr>
      <w:r>
        <w:rPr/>
        <w:t>.##.....##.########.##........##.........#######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barbwire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&gt;&lt;&lt;                             &gt;&lt;&lt;&lt; &gt;&lt;&lt;&lt;&lt;&lt;&lt;&gt;&lt;&lt;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&gt;&lt;&lt;   &gt;&lt;&lt;                               &gt;&lt;&lt;    &gt;&lt;&lt;               </w:t>
      </w:r>
    </w:p>
    <w:p>
      <w:pPr>
        <w:pStyle w:val="HTML"/>
        <w:rPr/>
      </w:pPr>
      <w:r>
        <w:rPr/>
        <w:t xml:space="preserve">&gt;&lt;&lt;       &gt;&lt;&lt;  &gt;&lt;&lt;&gt;&lt; &gt;&lt;&lt;     &gt;&lt;&lt;         &gt;&lt;&lt;    &gt;&lt;&lt;  &gt;&lt;&lt;   &gt;&lt;&lt;    </w:t>
      </w:r>
    </w:p>
    <w:p>
      <w:pPr>
        <w:pStyle w:val="HTML"/>
        <w:rPr/>
      </w:pPr>
      <w:r>
        <w:rPr/>
        <w:t xml:space="preserve">&gt;&lt;&lt;       &gt;&lt;&lt;  &gt;&lt;&lt;&gt;&lt;  &gt;&lt;&lt;  &gt;&lt;&lt;  &gt;&lt;&lt;      &gt;&lt;&lt;    &gt;&lt;&lt; &gt;&lt;&lt;  &gt;&lt;&lt;  &gt;&lt;&lt; </w:t>
      </w:r>
    </w:p>
    <w:p>
      <w:pPr>
        <w:pStyle w:val="HTML"/>
        <w:rPr/>
      </w:pPr>
      <w:r>
        <w:rPr/>
        <w:t xml:space="preserve">&gt;&lt;&lt;       &gt;&lt;&lt;  &gt;&lt;&lt;&gt;&lt;   &gt;&lt;&lt;&gt;&lt;&lt;    &gt;&lt;&lt;     &gt;&lt;&lt;    &gt;&lt;&gt;&lt;&lt;   &gt;&lt;&lt;   &gt;&lt;&lt;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&gt;&lt;&lt;   &gt;&lt;&lt;&gt;&lt;&lt;  &gt;&lt;&lt;&gt;&lt;&lt; &gt;&lt;&lt;  &gt;&lt;&lt;  &gt;&lt;&lt;      &gt;&lt;&lt;    &gt;&lt;&lt; &gt;&lt;&lt; &gt;&lt;&lt;   &gt;&lt;&lt;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&gt;&lt;&lt;&lt;&lt;    &gt;&lt;&lt;&gt;&lt;&lt;&gt;&lt;&lt;        &gt;&lt;&lt;         &gt;&lt;&lt;    &gt;&lt;&lt;  &gt;&lt;&lt;  &gt;&lt;&lt; &gt;&lt;&lt;&lt;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&gt;&lt;&lt;                                             </w:t>
      </w:r>
    </w:p>
    <w:p>
      <w:pPr>
        <w:pStyle w:val="HTML"/>
        <w:rPr/>
      </w:pPr>
      <w:r>
        <w:rPr/>
        <w:t xml:space="preserve">&gt;&lt;&lt;       &gt;&lt;&lt;                                </w:t>
      </w:r>
    </w:p>
    <w:p>
      <w:pPr>
        <w:pStyle w:val="HTML"/>
        <w:rPr/>
      </w:pPr>
      <w:r>
        <w:rPr/>
        <w:t xml:space="preserve">&gt;&lt; &gt;&lt;&lt;   &gt;&lt;&lt;&lt;                                </w:t>
      </w:r>
    </w:p>
    <w:p>
      <w:pPr>
        <w:pStyle w:val="HTML"/>
        <w:rPr/>
      </w:pPr>
      <w:r>
        <w:rPr/>
        <w:t>&gt;&lt;&lt; &gt;&lt;&lt; &gt; &gt;&lt;&lt;   &gt;&lt;&lt;    &gt;&lt; &gt;&lt;&lt;&lt;&gt;&lt; &gt;&lt;&lt;&lt;&gt;&lt;&lt;  &gt;&lt;&lt;</w:t>
      </w:r>
    </w:p>
    <w:p>
      <w:pPr>
        <w:pStyle w:val="HTML"/>
        <w:rPr/>
      </w:pPr>
      <w:r>
        <w:rPr/>
        <w:t>&gt;&lt;&lt;  &gt;&lt;&lt;  &gt;&lt;&lt; &gt;&lt;   &gt;&lt;&lt;  &gt;&lt;&lt;    &gt;&lt;&lt;   &gt;&lt;&lt;  &gt;&lt;&lt;</w:t>
      </w:r>
    </w:p>
    <w:p>
      <w:pPr>
        <w:pStyle w:val="HTML"/>
        <w:rPr/>
      </w:pPr>
      <w:r>
        <w:rPr/>
        <w:t>&gt;&lt;&lt;   &gt;&lt;  &gt;&lt;&lt;&gt;&lt;&lt;&lt;&lt;&lt; &gt;&lt;&lt; &gt;&lt;&lt;    &gt;&lt;&lt;   &gt;&lt;&lt;  &gt;&lt;&lt;</w:t>
      </w:r>
    </w:p>
    <w:p>
      <w:pPr>
        <w:pStyle w:val="HTML"/>
        <w:rPr/>
      </w:pPr>
      <w:r>
        <w:rPr/>
        <w:t>&gt;&lt;&lt;       &gt;&lt;&lt;&gt;&lt;         &gt;&lt;&lt;    &gt;&lt;&lt;   &gt;&lt;&lt;  &gt;&lt;&lt;</w:t>
      </w:r>
    </w:p>
    <w:p>
      <w:pPr>
        <w:pStyle w:val="HTML"/>
        <w:rPr/>
      </w:pPr>
      <w:r>
        <w:rPr/>
        <w:t>&gt;&lt;&lt;       &gt;&lt;&lt;  &gt;&lt;&lt;&lt;&lt;   &gt;&lt;&lt;&lt;   &gt;&lt;&lt;&lt;     &gt;&lt;&lt;&gt;&lt;&lt;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basic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.o88b. db    db d8888b.  .d88b.  d888888b db   dD  .d8b.  </w:t>
      </w:r>
    </w:p>
    <w:p>
      <w:pPr>
        <w:pStyle w:val="HTML"/>
        <w:rPr/>
      </w:pPr>
      <w:r>
        <w:rPr/>
        <w:t xml:space="preserve">d8P  Y8 88    88 88  `8D .8P  Y8. `~~88~~' 88 ,8P' d8' `8b </w:t>
      </w:r>
    </w:p>
    <w:p>
      <w:pPr>
        <w:pStyle w:val="HTML"/>
        <w:rPr/>
      </w:pPr>
      <w:r>
        <w:rPr/>
        <w:t xml:space="preserve">8P      88    88 88oodD' 88    88    88    88,8P   88ooo88 </w:t>
      </w:r>
    </w:p>
    <w:p>
      <w:pPr>
        <w:pStyle w:val="HTML"/>
        <w:rPr/>
      </w:pPr>
      <w:r>
        <w:rPr/>
        <w:t xml:space="preserve">8b      88    88 88~~~   88    88    88    88`8b   88~~~88 </w:t>
      </w:r>
    </w:p>
    <w:p>
      <w:pPr>
        <w:pStyle w:val="HTML"/>
        <w:rPr/>
      </w:pPr>
      <w:r>
        <w:rPr/>
        <w:t xml:space="preserve">Y8b  d8 88b  d88 88      `8b  d8'    88    88 `88. 88   88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`Y88P' ~Y8888P' 88       `Y88P'     YP    YP   YD YP   YP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HTML"/>
        <w:rPr/>
      </w:pPr>
      <w:r>
        <w:rPr/>
        <w:t xml:space="preserve">.88b  d88. d88888b d8888b. d8888b. db    db </w:t>
      </w:r>
    </w:p>
    <w:p>
      <w:pPr>
        <w:pStyle w:val="HTML"/>
        <w:rPr/>
      </w:pPr>
      <w:r>
        <w:rPr/>
        <w:t xml:space="preserve">88'YbdP`88 88'     88  `8D 88  `8D 88    88 </w:t>
      </w:r>
    </w:p>
    <w:p>
      <w:pPr>
        <w:pStyle w:val="HTML"/>
        <w:rPr/>
      </w:pPr>
      <w:r>
        <w:rPr/>
        <w:t xml:space="preserve">88  88  88 88ooooo 88      88      88    88 </w:t>
      </w:r>
    </w:p>
    <w:p>
      <w:pPr>
        <w:pStyle w:val="HTML"/>
        <w:rPr/>
      </w:pPr>
      <w:r>
        <w:rPr/>
        <w:t xml:space="preserve">88  88  88 88~~~~~ 88      88      88    88 </w:t>
      </w:r>
    </w:p>
    <w:p>
      <w:pPr>
        <w:pStyle w:val="HTML"/>
        <w:rPr/>
      </w:pPr>
      <w:r>
        <w:rPr/>
        <w:t xml:space="preserve">88  88  88 88.     88      88      88b  d88 </w:t>
      </w:r>
    </w:p>
    <w:p>
      <w:pPr>
        <w:pStyle w:val="HTML"/>
        <w:rPr/>
      </w:pPr>
      <w:r>
        <w:rPr/>
        <w:t xml:space="preserve">YP  YP  YP Y88888P 88      88      ~Y8888P'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bell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                       _______ \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.'   \ ,   . \,___,   __.  '   /    |   ,   ___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|   | |    \ .'   \     |    |  /   /   `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|   | |    | |    |     |    |-&lt;   |    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`.__, `._/| |`---'  `._.'     /    /  \_ `.__/|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 xml:space="preserve">\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   __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|    ___  .___  .___  ,   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\  /|  .'   ` /   \ /   \ |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\/ |  |----' |   ' |   ' |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    /  `.___, /     /     `._/|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big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___               _______ _           __  __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____|             |__   __| |         |  \/  |                     </w:t>
      </w:r>
    </w:p>
    <w:p>
      <w:pPr>
        <w:pStyle w:val="HTML"/>
        <w:rPr/>
      </w:pPr>
      <w:r>
        <w:rPr/>
        <w:t xml:space="preserve">| |    _   _ _ __   ___ | |  | | ____ _  | \  / | ___ _ __ _ __ _   _ </w:t>
      </w:r>
    </w:p>
    <w:p>
      <w:pPr>
        <w:pStyle w:val="HTML"/>
        <w:rPr/>
      </w:pPr>
      <w:r>
        <w:rPr/>
        <w:t>| |   | | | | '_ \ / _ \| |  | |/ / _` | | |\/| |/ _ \ '__| '__| | | |</w:t>
      </w:r>
    </w:p>
    <w:p>
      <w:pPr>
        <w:pStyle w:val="HTML"/>
        <w:rPr/>
      </w:pPr>
      <w:r>
        <w:rPr/>
        <w:t>| |___| |_| | |_) | (_) | |  |   &lt; (_| | | |  | |  __/ |  | |  | |_|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_____\__,_| .__/ \___/|_|  |_|\_\__,_| |_|  |_|\___|_|  |_|   \__,_|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| |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|_|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bigchief</w:t>
      </w:r>
    </w:p>
    <w:p>
      <w:pPr>
        <w:pStyle w:val="HTML"/>
        <w:rPr/>
      </w:pPr>
      <w:r>
        <w:rPr/>
        <w:t>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__                        ______       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    )                        /      /         </w:t>
      </w:r>
    </w:p>
    <w:p>
      <w:pPr>
        <w:pStyle w:val="HTML"/>
        <w:rPr/>
      </w:pPr>
      <w:r>
        <w:rPr/>
        <w:t>---/------------------__----__---/------/-__----__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/        /   /    /   ) /   ) /      /(     /   )</w:t>
      </w:r>
    </w:p>
    <w:p>
      <w:pPr>
        <w:pStyle w:val="HTML"/>
        <w:rPr/>
      </w:pPr>
      <w:r>
        <w:rPr/>
        <w:t>_(____/___(___(____/___/_(___/_/______/___\__(___(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/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/                                 </w:t>
      </w:r>
    </w:p>
    <w:p>
      <w:pPr>
        <w:pStyle w:val="HTML"/>
        <w:rPr/>
      </w:pPr>
      <w:r>
        <w:rPr/>
        <w:t>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_   _                    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  /|                          </w:t>
      </w:r>
    </w:p>
    <w:p>
      <w:pPr>
        <w:pStyle w:val="HTML"/>
        <w:rPr/>
      </w:pPr>
      <w:r>
        <w:rPr/>
        <w:t>---/| /-|----__---)__---)__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 |/  |  /___) /   ) /   ) /   / </w:t>
      </w:r>
    </w:p>
    <w:p>
      <w:pPr>
        <w:pStyle w:val="HTML"/>
        <w:rPr/>
      </w:pPr>
      <w:r>
        <w:rPr/>
        <w:t>_/__/___|_(___ _/_____/_____(___(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binary</w:t>
      </w:r>
    </w:p>
    <w:p>
      <w:pPr>
        <w:pStyle w:val="HTML"/>
        <w:rPr/>
      </w:pPr>
      <w:r>
        <w:rPr/>
        <w:t xml:space="preserve">01000011 01110101 01110000 01101111 01010100 01101011 01100001 </w:t>
      </w:r>
    </w:p>
    <w:p>
      <w:pPr>
        <w:pStyle w:val="HTML"/>
        <w:rPr/>
      </w:pPr>
      <w:r>
        <w:rPr/>
        <w:t xml:space="preserve">01001101 01100101 01110010 01110010 01110101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block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|_|_|                              _|_|_|_|_|  _|                  </w:t>
      </w:r>
    </w:p>
    <w:p>
      <w:pPr>
        <w:pStyle w:val="HTML"/>
        <w:rPr/>
      </w:pPr>
      <w:r>
        <w:rPr/>
        <w:t xml:space="preserve">_|        _|    _|  _|_|_|      _|_|      _|      _|  _|      _|_|_|  </w:t>
      </w:r>
    </w:p>
    <w:p>
      <w:pPr>
        <w:pStyle w:val="HTML"/>
        <w:rPr/>
      </w:pPr>
      <w:r>
        <w:rPr/>
        <w:t xml:space="preserve">_|        _|    _|  _|    _|  _|    _|    _|      _|_|      _|    _|  </w:t>
      </w:r>
    </w:p>
    <w:p>
      <w:pPr>
        <w:pStyle w:val="HTML"/>
        <w:rPr/>
      </w:pPr>
      <w:r>
        <w:rPr/>
        <w:t xml:space="preserve">_|        _|    _|  _|    _|  _|    _|    _|      _|  _|    _|    _|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|_|_|    _|_|_|  _|_|_|      _|_|      _|      _|    _|    _|_|_| 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 xml:space="preserve">_|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 xml:space="preserve">_|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HTML"/>
        <w:rPr/>
      </w:pPr>
      <w:r>
        <w:rPr/>
        <w:t xml:space="preserve">_|      _|                                          </w:t>
      </w:r>
    </w:p>
    <w:p>
      <w:pPr>
        <w:pStyle w:val="HTML"/>
        <w:rPr/>
      </w:pPr>
      <w:r>
        <w:rPr/>
        <w:t xml:space="preserve">_|_|  _|_|    _|_|    _|  _|_|  _|  _|_|  _|    _|  </w:t>
      </w:r>
    </w:p>
    <w:p>
      <w:pPr>
        <w:pStyle w:val="HTML"/>
        <w:rPr/>
      </w:pPr>
      <w:r>
        <w:rPr/>
        <w:t xml:space="preserve">_|  _|  _|  _|_|_|_|  _|_|      _|_|      _|    _|  </w:t>
      </w:r>
    </w:p>
    <w:p>
      <w:pPr>
        <w:pStyle w:val="HTML"/>
        <w:rPr/>
      </w:pPr>
      <w:r>
        <w:rPr/>
        <w:t xml:space="preserve">_|      _|  _|        _|        _|        _|    _|  </w:t>
      </w:r>
    </w:p>
    <w:p>
      <w:pPr>
        <w:pStyle w:val="HTML"/>
        <w:rPr/>
      </w:pPr>
      <w:r>
        <w:rPr/>
        <w:t xml:space="preserve">_|      _|    _|_|_|  _|        _|          _|_|_|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bubble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   _   _   _   _   _   _     _   _   _   _   _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\ / \ / \ / \ / \ / \ / \   / \ / \ / \ / \ / \ </w:t>
      </w:r>
    </w:p>
    <w:p>
      <w:pPr>
        <w:pStyle w:val="HTML"/>
        <w:rPr/>
      </w:pPr>
      <w:r>
        <w:rPr/>
        <w:t>( C | u | p | o | T | k | a ) ( M | e | r | r | u 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\_/ \_/ \_/ \_/ \_/ \_/ \_/   \_/ \_/ \_/ \_/ \_/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bulbhead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_  __  __  ____  _____  ____  _  _    __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__)(  )(  )(  _ \(  _  )(_  _)( )/ )  /__\  </w:t>
      </w:r>
    </w:p>
    <w:p>
      <w:pPr>
        <w:pStyle w:val="HTML"/>
        <w:rPr/>
      </w:pPr>
      <w:r>
        <w:rPr/>
        <w:t xml:space="preserve">( (__  )(__)(  )___/ )(_)(   )(   )  (  /(__)\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___)(______)(__)  (_____) (__) (_)\_)(__)(__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  __  ____  ____  ____  __  __ </w:t>
      </w:r>
    </w:p>
    <w:p>
      <w:pPr>
        <w:pStyle w:val="HTML"/>
        <w:rPr/>
      </w:pPr>
      <w:r>
        <w:rPr/>
        <w:t>(  \/  )( ___)(  _ \(  _ \(  )(  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)    (  )__)  )   / )   / )(__)( </w:t>
      </w:r>
    </w:p>
    <w:p>
      <w:pPr>
        <w:pStyle w:val="HTML"/>
        <w:rPr/>
      </w:pPr>
      <w:r>
        <w:rPr/>
        <w:t>(_/\/\_)(____)(_)\_)(_)\_)(______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algphy2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# ###                                   /###           /  /  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  /###  /                               /  ############/ #/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/  /  ###/                               /     #########   ##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  ##   ##                                #     /  #        ##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 ###                                      ##  /  ##        ##         </w:t>
      </w:r>
    </w:p>
    <w:p>
      <w:pPr>
        <w:pStyle w:val="HTML"/>
        <w:rPr/>
      </w:pPr>
      <w:r>
        <w:rPr/>
        <w:t xml:space="preserve">##   ##      ##   ####        /###     /###     /  ###        ##  /##    </w:t>
      </w:r>
    </w:p>
    <w:p>
      <w:pPr>
        <w:pStyle w:val="HTML"/>
        <w:rPr/>
      </w:pPr>
      <w:r>
        <w:rPr/>
        <w:t xml:space="preserve">##   ##       ##    ###  /   / ###  / / ###  / ##   ##        ## / ###   </w:t>
      </w:r>
    </w:p>
    <w:p>
      <w:pPr>
        <w:pStyle w:val="HTML"/>
        <w:rPr/>
      </w:pPr>
      <w:r>
        <w:rPr/>
        <w:t xml:space="preserve">##   ##       ##     ###/   /   ###/ /   ###/  ##   ##        ##/   /    </w:t>
      </w:r>
    </w:p>
    <w:p>
      <w:pPr>
        <w:pStyle w:val="HTML"/>
        <w:rPr/>
      </w:pPr>
      <w:r>
        <w:rPr/>
        <w:t xml:space="preserve">##   ##       ##      ##   ##    ## ##    ##   ##   ##        ##   /     </w:t>
      </w:r>
    </w:p>
    <w:p>
      <w:pPr>
        <w:pStyle w:val="HTML"/>
        <w:rPr/>
      </w:pPr>
      <w:r>
        <w:rPr/>
        <w:t xml:space="preserve">##   ##       ##      ##   ##    ## ##    ##   ##   ##        ##  /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##  ##       ##      ##   ##    ## ##    ##    ##  ##        ## ##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## #      / ##      ##   ##    ## ##    ##     ## #      /  ######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###     /  ##      /#   ##    ## ##    ##      ###     /   ##  ###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######/    ######/ ##  #######   ######        ######/    ##   ### /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###       #####   ## ######     ####           ###       ##   ##/  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 xml:space="preserve">##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 xml:space="preserve">##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 xml:space="preserve">##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##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/###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 ###  /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  ###/  </w:t>
      </w:r>
    </w:p>
    <w:p>
      <w:pPr>
        <w:pStyle w:val="HTML"/>
        <w:rPr/>
      </w:pPr>
      <w:r>
        <w:rPr/>
        <w:t xml:space="preserve">##    ##   </w:t>
      </w:r>
    </w:p>
    <w:p>
      <w:pPr>
        <w:pStyle w:val="HTML"/>
        <w:rPr/>
      </w:pPr>
      <w:r>
        <w:rPr/>
        <w:t xml:space="preserve">##    ##   </w:t>
      </w:r>
    </w:p>
    <w:p>
      <w:pPr>
        <w:pStyle w:val="HTML"/>
        <w:rPr/>
      </w:pPr>
      <w:r>
        <w:rPr/>
        <w:t xml:space="preserve">##    ##   </w:t>
      </w:r>
    </w:p>
    <w:p>
      <w:pPr>
        <w:pStyle w:val="HTML"/>
        <w:rPr/>
      </w:pPr>
      <w:r>
        <w:rPr/>
        <w:t xml:space="preserve">##    ##   </w:t>
      </w:r>
    </w:p>
    <w:p>
      <w:pPr>
        <w:pStyle w:val="HTML"/>
        <w:rPr/>
      </w:pPr>
      <w:r>
        <w:rPr/>
        <w:t xml:space="preserve">##    /#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####/ ##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###   ##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#####   ##    ##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######  /#### #####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#   /  /  ##### #####                                             </w:t>
      </w:r>
    </w:p>
    <w:p>
      <w:pPr>
        <w:pStyle w:val="HTML"/>
        <w:rPr/>
      </w:pPr>
      <w:r>
        <w:rPr/>
        <w:t xml:space="preserve">/    /  /   # ##  # ##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  /    #     #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## ##    #     #      /##  ###  /###   ###  /###   ##   ####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## ##    #     #     / ###  ###/ #### / ###/ #### / ##    ###  /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## ##    #     #    /   ###  ##   ###/   ##   ###/  ##     ###/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## ##    #     #   ##    ### ##          ##         ##      ##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## ##    #     ##  ########  ##          ##         ##      ##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#  ##    #     ##  #######   ##          ##         ##      ##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/     #      ## ##        ##          ##         ##      ##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##/      #      ## ####    / ##          ##         ##      /#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 #####           ## ######/  ###         ###         ######/ ##  </w:t>
      </w:r>
    </w:p>
    <w:p>
      <w:pPr>
        <w:pStyle w:val="HTML"/>
        <w:rPr/>
      </w:pPr>
      <w:r>
        <w:rPr/>
        <w:t xml:space="preserve">/     ##                #####    ###         ###         #####   ## </w:t>
      </w:r>
    </w:p>
    <w:p>
      <w:pPr>
        <w:pStyle w:val="HTML"/>
        <w:rPr/>
      </w:pPr>
      <w:r>
        <w:rPr/>
        <w:t xml:space="preserve">#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##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aligraphy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* ***                                          ****           *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*  ****  *                                      *  *************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*  *  ****                                      *     *********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*  **   **                                       *     *  *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*  ***        **   ****        ****       ****     **  *  **         </w:t>
      </w:r>
    </w:p>
    <w:p>
      <w:pPr>
        <w:pStyle w:val="HTML"/>
        <w:rPr/>
      </w:pPr>
      <w:r>
        <w:rPr/>
        <w:t xml:space="preserve">**   **         **    ***  *   * ***  *   * ***  *     *  ***         </w:t>
      </w:r>
    </w:p>
    <w:p>
      <w:pPr>
        <w:pStyle w:val="HTML"/>
        <w:rPr/>
      </w:pPr>
      <w:r>
        <w:rPr/>
        <w:t xml:space="preserve">**   **         **     ****   *   ****   *   ****     **   **         </w:t>
      </w:r>
    </w:p>
    <w:p>
      <w:pPr>
        <w:pStyle w:val="HTML"/>
        <w:rPr/>
      </w:pPr>
      <w:r>
        <w:rPr/>
        <w:t xml:space="preserve">**   **         **      **   **    **   **    **      **   **         </w:t>
      </w:r>
    </w:p>
    <w:p>
      <w:pPr>
        <w:pStyle w:val="HTML"/>
        <w:rPr/>
      </w:pPr>
      <w:r>
        <w:rPr/>
        <w:t xml:space="preserve">**   **         **      **   **    **   **    **      **   **         </w:t>
      </w:r>
    </w:p>
    <w:p>
      <w:pPr>
        <w:pStyle w:val="HTML"/>
        <w:rPr/>
      </w:pPr>
      <w:r>
        <w:rPr/>
        <w:t xml:space="preserve">**   **         **      **   **    **   **    **      **   **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**  **         **      **   **    **   **    **       **  **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** *      *   **      **   **    **   **    **        ** *      *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***     *     ******* **  *******     ******          ***     *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*******       *****   ** ******       ****            *******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***                    **                             ***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**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**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 xml:space="preserve">**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*                   </w:t>
      </w:r>
    </w:p>
    <w:p>
      <w:pPr>
        <w:pStyle w:val="HTML"/>
        <w:rPr/>
      </w:pPr>
      <w:r>
        <w:rPr/>
        <w:t xml:space="preserve">**                    </w:t>
      </w:r>
    </w:p>
    <w:p>
      <w:pPr>
        <w:pStyle w:val="HTML"/>
        <w:rPr/>
      </w:pPr>
      <w:r>
        <w:rPr/>
        <w:t xml:space="preserve">**                    </w:t>
      </w:r>
    </w:p>
    <w:p>
      <w:pPr>
        <w:pStyle w:val="HTML"/>
        <w:rPr/>
      </w:pPr>
      <w:r>
        <w:rPr/>
        <w:t xml:space="preserve">**                    </w:t>
      </w:r>
    </w:p>
    <w:p>
      <w:pPr>
        <w:pStyle w:val="HTML"/>
        <w:rPr/>
      </w:pPr>
      <w:r>
        <w:rPr/>
        <w:t xml:space="preserve">**                    </w:t>
      </w:r>
    </w:p>
    <w:p>
      <w:pPr>
        <w:pStyle w:val="HTML"/>
        <w:rPr/>
      </w:pPr>
      <w:r>
        <w:rPr/>
        <w:t xml:space="preserve">**  ***       ****    </w:t>
      </w:r>
    </w:p>
    <w:p>
      <w:pPr>
        <w:pStyle w:val="HTML"/>
        <w:rPr/>
      </w:pPr>
      <w:r>
        <w:rPr/>
        <w:t xml:space="preserve">** * ***     * ***  * </w:t>
      </w:r>
    </w:p>
    <w:p>
      <w:pPr>
        <w:pStyle w:val="HTML"/>
        <w:rPr/>
      </w:pPr>
      <w:r>
        <w:rPr/>
        <w:t xml:space="preserve">***   *     *   ****  </w:t>
      </w:r>
    </w:p>
    <w:p>
      <w:pPr>
        <w:pStyle w:val="HTML"/>
        <w:rPr/>
      </w:pPr>
      <w:r>
        <w:rPr/>
        <w:t xml:space="preserve">**   *     **    **   </w:t>
      </w:r>
    </w:p>
    <w:p>
      <w:pPr>
        <w:pStyle w:val="HTML"/>
        <w:rPr/>
      </w:pPr>
      <w:r>
        <w:rPr/>
        <w:t xml:space="preserve">**  *      **    **   </w:t>
      </w:r>
    </w:p>
    <w:p>
      <w:pPr>
        <w:pStyle w:val="HTML"/>
        <w:rPr/>
      </w:pPr>
      <w:r>
        <w:rPr/>
        <w:t xml:space="preserve">** **      **    **   </w:t>
      </w:r>
    </w:p>
    <w:p>
      <w:pPr>
        <w:pStyle w:val="HTML"/>
        <w:rPr/>
      </w:pPr>
      <w:r>
        <w:rPr/>
        <w:t xml:space="preserve">******     **    **   </w:t>
      </w:r>
    </w:p>
    <w:p>
      <w:pPr>
        <w:pStyle w:val="HTML"/>
        <w:rPr/>
      </w:pPr>
      <w:r>
        <w:rPr/>
        <w:t xml:space="preserve">**  ***    **    **   </w:t>
      </w:r>
    </w:p>
    <w:p>
      <w:pPr>
        <w:pStyle w:val="HTML"/>
        <w:rPr/>
      </w:pPr>
      <w:r>
        <w:rPr/>
        <w:t xml:space="preserve">**   *** *  ***** **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**   ***    ***   **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****   **    **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******  ***** *****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**   *  *  ***** *****                                                   </w:t>
      </w:r>
    </w:p>
    <w:p>
      <w:pPr>
        <w:pStyle w:val="HTML"/>
        <w:rPr/>
      </w:pPr>
      <w:r>
        <w:rPr/>
        <w:t xml:space="preserve">*    *  *   * **  * **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*  *    *     *               ***  ****    ***  ****    **   ****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** **    *     *        ***     **** **** *  **** **** *  **    ***  *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** **    *     *       * ***     **   ****    **   ****   **     ****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** **    *     *      *   ***    **           **          **      **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** **    *     *     **    ***   **           **          **      **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** **    *     **    ********    **           **          **      **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*  **    *     **    *******     **           **          **      **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*     *      **   **          **           **          **      **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****      *      **   ****    *   ***          ***          ******* **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*  *****           **   *******     ***          ***          *****   ** </w:t>
      </w:r>
    </w:p>
    <w:p>
      <w:pPr>
        <w:pStyle w:val="HTML"/>
        <w:rPr/>
      </w:pPr>
      <w:r>
        <w:rPr/>
        <w:t xml:space="preserve">*     **                  *****                                           </w:t>
      </w:r>
    </w:p>
    <w:p>
      <w:pPr>
        <w:pStyle w:val="HTML"/>
        <w:rPr/>
      </w:pPr>
      <w:r>
        <w:rPr/>
        <w:t xml:space="preserve">*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**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atwalk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_//                             _/// _//////_//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//   _//                               _//    _//               </w:t>
      </w:r>
    </w:p>
    <w:p>
      <w:pPr>
        <w:pStyle w:val="HTML"/>
        <w:rPr/>
      </w:pPr>
      <w:r>
        <w:rPr/>
        <w:t xml:space="preserve">_//       _//  _//_/ _//     _//         _//    _//  _//   _//    </w:t>
      </w:r>
    </w:p>
    <w:p>
      <w:pPr>
        <w:pStyle w:val="HTML"/>
        <w:rPr/>
      </w:pPr>
      <w:r>
        <w:rPr/>
        <w:t xml:space="preserve">_//       _//  _//_/  _//  _//  _//      _//    _// _//  _//  _// </w:t>
      </w:r>
    </w:p>
    <w:p>
      <w:pPr>
        <w:pStyle w:val="HTML"/>
        <w:rPr/>
      </w:pPr>
      <w:r>
        <w:rPr/>
        <w:t xml:space="preserve">_//       _//  _//_/   _//_//    _//     _//    _/_//   _//   _//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//   _//_//  _//_// _//  _//  _//      _//    _// _// _//   _//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////    _//_//_//        _//         _//    _//  _//  _// _///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_//                                             </w:t>
      </w:r>
    </w:p>
    <w:p>
      <w:pPr>
        <w:pStyle w:val="HTML"/>
        <w:rPr/>
      </w:pPr>
      <w:r>
        <w:rPr/>
        <w:t xml:space="preserve">_//       _//                                </w:t>
      </w:r>
    </w:p>
    <w:p>
      <w:pPr>
        <w:pStyle w:val="HTML"/>
        <w:rPr/>
      </w:pPr>
      <w:r>
        <w:rPr/>
        <w:t xml:space="preserve">_/ _//   _///                                </w:t>
      </w:r>
    </w:p>
    <w:p>
      <w:pPr>
        <w:pStyle w:val="HTML"/>
        <w:rPr/>
      </w:pPr>
      <w:r>
        <w:rPr/>
        <w:t>_// _// _ _//   _//    _/ _///_/ _///_//  _//</w:t>
      </w:r>
    </w:p>
    <w:p>
      <w:pPr>
        <w:pStyle w:val="HTML"/>
        <w:rPr/>
      </w:pPr>
      <w:r>
        <w:rPr/>
        <w:t>_//  _//  _// _/   _//  _//    _//   _//  _//</w:t>
      </w:r>
    </w:p>
    <w:p>
      <w:pPr>
        <w:pStyle w:val="HTML"/>
        <w:rPr/>
      </w:pPr>
      <w:r>
        <w:rPr/>
        <w:t>_//   _/  _//_///// _// _//    _//   _//  _//</w:t>
      </w:r>
    </w:p>
    <w:p>
      <w:pPr>
        <w:pStyle w:val="HTML"/>
        <w:rPr/>
      </w:pPr>
      <w:r>
        <w:rPr/>
        <w:t>_//       _//_/         _//    _//   _//  _//</w:t>
      </w:r>
    </w:p>
    <w:p>
      <w:pPr>
        <w:pStyle w:val="HTML"/>
        <w:rPr/>
      </w:pPr>
      <w:r>
        <w:rPr/>
        <w:t>_//       _//  _////   _///   _///     _//_//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hunky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__                     _______ __          </w:t>
      </w:r>
    </w:p>
    <w:p>
      <w:pPr>
        <w:pStyle w:val="HTML"/>
        <w:rPr/>
      </w:pPr>
      <w:r>
        <w:rPr/>
        <w:t>|      |.--.--.-----.-----.|_     _|  |--.---.-.</w:t>
      </w:r>
    </w:p>
    <w:p>
      <w:pPr>
        <w:pStyle w:val="HTML"/>
        <w:rPr/>
      </w:pPr>
      <w:r>
        <w:rPr/>
        <w:t>|   ---||  |  |  _  |  _  |  |   | |    &lt;|  _  |</w:t>
      </w:r>
    </w:p>
    <w:p>
      <w:pPr>
        <w:pStyle w:val="HTML"/>
        <w:rPr/>
      </w:pPr>
      <w:r>
        <w:rPr/>
        <w:t>|______||_____|   __|_____|  |___| |__|__|___._|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 xml:space="preserve">|__|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___                        </w:t>
      </w:r>
    </w:p>
    <w:p>
      <w:pPr>
        <w:pStyle w:val="HTML"/>
        <w:rPr/>
      </w:pPr>
      <w:r>
        <w:rPr/>
        <w:t>|   |   |.-----.----.----.--.--.</w:t>
      </w:r>
    </w:p>
    <w:p>
      <w:pPr>
        <w:pStyle w:val="HTML"/>
        <w:rPr/>
      </w:pPr>
      <w:r>
        <w:rPr/>
        <w:t>|       ||  -__|   _|   _|  |  |</w:t>
      </w:r>
    </w:p>
    <w:p>
      <w:pPr>
        <w:pStyle w:val="HTML"/>
        <w:rPr/>
      </w:pPr>
      <w:r>
        <w:rPr/>
        <w:t>|__|_|__||_____|__| |__| |_____|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oinstak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O))                             O))) O))))))O))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O))   O))                               O))    O))               </w:t>
      </w:r>
    </w:p>
    <w:p>
      <w:pPr>
        <w:pStyle w:val="HTML"/>
        <w:rPr/>
      </w:pPr>
      <w:r>
        <w:rPr/>
        <w:t xml:space="preserve">O))       O))  O))O) O))     O))         O))    O))  O))   O))    </w:t>
      </w:r>
    </w:p>
    <w:p>
      <w:pPr>
        <w:pStyle w:val="HTML"/>
        <w:rPr/>
      </w:pPr>
      <w:r>
        <w:rPr/>
        <w:t xml:space="preserve">O))       O))  O))O)  O))  O))  O))      O))    O)) O))  O))  O)) </w:t>
      </w:r>
    </w:p>
    <w:p>
      <w:pPr>
        <w:pStyle w:val="HTML"/>
        <w:rPr/>
      </w:pPr>
      <w:r>
        <w:rPr/>
        <w:t xml:space="preserve">O))       O))  O))O)   O))O))    O))     O))    O)O))   O))   O))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O))   O))O))  O))O)) O))  O))  O))      O))    O)) O)) O))   O))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O))))    O))O))O))        O))         O))    O))  O))  O)) O)))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O))                                             </w:t>
      </w:r>
    </w:p>
    <w:p>
      <w:pPr>
        <w:pStyle w:val="HTML"/>
        <w:rPr/>
      </w:pPr>
      <w:r>
        <w:rPr/>
        <w:t xml:space="preserve">O))       O))                                </w:t>
      </w:r>
    </w:p>
    <w:p>
      <w:pPr>
        <w:pStyle w:val="HTML"/>
        <w:rPr/>
      </w:pPr>
      <w:r>
        <w:rPr/>
        <w:t xml:space="preserve">O) O))   O)))                                </w:t>
      </w:r>
    </w:p>
    <w:p>
      <w:pPr>
        <w:pStyle w:val="HTML"/>
        <w:rPr/>
      </w:pPr>
      <w:r>
        <w:rPr/>
        <w:t>O)) O)) O O))   O))    O) O)))O) O)))O))  O))</w:t>
      </w:r>
    </w:p>
    <w:p>
      <w:pPr>
        <w:pStyle w:val="HTML"/>
        <w:rPr/>
      </w:pPr>
      <w:r>
        <w:rPr/>
        <w:t>O))  O))  O)) O)   O))  O))    O))   O))  O))</w:t>
      </w:r>
    </w:p>
    <w:p>
      <w:pPr>
        <w:pStyle w:val="HTML"/>
        <w:rPr/>
      </w:pPr>
      <w:r>
        <w:rPr/>
        <w:t>O))   O)  O))O))))) O)) O))    O))   O))  O))</w:t>
      </w:r>
    </w:p>
    <w:p>
      <w:pPr>
        <w:pStyle w:val="HTML"/>
        <w:rPr/>
      </w:pPr>
      <w:r>
        <w:rPr/>
        <w:t>O))       O))O)         O))    O))   O))  O))</w:t>
      </w:r>
    </w:p>
    <w:p>
      <w:pPr>
        <w:pStyle w:val="HTML"/>
        <w:rPr/>
      </w:pPr>
      <w:r>
        <w:rPr/>
        <w:t>O))       O))  O))))   O)))   O)))     O))O)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olossal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.d8888b.                         88888888888 888               </w:t>
      </w:r>
    </w:p>
    <w:p>
      <w:pPr>
        <w:pStyle w:val="HTML"/>
        <w:rPr/>
      </w:pPr>
      <w:r>
        <w:rPr/>
        <w:t xml:space="preserve">d88P  Y88b                            888     888               </w:t>
      </w:r>
    </w:p>
    <w:p>
      <w:pPr>
        <w:pStyle w:val="HTML"/>
        <w:rPr/>
      </w:pPr>
      <w:r>
        <w:rPr/>
        <w:t xml:space="preserve">888    888                            888     888               </w:t>
      </w:r>
    </w:p>
    <w:p>
      <w:pPr>
        <w:pStyle w:val="HTML"/>
        <w:rPr/>
      </w:pPr>
      <w:r>
        <w:rPr/>
        <w:t xml:space="preserve">888        888  888 88888b.   .d88b.  888     888  888  8888b.  </w:t>
      </w:r>
    </w:p>
    <w:p>
      <w:pPr>
        <w:pStyle w:val="HTML"/>
        <w:rPr/>
      </w:pPr>
      <w:r>
        <w:rPr/>
        <w:t xml:space="preserve">888        888  888 888 "88b d88""88b 888     888 .88P     "88b </w:t>
      </w:r>
    </w:p>
    <w:p>
      <w:pPr>
        <w:pStyle w:val="HTML"/>
        <w:rPr/>
      </w:pPr>
      <w:r>
        <w:rPr/>
        <w:t xml:space="preserve">888    888 888  888 888  888 888  888 888     888888K  .d888888 </w:t>
      </w:r>
    </w:p>
    <w:p>
      <w:pPr>
        <w:pStyle w:val="HTML"/>
        <w:rPr/>
      </w:pPr>
      <w:r>
        <w:rPr/>
        <w:t xml:space="preserve">Y88b  d88P Y88b 888 888 d88P Y88..88P 888     888 "88b 888  888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"Y8888P"   "Y88888 88888P"   "Y88P"  888     888  888 "Y888888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 xml:space="preserve">888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 xml:space="preserve">888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 xml:space="preserve">888                                         </w:t>
      </w:r>
    </w:p>
    <w:p>
      <w:pPr>
        <w:pStyle w:val="HTML"/>
        <w:rPr/>
      </w:pPr>
      <w:r>
        <w:rPr/>
        <w:t xml:space="preserve">888b     d888                                   </w:t>
      </w:r>
    </w:p>
    <w:p>
      <w:pPr>
        <w:pStyle w:val="HTML"/>
        <w:rPr/>
      </w:pPr>
      <w:r>
        <w:rPr/>
        <w:t xml:space="preserve">8888b   d8888                                   </w:t>
      </w:r>
    </w:p>
    <w:p>
      <w:pPr>
        <w:pStyle w:val="HTML"/>
        <w:rPr/>
      </w:pPr>
      <w:r>
        <w:rPr/>
        <w:t xml:space="preserve">88888b.d88888                                   </w:t>
      </w:r>
    </w:p>
    <w:p>
      <w:pPr>
        <w:pStyle w:val="HTML"/>
        <w:rPr/>
      </w:pPr>
      <w:r>
        <w:rPr/>
        <w:t xml:space="preserve">888Y88888P888  .d88b.  888d888 888d888 888  888 </w:t>
      </w:r>
    </w:p>
    <w:p>
      <w:pPr>
        <w:pStyle w:val="HTML"/>
        <w:rPr/>
      </w:pPr>
      <w:r>
        <w:rPr/>
        <w:t xml:space="preserve">888 Y888P 888 d8P  Y8b 888P"   888P"   888  888 </w:t>
      </w:r>
    </w:p>
    <w:p>
      <w:pPr>
        <w:pStyle w:val="HTML"/>
        <w:rPr/>
      </w:pPr>
      <w:r>
        <w:rPr/>
        <w:t xml:space="preserve">888  Y8P  888 88888888 888     888     888  888 </w:t>
      </w:r>
    </w:p>
    <w:p>
      <w:pPr>
        <w:pStyle w:val="HTML"/>
        <w:rPr/>
      </w:pPr>
      <w:r>
        <w:rPr/>
        <w:t xml:space="preserve">888   "   888 Y8b.     888     888     Y88b 888 </w:t>
      </w:r>
    </w:p>
    <w:p>
      <w:pPr>
        <w:pStyle w:val="HTML"/>
        <w:rPr/>
      </w:pPr>
      <w:r>
        <w:rPr/>
        <w:t xml:space="preserve">888       888  "Y8888  888     888      "Y88888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omputer</w:t>
      </w:r>
    </w:p>
    <w:p>
      <w:pPr>
        <w:pStyle w:val="HTML"/>
        <w:rPr/>
      </w:pPr>
      <w:r>
        <w:rPr/>
        <w:t xml:space="preserve">8""""8                 ""8""                8""8""8                          </w:t>
      </w:r>
    </w:p>
    <w:p>
      <w:pPr>
        <w:pStyle w:val="HTML"/>
        <w:rPr/>
      </w:pPr>
      <w:r>
        <w:rPr/>
        <w:t xml:space="preserve">8    " e   e eeeee eeeee 8   e   e  eeeee   8  8  8 eeee eeeee  eeeee  e   e </w:t>
      </w:r>
    </w:p>
    <w:p>
      <w:pPr>
        <w:pStyle w:val="HTML"/>
        <w:rPr/>
      </w:pPr>
      <w:r>
        <w:rPr/>
        <w:t xml:space="preserve">8e     8   8 8   8 8  88 8e  8   8  8   8   8e 8  8 8    8   8  8   8  8   8 </w:t>
      </w:r>
    </w:p>
    <w:p>
      <w:pPr>
        <w:pStyle w:val="HTML"/>
        <w:rPr/>
      </w:pPr>
      <w:r>
        <w:rPr/>
        <w:t xml:space="preserve">88     8e  8 8eee8 8   8 88  8eee8e 8eee8   88 8  8 8eee 8e     8e     8e  8 </w:t>
      </w:r>
    </w:p>
    <w:p>
      <w:pPr>
        <w:pStyle w:val="HTML"/>
        <w:rPr/>
      </w:pPr>
      <w:r>
        <w:rPr/>
        <w:t xml:space="preserve">88   e 88  8 88    8   8 88  88   8 88  8   88 8  8 88   88     88     88  8 </w:t>
      </w:r>
    </w:p>
    <w:p>
      <w:pPr>
        <w:pStyle w:val="HTML"/>
        <w:rPr/>
      </w:pPr>
      <w:r>
        <w:rPr/>
        <w:t xml:space="preserve">88eee8 88ee8 88    8eee8 88  88   8 88  8   88 8  8 88ee 88     88     88ee8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ontessa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          .___..       .  .            </w:t>
      </w:r>
    </w:p>
    <w:p>
      <w:pPr>
        <w:pStyle w:val="HTML"/>
        <w:rPr/>
      </w:pPr>
      <w:r>
        <w:rPr/>
        <w:t>/  `. .._  _   |  ;_/ _.  |\/| _ ._.._.. .</w:t>
      </w:r>
    </w:p>
    <w:p>
      <w:pPr>
        <w:pStyle w:val="HTML"/>
        <w:rPr/>
      </w:pPr>
      <w:r>
        <w:rPr/>
        <w:t>\__.(_|[_)(_)  |  | \(_]  |  |(/,[  [  (_|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|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ontrast</w:t>
      </w:r>
    </w:p>
    <w:p>
      <w:pPr>
        <w:pStyle w:val="HTML"/>
        <w:rPr/>
      </w:pPr>
      <w:r>
        <w:rPr/>
        <w:t>..%%%%...%%..%%..%%%%%....%%%%...%%%%%%..%%..%%...%%%%..</w:t>
      </w:r>
    </w:p>
    <w:p>
      <w:pPr>
        <w:pStyle w:val="HTML"/>
        <w:rPr/>
      </w:pPr>
      <w:r>
        <w:rPr/>
        <w:t>.%%..%%..%%..%%..%%..%%..%%..%%....%%....%%.%%...%%..%%.</w:t>
      </w:r>
    </w:p>
    <w:p>
      <w:pPr>
        <w:pStyle w:val="HTML"/>
        <w:rPr/>
      </w:pPr>
      <w:r>
        <w:rPr/>
        <w:t>.%%......%%..%%..%%%%%...%%..%%....%%....%%%%....%%%%%%.</w:t>
      </w:r>
    </w:p>
    <w:p>
      <w:pPr>
        <w:pStyle w:val="HTML"/>
        <w:rPr/>
      </w:pPr>
      <w:r>
        <w:rPr/>
        <w:t>.%%..%%..%%..%%..%%......%%..%%....%%....%%.%%...%%..%%.</w:t>
      </w:r>
    </w:p>
    <w:p>
      <w:pPr>
        <w:pStyle w:val="HTML"/>
        <w:rPr/>
      </w:pPr>
      <w:r>
        <w:rPr/>
        <w:t>..%%%%....%%%%...%%.......%%%%.....%%....%%..%%..%%..%%.</w:t>
      </w:r>
    </w:p>
    <w:p>
      <w:pPr>
        <w:pStyle w:val="HTML"/>
        <w:rPr/>
      </w:pPr>
      <w:r>
        <w:rPr/>
        <w:t>........................................................</w:t>
      </w:r>
    </w:p>
    <w:p>
      <w:pPr>
        <w:pStyle w:val="HTML"/>
        <w:rPr/>
      </w:pPr>
      <w:r>
        <w:rPr/>
        <w:t>.%%...%%..%%%%%%..%%%%%...%%%%%...%%..%%.</w:t>
      </w:r>
    </w:p>
    <w:p>
      <w:pPr>
        <w:pStyle w:val="HTML"/>
        <w:rPr/>
      </w:pPr>
      <w:r>
        <w:rPr/>
        <w:t>.%%%.%%%..%%......%%..%%..%%..%%..%%..%%.</w:t>
      </w:r>
    </w:p>
    <w:p>
      <w:pPr>
        <w:pStyle w:val="HTML"/>
        <w:rPr/>
      </w:pPr>
      <w:r>
        <w:rPr/>
        <w:t>.%%.%.%%..%%%%....%%......%%......%%..%%.</w:t>
      </w:r>
    </w:p>
    <w:p>
      <w:pPr>
        <w:pStyle w:val="HTML"/>
        <w:rPr/>
      </w:pPr>
      <w:r>
        <w:rPr/>
        <w:t>.%%...%%..%%......%%......%%......%%..%%.</w:t>
      </w:r>
    </w:p>
    <w:p>
      <w:pPr>
        <w:pStyle w:val="HTML"/>
        <w:rPr/>
      </w:pPr>
      <w:r>
        <w:rPr/>
        <w:t>.%%...%%..%%%%%%..%%......%%.......%%%%..</w:t>
      </w:r>
    </w:p>
    <w:p>
      <w:pPr>
        <w:pStyle w:val="HTML"/>
        <w:rPr/>
      </w:pPr>
      <w:r>
        <w:rPr/>
        <w:t>.....................................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osmic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.,-:::::  ...    :::::::::::::.    ...   :::::::::::::::  .    :::.     </w:t>
      </w:r>
    </w:p>
    <w:p>
      <w:pPr>
        <w:pStyle w:val="HTML"/>
        <w:rPr/>
      </w:pPr>
      <w:r>
        <w:rPr/>
        <w:t xml:space="preserve">,;;;'````'  ;;     ;;; `;;;```.;;;.;;;;;;;.;;;;;;;;'''';;; .;;,. ;;`;;    </w:t>
      </w:r>
    </w:p>
    <w:p>
      <w:pPr>
        <w:pStyle w:val="HTML"/>
        <w:rPr/>
      </w:pPr>
      <w:r>
        <w:rPr/>
        <w:t xml:space="preserve">[[[        [['     [[[  `]]nnn]]',[[     \[[,   [[     [[[[[/'  ,[[ '[[,  </w:t>
      </w:r>
    </w:p>
    <w:p>
      <w:pPr>
        <w:pStyle w:val="HTML"/>
        <w:rPr/>
      </w:pPr>
      <w:r>
        <w:rPr/>
        <w:t xml:space="preserve">$$$        $$      $$$   $$$""   $$$,     $$$   $$    _$$$$,   c$$$cc$$$c </w:t>
      </w:r>
    </w:p>
    <w:p>
      <w:pPr>
        <w:pStyle w:val="HTML"/>
        <w:rPr/>
      </w:pPr>
      <w:r>
        <w:rPr/>
        <w:t>`88bo,__,o,88    .d888   888o    "888,_ _,88P   88,   "888"88o, 888   888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"YUMMMMMP""YmmMMMM""   YMMMb     "YMMMMMP"    MMM    MMM "MMP"YMM   ""` </w:t>
      </w:r>
    </w:p>
    <w:p>
      <w:pPr>
        <w:pStyle w:val="HTML"/>
        <w:rPr/>
      </w:pPr>
      <w:r>
        <w:rPr/>
        <w:t>.        :  .,:::::: :::::::;.  :::::::;.    ...    :::</w:t>
      </w:r>
    </w:p>
    <w:p>
      <w:pPr>
        <w:pStyle w:val="HTML"/>
        <w:rPr/>
      </w:pPr>
      <w:r>
        <w:rPr/>
        <w:t>;;,.    ;;; ;;;;'''' ;;;;``;;;; ;;;;``;;;;   ;;     ;;;</w:t>
      </w:r>
    </w:p>
    <w:p>
      <w:pPr>
        <w:pStyle w:val="HTML"/>
        <w:rPr/>
      </w:pPr>
      <w:r>
        <w:rPr/>
        <w:t>[[[[, ,[[[[, [[cccc   [[[,    '  [[[,       [['     [[[</w:t>
      </w:r>
    </w:p>
    <w:p>
      <w:pPr>
        <w:pStyle w:val="HTML"/>
        <w:rPr/>
      </w:pPr>
      <w:r>
        <w:rPr/>
        <w:t>$$$$$$$$"$$$ $$""""   $$$$       $$$$       $$      $$$</w:t>
      </w:r>
    </w:p>
    <w:p>
      <w:pPr>
        <w:pStyle w:val="HTML"/>
        <w:rPr/>
      </w:pPr>
      <w:r>
        <w:rPr/>
        <w:t>888 Y88" 888o888oo,__ 888b       888b       88    .d888</w:t>
      </w:r>
    </w:p>
    <w:p>
      <w:pPr>
        <w:pStyle w:val="HTML"/>
        <w:rPr/>
      </w:pPr>
      <w:r>
        <w:rPr/>
        <w:t>MMM  M'  "MMM""""YUMMMMMMM       MMMM        "YmmMMMM"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osmike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.,-:::::  ...    :::::::::::::.    ...   :::::::::::::::  .    :::.     </w:t>
      </w:r>
    </w:p>
    <w:p>
      <w:pPr>
        <w:pStyle w:val="HTML"/>
        <w:rPr/>
      </w:pPr>
      <w:r>
        <w:rPr/>
        <w:t xml:space="preserve">,;;;'````'  ;;     ;;; `;;;```.;;;.;;;;;;;.;;;;;;;;'''';;; .;;,. ;;`;;    </w:t>
      </w:r>
    </w:p>
    <w:p>
      <w:pPr>
        <w:pStyle w:val="HTML"/>
        <w:rPr/>
      </w:pPr>
      <w:r>
        <w:rPr/>
        <w:t xml:space="preserve">[[[        [['     [[[  `]]nnn]]',[[     \[[,   [[     [[[[[/'  ,[[ '[[,  </w:t>
      </w:r>
    </w:p>
    <w:p>
      <w:pPr>
        <w:pStyle w:val="HTML"/>
        <w:rPr/>
      </w:pPr>
      <w:r>
        <w:rPr/>
        <w:t xml:space="preserve">$$$        $$      $$$   $$$""   $$$,     $$$   $$    _$$$$,   c$$$cc$$$c </w:t>
      </w:r>
    </w:p>
    <w:p>
      <w:pPr>
        <w:pStyle w:val="HTML"/>
        <w:rPr/>
      </w:pPr>
      <w:r>
        <w:rPr/>
        <w:t>`88bo,__,o,88    .d888   888o    "888,_ _,88P   88,   "888"88o, 888   888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"YUMMMMMP""YmmMMMM""   YMMMb     "YMMMMMP"    MMM    MMM "MMP"YMM   ""` </w:t>
      </w:r>
    </w:p>
    <w:p>
      <w:pPr>
        <w:pStyle w:val="HTML"/>
        <w:rPr/>
      </w:pPr>
      <w:r>
        <w:rPr/>
        <w:t>.        :  .,:::::: :::::::;;  :::::::;;    ...    :::</w:t>
      </w:r>
    </w:p>
    <w:p>
      <w:pPr>
        <w:pStyle w:val="HTML"/>
        <w:rPr/>
      </w:pPr>
      <w:r>
        <w:rPr/>
        <w:t>;;,.    ;;; ;;;;'''' ;;;;``;;;; ;;;;``;;;;   ;;     ;;;</w:t>
      </w:r>
    </w:p>
    <w:p>
      <w:pPr>
        <w:pStyle w:val="HTML"/>
        <w:rPr/>
      </w:pPr>
      <w:r>
        <w:rPr/>
        <w:t>[[[[, ,[[[[, [[cccc   [[[,       [[[,       [['     [[[</w:t>
      </w:r>
    </w:p>
    <w:p>
      <w:pPr>
        <w:pStyle w:val="HTML"/>
        <w:rPr/>
      </w:pPr>
      <w:r>
        <w:rPr/>
        <w:t>$$$$$$$$"$$$ $$""""   $$$$       $$$$       $$      $$$</w:t>
      </w:r>
    </w:p>
    <w:p>
      <w:pPr>
        <w:pStyle w:val="HTML"/>
        <w:rPr/>
      </w:pPr>
      <w:r>
        <w:rPr/>
        <w:t>888 Y88" 888o888oo,__ 888b       888b       88    .d888</w:t>
      </w:r>
    </w:p>
    <w:p>
      <w:pPr>
        <w:pStyle w:val="HTML"/>
        <w:rPr/>
      </w:pPr>
      <w:r>
        <w:rPr/>
        <w:t>MMM  M'  "MMM""""YUMMMMMMM       MMMM        "YmmMMMM"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yberlarge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 _     _  _____   _____  _______ _     _ 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  |     | |_____] |     |    |    |____/  |_____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_____  |_____| |       |_____|    |    |    \_ |     |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 _______  ______  ______ _     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|  | |______ |     / |     / |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|  | |______ |       |       |_____|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ybermedium</w:t>
      </w:r>
    </w:p>
    <w:p>
      <w:pPr>
        <w:pStyle w:val="HTML"/>
        <w:rPr/>
      </w:pPr>
      <w:r>
        <w:rPr/>
        <w:t xml:space="preserve">____ _  _ ___  ____ ___ _  _ ____    _  _ ____ ____ ____ _  _ </w:t>
      </w:r>
    </w:p>
    <w:p>
      <w:pPr>
        <w:pStyle w:val="HTML"/>
        <w:rPr/>
      </w:pPr>
      <w:r>
        <w:rPr/>
        <w:t xml:space="preserve">|    |  | |__] |  |  |  |_/  |__|    |\/| |___ |  / |  / |  | </w:t>
      </w:r>
    </w:p>
    <w:p>
      <w:pPr>
        <w:pStyle w:val="HTML"/>
        <w:rPr/>
      </w:pPr>
      <w:r>
        <w:rPr/>
        <w:t xml:space="preserve">|___ |__| |    |__|  |  | \_ |  |    |  | |___ |    |    |__|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ybersmall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 _  _ ___  ____ ___ _  _ ____   _  _ ____ ____ ____ _  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___ |__| |--' [__]  |  |-:_ |--|   |\/| |=== |    |    |__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cygnet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.-        ---.        .  .            </w:t>
      </w:r>
    </w:p>
    <w:p>
      <w:pPr>
        <w:pStyle w:val="HTML"/>
        <w:rPr/>
      </w:pPr>
      <w:r>
        <w:rPr/>
        <w:t>(  . ..-..-.| |_,.-.   |\/|.-,.-..-.. 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`-'-'|-'`-'' ' ``-`-  '  '`'-'  '  '-'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'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diamond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\\                             /\\\ /\\\\\\/\\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\\   /\\                               /\\    /\\               </w:t>
      </w:r>
    </w:p>
    <w:p>
      <w:pPr>
        <w:pStyle w:val="HTML"/>
        <w:rPr/>
      </w:pPr>
      <w:r>
        <w:rPr/>
        <w:t xml:space="preserve">/\\       /\\  /\\/\ /\\     /\\         /\\    /\\  /\\   /\\    </w:t>
      </w:r>
    </w:p>
    <w:p>
      <w:pPr>
        <w:pStyle w:val="HTML"/>
        <w:rPr/>
      </w:pPr>
      <w:r>
        <w:rPr/>
        <w:t xml:space="preserve">/\\       /\\  /\\/\  /\\  /\\  /\\      /\\    /\\ /\\  /\\  /\\ </w:t>
      </w:r>
    </w:p>
    <w:p>
      <w:pPr>
        <w:pStyle w:val="HTML"/>
        <w:rPr/>
      </w:pPr>
      <w:r>
        <w:rPr/>
        <w:t xml:space="preserve">/\\       /\\  /\\/\   /\\/\\    /\\     /\\    /\/\\   /\\   /\\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\\   /\\/\\  /\\/\\ /\\  /\\  /\\      /\\    /\\ /\\ /\\   /\\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/\\\\    /\\/\\/\\        /\\         /\\    /\\  /\\  /\\ /\\\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/\\                                             </w:t>
      </w:r>
    </w:p>
    <w:p>
      <w:pPr>
        <w:pStyle w:val="HTML"/>
        <w:rPr/>
      </w:pPr>
      <w:r>
        <w:rPr/>
        <w:t xml:space="preserve">/\\       /\\                                </w:t>
      </w:r>
    </w:p>
    <w:p>
      <w:pPr>
        <w:pStyle w:val="HTML"/>
        <w:rPr/>
      </w:pPr>
      <w:r>
        <w:rPr/>
        <w:t xml:space="preserve">/\ /\\   /\\\                                </w:t>
      </w:r>
    </w:p>
    <w:p>
      <w:pPr>
        <w:pStyle w:val="HTML"/>
        <w:rPr/>
      </w:pPr>
      <w:r>
        <w:rPr/>
        <w:t>/\\ /\\ / /\\   /\\    /\ /\\\/\ /\\\/\\  /\\</w:t>
      </w:r>
    </w:p>
    <w:p>
      <w:pPr>
        <w:pStyle w:val="HTML"/>
        <w:rPr/>
      </w:pPr>
      <w:r>
        <w:rPr/>
        <w:t>/\\  /\\  /\\ /\   /\\  /\\    /\\   /\\  /\\</w:t>
      </w:r>
    </w:p>
    <w:p>
      <w:pPr>
        <w:pStyle w:val="HTML"/>
        <w:rPr/>
      </w:pPr>
      <w:r>
        <w:rPr/>
        <w:t>/\\   /\  /\\/\\\\\ /\\ /\\    /\\   /\\  /\\</w:t>
      </w:r>
    </w:p>
    <w:p>
      <w:pPr>
        <w:pStyle w:val="HTML"/>
        <w:rPr/>
      </w:pPr>
      <w:r>
        <w:rPr/>
        <w:t>/\\       /\\/\         /\\    /\\   /\\  /\\</w:t>
      </w:r>
    </w:p>
    <w:p>
      <w:pPr>
        <w:pStyle w:val="HTML"/>
        <w:rPr/>
      </w:pPr>
      <w:r>
        <w:rPr/>
        <w:t>/\\       /\\  /\\\\   /\\\   /\\\     /\\/\\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digital</w:t>
      </w:r>
    </w:p>
    <w:p>
      <w:pPr>
        <w:pStyle w:val="HTML"/>
        <w:rPr/>
      </w:pPr>
      <w:r>
        <w:rPr/>
        <w:t>+-+-+-+-+-+-+-+ +-+-+-+-+-+</w:t>
      </w:r>
    </w:p>
    <w:p>
      <w:pPr>
        <w:pStyle w:val="HTML"/>
        <w:rPr/>
      </w:pPr>
      <w:r>
        <w:rPr/>
        <w:t>|C|u|p|o|T|k|a| |M|e|r|r|u|</w:t>
      </w:r>
    </w:p>
    <w:p>
      <w:pPr>
        <w:pStyle w:val="HTML"/>
        <w:rPr/>
      </w:pPr>
      <w:r>
        <w:rPr/>
        <w:t>+-+-+-+-+-+-+-+ +-+-+-+-+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doh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CCCCCCCCCCCCC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CCC::::::::::::C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CC:::::::::::::::C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C:::::CCCCCCCC::::C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C:::::C       CCCCCCuuuuuu    uuuuuu ppppp   ppppppppp      ooooooooooo   </w:t>
      </w:r>
    </w:p>
    <w:p>
      <w:pPr>
        <w:pStyle w:val="HTML"/>
        <w:rPr/>
      </w:pPr>
      <w:r>
        <w:rPr/>
        <w:t xml:space="preserve">C:::::C              u::::u    u::::u p::::ppp:::::::::p   oo:::::::::::oo </w:t>
      </w:r>
    </w:p>
    <w:p>
      <w:pPr>
        <w:pStyle w:val="HTML"/>
        <w:rPr/>
      </w:pPr>
      <w:r>
        <w:rPr/>
        <w:t>C:::::C              u::::u    u::::u p:::::::::::::::::p o:::::::::::::::o</w:t>
      </w:r>
    </w:p>
    <w:p>
      <w:pPr>
        <w:pStyle w:val="HTML"/>
        <w:rPr/>
      </w:pPr>
      <w:r>
        <w:rPr/>
        <w:t>C:::::C              u::::u    u::::u pp::::::ppppp::::::po:::::ooooo:::::o</w:t>
      </w:r>
    </w:p>
    <w:p>
      <w:pPr>
        <w:pStyle w:val="HTML"/>
        <w:rPr/>
      </w:pPr>
      <w:r>
        <w:rPr/>
        <w:t>C:::::C              u::::u    u::::u  p:::::p     p:::::po::::o     o::::o</w:t>
      </w:r>
    </w:p>
    <w:p>
      <w:pPr>
        <w:pStyle w:val="HTML"/>
        <w:rPr/>
      </w:pPr>
      <w:r>
        <w:rPr/>
        <w:t>C:::::C              u::::u    u::::u  p:::::p     p:::::po::::o     o::::o</w:t>
      </w:r>
    </w:p>
    <w:p>
      <w:pPr>
        <w:pStyle w:val="HTML"/>
        <w:rPr/>
      </w:pPr>
      <w:r>
        <w:rPr/>
        <w:t>C:::::C              u::::u    u::::u  p:::::p     p:::::po::::o     o::::o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C:::::C       CCCCCCu:::::uuuu:::::u  p:::::p    p::::::po::::o     o::::o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C:::::CCCCCCCC::::Cu:::::::::::::::uup:::::ppppp:::::::po:::::ooooo:::::o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CC:::::::::::::::C u:::::::::::::::up::::::::::::::::p o:::::::::::::::o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CCC::::::::::::C  uu::::::::uu:::up::::::::::::::pp   oo:::::::::::oo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CCCCCCCCCCCCC    uuuuuuuu  uuuup::::::pppppppp       ooooooooooo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p:::::p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p:::::p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p:::::::p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p:::::::p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p:::::::p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ppppppppp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HTML"/>
        <w:rPr/>
      </w:pPr>
      <w:r>
        <w:rPr/>
        <w:t xml:space="preserve">TTTTTTTTTTTTTTTTTTTTTTTkkkkkkkk                           </w:t>
      </w:r>
    </w:p>
    <w:p>
      <w:pPr>
        <w:pStyle w:val="HTML"/>
        <w:rPr/>
      </w:pPr>
      <w:r>
        <w:rPr/>
        <w:t xml:space="preserve">T:::::::::::::::::::::Tk::::::k                           </w:t>
      </w:r>
    </w:p>
    <w:p>
      <w:pPr>
        <w:pStyle w:val="HTML"/>
        <w:rPr/>
      </w:pPr>
      <w:r>
        <w:rPr/>
        <w:t xml:space="preserve">T:::::::::::::::::::::Tk::::::k                           </w:t>
      </w:r>
    </w:p>
    <w:p>
      <w:pPr>
        <w:pStyle w:val="HTML"/>
        <w:rPr/>
      </w:pPr>
      <w:r>
        <w:rPr/>
        <w:t xml:space="preserve">T:::::TT:::::::TT:::::Tk::::::k                           </w:t>
      </w:r>
    </w:p>
    <w:p>
      <w:pPr>
        <w:pStyle w:val="HTML"/>
        <w:rPr/>
      </w:pPr>
      <w:r>
        <w:rPr/>
        <w:t xml:space="preserve">TTTTTT  T:::::T  TTTTTT k:::::k    kkkkkkkaaaaaaaaaaaaa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T:::::T         k:::::k   k:::::k a::::::::::::a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T:::::T         k:::::k  k:::::k  aaaaaaaaa:::::a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T:::::T         k:::::k k:::::k            a::::a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T:::::T         k::::::k:::::k      aaaaaaa:::::a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T:::::T         k:::::::::::k     aa::::::::::::a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T:::::T         k:::::::::::k    a::::aaaa::::::a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T:::::T         k::::::k:::::k  a::::a    a:::::a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TT:::::::TT      k::::::k k:::::k a::::a    a:::::a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T:::::::::T      k::::::k  k:::::ka:::::aaaa::::::a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T:::::::::T      k::::::k   k:::::ka::::::::::aa:::a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TTTTTTTTTTT      kkkkkkkk    kkkkkkkaaaaaaaaaa  aaaa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HTML"/>
        <w:rPr/>
      </w:pPr>
      <w:r>
        <w:rPr/>
        <w:t xml:space="preserve">MMMMMMMM               MMMMMMMM                                        </w:t>
      </w:r>
    </w:p>
    <w:p>
      <w:pPr>
        <w:pStyle w:val="HTML"/>
        <w:rPr/>
      </w:pPr>
      <w:r>
        <w:rPr/>
        <w:t xml:space="preserve">M:::::::M             M:::::::M                                        </w:t>
      </w:r>
    </w:p>
    <w:p>
      <w:pPr>
        <w:pStyle w:val="HTML"/>
        <w:rPr/>
      </w:pPr>
      <w:r>
        <w:rPr/>
        <w:t xml:space="preserve">M::::::::M           M::::::::M                                        </w:t>
      </w:r>
    </w:p>
    <w:p>
      <w:pPr>
        <w:pStyle w:val="HTML"/>
        <w:rPr/>
      </w:pPr>
      <w:r>
        <w:rPr/>
        <w:t xml:space="preserve">M:::::::::M         M:::::::::M                                        </w:t>
      </w:r>
    </w:p>
    <w:p>
      <w:pPr>
        <w:pStyle w:val="HTML"/>
        <w:rPr/>
      </w:pPr>
      <w:r>
        <w:rPr/>
        <w:t xml:space="preserve">M::::::::::M       M::::::::::M    eeeeeeeeeeee    rrrrr   rrrrrrrrr   </w:t>
      </w:r>
    </w:p>
    <w:p>
      <w:pPr>
        <w:pStyle w:val="HTML"/>
        <w:rPr/>
      </w:pPr>
      <w:r>
        <w:rPr/>
        <w:t xml:space="preserve">M:::::::::::M     M:::::::::::M  ee::::::::::::ee  r::::rrr:::::::::r  </w:t>
      </w:r>
    </w:p>
    <w:p>
      <w:pPr>
        <w:pStyle w:val="HTML"/>
        <w:rPr/>
      </w:pPr>
      <w:r>
        <w:rPr/>
        <w:t xml:space="preserve">M:::::::M::::M   M::::M:::::::M e::::::eeeee:::::eer:::::::::::::::::r </w:t>
      </w:r>
    </w:p>
    <w:p>
      <w:pPr>
        <w:pStyle w:val="HTML"/>
        <w:rPr/>
      </w:pPr>
      <w:r>
        <w:rPr/>
        <w:t>M::::::M M::::M M::::M M::::::Me::::::e     e:::::err::::::rrrrr::::::r</w:t>
      </w:r>
    </w:p>
    <w:p>
      <w:pPr>
        <w:pStyle w:val="HTML"/>
        <w:rPr/>
      </w:pPr>
      <w:r>
        <w:rPr/>
        <w:t>M::::::M  M::::M::::M  M::::::Me:::::::eeeee::::::e r:::::r     r:::::r</w:t>
      </w:r>
    </w:p>
    <w:p>
      <w:pPr>
        <w:pStyle w:val="HTML"/>
        <w:rPr/>
      </w:pPr>
      <w:r>
        <w:rPr/>
        <w:t>M::::::M   M:::::::M   M::::::Me:::::::::::::::::e  r:::::r     rrrrrrr</w:t>
      </w:r>
    </w:p>
    <w:p>
      <w:pPr>
        <w:pStyle w:val="HTML"/>
        <w:rPr/>
      </w:pPr>
      <w:r>
        <w:rPr/>
        <w:t xml:space="preserve">M::::::M    M:::::M    M::::::Me::::::eeeeeeeeeee   r:::::r            </w:t>
      </w:r>
    </w:p>
    <w:p>
      <w:pPr>
        <w:pStyle w:val="HTML"/>
        <w:rPr/>
      </w:pPr>
      <w:r>
        <w:rPr/>
        <w:t xml:space="preserve">M::::::M     MMMMM     M::::::Me:::::::e            r:::::r            </w:t>
      </w:r>
    </w:p>
    <w:p>
      <w:pPr>
        <w:pStyle w:val="HTML"/>
        <w:rPr/>
      </w:pPr>
      <w:r>
        <w:rPr/>
        <w:t xml:space="preserve">M::::::M               M::::::Me::::::::e           r:::::r            </w:t>
      </w:r>
    </w:p>
    <w:p>
      <w:pPr>
        <w:pStyle w:val="HTML"/>
        <w:rPr/>
      </w:pPr>
      <w:r>
        <w:rPr/>
        <w:t xml:space="preserve">M::::::M               M::::::M e::::::::eeeeeeee   r:::::r            </w:t>
      </w:r>
    </w:p>
    <w:p>
      <w:pPr>
        <w:pStyle w:val="HTML"/>
        <w:rPr/>
      </w:pPr>
      <w:r>
        <w:rPr/>
        <w:t xml:space="preserve">M::::::M               M::::::M  ee:::::::::::::e   r:::::r            </w:t>
      </w:r>
    </w:p>
    <w:p>
      <w:pPr>
        <w:pStyle w:val="HTML"/>
        <w:rPr/>
      </w:pPr>
      <w:r>
        <w:rPr/>
        <w:t xml:space="preserve">MMMMMMMM               MMMMMMMM    eeeeeeeeeeeeee   rrrrrrr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/>
      </w:pPr>
      <w:r>
        <w:rPr/>
        <w:t xml:space="preserve">rrrrr   rrrrrrrrr   uuuuuu    uuuuuu  </w:t>
      </w:r>
    </w:p>
    <w:p>
      <w:pPr>
        <w:pStyle w:val="HTML"/>
        <w:rPr/>
      </w:pPr>
      <w:r>
        <w:rPr/>
        <w:t xml:space="preserve">r::::rrr:::::::::r  u::::u    u::::u  </w:t>
      </w:r>
    </w:p>
    <w:p>
      <w:pPr>
        <w:pStyle w:val="HTML"/>
        <w:rPr/>
      </w:pPr>
      <w:r>
        <w:rPr/>
        <w:t xml:space="preserve">r:::::::::::::::::r u::::u    u::::u  </w:t>
      </w:r>
    </w:p>
    <w:p>
      <w:pPr>
        <w:pStyle w:val="HTML"/>
        <w:rPr/>
      </w:pPr>
      <w:r>
        <w:rPr/>
        <w:t xml:space="preserve">rr::::::rrrrr::::::ru::::u    u::::u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r:::::r     r:::::ru::::u    u::::u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r:::::r     rrrrrrru::::u    u::::u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r:::::r            u::::u    u::::u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r:::::r            u:::::uuuu:::::u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:::::r            u:::::::::::::::uu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:::::r             u:::::::::::::::u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:::::r              uu::::::::uu:::u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rrrrrrr                uuuuuuuu  uuuu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doom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_                 _____ _          ___  ___                     </w:t>
      </w:r>
    </w:p>
    <w:p>
      <w:pPr>
        <w:pStyle w:val="HTML"/>
        <w:rPr/>
      </w:pPr>
      <w:r>
        <w:rPr/>
        <w:t xml:space="preserve">/  __ \               |_   _| |         |  \/  |                     </w:t>
      </w:r>
    </w:p>
    <w:p>
      <w:pPr>
        <w:pStyle w:val="HTML"/>
        <w:rPr/>
      </w:pPr>
      <w:r>
        <w:rPr/>
        <w:t xml:space="preserve">| /  \/_   _ _ __   ___ | | | | ____ _  | .  . | ___ _ __ _ __ _   _ </w:t>
      </w:r>
    </w:p>
    <w:p>
      <w:pPr>
        <w:pStyle w:val="HTML"/>
        <w:rPr/>
      </w:pPr>
      <w:r>
        <w:rPr/>
        <w:t>| |   | | | | '_ \ / _ \| | | |/ / _` | | |\/| |/ _ \ '__| '__| | | |</w:t>
      </w:r>
    </w:p>
    <w:p>
      <w:pPr>
        <w:pStyle w:val="HTML"/>
        <w:rPr/>
      </w:pPr>
      <w:r>
        <w:rPr/>
        <w:t>| \__/\ |_| | |_) | (_) | | |   &lt; (_| | | |  | |  __/ |  | |  | |_|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____/\__,_| .__/ \___/\_/ |_|\_\__,_| \_|  |_/\___|_|  |_|   \__,_|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| |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|_|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dotmatrix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_  _  _                                           _  _  _  _  _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 (_)(_)(_) _                                       (_)(_)(_)(_)(_)   </w:t>
      </w:r>
    </w:p>
    <w:p>
      <w:pPr>
        <w:pStyle w:val="HTML"/>
        <w:rPr/>
      </w:pPr>
      <w:r>
        <w:rPr/>
        <w:t xml:space="preserve">(_)         (_) _         _    _  _  _  _       _  _  _    (_)         </w:t>
      </w:r>
    </w:p>
    <w:p>
      <w:pPr>
        <w:pStyle w:val="HTML"/>
        <w:rPr/>
      </w:pPr>
      <w:r>
        <w:rPr/>
        <w:t xml:space="preserve">(_)            (_)       (_)  (_)(_)(_)(_)_  _ (_)(_)(_) _ (_)         </w:t>
      </w:r>
    </w:p>
    <w:p>
      <w:pPr>
        <w:pStyle w:val="HTML"/>
        <w:rPr/>
      </w:pPr>
      <w:r>
        <w:rPr/>
        <w:t xml:space="preserve">(_)            (_)       (_)  (_)        (_)(_)         (_)(_)         </w:t>
      </w:r>
    </w:p>
    <w:p>
      <w:pPr>
        <w:pStyle w:val="HTML"/>
        <w:rPr/>
      </w:pPr>
      <w:r>
        <w:rPr/>
        <w:t xml:space="preserve">(_)          _ (_)       (_)  (_)        (_)(_)         (_)(_)         </w:t>
      </w:r>
    </w:p>
    <w:p>
      <w:pPr>
        <w:pStyle w:val="HTML"/>
        <w:rPr/>
      </w:pPr>
      <w:r>
        <w:rPr/>
        <w:t xml:space="preserve">(_) _  _  _ (_)(_)_  _  _(_)_ (_) _  _  _(_)(_) _  _  _ (_)(_)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(_)(_)(_)     (_)(_)(_) (_)(_)(_)(_)(_)     (_)(_)(_)   (_)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 xml:space="preserve">(_)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 xml:space="preserve">(_)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                         </w:t>
      </w:r>
    </w:p>
    <w:p>
      <w:pPr>
        <w:pStyle w:val="HTML"/>
        <w:rPr/>
      </w:pPr>
      <w:r>
        <w:rPr/>
        <w:t xml:space="preserve">(_)                        </w:t>
      </w:r>
    </w:p>
    <w:p>
      <w:pPr>
        <w:pStyle w:val="HTML"/>
        <w:rPr/>
      </w:pPr>
      <w:r>
        <w:rPr/>
        <w:t xml:space="preserve">(_)     _   _  _  _        </w:t>
      </w:r>
    </w:p>
    <w:p>
      <w:pPr>
        <w:pStyle w:val="HTML"/>
        <w:rPr/>
      </w:pPr>
      <w:r>
        <w:rPr/>
        <w:t xml:space="preserve">(_)   _(_) (_)(_)(_) _     </w:t>
      </w:r>
    </w:p>
    <w:p>
      <w:pPr>
        <w:pStyle w:val="HTML"/>
        <w:rPr/>
      </w:pPr>
      <w:r>
        <w:rPr/>
        <w:t xml:space="preserve">(_) _(_)    _  _  _ (_)    </w:t>
      </w:r>
    </w:p>
    <w:p>
      <w:pPr>
        <w:pStyle w:val="HTML"/>
        <w:rPr/>
      </w:pPr>
      <w:r>
        <w:rPr/>
        <w:t xml:space="preserve">(_)(_)_   _(_)(_)(_)(_)    </w:t>
      </w:r>
    </w:p>
    <w:p>
      <w:pPr>
        <w:pStyle w:val="HTML"/>
        <w:rPr/>
      </w:pPr>
      <w:r>
        <w:rPr/>
        <w:t xml:space="preserve">(_)  (_)_(_)_  _  _ (_)_   </w:t>
      </w:r>
    </w:p>
    <w:p>
      <w:pPr>
        <w:pStyle w:val="HTML"/>
        <w:rPr/>
      </w:pPr>
      <w:r>
        <w:rPr/>
        <w:t xml:space="preserve">(_)    (_) (_)(_)(_)  (_)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           _                                                             </w:t>
      </w:r>
    </w:p>
    <w:p>
      <w:pPr>
        <w:pStyle w:val="HTML"/>
        <w:rPr/>
      </w:pPr>
      <w:r>
        <w:rPr/>
        <w:t xml:space="preserve">(_) _     _ (_)                                                            </w:t>
      </w:r>
    </w:p>
    <w:p>
      <w:pPr>
        <w:pStyle w:val="HTML"/>
        <w:rPr/>
      </w:pPr>
      <w:r>
        <w:rPr/>
        <w:t xml:space="preserve">(_)(_)   (_)(_)  _  _  _  _   _       _  _  _       _  _  _         _      </w:t>
      </w:r>
    </w:p>
    <w:p>
      <w:pPr>
        <w:pStyle w:val="HTML"/>
        <w:rPr/>
      </w:pPr>
      <w:r>
        <w:rPr/>
        <w:t xml:space="preserve">(_) (_)_(_) (_) (_)(_)(_)(_)_(_)_  _ (_)(_)(_)_  _ (_)(_)(_)       (_)     </w:t>
      </w:r>
    </w:p>
    <w:p>
      <w:pPr>
        <w:pStyle w:val="HTML"/>
        <w:rPr/>
      </w:pPr>
      <w:r>
        <w:rPr/>
        <w:t xml:space="preserve">(_)   (_)   (_)(_) _  _  _ (_) (_)(_)        (_)(_)      (_)       (_)     </w:t>
      </w:r>
    </w:p>
    <w:p>
      <w:pPr>
        <w:pStyle w:val="HTML"/>
        <w:rPr/>
      </w:pPr>
      <w:r>
        <w:rPr/>
        <w:t xml:space="preserve">(_)         (_)(_)(_)(_)(_)(_) (_)           (_)         (_)       (_)     </w:t>
      </w:r>
    </w:p>
    <w:p>
      <w:pPr>
        <w:pStyle w:val="HTML"/>
        <w:rPr/>
      </w:pPr>
      <w:r>
        <w:rPr/>
        <w:t xml:space="preserve">(_)         (_)(_)_  _  _  _   (_)           (_)         (_)_  _  _(_)_    </w:t>
      </w:r>
    </w:p>
    <w:p>
      <w:pPr>
        <w:pStyle w:val="HTML"/>
        <w:rPr/>
      </w:pPr>
      <w:r>
        <w:rPr/>
        <w:t xml:space="preserve">(_)         (_)  (_)(_)(_)(_)  (_)           (_)           (_)(_)(_) (_)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drpepper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                ___  _          __ __                     </w:t>
      </w:r>
    </w:p>
    <w:p>
      <w:pPr>
        <w:pStyle w:val="HTML"/>
        <w:rPr/>
      </w:pPr>
      <w:r>
        <w:rPr/>
        <w:t xml:space="preserve">|  _&gt; _ _  ___  ___|_ _|| |__ ___  |  \  \ ___  _ _  _ _  _ _ </w:t>
      </w:r>
    </w:p>
    <w:p>
      <w:pPr>
        <w:pStyle w:val="HTML"/>
        <w:rPr/>
      </w:pPr>
      <w:r>
        <w:rPr/>
        <w:t>| &lt;__| | || . \/ . \| | | / /&lt;_&gt; | |     |/ ._&gt;| '_&gt;| '_&gt;| | |</w:t>
      </w:r>
    </w:p>
    <w:p>
      <w:pPr>
        <w:pStyle w:val="HTML"/>
        <w:rPr/>
      </w:pPr>
      <w:r>
        <w:rPr/>
        <w:t>`___/`___||  _/\___/|_| |_\_\&lt;___| |_|_|_|\___.|_|  |_|  `___|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|_|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eftichess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##################         #########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\`~'/  ###(_)######(:)###  [`'`'] ##|`+'|##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o o)  ###| |######|:|###   |::|  ##(o o)##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\ / \ ###|_|######|:|###   |::|  ###(_)###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"    ##################         #########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#########         #########         #########         #########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[`'`'] ##\`.'/##  ':v:`  ##/\:/\##  |:+:|  ##':v:`##  \`.'/  ##[`'`']#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::|  ##(o:o)##  (o:0)  #/(o:o)\#  (o:o)  ##(o:0)##  (o:o)  ###|::|##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::|  ###\:/:\#   (:)   ###(:)###   (:)   ###(:)###   \:/:\ ###|::|##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####"####         #########         #########    "    #########</w:t>
      </w:r>
    </w:p>
    <w:p>
      <w:pPr>
        <w:pStyle w:val="HTML"/>
        <w:rPr/>
      </w:pPr>
      <w:r>
        <w:rPr/>
        <w:t>##################</w:t>
      </w:r>
    </w:p>
    <w:p>
      <w:pPr>
        <w:pStyle w:val="HTML"/>
        <w:rPr/>
      </w:pPr>
      <w:r>
        <w:rPr/>
        <w:t>##[`'`']###[`'`']#</w:t>
      </w:r>
    </w:p>
    <w:p>
      <w:pPr>
        <w:pStyle w:val="HTML"/>
        <w:rPr/>
      </w:pPr>
      <w:r>
        <w:rPr/>
        <w:t>###|  |#####|  |##</w:t>
      </w:r>
    </w:p>
    <w:p>
      <w:pPr>
        <w:pStyle w:val="HTML"/>
        <w:rPr/>
      </w:pPr>
      <w:r>
        <w:rPr/>
        <w:t>###|__|#####|__|##</w:t>
      </w:r>
    </w:p>
    <w:p>
      <w:pPr>
        <w:pStyle w:val="HTML"/>
        <w:rPr/>
      </w:pPr>
      <w:r>
        <w:rPr/>
        <w:t>##################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eftifont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      ___          _   _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_|  _ |_ _|||  _   | \_/ |_ _  _    </w:t>
      </w:r>
    </w:p>
    <w:p>
      <w:pPr>
        <w:pStyle w:val="HTML"/>
        <w:rPr/>
      </w:pPr>
      <w:r>
        <w:rPr/>
        <w:t>( (_|U/oXo\ | |/7/o\  | \_/ /oX_|/_||U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__\_/_X_/_| L|\\_,] |_| |_\(L| L| \_/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L|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eftipiti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  ____    _ _     </w:t>
      </w:r>
    </w:p>
    <w:p>
      <w:pPr>
        <w:pStyle w:val="HTML"/>
        <w:rPr/>
      </w:pPr>
      <w:r>
        <w:rPr/>
        <w:t>((upoL|ka  //\/\erru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eftirobot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               _____  _           _   _                   </w:t>
      </w:r>
    </w:p>
    <w:p>
      <w:pPr>
        <w:pStyle w:val="HTML"/>
        <w:rPr/>
      </w:pPr>
      <w:r>
        <w:rPr/>
        <w:t xml:space="preserve">(  _)             (_   _)( )         ( `-' )                  </w:t>
      </w:r>
    </w:p>
    <w:p>
      <w:pPr>
        <w:pStyle w:val="HTML"/>
        <w:rPr/>
      </w:pPr>
      <w:r>
        <w:rPr/>
        <w:t xml:space="preserve">| |   _ _  ___  ___ | |  | | _  ___  | \_/ | ___  __  __  _ _ </w:t>
      </w:r>
    </w:p>
    <w:p>
      <w:pPr>
        <w:pStyle w:val="HTML"/>
        <w:rPr/>
      </w:pPr>
      <w:r>
        <w:rPr/>
        <w:t>( )_ ( U )( o \( o )( )  ( _'( ( o ) ( ) ( )( o_)( _)( _)( U )</w:t>
      </w:r>
    </w:p>
    <w:p>
      <w:pPr>
        <w:pStyle w:val="HTML"/>
        <w:rPr/>
      </w:pPr>
      <w:r>
        <w:rPr/>
        <w:t>/___\/___\/ __/ \_/ /_\  /_\\_|/_^_\ /_\ /_\ \(  /_\ /_\ /___\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|_|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eftitalic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            _____           _   __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,'_/     _   _ /_  _//7   _    / \,' / __ _  _     </w:t>
      </w:r>
    </w:p>
    <w:p>
      <w:pPr>
        <w:pStyle w:val="HTML"/>
        <w:rPr/>
      </w:pPr>
      <w:r>
        <w:rPr/>
        <w:t>/ /_ /7/7/o|,'o| / / //_7,'o|  / \,' /,'o///7//7/7/7</w:t>
      </w:r>
    </w:p>
    <w:p>
      <w:pPr>
        <w:pStyle w:val="HTML"/>
        <w:rPr/>
      </w:pPr>
      <w:r>
        <w:rPr/>
        <w:t xml:space="preserve">|__//__//_,'|_,'/_/ //\\ |_,7 /_/ /_/ |_(// // /__/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//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eftiwall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 xml:space="preserve">o       #                 # #   ___   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ooo         ` /_\ '    #=ooO=========Ooo=# #  &lt;_*_&gt;          '*`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(o o)       - (o o) -   #  \\  (o o)  //  # #  (o o)         (o o)     </w:t>
      </w:r>
    </w:p>
    <w:p>
      <w:pPr>
        <w:pStyle w:val="HTML"/>
        <w:rPr/>
      </w:pPr>
      <w:r>
        <w:rPr/>
        <w:t>ooO--(_)--Ooo-ooO--(_)--Ooo---------(_)---------8---(_)--Ooo-ooO--(_)--Ooo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___         |    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\#/\        |.===.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/(o o)\       {}o o{}    </w:t>
      </w:r>
    </w:p>
    <w:p>
      <w:pPr>
        <w:pStyle w:val="HTML"/>
        <w:rPr/>
      </w:pPr>
      <w:r>
        <w:rPr/>
        <w:t>ooO--(_)--Ooo-ooO--(_)--Ooo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|"|           !!!           !!!            o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)))          _|_|_       `  _ _  '     `  _ _  '      ` /_\ '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(o o)         (o o)      -  (OXO)  -   -  (OXO)  -    - (o o) -   </w:t>
      </w:r>
    </w:p>
    <w:p>
      <w:pPr>
        <w:pStyle w:val="HTML"/>
        <w:rPr/>
      </w:pPr>
      <w:r>
        <w:rPr/>
        <w:t>ooO--(_)--Ooo-ooO--(_)--Ooo-ooO--(_)--Ooo-ooO--(_)--Ooo-ooO--(_)--Ooo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eftiwater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             ____ _          _  _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))  _    __  __  ))  )L, ___    )\/,) __ __  __  _   </w:t>
      </w:r>
    </w:p>
    <w:p>
      <w:pPr>
        <w:pStyle w:val="HTML"/>
        <w:rPr/>
      </w:pPr>
      <w:r>
        <w:rPr/>
        <w:t xml:space="preserve">((__((_( ((_)((_)((  ((\ ((_(   ((`(( (('(|  (|  ((_(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))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epic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___           _______  _______ _________ _        _______ </w:t>
      </w:r>
    </w:p>
    <w:p>
      <w:pPr>
        <w:pStyle w:val="HTML"/>
        <w:rPr/>
      </w:pPr>
      <w:r>
        <w:rPr/>
        <w:t>(  ____ \|\     /|(  ____ )(  ___  )\__   __/| \    /\(  ___  )</w:t>
      </w:r>
    </w:p>
    <w:p>
      <w:pPr>
        <w:pStyle w:val="HTML"/>
        <w:rPr/>
      </w:pPr>
      <w:r>
        <w:rPr/>
        <w:t>| (    \/| )   ( || (    )|| (   ) |   ) (   |  \  / /| (   ) |</w:t>
      </w:r>
    </w:p>
    <w:p>
      <w:pPr>
        <w:pStyle w:val="HTML"/>
        <w:rPr/>
      </w:pPr>
      <w:r>
        <w:rPr/>
        <w:t>| |      | |   | || (____)|| |   | |   | |   |  (_/ / | (___) |</w:t>
      </w:r>
    </w:p>
    <w:p>
      <w:pPr>
        <w:pStyle w:val="HTML"/>
        <w:rPr/>
      </w:pPr>
      <w:r>
        <w:rPr/>
        <w:t>| |      | |   | ||  _____)| |   | |   | |   |   _ (  |  ___  |</w:t>
      </w:r>
    </w:p>
    <w:p>
      <w:pPr>
        <w:pStyle w:val="HTML"/>
        <w:rPr/>
      </w:pPr>
      <w:r>
        <w:rPr/>
        <w:t>| |      | |   | || (      | |   | |   | |   |  ( \ \ | (   ) |</w:t>
      </w:r>
    </w:p>
    <w:p>
      <w:pPr>
        <w:pStyle w:val="HTML"/>
        <w:rPr/>
      </w:pPr>
      <w:r>
        <w:rPr/>
        <w:t>| (____/\| (___) || )      | (___) |   | |   |  /  \ \| )   ( |</w:t>
      </w:r>
    </w:p>
    <w:p>
      <w:pPr>
        <w:pStyle w:val="HTML"/>
        <w:rPr/>
      </w:pPr>
      <w:r>
        <w:rPr/>
        <w:t>(_______/(_______)|/       (_______)   )_(   |_/    \/|/     \|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___  _______  _______  _______          </w:t>
      </w:r>
    </w:p>
    <w:p>
      <w:pPr>
        <w:pStyle w:val="HTML"/>
        <w:rPr/>
      </w:pPr>
      <w:r>
        <w:rPr/>
        <w:t>(       )(  ____ \(  ____ )(  ____ )|\     /|</w:t>
      </w:r>
    </w:p>
    <w:p>
      <w:pPr>
        <w:pStyle w:val="HTML"/>
        <w:rPr/>
      </w:pPr>
      <w:r>
        <w:rPr/>
        <w:t>| () () || (    \/| (   _)|| (   _)|| )   ( |</w:t>
      </w:r>
    </w:p>
    <w:p>
      <w:pPr>
        <w:pStyle w:val="HTML"/>
        <w:rPr/>
      </w:pPr>
      <w:r>
        <w:rPr/>
        <w:t>| || || || (__    | (   \/ | (   \/ | |   | |</w:t>
      </w:r>
    </w:p>
    <w:p>
      <w:pPr>
        <w:pStyle w:val="HTML"/>
        <w:rPr/>
      </w:pPr>
      <w:r>
        <w:rPr/>
        <w:t>| |(_)| ||  __)   | (      | (      | |   | |</w:t>
      </w:r>
    </w:p>
    <w:p>
      <w:pPr>
        <w:pStyle w:val="HTML"/>
        <w:rPr/>
      </w:pPr>
      <w:r>
        <w:rPr/>
        <w:t>| |   | || (      | (      | (      | |   | |</w:t>
      </w:r>
    </w:p>
    <w:p>
      <w:pPr>
        <w:pStyle w:val="HTML"/>
        <w:rPr/>
      </w:pPr>
      <w:r>
        <w:rPr/>
        <w:t>| )   ( || (____/\| )      | )      | (___) |</w:t>
      </w:r>
    </w:p>
    <w:p>
      <w:pPr>
        <w:pStyle w:val="HTML"/>
        <w:rPr/>
      </w:pPr>
      <w:r>
        <w:rPr/>
        <w:t>|/     \|(_______/|/       |/       (_______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fender</w:t>
      </w:r>
    </w:p>
    <w:p>
      <w:pPr>
        <w:pStyle w:val="HTML"/>
        <w:rPr/>
      </w:pPr>
      <w:r>
        <w:rPr/>
        <w:t xml:space="preserve">.|'''',                         |''||''| '||              </w:t>
      </w:r>
    </w:p>
    <w:p>
      <w:pPr>
        <w:pStyle w:val="HTML"/>
        <w:rPr/>
      </w:pPr>
      <w:r>
        <w:rPr/>
        <w:t xml:space="preserve">||                                 ||     ||              </w:t>
      </w:r>
    </w:p>
    <w:p>
      <w:pPr>
        <w:pStyle w:val="HTML"/>
        <w:rPr/>
      </w:pPr>
      <w:r>
        <w:rPr/>
        <w:t xml:space="preserve">||      '||  ||` '||''|, .|''|,    ||     || //`   '''|.  </w:t>
      </w:r>
    </w:p>
    <w:p>
      <w:pPr>
        <w:pStyle w:val="HTML"/>
        <w:rPr/>
      </w:pPr>
      <w:r>
        <w:rPr/>
        <w:t xml:space="preserve">||       ||  ||   ||  || ||  ||    ||     ||&lt;&lt;    .|''||  </w:t>
      </w:r>
    </w:p>
    <w:p>
      <w:pPr>
        <w:pStyle w:val="HTML"/>
        <w:rPr/>
      </w:pPr>
      <w:r>
        <w:rPr/>
        <w:t xml:space="preserve">`|....'  `|..'|.  ||..|' `|..|'   .||.   .|| \\.  `|..||.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||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.||                                      </w:t>
      </w:r>
    </w:p>
    <w:p>
      <w:pPr>
        <w:pStyle w:val="HTML"/>
        <w:rPr/>
      </w:pPr>
      <w:r>
        <w:rPr/>
        <w:t xml:space="preserve">'||\   /||`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||\\.//||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||     ||  .|''|, '||''| '||''| '||  ||`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||     ||  ||..||  ||     ||     ||  ||  </w:t>
      </w:r>
    </w:p>
    <w:p>
      <w:pPr>
        <w:pStyle w:val="HTML"/>
        <w:rPr/>
      </w:pPr>
      <w:r>
        <w:rPr/>
        <w:t xml:space="preserve">.||     ||. `|...  .||.   .||.    `|..'|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fourtops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~~         ~~|~~|        |\  /|                </w:t>
      </w:r>
    </w:p>
    <w:p>
      <w:pPr>
        <w:pStyle w:val="HTML"/>
        <w:rPr/>
      </w:pPr>
      <w:r>
        <w:rPr/>
        <w:t>|  |   ||~~\/~\|  |_//~~|  | \/ |/~/|/~\|/~\|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__\_/||__/\_/|  | \\__|  |    |\/_|   |    \_/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|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fuzzy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.--.                 .-----..-.            .-..-.                      </w:t>
      </w:r>
    </w:p>
    <w:p>
      <w:pPr>
        <w:pStyle w:val="HTML"/>
        <w:rPr/>
      </w:pPr>
      <w:r>
        <w:rPr/>
        <w:t xml:space="preserve">: .--'                `-. .-': :.-.         : `' :                      </w:t>
      </w:r>
    </w:p>
    <w:p>
      <w:pPr>
        <w:pStyle w:val="HTML"/>
        <w:rPr/>
      </w:pPr>
      <w:r>
        <w:rPr/>
        <w:t>: :   .-..-..---.  .--. : :  : `'.' .--.    : .. : .--. .--. .--. .-..-.</w:t>
      </w:r>
    </w:p>
    <w:p>
      <w:pPr>
        <w:pStyle w:val="HTML"/>
        <w:rPr/>
      </w:pPr>
      <w:r>
        <w:rPr/>
        <w:t>: :__ : :; :: .; `' .; :: :  : . `.' .; ;   : :; :' '_.': ..': ..': :; :</w:t>
      </w:r>
    </w:p>
    <w:p>
      <w:pPr>
        <w:pStyle w:val="HTML"/>
        <w:rPr/>
      </w:pPr>
      <w:r>
        <w:rPr/>
        <w:t>`.__.'`.__.': ._.'`.__.':_;  :_;:_;`.__,_;  :_;:_;`.__.':_;  :_;  `.__.'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: :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:_;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gothic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___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,- _~.                   -   ---___- ,,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(' /|                        (' ||    ||     _   </w:t>
      </w:r>
    </w:p>
    <w:p>
      <w:pPr>
        <w:pStyle w:val="HTML"/>
        <w:rPr/>
      </w:pPr>
      <w:r>
        <w:rPr/>
        <w:t xml:space="preserve">((  ||   \\ \\ -_-_   /'\\   ((  ||    ||/\  &lt; \, </w:t>
      </w:r>
    </w:p>
    <w:p>
      <w:pPr>
        <w:pStyle w:val="HTML"/>
        <w:rPr/>
      </w:pPr>
      <w:r>
        <w:rPr/>
        <w:t xml:space="preserve">((  ||   || || || \\ || ||  ((   ||    ||_&lt;  /-||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( / |   || || || || || ||   (( //     || | (( ||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-____- \\/\\ ||-'  \\,/      -____-  \\,\  \/\\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 xml:space="preserve">|/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 xml:space="preserve">'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\\,/\\,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| || ||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|| || ||   _-_  ,._-_ ,._-_ \\ \\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||=|= ||  || \\  ||    ||   || || </w:t>
      </w:r>
    </w:p>
    <w:p>
      <w:pPr>
        <w:pStyle w:val="HTML"/>
        <w:rPr/>
      </w:pPr>
      <w:r>
        <w:rPr/>
        <w:t xml:space="preserve">~|| || ||  ||/    ||    ||   || ||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|, \\,\\, \\,/   \\,   \\,  \\/\\ </w:t>
      </w:r>
    </w:p>
    <w:p>
      <w:pPr>
        <w:pStyle w:val="HTML"/>
        <w:rPr/>
      </w:pPr>
      <w:r>
        <w:rPr/>
        <w:t xml:space="preserve">_-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graffiti</w:t>
      </w:r>
    </w:p>
    <w:p>
      <w:pPr>
        <w:pStyle w:val="HTML"/>
        <w:rPr/>
      </w:pPr>
      <w:r>
        <w:rPr/>
        <w:t xml:space="preserve">_________                   _____________            </w:t>
      </w:r>
    </w:p>
    <w:p>
      <w:pPr>
        <w:pStyle w:val="HTML"/>
        <w:rPr/>
      </w:pPr>
      <w:r>
        <w:rPr/>
        <w:t xml:space="preserve">\_   ___ \ __ ________   ___\__    ___/  | _______   </w:t>
      </w:r>
    </w:p>
    <w:p>
      <w:pPr>
        <w:pStyle w:val="HTML"/>
        <w:rPr/>
      </w:pPr>
      <w:r>
        <w:rPr/>
        <w:t xml:space="preserve">/    \  \/|  |  \____ \ /  _ \|    |  |  |/ /\__  \  </w:t>
      </w:r>
    </w:p>
    <w:p>
      <w:pPr>
        <w:pStyle w:val="HTML"/>
        <w:rPr/>
      </w:pPr>
      <w:r>
        <w:rPr/>
        <w:t>\     \___|  |  /  |_&gt; &gt;  &lt;_&gt; )    |  |    &lt;  / __ \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______  /____/|   __/ \____/|____|  |__|_ \(____  /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\/      |__|                       \/     \/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 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     \   __________________ __ __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  \ /  \_/ __ \_  __ \_  __ \  |  \</w:t>
      </w:r>
    </w:p>
    <w:p>
      <w:pPr>
        <w:pStyle w:val="HTML"/>
        <w:rPr/>
      </w:pPr>
      <w:r>
        <w:rPr/>
        <w:t>/    Y    \  ___/|  | \/|  | \/  |  /</w:t>
      </w:r>
    </w:p>
    <w:p>
      <w:pPr>
        <w:pStyle w:val="HTML"/>
        <w:rPr/>
      </w:pPr>
      <w:r>
        <w:rPr/>
        <w:t xml:space="preserve">\____|__  /\___  &gt;__|   |__|  |____/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\/     \/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hollywood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 xml:space="preserve">_                             __                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 xml:space="preserve">/' `\                          (  ~-_ /'    /'  _/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/'   ._)                              /`-__)/' _/~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/'                 ____     ____      /'   ,/'_/~  ____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/'       /'    /   /'    )--/'    )-- /'    /\/~   /'    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'       /'    /'  /'    /' /'    /'  /'    /'  \  /'    /' </w:t>
      </w:r>
    </w:p>
    <w:p>
      <w:pPr>
        <w:pStyle w:val="HTML"/>
        <w:rPr/>
      </w:pPr>
      <w:r>
        <w:rPr/>
        <w:t xml:space="preserve">(_____,/'(___,/(__/(___,/'  (___,/'(,/(_,  /'     \(___,/(__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/'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 xml:space="preserve">/'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/'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 xml:space="preserve">_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' )     _)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//  _/~/'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/'/_/~ /' ____      ____     ____     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/' /~  /' /'    )   )'    )--)'    )--/'    /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'     /' /(___,/'  /'       /'       /'    /' </w:t>
      </w:r>
    </w:p>
    <w:p>
      <w:pPr>
        <w:pStyle w:val="HTML"/>
        <w:rPr/>
      </w:pPr>
      <w:r>
        <w:rPr/>
        <w:t xml:space="preserve">(,/'      (_,(________/'       /'        (___,/(__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invita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)   ___               ______)          __     __)               </w:t>
      </w:r>
    </w:p>
    <w:p>
      <w:pPr>
        <w:pStyle w:val="HTML"/>
        <w:rPr/>
      </w:pPr>
      <w:r>
        <w:rPr/>
        <w:t xml:space="preserve">(__/_____)            (, /  /)         (, /|  /|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         __   ___    /  (/_  _        / | / |   _  __  __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     (_(_ /_)_(_)  ) /   /(__(_(_   ) /  |/  |__(/_/ (_/ (_(_(_</w:t>
      </w:r>
    </w:p>
    <w:p>
      <w:pPr>
        <w:pStyle w:val="HTML"/>
        <w:rPr/>
      </w:pPr>
      <w:r>
        <w:rPr/>
        <w:t xml:space="preserve">(______) .-/        (_/              (_/   '                  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(_/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isometric3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___           ___           ___         ___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/  /\         /__/\         /  /\       /  /\          ___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  /:/         \  \:\       /  /::\     /  /::\        /  /\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/  /:/           \  \:\     /  /:/\:\   /  /:/\:\      /  /:/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  /:/  ___   ___  \  \:\   /  /:/~/:/  /  /:/  \:\    /  /:/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__/:/  /  /\ /__/\  \__\:\ /__/:/ /:/  /__/:/ \__\:\  /  /::\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\  \:\ /  /:/ \  \:\ /  /:/ \  \:\/:/   \  \:\ /  /:/ /__/:/\:\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\  \:\  /:/   \  \:\  /:/   \  \::/     \  \:\  /:/  \__\/  \:\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\  \:\/:/     \  \:\/:/     \  \:\      \  \:\/:/        \  \:\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\  \::/       \  \::/       \  \:\      \  \::/          \__\/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\__\/         \__\/         \__\/       \__\/           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___           ___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/__/|         /  /\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|  |:|        /  /::\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|  |:|       /  /:/\:\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|  |:|      /  /:/~/::\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__/\_|:|____ /__/:/ /:/\:\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  \:\/:::::/ \  \:\/:/__\/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\  \::/~~~~   \  \::/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\  \:\        \  \:\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\  \:\        \  \:\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\__\/         \__\/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___           ___           ___           ___           ___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/__/\         /  /\         /  /\         /  /\         /__/\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|  |::\       /  /:/_       /  /:/        /  /:/         \  \:\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|  |:|:\     /  /:/ /\     /  /:/        /  /:/           \  \:\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|__|:|\:\   /  /:/ /:/_   /  /:/        /  /:/        ___  \  \:\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__/::::| \:\ /__/:/ /:/ /\ /__/:/        /__/:/        /__/\  \__\:\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  \:\~~\__\/ \  \:\/:/ /:/ \  \:\        \  \:\        \  \:\ /  /:/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\  \:\        \  \::/ /:/   \  \:\        \  \:\        \  \:\  /:/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\  \:\        \  \:\/:/     \  \:\        \  \:\        \  \:\/:/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\  \:\        \  \::/       \  \:\        \  \:\        \  \::/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\__\/         \__\/         \__\/         \__\/         \__\/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isometric4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___           ___                         ___  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/  /\         /  /\          ___          /  /\          ___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  /::\       /  /:/         /  /\        /  /::\        /__/\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/  /:/\:\     /  /:/         /  /::\      /  /:/\:\       \  \:\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  /:/  \:\   /  /:/         /  /:/\:\    /  /:/  \:\       \__\:\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__/:/ \  \:\ /__/:/     /\  /  /::\ \:\  /__/:/ \__\:\      /  /::\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  \:\  \__\/ \  \:\    /:/ /__/:/\:\_\:\ \  \:\ /  /:/     /  /:/\:\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\  \:\        \  \:\  /:/  \__\/  \:\/:/  \  \:\  /:/     /  /:/__\/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\  \:\        \  \:\/:/        \  \::/    \  \:\/:/     /__/:/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\  \:\        \  \::/          \__\/      \  \::/      \__\/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\__\/         \__\/                       \__\/             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___           ___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/  /\         /  /\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  /:/        /  /::\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/  /:/        /  /:/\:\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  /::\____   /  /::\ \:\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__/:/\:::::\ /__/:/\:\_\:\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__\/~|:|~~~~ \__\/  \:\/:/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|  |:|          \__\::/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|  |:|          /  /:/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|__|:|         /__/:/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\__\|         \__\/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___           ___           ___           ___           ___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/  /\         /  /\         /  /\         /  /\         /  /\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  /::|       /  /::\       /  /::\       /  /::\       /  /:/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/  /:|:|      /  /:/\:\     /  /:/\:\     /  /:/\:\     /  /:/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  /:/|:|__   /  /::\ \:\   /  /:/\ \:\   /  /:/\ \:\   /  /:/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__/:/_|::::\ /__/:/\:\ \:\ /__/:/  \ \:\ /__/:/  \ \:\ /__/:/     /\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__\/  /~~/:/ \  \:\ \:\_\/ \__\/    \_\/ \__\/    \_\/ \  \:\    /:/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/  /:/   \  \:\ \:\                                \  \:\  /:/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/  /:/     \  \:\_\/                                 \  \:\/:/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/__/:/       \  \:\                                    \  \::/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\__\/         \__\/                                     \__\/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italic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      ____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)      /  / _  /|/| _ _ _   </w:t>
      </w:r>
    </w:p>
    <w:p>
      <w:pPr>
        <w:pStyle w:val="HTML"/>
        <w:rPr/>
      </w:pPr>
      <w:r>
        <w:rPr/>
        <w:t xml:space="preserve">(__(//)()(  /((/ /   |(-/ / (/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jazmine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HTML"/>
        <w:rPr/>
      </w:pPr>
      <w:r>
        <w:rPr/>
        <w:t xml:space="preserve">.oPYo.                      ooooo 8             </w:t>
      </w:r>
    </w:p>
    <w:p>
      <w:pPr>
        <w:pStyle w:val="HTML"/>
        <w:rPr/>
      </w:pPr>
      <w:r>
        <w:rPr/>
        <w:t xml:space="preserve">8    8                        8   8             </w:t>
      </w:r>
    </w:p>
    <w:p>
      <w:pPr>
        <w:pStyle w:val="HTML"/>
        <w:rPr/>
      </w:pPr>
      <w:r>
        <w:rPr/>
        <w:t xml:space="preserve">8      o    o .oPYo. .oPYo.   8   8  .o  .oPYo. </w:t>
      </w:r>
    </w:p>
    <w:p>
      <w:pPr>
        <w:pStyle w:val="HTML"/>
        <w:rPr/>
      </w:pPr>
      <w:r>
        <w:rPr/>
        <w:t xml:space="preserve">8      8    8 8    8 8    8   8   8oP'   .oooo8 </w:t>
      </w:r>
    </w:p>
    <w:p>
      <w:pPr>
        <w:pStyle w:val="HTML"/>
        <w:rPr/>
      </w:pPr>
      <w:r>
        <w:rPr/>
        <w:t xml:space="preserve">8    8 8    8 8    8 8    8   8   8 `b.  8    8 </w:t>
      </w:r>
    </w:p>
    <w:p>
      <w:pPr>
        <w:pStyle w:val="HTML"/>
        <w:rPr/>
      </w:pPr>
      <w:r>
        <w:rPr/>
        <w:t xml:space="preserve">`YooP' `YooP' 8YooP' `YooP'   8   8  `o. `YooP8 </w:t>
      </w:r>
    </w:p>
    <w:p>
      <w:pPr>
        <w:pStyle w:val="HTML"/>
        <w:rPr/>
      </w:pPr>
      <w:r>
        <w:rPr/>
        <w:t>:.....::.....:8 ....::.....:::..::..::...:.....:</w:t>
      </w:r>
    </w:p>
    <w:p>
      <w:pPr>
        <w:pStyle w:val="HTML"/>
        <w:rPr/>
      </w:pPr>
      <w:r>
        <w:rPr/>
        <w:t>::::::::::::::8 ::::::::::::::::::::::::::::::::</w:t>
      </w:r>
    </w:p>
    <w:p>
      <w:pPr>
        <w:pStyle w:val="HTML"/>
        <w:rPr/>
      </w:pPr>
      <w:r>
        <w:rPr/>
        <w:t>::::::::::::::..:::::::::::::::::::::::::::::::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HTML"/>
        <w:rPr/>
      </w:pPr>
      <w:r>
        <w:rPr/>
        <w:t xml:space="preserve">o     o                           </w:t>
      </w:r>
    </w:p>
    <w:p>
      <w:pPr>
        <w:pStyle w:val="HTML"/>
        <w:rPr/>
      </w:pPr>
      <w:r>
        <w:rPr/>
        <w:t xml:space="preserve">8b   d8                           </w:t>
      </w:r>
    </w:p>
    <w:p>
      <w:pPr>
        <w:pStyle w:val="HTML"/>
        <w:rPr/>
      </w:pPr>
      <w:r>
        <w:rPr/>
        <w:t xml:space="preserve">8`b d'8 .oPYo. oPYo. oPYo. o    o </w:t>
      </w:r>
    </w:p>
    <w:p>
      <w:pPr>
        <w:pStyle w:val="HTML"/>
        <w:rPr/>
      </w:pPr>
      <w:r>
        <w:rPr/>
        <w:t xml:space="preserve">8 `o' 8 8oooo8 8  `' 8  `' 8    8 </w:t>
      </w:r>
    </w:p>
    <w:p>
      <w:pPr>
        <w:pStyle w:val="HTML"/>
        <w:rPr/>
      </w:pPr>
      <w:r>
        <w:rPr/>
        <w:t xml:space="preserve">8     8 8.     8     8     8    8 </w:t>
      </w:r>
    </w:p>
    <w:p>
      <w:pPr>
        <w:pStyle w:val="HTML"/>
        <w:rPr/>
      </w:pPr>
      <w:r>
        <w:rPr/>
        <w:t xml:space="preserve">8     8 `Yooo' 8     8     `YooP' </w:t>
      </w:r>
    </w:p>
    <w:p>
      <w:pPr>
        <w:pStyle w:val="HTML"/>
        <w:rPr/>
      </w:pPr>
      <w:r>
        <w:rPr/>
        <w:t>..::::..:.....:..::::..:::::.....:</w:t>
      </w:r>
    </w:p>
    <w:p>
      <w:pPr>
        <w:pStyle w:val="HTML"/>
        <w:rPr/>
      </w:pPr>
      <w:r>
        <w:rPr/>
        <w:t>::::::::::::::::::::::::::::::::::</w:t>
      </w:r>
    </w:p>
    <w:p>
      <w:pPr>
        <w:pStyle w:val="HTML"/>
        <w:rPr/>
      </w:pPr>
      <w:r>
        <w:rPr/>
        <w:t>:::::::::::::::::::::::::::::::::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kban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..|'''.|                           |''||''| '||              </w:t>
      </w:r>
    </w:p>
    <w:p>
      <w:pPr>
        <w:pStyle w:val="HTML"/>
        <w:rPr/>
      </w:pPr>
      <w:r>
        <w:rPr/>
        <w:t xml:space="preserve">.|'     '  ... ...  ... ...    ...      ||     ||  ..   ....   </w:t>
      </w:r>
    </w:p>
    <w:p>
      <w:pPr>
        <w:pStyle w:val="HTML"/>
        <w:rPr/>
      </w:pPr>
      <w:r>
        <w:rPr/>
        <w:t xml:space="preserve">||          ||  ||   ||'  || .|  '|.    ||     || .'   '' .||  </w:t>
      </w:r>
    </w:p>
    <w:p>
      <w:pPr>
        <w:pStyle w:val="HTML"/>
        <w:rPr/>
      </w:pPr>
      <w:r>
        <w:rPr/>
        <w:t xml:space="preserve">'|.      .  ||  ||   ||    | ||   ||    ||     ||'|.   .|' |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''|....'   '|..'|.  ||...'   '|..|'   .||.   .||. ||. '|..'|' 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 xml:space="preserve">||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 xml:space="preserve">''''                                       </w:t>
      </w:r>
    </w:p>
    <w:p>
      <w:pPr>
        <w:pStyle w:val="HTML"/>
        <w:rPr/>
      </w:pPr>
      <w:r>
        <w:rPr/>
        <w:t xml:space="preserve">'||    ||'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|||  |||    ....  ... ..  ... ..  ... ...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|'|..'||  .|...||  ||' ''  ||' ''  ||  |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| '|' ||  ||       ||      ||      ||  ||  </w:t>
      </w:r>
    </w:p>
    <w:p>
      <w:pPr>
        <w:pStyle w:val="HTML"/>
        <w:rPr/>
      </w:pPr>
      <w:r>
        <w:rPr/>
        <w:t xml:space="preserve">.|. | .||.  '|...' .||.    .||.     '|..'|.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larry3d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                            ______  __                  </w:t>
      </w:r>
    </w:p>
    <w:p>
      <w:pPr>
        <w:pStyle w:val="HTML"/>
        <w:rPr/>
      </w:pPr>
      <w:r>
        <w:rPr/>
        <w:t xml:space="preserve">/\  _`\                         /\__  _\/\ \                 </w:t>
      </w:r>
    </w:p>
    <w:p>
      <w:pPr>
        <w:pStyle w:val="HTML"/>
        <w:rPr/>
      </w:pPr>
      <w:r>
        <w:rPr/>
        <w:t xml:space="preserve">\ \ \/\_\  __  __  _____     ___\/_/\ \/\ \ \/'\      __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\ \ \/_/_/\ \/\ \/\ '__`\  / __`\ \ \ \ \ \ , &lt;    /'__`\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\ \ \L\ \ \ \_\ \ \ \L\ \/\ \L\ \ \ \ \ \ \ \\`\ /\ \L\.\_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\ \____/\ \____/\ \ ,__/\ \____/  \ \_\ \ \_\ \_\ \__/.\_\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\/___/  \/___/  \ \ \/  \/___/    \/_/  \/_/\/_/\/__/\/_/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 xml:space="preserve">\ \_\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 xml:space="preserve">\/_/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'\_/`\                                 </w:t>
      </w:r>
    </w:p>
    <w:p>
      <w:pPr>
        <w:pStyle w:val="HTML"/>
        <w:rPr/>
      </w:pPr>
      <w:r>
        <w:rPr/>
        <w:t xml:space="preserve">/\      \     __   _ __   _ __   __  __  </w:t>
      </w:r>
    </w:p>
    <w:p>
      <w:pPr>
        <w:pStyle w:val="HTML"/>
        <w:rPr/>
      </w:pPr>
      <w:r>
        <w:rPr/>
        <w:t xml:space="preserve">\ \ \__\ \  /'__`\/\`'__\/\`'__\/\ \/\ \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 \ \_/\ \/\  __/\ \ \/ \ \ \/ \ \ \_\ \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\ \_\\ \_\ \____\\ \_\  \ \_\  \ \____/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\/_/ \/_/\/____/ \/_/   \/_/   \/___/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lcd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         _           ___                                                  </w:t>
      </w:r>
    </w:p>
    <w:p>
      <w:pPr>
        <w:pStyle w:val="HTML"/>
        <w:rPr/>
      </w:pPr>
      <w:r>
        <w:rPr/>
        <w:t xml:space="preserve">|           | |           |     |               |\ /|                         </w:t>
      </w:r>
    </w:p>
    <w:p>
      <w:pPr>
        <w:pStyle w:val="HTML"/>
        <w:rPr/>
      </w:pPr>
      <w:r>
        <w:rPr/>
        <w:t xml:space="preserve">|           |-     -      +     +-   -          | + |  -    |-    |-          </w:t>
      </w:r>
    </w:p>
    <w:p>
      <w:pPr>
        <w:pStyle w:val="HTML"/>
        <w:rPr/>
      </w:pPr>
      <w:r>
        <w:rPr/>
        <w:t xml:space="preserve">|     | |   |     | |     |     |\  | |         |   | |/    |     |     | |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---   --          -                 --                --                --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lean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_/_/_/                              _/_/_/_/_/  _/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/        _/    _/  _/_/_/      _/_/      _/      _/  _/      _/_/_/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/        _/    _/  _/    _/  _/    _/    _/      _/_/      _/    _/    </w:t>
      </w:r>
    </w:p>
    <w:p>
      <w:pPr>
        <w:pStyle w:val="HTML"/>
        <w:rPr/>
      </w:pPr>
      <w:r>
        <w:rPr/>
        <w:t xml:space="preserve">_/        _/    _/  _/    _/  _/    _/    _/      _/  _/    _/    _/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/_/_/    _/_/_/  _/_/_/      _/_/      _/      _/    _/    _/_/_/     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_/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_/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_/      _/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/_/  _/_/    _/_/    _/  _/_/  _/  _/_/  _/    _/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/  _/  _/  _/_/_/_/  _/_/      _/_/      _/    _/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/      _/  _/        _/        _/        _/    _/     </w:t>
      </w:r>
    </w:p>
    <w:p>
      <w:pPr>
        <w:pStyle w:val="HTML"/>
        <w:rPr/>
      </w:pPr>
      <w:r>
        <w:rPr/>
        <w:t xml:space="preserve">_/      _/    _/_/_/  _/        _/          _/_/_/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letters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CCCCC                         TTTTTTT kk             </w:t>
      </w:r>
    </w:p>
    <w:p>
      <w:pPr>
        <w:pStyle w:val="HTML"/>
        <w:rPr/>
      </w:pPr>
      <w:r>
        <w:rPr/>
        <w:t xml:space="preserve">CC    C uu   uu pp pp    oooo    TTT   kk  kk   aa aa </w:t>
      </w:r>
    </w:p>
    <w:p>
      <w:pPr>
        <w:pStyle w:val="HTML"/>
        <w:rPr/>
      </w:pPr>
      <w:r>
        <w:rPr/>
        <w:t xml:space="preserve">CC      uu   uu ppp  pp oo  oo   TTT   kkkkk   aa aaa </w:t>
      </w:r>
    </w:p>
    <w:p>
      <w:pPr>
        <w:pStyle w:val="HTML"/>
        <w:rPr/>
      </w:pPr>
      <w:r>
        <w:rPr/>
        <w:t xml:space="preserve">CC    C uu   uu pppppp  oo  oo   TTT   kk kk  aa  aaa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CCCCC   uuuu u pp       oooo    TTT   kk  kk  aaa aa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pp                                    </w:t>
      </w:r>
    </w:p>
    <w:p>
      <w:pPr>
        <w:pStyle w:val="HTML"/>
        <w:rPr/>
      </w:pPr>
      <w:r>
        <w:rPr/>
        <w:t xml:space="preserve">MM    MM                              </w:t>
      </w:r>
    </w:p>
    <w:p>
      <w:pPr>
        <w:pStyle w:val="HTML"/>
        <w:rPr/>
      </w:pPr>
      <w:r>
        <w:rPr/>
        <w:t xml:space="preserve">MMM  MMM   eee  rrrrr  rrrrr  uu   uu </w:t>
      </w:r>
    </w:p>
    <w:p>
      <w:pPr>
        <w:pStyle w:val="HTML"/>
        <w:rPr/>
      </w:pPr>
      <w:r>
        <w:rPr/>
        <w:t xml:space="preserve">MM MM MM ee   e rr   r rr   r uu   uu </w:t>
      </w:r>
    </w:p>
    <w:p>
      <w:pPr>
        <w:pStyle w:val="HTML"/>
        <w:rPr/>
      </w:pPr>
      <w:r>
        <w:rPr/>
        <w:t xml:space="preserve">MM    MM eeeee  rr     rr     uu   uu </w:t>
      </w:r>
    </w:p>
    <w:p>
      <w:pPr>
        <w:pStyle w:val="HTML"/>
        <w:rPr/>
      </w:pPr>
      <w:r>
        <w:rPr/>
        <w:t xml:space="preserve">MM    MM  eeeee rr     rr      uuuu u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linux</w:t>
      </w:r>
    </w:p>
    <w:p>
      <w:pPr>
        <w:pStyle w:val="HTML"/>
        <w:rPr/>
      </w:pPr>
      <w:r>
        <w:rPr/>
        <w:t>.---..-..-..---..----..---..-.,-..---. .-.-.-..---..---. .---. .-..-.</w:t>
      </w:r>
    </w:p>
    <w:p>
      <w:pPr>
        <w:pStyle w:val="HTML"/>
        <w:rPr/>
      </w:pPr>
      <w:r>
        <w:rPr/>
        <w:t>| |  | || || |-'| || |`| |'| . &lt; | | | | | | || |- | |-&lt; | |-&lt; | || |</w:t>
      </w:r>
    </w:p>
    <w:p>
      <w:pPr>
        <w:pStyle w:val="HTML"/>
        <w:rPr/>
      </w:pPr>
      <w:r>
        <w:rPr/>
        <w:t>`---'`----'`-'  `----' `-' `-'`-'`-^-' `-'-'-'`---'`-'`-'`-'`-'`----'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lockergnome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,::::\               ::::::|:|          ::::::|                    </w:t>
      </w:r>
    </w:p>
    <w:p>
      <w:pPr>
        <w:pStyle w:val="HTML"/>
        <w:rPr/>
      </w:pPr>
      <w:r>
        <w:rPr/>
        <w:t xml:space="preserve">::|    :\:| :::\ ,::\   ::|  :|_/ .::\   :::"::|:~~/ :::| :::| :\:|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'::::/`::| :::/ `::/   ::|  :|~\ `::|   ::| ::|:::, :|   :|   `::|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:|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madrid</w:t>
      </w:r>
    </w:p>
    <w:p>
      <w:pPr>
        <w:pStyle w:val="HTML"/>
        <w:rPr/>
      </w:pPr>
      <w:r>
        <w:rPr/>
        <w:t xml:space="preserve">/=\             /=\ |        /\/\               </w:t>
      </w:r>
    </w:p>
    <w:p>
      <w:pPr>
        <w:pStyle w:val="HTML"/>
        <w:rPr/>
      </w:pPr>
      <w:r>
        <w:rPr/>
        <w:t xml:space="preserve">|   | | |=\ /=\  |  =/ /=|   |==| /=\ /= /= | | </w:t>
      </w:r>
    </w:p>
    <w:p>
      <w:pPr>
        <w:pStyle w:val="HTML"/>
        <w:rPr/>
      </w:pPr>
      <w:r>
        <w:rPr/>
        <w:t xml:space="preserve">\=/ \=/ |=/ \=/  |  |\ \=|   \  / \=  |  |  \=/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|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marquee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.::                             .::: .::::::.::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.::   .::                               .::    .::               </w:t>
      </w:r>
    </w:p>
    <w:p>
      <w:pPr>
        <w:pStyle w:val="HTML"/>
        <w:rPr/>
      </w:pPr>
      <w:r>
        <w:rPr/>
        <w:t xml:space="preserve">.::       .::  .::.: .::     .::         .::    .::  .::   .::    </w:t>
      </w:r>
    </w:p>
    <w:p>
      <w:pPr>
        <w:pStyle w:val="HTML"/>
        <w:rPr/>
      </w:pPr>
      <w:r>
        <w:rPr/>
        <w:t xml:space="preserve">.::       .::  .::.:  .::  .::  .::      .::    .:: .::  .::  .:: </w:t>
      </w:r>
    </w:p>
    <w:p>
      <w:pPr>
        <w:pStyle w:val="HTML"/>
        <w:rPr/>
      </w:pPr>
      <w:r>
        <w:rPr/>
        <w:t xml:space="preserve">.::       .::  .::.:   .::.::    .::     .::    .:.::   .::   .::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.::   .::.::  .::.:: .::  .::  .::      .::    .:: .:: .::   .::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.::::    .::.::.::        .::         .::    .::  .::  .:: .:::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.::                                             </w:t>
      </w:r>
    </w:p>
    <w:p>
      <w:pPr>
        <w:pStyle w:val="HTML"/>
        <w:rPr/>
      </w:pPr>
      <w:r>
        <w:rPr/>
        <w:t xml:space="preserve">.::       .::                                </w:t>
      </w:r>
    </w:p>
    <w:p>
      <w:pPr>
        <w:pStyle w:val="HTML"/>
        <w:rPr/>
      </w:pPr>
      <w:r>
        <w:rPr/>
        <w:t xml:space="preserve">.: .::   .:::                                </w:t>
      </w:r>
    </w:p>
    <w:p>
      <w:pPr>
        <w:pStyle w:val="HTML"/>
        <w:rPr/>
      </w:pPr>
      <w:r>
        <w:rPr/>
        <w:t>.:: .:: . .::   .::    .: .:::.: .:::.::  .::</w:t>
      </w:r>
    </w:p>
    <w:p>
      <w:pPr>
        <w:pStyle w:val="HTML"/>
        <w:rPr/>
      </w:pPr>
      <w:r>
        <w:rPr/>
        <w:t>.::  .::  .:: .:   .::  .::    .::   .::  .::</w:t>
      </w:r>
    </w:p>
    <w:p>
      <w:pPr>
        <w:pStyle w:val="HTML"/>
        <w:rPr/>
      </w:pPr>
      <w:r>
        <w:rPr/>
        <w:t>.::   .:  .::.::::: .:: .::    .::   .::  .::</w:t>
      </w:r>
    </w:p>
    <w:p>
      <w:pPr>
        <w:pStyle w:val="HTML"/>
        <w:rPr/>
      </w:pPr>
      <w:r>
        <w:rPr/>
        <w:t>.::       .::.:         .::    .::   .::  .::</w:t>
      </w:r>
    </w:p>
    <w:p>
      <w:pPr>
        <w:pStyle w:val="HTML"/>
        <w:rPr/>
      </w:pPr>
      <w:r>
        <w:rPr/>
        <w:t>.::       .::  .::::   .:::   .:::     .::.: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maxfour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~~         ~~|~~|        |\  /|                </w:t>
      </w:r>
    </w:p>
    <w:p>
      <w:pPr>
        <w:pStyle w:val="HTML"/>
        <w:rPr/>
      </w:pPr>
      <w:r>
        <w:rPr/>
        <w:t>|  |   ||~~\/~\|  |_//~~|  | \/ |/~/|/~\|/~\|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__\_/||__/\_/|  | \\__|  |    |\/_|   |    \_/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|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mike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 xml:space="preserve">_   |/            _  _  _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_ |/| |\  |   |  |  //|   ||\ |/ |  |  |/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|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mini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        ___                      </w:t>
      </w:r>
    </w:p>
    <w:p>
      <w:pPr>
        <w:pStyle w:val="HTML"/>
        <w:rPr/>
      </w:pPr>
      <w:r>
        <w:rPr/>
        <w:t xml:space="preserve">/    ._  _ | |  _.  |\/| _ ._ ._   </w:t>
      </w:r>
    </w:p>
    <w:p>
      <w:pPr>
        <w:pStyle w:val="HTML"/>
        <w:rPr/>
      </w:pPr>
      <w:r>
        <w:rPr/>
        <w:t>\_|_||_)(_)| |&lt;(_|  |  |(/_|  | |_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|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mirror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__  __           _ _____                ____ 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_   _ __ _ __ _ ___ |  \/  |  _ ____ | |_   _|__   __ _ _   |___ \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| | | |__` |__` / _ \| |\/| | | '_ \ \| | | |/ _ \ / _` | | | |  | |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| |_| |  | |  | \__  | |  | | | |_) &gt;   | | | (_) | (_| | |_| |__| |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 xml:space="preserve">|_.__/   |_|  |_|___/|_|  |_| |_.__/_/|_| |_|\___/ \__, |_.__/____/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|_|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nancyj-fancy</w:t>
      </w:r>
    </w:p>
    <w:p>
      <w:pPr>
        <w:pStyle w:val="HTML"/>
        <w:rPr/>
      </w:pPr>
      <w:r>
        <w:rPr/>
        <w:t xml:space="preserve">MM'""""'YMM                            M""""""""M dP                </w:t>
      </w:r>
    </w:p>
    <w:p>
      <w:pPr>
        <w:pStyle w:val="HTML"/>
        <w:rPr/>
      </w:pPr>
      <w:r>
        <w:rPr/>
        <w:t xml:space="preserve">M' .mmm. `M                            Mmmm  mmmM 88                </w:t>
      </w:r>
    </w:p>
    <w:p>
      <w:pPr>
        <w:pStyle w:val="HTML"/>
        <w:rPr/>
      </w:pPr>
      <w:r>
        <w:rPr/>
        <w:t xml:space="preserve">M  MMMMMooM dP    dP 88d888b. .d8888b. MMMM  MMMM 88  .dP  .d8888b. </w:t>
      </w:r>
    </w:p>
    <w:p>
      <w:pPr>
        <w:pStyle w:val="HTML"/>
        <w:rPr/>
      </w:pPr>
      <w:r>
        <w:rPr/>
        <w:t xml:space="preserve">M  MMMMMMMM 88    88 88'  `88 88'  `88 MMMM  MMMM 88888"   88'  `88 </w:t>
      </w:r>
    </w:p>
    <w:p>
      <w:pPr>
        <w:pStyle w:val="HTML"/>
        <w:rPr/>
      </w:pPr>
      <w:r>
        <w:rPr/>
        <w:t xml:space="preserve">M. `MMM' .M 88.  .88 88.  .88 88.  .88 MMMM  MMMM 88  `8b. 88.  .88 </w:t>
      </w:r>
    </w:p>
    <w:p>
      <w:pPr>
        <w:pStyle w:val="HTML"/>
        <w:rPr/>
      </w:pPr>
      <w:r>
        <w:rPr/>
        <w:t xml:space="preserve">MM.     .dM `88888P' 88Y888P' `88888P' MMMM  MMMM dP   `YP `88888P8 </w:t>
      </w:r>
    </w:p>
    <w:p>
      <w:pPr>
        <w:pStyle w:val="HTML"/>
        <w:rPr/>
      </w:pPr>
      <w:r>
        <w:rPr/>
        <w:t xml:space="preserve">MMMMMMMMMMM          88                MMMMMMMMMM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 xml:space="preserve">dP                                             </w:t>
      </w:r>
    </w:p>
    <w:p>
      <w:pPr>
        <w:pStyle w:val="HTML"/>
        <w:rPr/>
      </w:pPr>
      <w:r>
        <w:rPr/>
        <w:t xml:space="preserve">M"""""`'"""`YM                                     </w:t>
      </w:r>
    </w:p>
    <w:p>
      <w:pPr>
        <w:pStyle w:val="HTML"/>
        <w:rPr/>
      </w:pPr>
      <w:r>
        <w:rPr/>
        <w:t xml:space="preserve">M  mm.  mm.  M                                     </w:t>
      </w:r>
    </w:p>
    <w:p>
      <w:pPr>
        <w:pStyle w:val="HTML"/>
        <w:rPr/>
      </w:pPr>
      <w:r>
        <w:rPr/>
        <w:t xml:space="preserve">M  MMM  MMM  M .d8888b. 88d888b. 88d888b. dP    dP </w:t>
      </w:r>
    </w:p>
    <w:p>
      <w:pPr>
        <w:pStyle w:val="HTML"/>
        <w:rPr/>
      </w:pPr>
      <w:r>
        <w:rPr/>
        <w:t xml:space="preserve">M  MMM  MMM  M 88ooood8 88'  `88 88'  `88 88    88 </w:t>
      </w:r>
    </w:p>
    <w:p>
      <w:pPr>
        <w:pStyle w:val="HTML"/>
        <w:rPr/>
      </w:pPr>
      <w:r>
        <w:rPr/>
        <w:t xml:space="preserve">M  MMM  MMM  M 88.  ... 88       88       88.  .88 </w:t>
      </w:r>
    </w:p>
    <w:p>
      <w:pPr>
        <w:pStyle w:val="HTML"/>
        <w:rPr/>
      </w:pPr>
      <w:r>
        <w:rPr/>
        <w:t xml:space="preserve">M  MMM  MMM  M `88888P' dP       dP       `88888P' </w:t>
      </w:r>
    </w:p>
    <w:p>
      <w:pPr>
        <w:pStyle w:val="HTML"/>
        <w:rPr/>
      </w:pPr>
      <w:r>
        <w:rPr/>
        <w:t xml:space="preserve">MMMMMMMMMMMMMM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nancyj-underlined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a88888b.                             d888888P dP                </w:t>
      </w:r>
    </w:p>
    <w:p>
      <w:pPr>
        <w:pStyle w:val="HTML"/>
        <w:rPr/>
      </w:pPr>
      <w:r>
        <w:rPr/>
        <w:t xml:space="preserve">d8'   `88                                88    88                </w:t>
      </w:r>
    </w:p>
    <w:p>
      <w:pPr>
        <w:pStyle w:val="HTML"/>
        <w:rPr/>
      </w:pPr>
      <w:r>
        <w:rPr/>
        <w:t xml:space="preserve">88        dP    dP  88d888b. .d8888b.    88    88  .dP  .d8888b. </w:t>
      </w:r>
    </w:p>
    <w:p>
      <w:pPr>
        <w:pStyle w:val="HTML"/>
        <w:rPr/>
      </w:pPr>
      <w:r>
        <w:rPr/>
        <w:t xml:space="preserve">88        88    88  88'  `88 88'  `88    88    88888"   88'  `88 </w:t>
      </w:r>
    </w:p>
    <w:p>
      <w:pPr>
        <w:pStyle w:val="HTML"/>
        <w:rPr/>
      </w:pPr>
      <w:r>
        <w:rPr/>
        <w:t xml:space="preserve">Y8.   .88 88.  .88  88.  .88 88.  .88    88    88  `8b. 88.  .88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Y88888P' `88888P'  88Y888P' `88888P'    dP    dP   `YP `88888P8 </w:t>
      </w:r>
    </w:p>
    <w:p>
      <w:pPr>
        <w:pStyle w:val="HTML"/>
        <w:rPr/>
      </w:pPr>
      <w:r>
        <w:rPr/>
        <w:t>ooooooooooooooooooo~88~oooooooooooooooooooooooooooooooooooooooooo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 xml:space="preserve">dP                                           </w:t>
      </w:r>
    </w:p>
    <w:p>
      <w:pPr>
        <w:pStyle w:val="HTML"/>
        <w:rPr/>
      </w:pPr>
      <w:r>
        <w:rPr/>
        <w:t xml:space="preserve">8888ba.88ba                                      </w:t>
      </w:r>
    </w:p>
    <w:p>
      <w:pPr>
        <w:pStyle w:val="HTML"/>
        <w:rPr/>
      </w:pPr>
      <w:r>
        <w:rPr/>
        <w:t xml:space="preserve">88  `8b  `8b                                     </w:t>
      </w:r>
    </w:p>
    <w:p>
      <w:pPr>
        <w:pStyle w:val="HTML"/>
        <w:rPr/>
      </w:pPr>
      <w:r>
        <w:rPr/>
        <w:t xml:space="preserve">88   88   88 .d8888b. 88d888b. 88d888b. dP    dP </w:t>
      </w:r>
    </w:p>
    <w:p>
      <w:pPr>
        <w:pStyle w:val="HTML"/>
        <w:rPr/>
      </w:pPr>
      <w:r>
        <w:rPr/>
        <w:t xml:space="preserve">88   88   88 88ooood8 88'  `88 88'  `88 88    88 </w:t>
      </w:r>
    </w:p>
    <w:p>
      <w:pPr>
        <w:pStyle w:val="HTML"/>
        <w:rPr/>
      </w:pPr>
      <w:r>
        <w:rPr/>
        <w:t xml:space="preserve">88   88   88 88.  ... 88       88       88.  .88 </w:t>
      </w:r>
    </w:p>
    <w:p>
      <w:pPr>
        <w:pStyle w:val="HTML"/>
        <w:rPr/>
      </w:pPr>
      <w:r>
        <w:rPr/>
        <w:t xml:space="preserve">dP   dP   dP `88888P' dP       dP       `88888P' </w:t>
      </w:r>
    </w:p>
    <w:p>
      <w:pPr>
        <w:pStyle w:val="HTML"/>
        <w:rPr/>
      </w:pPr>
      <w:r>
        <w:rPr/>
        <w:t>ooooooooooooooooooooooooooooooooooooooooooooooooo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nancyj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a88888b.                            d888888P dP                </w:t>
      </w:r>
    </w:p>
    <w:p>
      <w:pPr>
        <w:pStyle w:val="HTML"/>
        <w:rPr/>
      </w:pPr>
      <w:r>
        <w:rPr/>
        <w:t xml:space="preserve">d8'   `88                               88    88                </w:t>
      </w:r>
    </w:p>
    <w:p>
      <w:pPr>
        <w:pStyle w:val="HTML"/>
        <w:rPr/>
      </w:pPr>
      <w:r>
        <w:rPr/>
        <w:t xml:space="preserve">88        dP    dP 88d888b. .d8888b.    88    88  .dP  .d8888b. </w:t>
      </w:r>
    </w:p>
    <w:p>
      <w:pPr>
        <w:pStyle w:val="HTML"/>
        <w:rPr/>
      </w:pPr>
      <w:r>
        <w:rPr/>
        <w:t xml:space="preserve">88        88    88 88'  `88 88'  `88    88    88888"   88'  `88 </w:t>
      </w:r>
    </w:p>
    <w:p>
      <w:pPr>
        <w:pStyle w:val="HTML"/>
        <w:rPr/>
      </w:pPr>
      <w:r>
        <w:rPr/>
        <w:t xml:space="preserve">Y8.   .88 88.  .88 88.  .88 88.  .88    88    88  `8b. 88.  .88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Y88888P' `88888P' 88Y888P' `88888P'    dP    dP   `YP `88888P8 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88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 xml:space="preserve">dP                                           </w:t>
      </w:r>
    </w:p>
    <w:p>
      <w:pPr>
        <w:pStyle w:val="HTML"/>
        <w:rPr/>
      </w:pPr>
      <w:r>
        <w:rPr/>
        <w:t xml:space="preserve">8888ba.88ba                                      </w:t>
      </w:r>
    </w:p>
    <w:p>
      <w:pPr>
        <w:pStyle w:val="HTML"/>
        <w:rPr/>
      </w:pPr>
      <w:r>
        <w:rPr/>
        <w:t xml:space="preserve">88  `8b  `8b                                     </w:t>
      </w:r>
    </w:p>
    <w:p>
      <w:pPr>
        <w:pStyle w:val="HTML"/>
        <w:rPr/>
      </w:pPr>
      <w:r>
        <w:rPr/>
        <w:t xml:space="preserve">88   88   88 .d8888b. 88d888b. 88d888b. dP    dP </w:t>
      </w:r>
    </w:p>
    <w:p>
      <w:pPr>
        <w:pStyle w:val="HTML"/>
        <w:rPr/>
      </w:pPr>
      <w:r>
        <w:rPr/>
        <w:t xml:space="preserve">88   88   88 88ooood8 88'  `88 88'  `88 88    88 </w:t>
      </w:r>
    </w:p>
    <w:p>
      <w:pPr>
        <w:pStyle w:val="HTML"/>
        <w:rPr/>
      </w:pPr>
      <w:r>
        <w:rPr/>
        <w:t xml:space="preserve">88   88   88 88.  ... 88       88       88.  .88 </w:t>
      </w:r>
    </w:p>
    <w:p>
      <w:pPr>
        <w:pStyle w:val="HTML"/>
        <w:rPr/>
      </w:pPr>
      <w:r>
        <w:rPr/>
        <w:t xml:space="preserve">dP   dP   dP `88888P' dP       dP       `88888P'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nipples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{__                             {___ {______{__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{__   {__                               {__    {__               </w:t>
      </w:r>
    </w:p>
    <w:p>
      <w:pPr>
        <w:pStyle w:val="HTML"/>
        <w:rPr/>
      </w:pPr>
      <w:r>
        <w:rPr/>
        <w:t xml:space="preserve">{__       {__  {__{_ {__     {__         {__    {__  {__   {__    </w:t>
      </w:r>
    </w:p>
    <w:p>
      <w:pPr>
        <w:pStyle w:val="HTML"/>
        <w:rPr/>
      </w:pPr>
      <w:r>
        <w:rPr/>
        <w:t xml:space="preserve">{__       {__  {__{_  {__  {__  {__      {__    {__ {__  {__  {__ </w:t>
      </w:r>
    </w:p>
    <w:p>
      <w:pPr>
        <w:pStyle w:val="HTML"/>
        <w:rPr/>
      </w:pPr>
      <w:r>
        <w:rPr/>
        <w:t xml:space="preserve">{__       {__  {__{_   {__{__    {__     {__    {_{__   {__   {__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{__   {__{__  {__{__ {__  {__  {__      {__    {__ {__ {__   {__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{____    {__{__{__        {__         {__    {__  {__  {__ {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{__                                             </w:t>
      </w:r>
    </w:p>
    <w:p>
      <w:pPr>
        <w:pStyle w:val="HTML"/>
        <w:rPr/>
      </w:pPr>
      <w:r>
        <w:rPr/>
        <w:t xml:space="preserve">{__       {__                                </w:t>
      </w:r>
    </w:p>
    <w:p>
      <w:pPr>
        <w:pStyle w:val="HTML"/>
        <w:rPr/>
      </w:pPr>
      <w:r>
        <w:rPr/>
        <w:t xml:space="preserve">{_ {__   {___                                </w:t>
      </w:r>
    </w:p>
    <w:p>
      <w:pPr>
        <w:pStyle w:val="HTML"/>
        <w:rPr/>
      </w:pPr>
      <w:r>
        <w:rPr/>
        <w:t>{__ {__ { {__   {__    {_ {___{_ {___{__  {__</w:t>
      </w:r>
    </w:p>
    <w:p>
      <w:pPr>
        <w:pStyle w:val="HTML"/>
        <w:rPr/>
      </w:pPr>
      <w:r>
        <w:rPr/>
        <w:t>{__  {__  {__ {_   {__  {__    {__   {__  {__</w:t>
      </w:r>
    </w:p>
    <w:p>
      <w:pPr>
        <w:pStyle w:val="HTML"/>
        <w:rPr/>
      </w:pPr>
      <w:r>
        <w:rPr/>
        <w:t>{__   {_  {__{_____ {__ {__    {__   {__  {__</w:t>
      </w:r>
    </w:p>
    <w:p>
      <w:pPr>
        <w:pStyle w:val="HTML"/>
        <w:rPr/>
      </w:pPr>
      <w:r>
        <w:rPr/>
        <w:t>{__       {__{_         {__    {__   {__  {__</w:t>
      </w:r>
    </w:p>
    <w:p>
      <w:pPr>
        <w:pStyle w:val="HTML"/>
        <w:rPr/>
      </w:pPr>
      <w:r>
        <w:rPr/>
        <w:t>{__       {__  {____   {___   {___     {__{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o8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oooooooo8                                  ooooooooooo oooo        </w:t>
      </w:r>
    </w:p>
    <w:p>
      <w:pPr>
        <w:pStyle w:val="HTML"/>
        <w:rPr/>
      </w:pPr>
      <w:r>
        <w:rPr/>
        <w:t xml:space="preserve">o888     88 oooo  oooo ooooooooo     ooooooo 88  888  88  888  ooooo </w:t>
      </w:r>
    </w:p>
    <w:p>
      <w:pPr>
        <w:pStyle w:val="HTML"/>
        <w:rPr/>
      </w:pPr>
      <w:r>
        <w:rPr/>
        <w:t xml:space="preserve">888          888   888  888    888 888     888   888      888o888    </w:t>
      </w:r>
    </w:p>
    <w:p>
      <w:pPr>
        <w:pStyle w:val="HTML"/>
        <w:rPr/>
      </w:pPr>
      <w:r>
        <w:rPr/>
        <w:t xml:space="preserve">888o     oo  888   888  888    888 888     888   888      8888 88o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888oooo88    888o88 8o 888ooo88     88ooo88    o888o    o888o o888o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 xml:space="preserve">o888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 xml:space="preserve">oooo     oooo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ooooooo     8888o   888  ooooooooo8 oo oooooo  oo oooooo  oooo  oooo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ooooo888    88 888o8 88 888oooooo8   888    888 888    888 888   888  </w:t>
      </w:r>
    </w:p>
    <w:p>
      <w:pPr>
        <w:pStyle w:val="HTML"/>
        <w:rPr/>
      </w:pPr>
      <w:r>
        <w:rPr/>
        <w:t xml:space="preserve">888    888    88  888  88 888          888        888        888   888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88ooo88 8o  o88o  8  o88o  88oooo888 o888o      o888o        888o88 8o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ogre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                 _____ _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 __\   _ _ __   ___/__   \ | ____ _    /\/\   ___ _ __ _ __ _   _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 / | | | | '_ \ / _ \ / /\/ |/ / _` |  /    \ / _ \ '__| '__| | | |</w:t>
      </w:r>
    </w:p>
    <w:p>
      <w:pPr>
        <w:pStyle w:val="HTML"/>
        <w:rPr/>
      </w:pPr>
      <w:r>
        <w:rPr/>
        <w:t>/ /__| |_| | |_) | (_) / /  |   &lt; (_| | / /\/\ \  __/ |  | |  | |_| |</w:t>
      </w:r>
    </w:p>
    <w:p>
      <w:pPr>
        <w:pStyle w:val="HTML"/>
        <w:rPr/>
      </w:pPr>
      <w:r>
        <w:rPr/>
        <w:t>\____/\__,_| .__/ \___/\/   |_|\_\__,_| \/    \/\___|_|  |_|   \__,_|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 xml:space="preserve">|_|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pawp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                      _______  _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(___)_                   (__ _ __)(_) _        </w:t>
      </w:r>
    </w:p>
    <w:p>
      <w:pPr>
        <w:pStyle w:val="HTML"/>
        <w:rPr/>
      </w:pPr>
      <w:r>
        <w:rPr/>
        <w:t xml:space="preserve">(_)   (_) _   _  ____    ___  (_)   (_)(_)  ____ </w:t>
      </w:r>
    </w:p>
    <w:p>
      <w:pPr>
        <w:pStyle w:val="HTML"/>
        <w:rPr/>
      </w:pPr>
      <w:r>
        <w:rPr/>
        <w:t>(_)    _ (_) (_)(____)  (___) (_)   (___)  (____)</w:t>
      </w:r>
    </w:p>
    <w:p>
      <w:pPr>
        <w:pStyle w:val="HTML"/>
        <w:rPr/>
      </w:pPr>
      <w:r>
        <w:rPr/>
        <w:t>(_)___(_)(_)_(_)(_)_(_)(_)_(_)(_)   (_)(_)( )_( 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___)   (___) (____)  (___) (_)   (_) (_)(__)_)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(_)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(_)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   __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(__)_(__)   ____  _     _           </w:t>
      </w:r>
    </w:p>
    <w:p>
      <w:pPr>
        <w:pStyle w:val="HTML"/>
        <w:rPr/>
      </w:pPr>
      <w:r>
        <w:rPr/>
        <w:t xml:space="preserve">(_) (_) (_) (____)(_)__ (_)__  _   _ </w:t>
      </w:r>
    </w:p>
    <w:p>
      <w:pPr>
        <w:pStyle w:val="HTML"/>
        <w:rPr/>
      </w:pPr>
      <w:r>
        <w:rPr/>
        <w:t>(_) (_) (_)(_)_(_)(____)(____)(_) (_)</w:t>
      </w:r>
    </w:p>
    <w:p>
      <w:pPr>
        <w:pStyle w:val="HTML"/>
        <w:rPr/>
      </w:pPr>
      <w:r>
        <w:rPr/>
        <w:t>(_)     (_)(__)__ (_)   (_)   (_)_(_)</w:t>
      </w:r>
    </w:p>
    <w:p>
      <w:pPr>
        <w:pStyle w:val="HTML"/>
        <w:rPr/>
      </w:pPr>
      <w:r>
        <w:rPr/>
        <w:t xml:space="preserve">(_)     (_) (____)(_)   (_)    (___)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peaks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/^^                             /^^^ /^^^^^^/^^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^^   /^^                               /^^    /^^               </w:t>
      </w:r>
    </w:p>
    <w:p>
      <w:pPr>
        <w:pStyle w:val="HTML"/>
        <w:rPr/>
      </w:pPr>
      <w:r>
        <w:rPr/>
        <w:t xml:space="preserve">/^^       /^^  /^^/^ /^^     /^^         /^^    /^^  /^^   /^^    </w:t>
      </w:r>
    </w:p>
    <w:p>
      <w:pPr>
        <w:pStyle w:val="HTML"/>
        <w:rPr/>
      </w:pPr>
      <w:r>
        <w:rPr/>
        <w:t xml:space="preserve">/^^       /^^  /^^/^  /^^  /^^  /^^      /^^    /^^ /^^  /^^  /^^ </w:t>
      </w:r>
    </w:p>
    <w:p>
      <w:pPr>
        <w:pStyle w:val="HTML"/>
        <w:rPr/>
      </w:pPr>
      <w:r>
        <w:rPr/>
        <w:t xml:space="preserve">/^^       /^^  /^^/^   /^^/^^    /^^     /^^    /^/^^   /^^   /^^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^^   /^^/^^  /^^/^^ /^^  /^^  /^^      /^^    /^^ /^^ /^^   /^^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/^^^^    /^^/^^/^^        /^^         /^^    /^^  /^^  /^^ /^^^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/^^                                             </w:t>
      </w:r>
    </w:p>
    <w:p>
      <w:pPr>
        <w:pStyle w:val="HTML"/>
        <w:rPr/>
      </w:pPr>
      <w:r>
        <w:rPr/>
        <w:t xml:space="preserve">/^^       /^^                                </w:t>
      </w:r>
    </w:p>
    <w:p>
      <w:pPr>
        <w:pStyle w:val="HTML"/>
        <w:rPr/>
      </w:pPr>
      <w:r>
        <w:rPr/>
        <w:t xml:space="preserve">/^ /^^   /^^^                                </w:t>
      </w:r>
    </w:p>
    <w:p>
      <w:pPr>
        <w:pStyle w:val="HTML"/>
        <w:rPr/>
      </w:pPr>
      <w:r>
        <w:rPr/>
        <w:t>/^^ /^^ / /^^   /^^    /^ /^^^/^ /^^^/^^  /^^</w:t>
      </w:r>
    </w:p>
    <w:p>
      <w:pPr>
        <w:pStyle w:val="HTML"/>
        <w:rPr/>
      </w:pPr>
      <w:r>
        <w:rPr/>
        <w:t>/^^  /^^  /^^ /^   /^^  /^^    /^^   /^^  /^^</w:t>
      </w:r>
    </w:p>
    <w:p>
      <w:pPr>
        <w:pStyle w:val="HTML"/>
        <w:rPr/>
      </w:pPr>
      <w:r>
        <w:rPr/>
        <w:t>/^^   /^  /^^/^^^^^ /^^ /^^    /^^   /^^  /^^</w:t>
      </w:r>
    </w:p>
    <w:p>
      <w:pPr>
        <w:pStyle w:val="HTML"/>
        <w:rPr/>
      </w:pPr>
      <w:r>
        <w:rPr/>
        <w:t>/^^       /^^/^         /^^    /^^   /^^  /^^</w:t>
      </w:r>
    </w:p>
    <w:p>
      <w:pPr>
        <w:pStyle w:val="HTML"/>
        <w:rPr/>
      </w:pPr>
      <w:r>
        <w:rPr/>
        <w:t>/^^       /^^  /^^^^   /^^^   /^^^     /^^/^^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pebbles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.oOOOo.                     oOoOOoOOo o            </w:t>
      </w:r>
    </w:p>
    <w:p>
      <w:pPr>
        <w:pStyle w:val="HTML"/>
        <w:rPr/>
      </w:pPr>
      <w:r>
        <w:rPr/>
        <w:t xml:space="preserve">.O     o                         o     O            </w:t>
      </w:r>
    </w:p>
    <w:p>
      <w:pPr>
        <w:pStyle w:val="HTML"/>
        <w:rPr/>
      </w:pPr>
      <w:r>
        <w:rPr/>
        <w:t xml:space="preserve">o                                o     o            </w:t>
      </w:r>
    </w:p>
    <w:p>
      <w:pPr>
        <w:pStyle w:val="HTML"/>
        <w:rPr/>
      </w:pPr>
      <w:r>
        <w:rPr/>
        <w:t xml:space="preserve">o                                O     o            </w:t>
      </w:r>
    </w:p>
    <w:p>
      <w:pPr>
        <w:pStyle w:val="HTML"/>
        <w:rPr/>
      </w:pPr>
      <w:r>
        <w:rPr/>
        <w:t xml:space="preserve">o         O   o  .oOo. .oOo.     o     O  o  .oOoO' </w:t>
      </w:r>
    </w:p>
    <w:p>
      <w:pPr>
        <w:pStyle w:val="HTML"/>
        <w:rPr/>
      </w:pPr>
      <w:r>
        <w:rPr/>
        <w:t xml:space="preserve">O         o   O  O   o O   o     O     OoO   O   o  </w:t>
      </w:r>
    </w:p>
    <w:p>
      <w:pPr>
        <w:pStyle w:val="HTML"/>
        <w:rPr/>
      </w:pPr>
      <w:r>
        <w:rPr/>
        <w:t xml:space="preserve">`o     .o O   o  o   O o   O     O     o  O  o   O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`OoooO'  `OoO'o oOoO' `OoO'     o'    O   o `OoO'o 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O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o'                                 </w:t>
      </w:r>
    </w:p>
    <w:p>
      <w:pPr>
        <w:pStyle w:val="HTML"/>
        <w:rPr/>
      </w:pPr>
      <w:r>
        <w:rPr/>
        <w:t xml:space="preserve">Oo      oO                            </w:t>
      </w:r>
    </w:p>
    <w:p>
      <w:pPr>
        <w:pStyle w:val="HTML"/>
        <w:rPr/>
      </w:pPr>
      <w:r>
        <w:rPr/>
        <w:t xml:space="preserve">O O    o o                            </w:t>
      </w:r>
    </w:p>
    <w:p>
      <w:pPr>
        <w:pStyle w:val="HTML"/>
        <w:rPr/>
      </w:pPr>
      <w:r>
        <w:rPr/>
        <w:t xml:space="preserve">o  o  O  O                            </w:t>
      </w:r>
    </w:p>
    <w:p>
      <w:pPr>
        <w:pStyle w:val="HTML"/>
        <w:rPr/>
      </w:pPr>
      <w:r>
        <w:rPr/>
        <w:t xml:space="preserve">O   Oo   O                            </w:t>
      </w:r>
    </w:p>
    <w:p>
      <w:pPr>
        <w:pStyle w:val="HTML"/>
        <w:rPr/>
      </w:pPr>
      <w:r>
        <w:rPr/>
        <w:t xml:space="preserve">O        o .oOo. `OoOo. `OoOo. O   o  </w:t>
      </w:r>
    </w:p>
    <w:p>
      <w:pPr>
        <w:pStyle w:val="HTML"/>
        <w:rPr/>
      </w:pPr>
      <w:r>
        <w:rPr/>
        <w:t xml:space="preserve">o        O OooO'  o      o     o   O  </w:t>
      </w:r>
    </w:p>
    <w:p>
      <w:pPr>
        <w:pStyle w:val="HTML"/>
        <w:rPr/>
      </w:pPr>
      <w:r>
        <w:rPr/>
        <w:t xml:space="preserve">o        O O      O      O     O   o  </w:t>
      </w:r>
    </w:p>
    <w:p>
      <w:pPr>
        <w:pStyle w:val="HTML"/>
        <w:rPr/>
      </w:pPr>
      <w:r>
        <w:rPr/>
        <w:t xml:space="preserve">O        o `OoO'  o      o     `OoO'o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pepper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          __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`   _  _  //__   /|,/_  __  </w:t>
      </w:r>
    </w:p>
    <w:p>
      <w:pPr>
        <w:pStyle w:val="HTML"/>
        <w:rPr/>
      </w:pPr>
      <w:r>
        <w:rPr/>
        <w:t>/_,/_//_//_///\/_| /  //_'///_/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/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poison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@@@@@@@  @@@  @@@  @@@@@@@    @@@@@@   @@@@@@@  @@@  @@@   @@@@@@   </w:t>
      </w:r>
    </w:p>
    <w:p>
      <w:pPr>
        <w:pStyle w:val="HTML"/>
        <w:rPr/>
      </w:pPr>
      <w:r>
        <w:rPr/>
        <w:t xml:space="preserve">@@@@@@@@  @@@  @@@  @@@@@@@@  @@@@@@@@  @@@@@@@  @@@  @@@  @@@@@@@@  </w:t>
      </w:r>
    </w:p>
    <w:p>
      <w:pPr>
        <w:pStyle w:val="HTML"/>
        <w:rPr/>
      </w:pPr>
      <w:r>
        <w:rPr/>
        <w:t xml:space="preserve">!@@       @@!  @@@  @@!  @@@  @@!  @@@    @@!    @@!  !@@  @@!  @@@  </w:t>
      </w:r>
    </w:p>
    <w:p>
      <w:pPr>
        <w:pStyle w:val="HTML"/>
        <w:rPr/>
      </w:pPr>
      <w:r>
        <w:rPr/>
        <w:t xml:space="preserve">!@!       !@!  @!@  !@!  @!@  !@!  @!@    !@!    !@!  @!!  !@!  @!@  </w:t>
      </w:r>
    </w:p>
    <w:p>
      <w:pPr>
        <w:pStyle w:val="HTML"/>
        <w:rPr/>
      </w:pPr>
      <w:r>
        <w:rPr/>
        <w:t xml:space="preserve">!@!       @!@  !@!  @!@@!@!   @!@  !@!    @!!    @!@@!@!   @!@!@!@!  </w:t>
      </w:r>
    </w:p>
    <w:p>
      <w:pPr>
        <w:pStyle w:val="HTML"/>
        <w:rPr/>
      </w:pPr>
      <w:r>
        <w:rPr/>
        <w:t xml:space="preserve">!!!       !@!  !!!  !!@!!!    !@!  !!!    !!!    !!@!!!    !!!@!!!!  </w:t>
      </w:r>
    </w:p>
    <w:p>
      <w:pPr>
        <w:pStyle w:val="HTML"/>
        <w:rPr/>
      </w:pPr>
      <w:r>
        <w:rPr/>
        <w:t xml:space="preserve">:!!       !!:  !!!  !!:       !!:  !!!    !!:    !!: :!!   !!:  !!!  </w:t>
      </w:r>
    </w:p>
    <w:p>
      <w:pPr>
        <w:pStyle w:val="HTML"/>
        <w:rPr/>
      </w:pPr>
      <w:r>
        <w:rPr/>
        <w:t xml:space="preserve">:!:       :!:  !:!  :!:       :!:  !:!    :!:    :!:  !:!  :!:  !:!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::: :::  ::::: ::   ::       ::::: ::     ::     ::  :::  ::   :::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:: :: :   : :  :    :         : :  :      :      :   :::   :   : :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HTML"/>
        <w:rPr/>
      </w:pPr>
      <w:r>
        <w:rPr/>
        <w:t xml:space="preserve">@@@@@@@@@@   @@@@@@@@  @@@@@@@   @@@@@@@   @@@  @@@  </w:t>
      </w:r>
    </w:p>
    <w:p>
      <w:pPr>
        <w:pStyle w:val="HTML"/>
        <w:rPr/>
      </w:pPr>
      <w:r>
        <w:rPr/>
        <w:t xml:space="preserve">@@@@@@@@@@@  @@@@@@@@  @@@@@@@@  @@@@@@@@  @@@  @@@  </w:t>
      </w:r>
    </w:p>
    <w:p>
      <w:pPr>
        <w:pStyle w:val="HTML"/>
        <w:rPr/>
      </w:pPr>
      <w:r>
        <w:rPr/>
        <w:t xml:space="preserve">@@! @@! @@!  @@!       @@!  @@@  @@!  @@@  @@!  @@@  </w:t>
      </w:r>
    </w:p>
    <w:p>
      <w:pPr>
        <w:pStyle w:val="HTML"/>
        <w:rPr/>
      </w:pPr>
      <w:r>
        <w:rPr/>
        <w:t xml:space="preserve">!@! !@! !@!  !@!       !@!       !@!       !@!  @!@  </w:t>
      </w:r>
    </w:p>
    <w:p>
      <w:pPr>
        <w:pStyle w:val="HTML"/>
        <w:rPr/>
      </w:pPr>
      <w:r>
        <w:rPr/>
        <w:t xml:space="preserve">@!! !!@ @!@  @!!!:!    @!@       @!@       @!@  !@!  </w:t>
      </w:r>
    </w:p>
    <w:p>
      <w:pPr>
        <w:pStyle w:val="HTML"/>
        <w:rPr/>
      </w:pPr>
      <w:r>
        <w:rPr/>
        <w:t xml:space="preserve">!@!   ! !@!  !!!!!:    !!@!      !!@       !@!  !!!  </w:t>
      </w:r>
    </w:p>
    <w:p>
      <w:pPr>
        <w:pStyle w:val="HTML"/>
        <w:rPr/>
      </w:pPr>
      <w:r>
        <w:rPr/>
        <w:t xml:space="preserve">!!:     !!:  !!:       !!:       !!:       !!:  !!!  </w:t>
      </w:r>
    </w:p>
    <w:p>
      <w:pPr>
        <w:pStyle w:val="HTML"/>
        <w:rPr/>
      </w:pPr>
      <w:r>
        <w:rPr/>
        <w:t xml:space="preserve">:!:     :!:  :!:       :!:       :!:       :!:  !:!  </w:t>
      </w:r>
    </w:p>
    <w:p>
      <w:pPr>
        <w:pStyle w:val="HTML"/>
        <w:rPr/>
      </w:pPr>
      <w:r>
        <w:rPr/>
        <w:t xml:space="preserve">:::     ::    :: ::::  ::        ::        ::::: ::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:      :    : :: ::    :         :         : :  :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puffy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                       _____  _            </w:t>
      </w:r>
    </w:p>
    <w:p>
      <w:pPr>
        <w:pStyle w:val="HTML"/>
        <w:rPr/>
      </w:pPr>
      <w:r>
        <w:rPr/>
        <w:t xml:space="preserve">(  _`\                    (_   _)( )           </w:t>
      </w:r>
    </w:p>
    <w:p>
      <w:pPr>
        <w:pStyle w:val="HTML"/>
        <w:rPr/>
      </w:pPr>
      <w:r>
        <w:rPr/>
        <w:t xml:space="preserve">| ( (_) _   _  _ _      _   | |  | |/')    _ _ </w:t>
      </w:r>
    </w:p>
    <w:p>
      <w:pPr>
        <w:pStyle w:val="HTML"/>
        <w:rPr/>
      </w:pPr>
      <w:r>
        <w:rPr/>
        <w:t>| |  _ ( ) ( )( '_`\  /'_`\ | |  | , &lt;   /'_` )</w:t>
      </w:r>
    </w:p>
    <w:p>
      <w:pPr>
        <w:pStyle w:val="HTML"/>
        <w:rPr/>
      </w:pPr>
      <w:r>
        <w:rPr/>
        <w:t>| (_( )| (_) || (_) )( (_) )| |  | |\`\ ( (_| |</w:t>
      </w:r>
    </w:p>
    <w:p>
      <w:pPr>
        <w:pStyle w:val="HTML"/>
        <w:rPr/>
      </w:pPr>
      <w:r>
        <w:rPr/>
        <w:t>(____/'`\___/'| ,__/'`\___/'(_)  (_) (_)`\__,_)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 xml:space="preserve">| |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 xml:space="preserve">(_)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"/>
        <w:rPr/>
      </w:pPr>
      <w:r>
        <w:rPr/>
        <w:t xml:space="preserve">/'\_/`\                          </w:t>
      </w:r>
    </w:p>
    <w:p>
      <w:pPr>
        <w:pStyle w:val="HTML"/>
        <w:rPr/>
      </w:pPr>
      <w:r>
        <w:rPr/>
        <w:t xml:space="preserve">|     |   __   _ __  _ __  _   _ </w:t>
      </w:r>
    </w:p>
    <w:p>
      <w:pPr>
        <w:pStyle w:val="HTML"/>
        <w:rPr/>
      </w:pPr>
      <w:r>
        <w:rPr/>
        <w:t>| (_) | /'__`\( '__)( '__)( ) ( )</w:t>
      </w:r>
    </w:p>
    <w:p>
      <w:pPr>
        <w:pStyle w:val="HTML"/>
        <w:rPr/>
      </w:pPr>
      <w:r>
        <w:rPr/>
        <w:t>| | | |(  ___/| |   | |   | (_) |</w:t>
      </w:r>
    </w:p>
    <w:p>
      <w:pPr>
        <w:pStyle w:val="HTML"/>
        <w:rPr/>
      </w:pPr>
      <w:r>
        <w:rPr/>
        <w:t>(_) (_)`\____)(_)   (_)   `\___/'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pyramid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^    ^    ^    ^    ^    ^    ^       ^    ^    ^    ^    ^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C\  /u\  /p\  /o\  /T\  /k\  /a\     /M\  /e\  /r\  /r\  /u\ </w:t>
      </w:r>
    </w:p>
    <w:p>
      <w:pPr>
        <w:pStyle w:val="HTML"/>
        <w:rPr/>
      </w:pPr>
      <w:r>
        <w:rPr/>
        <w:t>&lt;___&gt;&lt;___&gt;&lt;___&gt;&lt;___&gt;&lt;___&gt;&lt;___&gt;&lt;___&gt;   &lt;___&gt;&lt;___&gt;&lt;___&gt;&lt;___&gt;&lt;___&gt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rectangle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_             _____ _          _____                 </w:t>
      </w:r>
    </w:p>
    <w:p>
      <w:pPr>
        <w:pStyle w:val="HTML"/>
        <w:rPr/>
      </w:pPr>
      <w:r>
        <w:rPr/>
        <w:t xml:space="preserve">|     |_ _ ___ ___|_   _| |_ ___   |     |___ ___ ___ _ _ </w:t>
      </w:r>
    </w:p>
    <w:p>
      <w:pPr>
        <w:pStyle w:val="HTML"/>
        <w:rPr/>
      </w:pPr>
      <w:r>
        <w:rPr/>
        <w:t>|   --| | | . | . | | | | '_| .'|  | | | | -_|  _|  _| | |</w:t>
      </w:r>
    </w:p>
    <w:p>
      <w:pPr>
        <w:pStyle w:val="HTML"/>
        <w:rPr/>
      </w:pPr>
      <w:r>
        <w:rPr/>
        <w:t>|_____|___|  _|___| |_| |_,_|__,|  |_|_|_|___|_| |_| |___|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|_|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relief</w:t>
      </w:r>
    </w:p>
    <w:p>
      <w:pPr>
        <w:pStyle w:val="HTML"/>
        <w:rPr/>
      </w:pPr>
      <w:r>
        <w:rPr/>
        <w:t>_____________________________________________________________________________</w:t>
      </w:r>
    </w:p>
    <w:p>
      <w:pPr>
        <w:pStyle w:val="HTML"/>
        <w:rPr/>
      </w:pPr>
      <w:r>
        <w:rPr/>
        <w:t>_/~~~~~~\__/~~\__/~~\_/~~~~~~~\___/~~~~~~\__/~~~~~~~~\_/~~\__/~~\__/~~~~~~\__</w:t>
      </w:r>
    </w:p>
    <w:p>
      <w:pPr>
        <w:pStyle w:val="HTML"/>
        <w:rPr/>
      </w:pPr>
      <w:r>
        <w:rPr/>
        <w:t>/~~\__/~~\_/~~\__/~~\_/~~\__/~~\_/~~\__/~~\____/~~\____/~~\_/~~\__/~~\__/~~\_</w:t>
      </w:r>
    </w:p>
    <w:p>
      <w:pPr>
        <w:pStyle w:val="HTML"/>
        <w:rPr/>
      </w:pPr>
      <w:r>
        <w:rPr/>
        <w:t>/~~\_______/~~\__/~~\_/~~~~~~~\__/~~\__/~~\____/~~\____/~~~~~\____/~~~~~~~~\_</w:t>
      </w:r>
    </w:p>
    <w:p>
      <w:pPr>
        <w:pStyle w:val="HTML"/>
        <w:rPr/>
      </w:pPr>
      <w:r>
        <w:rPr/>
        <w:t>/~~\__/~~\_/~~\__/~~\_/~~\_______/~~\__/~~\____/~~\____/~~\_/~~\__/~~\__/~~\_</w:t>
      </w:r>
    </w:p>
    <w:p>
      <w:pPr>
        <w:pStyle w:val="HTML"/>
        <w:rPr/>
      </w:pPr>
      <w:r>
        <w:rPr/>
        <w:t>_/~~~~~~\___/~~~~~~\__/~~\________/~~~~~~\_____/~~\____/~~\__/~~\_/~~\__/~~\_</w:t>
      </w:r>
    </w:p>
    <w:p>
      <w:pPr>
        <w:pStyle w:val="HTML"/>
        <w:rPr/>
      </w:pPr>
      <w:r>
        <w:rPr/>
        <w:t>__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</w:t>
      </w:r>
    </w:p>
    <w:p>
      <w:pPr>
        <w:pStyle w:val="HTML"/>
        <w:rPr/>
      </w:pPr>
      <w:r>
        <w:rPr/>
        <w:t>/~~\__/~~\_/~~~~~~~~\_/~~~~~~~\__/~~~~~~~\__/~~\__/~~\_</w:t>
      </w:r>
    </w:p>
    <w:p>
      <w:pPr>
        <w:pStyle w:val="HTML"/>
        <w:rPr/>
      </w:pPr>
      <w:r>
        <w:rPr/>
        <w:t>/~~~\/~~~\_/~~\_______/~~\__/~~\_/~~\__/~~\_/~~\__/~~\_</w:t>
      </w:r>
    </w:p>
    <w:p>
      <w:pPr>
        <w:pStyle w:val="HTML"/>
        <w:rPr/>
      </w:pPr>
      <w:r>
        <w:rPr/>
        <w:t>/~~~~~~~~\_/~~~~~~\___/~~~~~~~\__/~~~~~~~\__/~~\__/~~\_</w:t>
      </w:r>
    </w:p>
    <w:p>
      <w:pPr>
        <w:pStyle w:val="HTML"/>
        <w:rPr/>
      </w:pPr>
      <w:r>
        <w:rPr/>
        <w:t>/~~\__/~~\_/~~\_______/~~\__/~~\_/~~\__/~~\_/~~\__/~~\_</w:t>
      </w:r>
    </w:p>
    <w:p>
      <w:pPr>
        <w:pStyle w:val="HTML"/>
        <w:rPr/>
      </w:pPr>
      <w:r>
        <w:rPr/>
        <w:t>/~~\__/~~\_/~~~~~~~~\_/~~\__/~~\_/~~\__/~~\__/~~~~~~\__</w:t>
      </w:r>
    </w:p>
    <w:p>
      <w:pPr>
        <w:pStyle w:val="HTML"/>
        <w:rPr/>
      </w:pPr>
      <w:r>
        <w:rPr/>
        <w:t>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relief2</w:t>
      </w:r>
    </w:p>
    <w:p>
      <w:pPr>
        <w:pStyle w:val="HTML"/>
        <w:rPr/>
      </w:pPr>
      <w:r>
        <w:rPr/>
        <w:t>\\\\\\\\\\\\\\\\\\\\\\\\\\\\\\\\\\\\\\\\\\\\\\\\\\\\\\\\\\\\\\\\\\\\\\\\\\\\\</w:t>
      </w:r>
    </w:p>
    <w:p>
      <w:pPr>
        <w:pStyle w:val="HTML"/>
        <w:rPr/>
      </w:pPr>
      <w:r>
        <w:rPr/>
        <w:t>\/////// \\/// \\/// \//////// \\\/////// \\///////// \/// \\/// \\/////// \\</w:t>
      </w:r>
    </w:p>
    <w:p>
      <w:pPr>
        <w:pStyle w:val="HTML"/>
        <w:rPr/>
      </w:pPr>
      <w:r>
        <w:rPr/>
        <w:t>/// \\/// \/// \\/// \/// \\/// \/// \\/// \\\\/// \\\\/// \/// \\/// \\/// \</w:t>
      </w:r>
    </w:p>
    <w:p>
      <w:pPr>
        <w:pStyle w:val="HTML"/>
        <w:rPr/>
      </w:pPr>
      <w:r>
        <w:rPr/>
        <w:t>/// \\\\\\\/// \\/// \//////// \\/// \\/// \\\\/// \\\\////// \\\\///////// \</w:t>
      </w:r>
    </w:p>
    <w:p>
      <w:pPr>
        <w:pStyle w:val="HTML"/>
        <w:rPr/>
      </w:pPr>
      <w:r>
        <w:rPr/>
        <w:t>/// \\/// \/// \\/// \/// \\\\\\\/// \\/// \\\\/// \\\\/// \/// \\/// \\/// \</w:t>
      </w:r>
    </w:p>
    <w:p>
      <w:pPr>
        <w:pStyle w:val="HTML"/>
        <w:rPr/>
      </w:pPr>
      <w:r>
        <w:rPr/>
        <w:t>\/////// \\\/////// \\/// \\\\\\\\/////// \\\\\/// \\\\/// \\/// \/// \\/// \</w:t>
      </w:r>
    </w:p>
    <w:p>
      <w:pPr>
        <w:pStyle w:val="HTML"/>
        <w:rPr/>
      </w:pPr>
      <w:r>
        <w:rPr/>
        <w:t>\\\\\\\\\\\\\\\\\\\\\\\\\\\\\\\\\\\\\\\\\\\\\\\\\\\\\\\\\\\\\\\\\\\\\\\\\\\\\</w:t>
      </w:r>
    </w:p>
    <w:p>
      <w:pPr>
        <w:pStyle w:val="HTML"/>
        <w:rPr/>
      </w:pPr>
      <w:r>
        <w:rPr/>
        <w:t>\\\\\\\\\\\\\\\\\\\\\\\\\\\\\\\\\\\\\\\\\\\\\\\\\\\\\\\</w:t>
      </w:r>
    </w:p>
    <w:p>
      <w:pPr>
        <w:pStyle w:val="HTML"/>
        <w:rPr/>
      </w:pPr>
      <w:r>
        <w:rPr/>
        <w:t>/// \\/// \///////// \//////// \\//////// \\/// \\/// \</w:t>
      </w:r>
    </w:p>
    <w:p>
      <w:pPr>
        <w:pStyle w:val="HTML"/>
        <w:rPr/>
      </w:pPr>
      <w:r>
        <w:rPr/>
        <w:t>//// //// \/// \\\\\\\/// \\/// \/// \\/// \/// \\/// \</w:t>
      </w:r>
    </w:p>
    <w:p>
      <w:pPr>
        <w:pStyle w:val="HTML"/>
        <w:rPr/>
      </w:pPr>
      <w:r>
        <w:rPr/>
        <w:t>/// / /// \/////// \\\//////// \\//////// \\/// \\/// \</w:t>
      </w:r>
    </w:p>
    <w:p>
      <w:pPr>
        <w:pStyle w:val="HTML"/>
        <w:rPr/>
      </w:pPr>
      <w:r>
        <w:rPr/>
        <w:t>/// \\/// \/// \\\\\\\/// \\/// \/// \\/// \/// \\/// \</w:t>
      </w:r>
    </w:p>
    <w:p>
      <w:pPr>
        <w:pStyle w:val="HTML"/>
        <w:rPr/>
      </w:pPr>
      <w:r>
        <w:rPr/>
        <w:t>/// \\/// \///////// \/// \\/// \/// \\/// \\/////// \\</w:t>
      </w:r>
    </w:p>
    <w:p>
      <w:pPr>
        <w:pStyle w:val="HTML"/>
        <w:rPr/>
      </w:pPr>
      <w:r>
        <w:rPr/>
        <w:t>\\\\\\\\\\\\\\\\\\\\\\\\\\\\\\\\\\\\\\\\\\\\\\\\\\\\\\\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rev</w:t>
      </w:r>
    </w:p>
    <w:p>
      <w:pPr>
        <w:pStyle w:val="HTML"/>
        <w:rPr/>
      </w:pPr>
      <w:r>
        <w:rPr/>
        <w:t>=======================================================</w:t>
      </w:r>
    </w:p>
    <w:p>
      <w:pPr>
        <w:pStyle w:val="HTML"/>
        <w:rPr/>
      </w:pPr>
      <w:r>
        <w:rPr/>
        <w:t>===     ========================        ==  ===========</w:t>
      </w:r>
    </w:p>
    <w:p>
      <w:pPr>
        <w:pStyle w:val="HTML"/>
        <w:rPr/>
      </w:pPr>
      <w:r>
        <w:rPr/>
        <w:t>==  ===  ==========================  =====  ===========</w:t>
      </w:r>
    </w:p>
    <w:p>
      <w:pPr>
        <w:pStyle w:val="HTML"/>
        <w:rPr/>
      </w:pPr>
      <w:r>
        <w:rPr/>
        <w:t>=  ================================  =====  ===========</w:t>
      </w:r>
    </w:p>
    <w:p>
      <w:pPr>
        <w:pStyle w:val="HTML"/>
        <w:rPr/>
      </w:pPr>
      <w:r>
        <w:rPr/>
        <w:t>=  ========  =  ==    ====   ======  =====  =  ===   ==</w:t>
      </w:r>
    </w:p>
    <w:p>
      <w:pPr>
        <w:pStyle w:val="HTML"/>
        <w:rPr/>
      </w:pPr>
      <w:r>
        <w:rPr/>
        <w:t>=  ========  =  ==  =  ==     =====  =====    ===  =  =</w:t>
      </w:r>
    </w:p>
    <w:p>
      <w:pPr>
        <w:pStyle w:val="HTML"/>
        <w:rPr/>
      </w:pPr>
      <w:r>
        <w:rPr/>
        <w:t>=  ========  =  ==  =  ==  =  =====  =====   =======  =</w:t>
      </w:r>
    </w:p>
    <w:p>
      <w:pPr>
        <w:pStyle w:val="HTML"/>
        <w:rPr/>
      </w:pPr>
      <w:r>
        <w:rPr/>
        <w:t>=  ========  =  ==    ===  =  =====  =====    ====    =</w:t>
      </w:r>
    </w:p>
    <w:p>
      <w:pPr>
        <w:pStyle w:val="HTML"/>
        <w:rPr/>
      </w:pPr>
      <w:r>
        <w:rPr/>
        <w:t>==  ===  ==  =  ==  =====  =  =====  =====  =  ==  =  =</w:t>
      </w:r>
    </w:p>
    <w:p>
      <w:pPr>
        <w:pStyle w:val="HTML"/>
        <w:rPr/>
      </w:pPr>
      <w:r>
        <w:rPr/>
        <w:t>===     ====    ==  ======   ======  =====  =  ===    =</w:t>
      </w:r>
    </w:p>
    <w:p>
      <w:pPr>
        <w:pStyle w:val="HTML"/>
        <w:rPr/>
      </w:pPr>
      <w:r>
        <w:rPr/>
        <w:t>=======================================================</w:t>
      </w:r>
    </w:p>
    <w:p>
      <w:pPr>
        <w:pStyle w:val="HTML"/>
        <w:rPr/>
      </w:pPr>
      <w:r>
        <w:rPr/>
        <w:t>===========================================</w:t>
      </w:r>
    </w:p>
    <w:p>
      <w:pPr>
        <w:pStyle w:val="HTML"/>
        <w:rPr/>
      </w:pPr>
      <w:r>
        <w:rPr/>
        <w:t>=  =====  =================================</w:t>
      </w:r>
    </w:p>
    <w:p>
      <w:pPr>
        <w:pStyle w:val="HTML"/>
        <w:rPr/>
      </w:pPr>
      <w:r>
        <w:rPr/>
        <w:t>=   ===   =================================</w:t>
      </w:r>
    </w:p>
    <w:p>
      <w:pPr>
        <w:pStyle w:val="HTML"/>
        <w:rPr/>
      </w:pPr>
      <w:r>
        <w:rPr/>
        <w:t>=  =   =  =================================</w:t>
      </w:r>
    </w:p>
    <w:p>
      <w:pPr>
        <w:pStyle w:val="HTML"/>
        <w:rPr/>
      </w:pPr>
      <w:r>
        <w:rPr/>
        <w:t>=  == ==  ===   ===  =   ===  =   ===  =  =</w:t>
      </w:r>
    </w:p>
    <w:p>
      <w:pPr>
        <w:pStyle w:val="HTML"/>
        <w:rPr/>
      </w:pPr>
      <w:r>
        <w:rPr/>
        <w:t>=  =====  ==  =  ==    =  ==    =  ==  =  =</w:t>
      </w:r>
    </w:p>
    <w:p>
      <w:pPr>
        <w:pStyle w:val="HTML"/>
        <w:rPr/>
      </w:pPr>
      <w:r>
        <w:rPr/>
        <w:t>=  =====  ==     ==  =======  =======  =  =</w:t>
      </w:r>
    </w:p>
    <w:p>
      <w:pPr>
        <w:pStyle w:val="HTML"/>
        <w:rPr/>
      </w:pPr>
      <w:r>
        <w:rPr/>
        <w:t>=  =====  ==  =====  =======  =======  =  =</w:t>
      </w:r>
    </w:p>
    <w:p>
      <w:pPr>
        <w:pStyle w:val="HTML"/>
        <w:rPr/>
      </w:pPr>
      <w:r>
        <w:rPr/>
        <w:t>=  =====  ==  =  ==  =======  =======  =  =</w:t>
      </w:r>
    </w:p>
    <w:p>
      <w:pPr>
        <w:pStyle w:val="HTML"/>
        <w:rPr/>
      </w:pPr>
      <w:r>
        <w:rPr/>
        <w:t>=  =====  ===   ===  =======  ========    =</w:t>
      </w:r>
    </w:p>
    <w:p>
      <w:pPr>
        <w:pStyle w:val="HTML"/>
        <w:rPr/>
      </w:pPr>
      <w:r>
        <w:rPr/>
        <w:t>===========================================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roman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.oooooo.                                    ooooooooooooo oooo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d8P'  `Y8b                                   8'   888   `8 `888        </w:t>
      </w:r>
    </w:p>
    <w:p>
      <w:pPr>
        <w:pStyle w:val="HTML"/>
        <w:rPr/>
      </w:pPr>
      <w:r>
        <w:rPr/>
        <w:t xml:space="preserve">888          oooo  oooo  oo.ooooo.   .ooooo.       888       888  oooo  </w:t>
      </w:r>
    </w:p>
    <w:p>
      <w:pPr>
        <w:pStyle w:val="HTML"/>
        <w:rPr/>
      </w:pPr>
      <w:r>
        <w:rPr/>
        <w:t xml:space="preserve">888          `888  `888   888' `88b d88' `88b      888       888 .8P'   </w:t>
      </w:r>
    </w:p>
    <w:p>
      <w:pPr>
        <w:pStyle w:val="HTML"/>
        <w:rPr/>
      </w:pPr>
      <w:r>
        <w:rPr/>
        <w:t xml:space="preserve">888           888   888   888   888 888   888      888       888888.    </w:t>
      </w:r>
    </w:p>
    <w:p>
      <w:pPr>
        <w:pStyle w:val="HTML"/>
        <w:rPr/>
      </w:pPr>
      <w:r>
        <w:rPr/>
        <w:t xml:space="preserve">`88b    ooo   888   888   888   888 888   888      888       888 `88b.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`Y8bood8P'   `V88V"V8P'  888bod8P' `Y8bod8P'     o888o     o888o o888o 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 xml:space="preserve">888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 xml:space="preserve">o888o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 xml:space="preserve">ooo        ooooo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 xml:space="preserve">`88.       .888'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.oooo.       888b     d'888   .ooooo.  oooo d8b oooo d8b oooo  oooo  </w:t>
      </w:r>
    </w:p>
    <w:p>
      <w:pPr>
        <w:pStyle w:val="HTML"/>
        <w:rPr/>
      </w:pPr>
      <w:r>
        <w:rPr/>
        <w:t xml:space="preserve">`P  )88b      8 Y88. .P  888  d88' `88b `888""8P `888""8P `888  `888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.oP"888      8  `888'   888  888ooo888  888      888      888   888  </w:t>
      </w:r>
    </w:p>
    <w:p>
      <w:pPr>
        <w:pStyle w:val="HTML"/>
        <w:rPr/>
      </w:pPr>
      <w:r>
        <w:rPr/>
        <w:t xml:space="preserve">d8(  888      8    Y     888  888    .o  888      888      888   888  </w:t>
      </w:r>
    </w:p>
    <w:p>
      <w:pPr>
        <w:pStyle w:val="HTML"/>
        <w:rPr/>
      </w:pPr>
      <w:r>
        <w:rPr/>
        <w:t xml:space="preserve">`Y888""8o    o8o        o888o `Y8bod8P' d888b    d888b     `V88V"V8P'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rot13</w:t>
      </w:r>
    </w:p>
    <w:p>
      <w:pPr>
        <w:pStyle w:val="HTML"/>
        <w:rPr/>
      </w:pPr>
      <w:r>
        <w:rPr/>
        <w:t>PhcbGxn Zreeh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rounded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___                _______ _              _______                        </w:t>
      </w:r>
    </w:p>
    <w:p>
      <w:pPr>
        <w:pStyle w:val="HTML"/>
        <w:rPr/>
      </w:pPr>
      <w:r>
        <w:rPr/>
        <w:t xml:space="preserve">(_______)              (_______) |            (_______)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       _   _ ____   ___  _   | |  _ _____    _  _  _ _____  ____ ____ _   _ </w:t>
      </w:r>
    </w:p>
    <w:p>
      <w:pPr>
        <w:pStyle w:val="HTML"/>
        <w:rPr/>
      </w:pPr>
      <w:r>
        <w:rPr/>
        <w:t>| |     | | | |  _ \ / _ \| |  | |_/ |____ |  | ||_|| | ___ |/ ___) ___) | | |</w:t>
      </w:r>
    </w:p>
    <w:p>
      <w:pPr>
        <w:pStyle w:val="HTML"/>
        <w:rPr/>
      </w:pPr>
      <w:r>
        <w:rPr/>
        <w:t>| |_____| |_| | |_| | |_| | |  |  _ (/ ___ |  | |   | | ____| |  | |   | |_|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\______)____/|  __/ \___/|_|  |_| \_)_____|  |_|   |_|_____)_|  |_|   |____/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 xml:space="preserve">|_|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rowancap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.aMMMb  dMP dMP dMMMMb  .aMMMb dMMMMMMP dMP dMP .aMMMb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dMP"VMP dMP dMP dMP.dMP dMP"dMP   dMP   dMP.dMP dMP"dMP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dMP     dMP dMP dMMMMP" dMP dMP   dMP   dMMMMK" dMMMMMP  </w:t>
      </w:r>
    </w:p>
    <w:p>
      <w:pPr>
        <w:pStyle w:val="HTML"/>
        <w:rPr/>
      </w:pPr>
      <w:r>
        <w:rPr/>
        <w:t xml:space="preserve">dMP.aMP dMP.aMP dMP     dMP.aMP   dMP   dMP"AMF dMP dMP   </w:t>
      </w:r>
    </w:p>
    <w:p>
      <w:pPr>
        <w:pStyle w:val="HTML"/>
        <w:rPr/>
      </w:pPr>
      <w:r>
        <w:rPr/>
        <w:t xml:space="preserve">VMMMP"  VMMMP" dMP      VMMMP"   dMP   dMP dMP dMP dMP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dMMMMMMMMb  dMMMMMP dMMMMb  dMMMMb  dMP dMP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dMP"dMP"dMP dMP     dMP.dMP dMP.dMP dMP dMP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dMP dMP dMP dMMMP   dMMMMK" dMMMMK" dMP dMP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dMP dMP dMP dMP     dMP"AMF dMP"AMF dMP.aMP    </w:t>
      </w:r>
    </w:p>
    <w:p>
      <w:pPr>
        <w:pStyle w:val="HTML"/>
        <w:rPr/>
      </w:pPr>
      <w:r>
        <w:rPr/>
        <w:t xml:space="preserve">dMP dMP dMP dMMMMMP dMP dMP dMP dMP  VMMMP"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rozzo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e88'Y88                              88P'888'Y88 888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d888  'Y 8888 8888 888 88e   e88 88e  P'  888  'Y 888 ee  ,"Y88b </w:t>
      </w:r>
    </w:p>
    <w:p>
      <w:pPr>
        <w:pStyle w:val="HTML"/>
        <w:rPr/>
      </w:pPr>
      <w:r>
        <w:rPr/>
        <w:t xml:space="preserve">C8888     8888 8888 888 888b d888 888b     888     888 P  "8" 888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Y888  ,d Y888 888P 888 888P Y888 888P     888     888 b  ,ee 88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"88,d88  "88 88"  888 88"   "88 88"      888     888 8b "88 888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 xml:space="preserve">888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 xml:space="preserve">888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e   e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d8b d8b     ,e e,  888,8, 888,8, 8888 888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e Y8b Y8b   d88 88b 888 "  888 "  8888 8888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d8b Y8b Y8b  888   , 888    888    Y888 888P </w:t>
      </w:r>
    </w:p>
    <w:p>
      <w:pPr>
        <w:pStyle w:val="HTML"/>
        <w:rPr/>
      </w:pPr>
      <w:r>
        <w:rPr/>
        <w:t xml:space="preserve">d888b Y8b Y8b  "YeeP" 888    888     "88 88"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blood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@@@@@@@ @@@  @@@ @@@@@@@   @@@@@@  @@@@@@@ @@@  @@@  @@@@@@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!@@      @@!  @@@ @@!  @@@ @@!  @@@   @@!   @@!  !@@ @@!  @@@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!@!      @!@  !@! @!@@!@!  @!@  !@!   @!!   @!@@!@!  @!@!@!@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:!!      !!:  !!! !!:      !!:  !!!   !!:   !!: :!!  !!:  !!!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:: :: :  :.:: :   :        : :. :     :     :   :::  :   : 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@@@@@@@@@@  @@@@@@@@ @@@@@@@  @@@@@@@  @@@  @@@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@@! @@! @@! @@!      @@!  @@@ @@!  @@@ @@!  @@@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@!! !!@ @!@ @!!!:!   @!@!!@!  @!@!!@!  @!@  !@!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!!:     !!: !!:      !!: :!!  !!: :!!  !!:  !!!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:      :   : :: :::  :   : :  :   : :  :.:: :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cript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_                  ______ _            ,__ __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(_)                (_) |  | |          /|  |  |                         </w:t>
      </w:r>
    </w:p>
    <w:p>
      <w:pPr>
        <w:pStyle w:val="HTML"/>
        <w:rPr/>
      </w:pPr>
      <w:r>
        <w:rPr/>
        <w:t xml:space="preserve">|              _   __     |  | |   __,     |  |  |   _   ,_    ,_          </w:t>
      </w:r>
    </w:p>
    <w:p>
      <w:pPr>
        <w:pStyle w:val="HTML"/>
        <w:rPr/>
      </w:pPr>
      <w:r>
        <w:rPr/>
        <w:t xml:space="preserve">|     |   |  |/ \_/  \_ _ |  |/_) /  |     |  |  |  |/  /  |  /  |  | 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___/ \_/|_/|__/ \__/ (_/   | \_/\_/|_/   |  |  |_/|__/   |_/   |_/ \_/|_/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/|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\|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erifcap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  _  _  ___   __  ____  _ _    __     __  __  ___  ___   ___  _  _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 _)( )( )(  ,\ /  \(_  _)( ) )  (  )   (  \/  )(  _)(  ,) (  ,)( )( )</w:t>
      </w:r>
    </w:p>
    <w:p>
      <w:pPr>
        <w:pStyle w:val="HTML"/>
        <w:rPr/>
      </w:pPr>
      <w:r>
        <w:rPr/>
        <w:t xml:space="preserve">( (_  )()(  ) _/( () ) )(   )  \  /__\    )    (  ) _) )  \  )  \ )()(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\__) \__/ (_)   \__/ (__) (_)\_)(_)(_)  (_/\/\_)(___)(_)\_)(_)\_)\__/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hadow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_|                __ __| |            \  |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|   | __ \   _ \  |   |  / _` |   |\/ |  _ \  __|  __| |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    |   | |   | (   | |     &lt; (   |   |   |  __/ |    |    |   |</w:t>
      </w:r>
    </w:p>
    <w:p>
      <w:pPr>
        <w:pStyle w:val="HTML"/>
        <w:rPr/>
      </w:pPr>
      <w:r>
        <w:rPr/>
        <w:t>\____|\__,_| .__/ \___/ _|  _|\_\__,_|  _|  _|\___|_|   _|   \__,_|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_|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hort</w:t>
      </w:r>
    </w:p>
    <w:p>
      <w:pPr>
        <w:pStyle w:val="HTML"/>
        <w:rPr/>
      </w:pPr>
      <w:r>
        <w:rPr/>
        <w:t xml:space="preserve">/`      ~|~|    |\/| _       </w:t>
      </w:r>
    </w:p>
    <w:p>
      <w:pPr>
        <w:pStyle w:val="HTML"/>
        <w:rPr/>
      </w:pPr>
      <w:r>
        <w:rPr/>
        <w:t>\,L||)() | |&lt;(| |  |(/_|`|`L|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|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lant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                ________            __  ___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/ ____/_  ______  ____/_  __/ /______ _   /  |/  /__  ____________  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 /   / / / / __ \/ __ \/ / / //_/ __ `/  / /|_/ / _ \/ ___/ ___/ / / /</w:t>
      </w:r>
    </w:p>
    <w:p>
      <w:pPr>
        <w:pStyle w:val="HTML"/>
        <w:rPr/>
      </w:pPr>
      <w:r>
        <w:rPr/>
        <w:t xml:space="preserve">/ /___/ /_/ / /_/ / /_/ / / / ,&lt; / /_/ /  / /  / /  __/ /  / /  / /_/ / </w:t>
      </w:r>
    </w:p>
    <w:p>
      <w:pPr>
        <w:pStyle w:val="HTML"/>
        <w:rPr/>
      </w:pPr>
      <w:r>
        <w:rPr/>
        <w:t xml:space="preserve">\____/\__,_/ .___/\____/_/ /_/|_|\__,_/  /_/  /_/\___/_/  /_/   \__,_/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/_/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lide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#HH||            ##HH||##          ##   ||                     </w:t>
      </w:r>
    </w:p>
    <w:p>
      <w:pPr>
        <w:pStyle w:val="HTML"/>
        <w:rPr/>
      </w:pPr>
      <w:r>
        <w:rPr/>
        <w:t xml:space="preserve">##   ## H|##H|  #H| #|  ## H|##|    ### H|| #H| ## H|## H|## H| </w:t>
      </w:r>
    </w:p>
    <w:p>
      <w:pPr>
        <w:pStyle w:val="HTML"/>
        <w:rPr/>
      </w:pPr>
      <w:r>
        <w:rPr/>
        <w:t xml:space="preserve">##   ## H|## H|## H|#|  ##H|   H|   ###HH||##HH|##H| ##H| ## H| </w:t>
      </w:r>
    </w:p>
    <w:p>
      <w:pPr>
        <w:pStyle w:val="HTML"/>
        <w:rPr/>
      </w:pPr>
      <w:r>
        <w:rPr/>
        <w:t xml:space="preserve">##   ## H|##H| ## H|#|  ##H| ##H|   ## H ||##   ##   ##   ## H|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#HH||#HH|##    #H| #|  ## H|##HH|  ##   || #HH|##   ##    #HH|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##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lscript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            ______        _ _ _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  )             / /        ' ) ) )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   . . _   __ --/ /_  __.    / / / _  __  __  . .</w:t>
      </w:r>
    </w:p>
    <w:p>
      <w:pPr>
        <w:pStyle w:val="HTML"/>
        <w:rPr/>
      </w:pPr>
      <w:r>
        <w:rPr/>
        <w:t>(__/(_/_/_)_(_)(_/ / &lt;_(_/|_  / ' (_&lt;/_/ (_/ (_(_/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 xml:space="preserve">/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'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mall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_              _____ _          __  __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__|  _ _ __  __|_   _| |____ _  |  \/  |___ _ _ _ _ _  _ </w:t>
      </w:r>
    </w:p>
    <w:p>
      <w:pPr>
        <w:pStyle w:val="HTML"/>
        <w:rPr/>
      </w:pPr>
      <w:r>
        <w:rPr/>
        <w:t>| (_| || | '_ \/ _ \| | | / / _` | | |\/| / -_) '_| '_| ||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___\_,_| .__/\___/|_| |_\_\__,_| |_|  |_\___|_| |_|  \_,_|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 xml:space="preserve">|_|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misome1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___       ___       ___       ___       ___       ___       ___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/\  \     /\__\     /\  \     /\  \     /\  \     /\__\     /\  \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::\  \   /:/ _/_   /::\  \   /::\  \    \:\  \   /:/ _/_   /::\  \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:/\:\__\ /:/_/\__\ /::\:\__\ /:/\:\__\   /::\__\ /::-"\__\ /::\:\__\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:\ \/__/ \:\/:/  / \/\::/  / \:\/:/  /  /:/\/__/ \;:;-",-" \/\::/  /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\:\__\    \::/  /     \/__/   \::/  /   \/__/     |:|  |     /:/  /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\/__/     \/__/               \/__/               \|__|     \/__/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___       ___       ___       ___       ___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/\__\     /\  \     /\  \     /\  \     /\__\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/::L_L_   /::\  \   /::\  \   /::\  \   /:/ _/_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:/L:\__\ /::\:\__\ /:/\:\__\ /:/\:\__\ /:/_/\__\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/_/:/  / \:\:\/  / \/__\/__/ \/  \/__/ \:\/:/  /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/:/  /   \:\/  /             |         \::/  /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\/__/     \/__/                         \/__/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mkeyboard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 ____ ____ ____ ____ ____ ____ _________ ____ ____ ____ ____ ____ </w:t>
      </w:r>
    </w:p>
    <w:p>
      <w:pPr>
        <w:pStyle w:val="HTML"/>
        <w:rPr/>
      </w:pPr>
      <w:r>
        <w:rPr/>
        <w:t>||C |||u |||p |||o |||T |||k |||a |||       |||M |||e |||r |||r |||u ||</w:t>
      </w:r>
    </w:p>
    <w:p>
      <w:pPr>
        <w:pStyle w:val="HTML"/>
        <w:rPr/>
      </w:pPr>
      <w:r>
        <w:rPr/>
        <w:t>||__|||__|||__|||__|||__|||__|||__|||_______|||__|||__|||__|||__|||__||</w:t>
      </w:r>
    </w:p>
    <w:p>
      <w:pPr>
        <w:pStyle w:val="HTML"/>
        <w:rPr/>
      </w:pPr>
      <w:r>
        <w:rPr/>
        <w:t>|/__\|/__\|/__\|/__\|/__\|/__\|/__\|/_______\|/__\|/__\|/__\|/__\|/__\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mscript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               _____          ,_ _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()            _() ||)   _,    /| | |   _  ,_   ,_        </w:t>
      </w:r>
    </w:p>
    <w:p>
      <w:pPr>
        <w:pStyle w:val="HTML"/>
        <w:rPr/>
      </w:pPr>
      <w:r>
        <w:rPr/>
        <w:t xml:space="preserve">|     |  |  |/\_/ \_ ||/) / |     | | |  |/ /  | /  | |  |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___/ \/|_/|_/ \_/(/ | \/\/|_/   | | |_/|_/   |/   |/ \/|_/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 xml:space="preserve">(|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mshadow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|             __ __| |           \  |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    |  |  _ \  _ \ |   | / _` |   |\/ |  -_)  _|  _| |  |</w:t>
      </w:r>
    </w:p>
    <w:p>
      <w:pPr>
        <w:pStyle w:val="HTML"/>
        <w:rPr/>
      </w:pPr>
      <w:r>
        <w:rPr/>
        <w:t>\___|\_,_| .__/\___/_|  _\_\__,_|  _|  _|\___|_|  _|  \_,_|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_|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mslant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___             ________          __  ___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 ___/_ _____  ___/_  __/ /_____ _  /  |/  /__ __________ __</w:t>
      </w:r>
    </w:p>
    <w:p>
      <w:pPr>
        <w:pStyle w:val="HTML"/>
        <w:rPr/>
      </w:pPr>
      <w:r>
        <w:rPr/>
        <w:t>/ /__/ // / _ \/ _ \/ / /  '_/ _ `/ / /|_/ / -_) __/ __/ // /</w:t>
      </w:r>
    </w:p>
    <w:p>
      <w:pPr>
        <w:pStyle w:val="HTML"/>
        <w:rPr/>
      </w:pPr>
      <w:r>
        <w:rPr/>
        <w:t xml:space="preserve">\___/\_,_/ .__/\___/_/ /_/\_\\_,_/ /_/  /_/\__/_/ /_/  \_,_/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 xml:space="preserve">/_/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mtengwar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?     c  _  ___ .',   _ _  ,'       ? </w:t>
      </w:r>
    </w:p>
    <w:p>
      <w:pPr>
        <w:pStyle w:val="HTML"/>
        <w:rPr/>
      </w:pPr>
      <w:r>
        <w:rPr/>
        <w:t xml:space="preserve">(_| | |~) | | ) (_|  |   |_)_)  | \/ \/ |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|   |~~   |     |               (, (,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peed</w:t>
      </w:r>
    </w:p>
    <w:p>
      <w:pPr>
        <w:pStyle w:val="HTML"/>
        <w:rPr/>
      </w:pPr>
      <w:r>
        <w:rPr/>
        <w:t xml:space="preserve">_________                    _____________         </w:t>
      </w:r>
    </w:p>
    <w:p>
      <w:pPr>
        <w:pStyle w:val="HTML"/>
        <w:rPr/>
      </w:pPr>
      <w:r>
        <w:rPr/>
        <w:t>__  ____/___  __________________  __/__  /_______ _</w:t>
      </w:r>
    </w:p>
    <w:p>
      <w:pPr>
        <w:pStyle w:val="HTML"/>
        <w:rPr/>
      </w:pPr>
      <w:r>
        <w:rPr/>
        <w:t>_  /    _  / / /__  __ \  __ \_  /  __  //_/  __ `/</w:t>
      </w:r>
    </w:p>
    <w:p>
      <w:pPr>
        <w:pStyle w:val="HTML"/>
        <w:rPr/>
      </w:pPr>
      <w:r>
        <w:rPr/>
        <w:t xml:space="preserve">/ /___  / /_/ /__  /_/ / /_/ /  /   _  ,&lt;  / /_/ / </w:t>
      </w:r>
    </w:p>
    <w:p>
      <w:pPr>
        <w:pStyle w:val="HTML"/>
        <w:rPr/>
      </w:pPr>
      <w:r>
        <w:rPr/>
        <w:t xml:space="preserve">\____/  \__,_/ _  .___/\____//_/    /_/|_| \__,_/ 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 xml:space="preserve">/_/                                 </w:t>
      </w:r>
    </w:p>
    <w:p>
      <w:pPr>
        <w:pStyle w:val="HTML"/>
        <w:rPr/>
      </w:pPr>
      <w:r>
        <w:rPr/>
        <w:t xml:space="preserve">______  ___                          </w:t>
      </w:r>
    </w:p>
    <w:p>
      <w:pPr>
        <w:pStyle w:val="HTML"/>
        <w:rPr/>
      </w:pPr>
      <w:r>
        <w:rPr/>
        <w:t>___   |/  /______________________  __</w:t>
      </w:r>
    </w:p>
    <w:p>
      <w:pPr>
        <w:pStyle w:val="HTML"/>
        <w:rPr/>
      </w:pPr>
      <w:r>
        <w:rPr/>
        <w:t>__  /|_/ /_  _ \_  ___/_  ___/  / / /</w:t>
      </w:r>
    </w:p>
    <w:p>
      <w:pPr>
        <w:pStyle w:val="HTML"/>
        <w:rPr/>
      </w:pPr>
      <w:r>
        <w:rPr/>
        <w:t xml:space="preserve">_  /  / / /  __/  /   _  /   / /_/ / </w:t>
      </w:r>
    </w:p>
    <w:p>
      <w:pPr>
        <w:pStyle w:val="HTML"/>
        <w:rPr/>
      </w:pPr>
      <w:r>
        <w:rPr/>
        <w:t xml:space="preserve">/_/  /_/  \___//_/    /_/    \__,_/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tampatello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,--.             ,--,--'.         ,-,-,-.                   </w:t>
      </w:r>
    </w:p>
    <w:p>
      <w:pPr>
        <w:pStyle w:val="HTML"/>
        <w:rPr/>
      </w:pPr>
      <w:r>
        <w:rPr/>
        <w:t xml:space="preserve">| `-' . . ,-. ,-. `- |   | , ,-.   `,| | |   ,-. ,-. ,-. . . </w:t>
      </w:r>
    </w:p>
    <w:p>
      <w:pPr>
        <w:pStyle w:val="HTML"/>
        <w:rPr/>
      </w:pPr>
      <w:r>
        <w:rPr/>
        <w:t xml:space="preserve">|   . | | | | | |  , |   |&lt;  ,-|     | ; | . |-' |   |   | | </w:t>
      </w:r>
    </w:p>
    <w:p>
      <w:pPr>
        <w:pStyle w:val="HTML"/>
        <w:rPr/>
      </w:pPr>
      <w:r>
        <w:rPr/>
        <w:t xml:space="preserve">`--'  `-^ |-' `-'  `-'   ' ` `-^     '   `-' `-' '   '   `-^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|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'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tandard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__                _____ _           __  __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___|   _ _ __   __|_   _| | ____ _  |  \/  | ___ _ __ _ __ _   _ </w:t>
      </w:r>
    </w:p>
    <w:p>
      <w:pPr>
        <w:pStyle w:val="HTML"/>
        <w:rPr/>
      </w:pPr>
      <w:r>
        <w:rPr/>
        <w:t>| |  | | | | '_ \ / _ \| | | |/ / _` | | |\/| |/ _ \ '__| '__| | | |</w:t>
      </w:r>
    </w:p>
    <w:p>
      <w:pPr>
        <w:pStyle w:val="HTML"/>
        <w:rPr/>
      </w:pPr>
      <w:r>
        <w:rPr/>
        <w:t>| |__| |_| | |_) | (_) | | |   &lt; (_| | | |  | |  __/ |  | |  | |_|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____\__,_| .__/ \___/|_| |_|\_\__,_| |_|  |_|\___|_|  |_|   \__,_|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 xml:space="preserve">|_|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tarwars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____  __    __  .______     ______   .___________. __  ___      ___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     ||  |  |  | |   _  \   /  __  \  |           ||  |/  /     /   \     </w:t>
      </w:r>
    </w:p>
    <w:p>
      <w:pPr>
        <w:pStyle w:val="HTML"/>
        <w:rPr/>
      </w:pPr>
      <w:r>
        <w:rPr/>
        <w:t xml:space="preserve">|  ,----'|  |  |  | |  |_)  | |  |  |  | `---|  |----`|  '  /     /  ^  \    </w:t>
      </w:r>
    </w:p>
    <w:p>
      <w:pPr>
        <w:pStyle w:val="HTML"/>
        <w:rPr/>
      </w:pPr>
      <w:r>
        <w:rPr/>
        <w:t xml:space="preserve">|  |     |  |  |  | |   ___/  |  |  |  |     |  |     |    &lt;     /  /_\  \   </w:t>
      </w:r>
    </w:p>
    <w:p>
      <w:pPr>
        <w:pStyle w:val="HTML"/>
        <w:rPr/>
      </w:pPr>
      <w:r>
        <w:rPr/>
        <w:t xml:space="preserve">|  `----.|  `--'  | |  |      |  `--'  |     |  |     |  .  \   /  _____  \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\______| \______/  | _|       \______/      |__|     |__|\__\ /__/     \__\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HTML"/>
        <w:rPr/>
      </w:pPr>
      <w:r>
        <w:rPr/>
        <w:t xml:space="preserve">.___  ___.  _______ .______      .______       __    __  </w:t>
      </w:r>
    </w:p>
    <w:p>
      <w:pPr>
        <w:pStyle w:val="HTML"/>
        <w:rPr/>
      </w:pPr>
      <w:r>
        <w:rPr/>
        <w:t xml:space="preserve">|   \/   | |   ____||   _  \     |   _  \     |  |  |  | </w:t>
      </w:r>
    </w:p>
    <w:p>
      <w:pPr>
        <w:pStyle w:val="HTML"/>
        <w:rPr/>
      </w:pPr>
      <w:r>
        <w:rPr/>
        <w:t xml:space="preserve">|  \  /  | |  |__   |  | )__|    |  | )__|    |  |  |  | </w:t>
      </w:r>
    </w:p>
    <w:p>
      <w:pPr>
        <w:pStyle w:val="HTML"/>
        <w:rPr/>
      </w:pPr>
      <w:r>
        <w:rPr/>
        <w:t xml:space="preserve">|  |\/|  | |   __|  |            |            |  |  |  | </w:t>
      </w:r>
    </w:p>
    <w:p>
      <w:pPr>
        <w:pStyle w:val="HTML"/>
        <w:rPr/>
      </w:pPr>
      <w:r>
        <w:rPr/>
        <w:t xml:space="preserve">|  |  |  | |  |____ |  |         |  |         |  `--'  | </w:t>
      </w:r>
    </w:p>
    <w:p>
      <w:pPr>
        <w:pStyle w:val="HTML"/>
        <w:rPr/>
      </w:pPr>
      <w:r>
        <w:rPr/>
        <w:t xml:space="preserve">|__|  |__| |_______|| _|         | _|          \______/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tellar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`..                             `... `......`..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`..   `..                               `..    `..               </w:t>
      </w:r>
    </w:p>
    <w:p>
      <w:pPr>
        <w:pStyle w:val="HTML"/>
        <w:rPr/>
      </w:pPr>
      <w:r>
        <w:rPr/>
        <w:t xml:space="preserve">`..       `..  `..`. `..     `..         `..    `..  `..   `..    </w:t>
      </w:r>
    </w:p>
    <w:p>
      <w:pPr>
        <w:pStyle w:val="HTML"/>
        <w:rPr/>
      </w:pPr>
      <w:r>
        <w:rPr/>
        <w:t xml:space="preserve">`..       `..  `..`.  `..  `..  `..      `..    `.. `..  `..  `.. </w:t>
      </w:r>
    </w:p>
    <w:p>
      <w:pPr>
        <w:pStyle w:val="HTML"/>
        <w:rPr/>
      </w:pPr>
      <w:r>
        <w:rPr/>
        <w:t xml:space="preserve">`..       `..  `..`.   `..`..    `..     `..    `.`..   `..   `..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`..   `..`..  `..`.. `..  `..  `..      `..    `.. `.. `..   `..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`....    `..`..`..        `..         `..    `..  `..  `.. `..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`..                                             </w:t>
      </w:r>
    </w:p>
    <w:p>
      <w:pPr>
        <w:pStyle w:val="HTML"/>
        <w:rPr/>
      </w:pPr>
      <w:r>
        <w:rPr/>
        <w:t xml:space="preserve">`..       `..                                </w:t>
      </w:r>
    </w:p>
    <w:p>
      <w:pPr>
        <w:pStyle w:val="HTML"/>
        <w:rPr/>
      </w:pPr>
      <w:r>
        <w:rPr/>
        <w:t xml:space="preserve">`. `..   `...                                </w:t>
      </w:r>
    </w:p>
    <w:p>
      <w:pPr>
        <w:pStyle w:val="HTML"/>
        <w:rPr/>
      </w:pPr>
      <w:r>
        <w:rPr/>
        <w:t>`.. `.. ` `..   `..    `. `...`. `...`..  `..</w:t>
      </w:r>
    </w:p>
    <w:p>
      <w:pPr>
        <w:pStyle w:val="HTML"/>
        <w:rPr/>
      </w:pPr>
      <w:r>
        <w:rPr/>
        <w:t>`..  `..  `.. `.   `..  `..    `..   `..  `..</w:t>
      </w:r>
    </w:p>
    <w:p>
      <w:pPr>
        <w:pStyle w:val="HTML"/>
        <w:rPr/>
      </w:pPr>
      <w:r>
        <w:rPr/>
        <w:t>`..   `.  `..`..... `.. `..    `..   `..  `..</w:t>
      </w:r>
    </w:p>
    <w:p>
      <w:pPr>
        <w:pStyle w:val="HTML"/>
        <w:rPr/>
      </w:pPr>
      <w:r>
        <w:rPr/>
        <w:t>`..       `..`.         `..    `..   `..  `..</w:t>
      </w:r>
    </w:p>
    <w:p>
      <w:pPr>
        <w:pStyle w:val="HTML"/>
        <w:rPr/>
      </w:pPr>
      <w:r>
        <w:rPr/>
        <w:t>`..       `..  `....   `...   `...     `..`.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top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____                  _______ _             ______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_____)                (_______) |           |  ___ \                        </w:t>
      </w:r>
    </w:p>
    <w:p>
      <w:pPr>
        <w:pStyle w:val="HTML"/>
        <w:rPr/>
      </w:pPr>
      <w:r>
        <w:rPr/>
        <w:t xml:space="preserve">| /     _   _ ____   ___  _      | |  _ ____   | | _ | | ____  ____ ____ _   _ </w:t>
      </w:r>
    </w:p>
    <w:p>
      <w:pPr>
        <w:pStyle w:val="HTML"/>
        <w:rPr/>
      </w:pPr>
      <w:r>
        <w:rPr/>
        <w:t>| |    | | | |  _ \ / _ \| |     | | / ) _  |  | || || |/ _  )/ ___) ___) | | |</w:t>
      </w:r>
    </w:p>
    <w:p>
      <w:pPr>
        <w:pStyle w:val="HTML"/>
        <w:rPr/>
      </w:pPr>
      <w:r>
        <w:rPr/>
        <w:t>| \____| |_| | | | | |_| | |_____| |&lt; ( ( | |  | || || ( (/ /| |  | |   | |_|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______)____| ||_/ \___/ \______)_| \_)_||_|  |_||_||_|\____)_|  |_|    \____|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 xml:space="preserve">|_|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traight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        ___                     </w:t>
      </w:r>
    </w:p>
    <w:p>
      <w:pPr>
        <w:pStyle w:val="HTML"/>
        <w:rPr/>
      </w:pPr>
      <w:r>
        <w:rPr/>
        <w:t xml:space="preserve">/      _  _ | |  _   |\/| _ _ _    </w:t>
      </w:r>
    </w:p>
    <w:p>
      <w:pPr>
        <w:pStyle w:val="HTML"/>
        <w:rPr/>
      </w:pPr>
      <w:r>
        <w:rPr/>
        <w:t xml:space="preserve">\__|_||_)(_)| |((_|  |  |(-| | |_|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|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swan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.--.             .---..           .    .                  </w:t>
      </w:r>
    </w:p>
    <w:p>
      <w:pPr>
        <w:pStyle w:val="HTML"/>
        <w:rPr/>
      </w:pPr>
      <w:r>
        <w:rPr/>
        <w:t xml:space="preserve">:                   |  |           |\  /|                  </w:t>
      </w:r>
    </w:p>
    <w:p>
      <w:pPr>
        <w:pStyle w:val="HTML"/>
        <w:rPr/>
      </w:pPr>
      <w:r>
        <w:rPr/>
        <w:t xml:space="preserve">|    .  . .,-.  .-. |  |.-. .-.    | \/ | .-. .--..--..  . </w:t>
      </w:r>
    </w:p>
    <w:p>
      <w:pPr>
        <w:pStyle w:val="HTML"/>
        <w:rPr/>
      </w:pPr>
      <w:r>
        <w:rPr/>
        <w:t xml:space="preserve">:    |  | |   )(   )|  |-.'(   )   |    |(.-' |   |   |  |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`--'`--`-|`-'  `-' '  '  `-`-'`-  '    ' `--''   '   `--`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|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'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tanja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C)ccc                          T)tttttt k)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C)   cc                            T)    k)             </w:t>
      </w:r>
    </w:p>
    <w:p>
      <w:pPr>
        <w:pStyle w:val="HTML"/>
        <w:rPr/>
      </w:pPr>
      <w:r>
        <w:rPr/>
        <w:t xml:space="preserve">C)       u)   UU p)PPPP   o)OOO     T)    k)  KK a)AAAA  </w:t>
      </w:r>
    </w:p>
    <w:p>
      <w:pPr>
        <w:pStyle w:val="HTML"/>
        <w:rPr/>
      </w:pPr>
      <w:r>
        <w:rPr/>
        <w:t xml:space="preserve">C)       u)   UU p)   PP o)   OO    T)    k)KK    a)AAA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C)   cc u)   UU p)   PP o)   OO    T)    k) KK  a)   A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C)ccc   u)UUU  p)PPPP   o)OOO     T)    k)  KK  a)AAAA 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p)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p)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M)mm mmm                                  </w:t>
      </w:r>
    </w:p>
    <w:p>
      <w:pPr>
        <w:pStyle w:val="HTML"/>
        <w:rPr/>
      </w:pPr>
      <w:r>
        <w:rPr/>
        <w:t xml:space="preserve">M)  mm  mm                                 </w:t>
      </w:r>
    </w:p>
    <w:p>
      <w:pPr>
        <w:pStyle w:val="HTML"/>
        <w:rPr/>
      </w:pPr>
      <w:r>
        <w:rPr/>
        <w:t xml:space="preserve">M)  mm  mm e)EEEEE  r)RRR   r)RRR  u)   UU </w:t>
      </w:r>
    </w:p>
    <w:p>
      <w:pPr>
        <w:pStyle w:val="HTML"/>
        <w:rPr/>
      </w:pPr>
      <w:r>
        <w:rPr/>
        <w:t xml:space="preserve">M)  mm  mm e)EEEE  r)   RR r)   RR u)   UU </w:t>
      </w:r>
    </w:p>
    <w:p>
      <w:pPr>
        <w:pStyle w:val="HTML"/>
        <w:rPr/>
      </w:pPr>
      <w:r>
        <w:rPr/>
        <w:t xml:space="preserve">M)      mm e)      r)      r)      u)   UU </w:t>
      </w:r>
    </w:p>
    <w:p>
      <w:pPr>
        <w:pStyle w:val="HTML"/>
        <w:rPr/>
      </w:pPr>
      <w:r>
        <w:rPr/>
        <w:t xml:space="preserve">M)      mm  e)EEEE r)      r)       u)UUU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tengwar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dP"Yb.                 .dP"Yb                            db   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`b   'Yb             dP'   d'                         db    db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`Ybaaaaaad8'          </w:t>
      </w:r>
    </w:p>
    <w:p>
      <w:pPr>
        <w:pStyle w:val="HTML"/>
        <w:rPr/>
      </w:pPr>
      <w:r>
        <w:rPr/>
        <w:t xml:space="preserve">.dP'  dP'    'Yb   `Yb.d888b     'Yb    `Yb.d888b    .dP'   88    'Yb    </w:t>
      </w:r>
    </w:p>
    <w:p>
      <w:pPr>
        <w:pStyle w:val="HTML"/>
        <w:rPr/>
      </w:pPr>
      <w:r>
        <w:rPr/>
        <w:t xml:space="preserve">88    88      88    88'    8Y     88     88'    8Y   88     88     88    </w:t>
      </w:r>
    </w:p>
    <w:p>
      <w:pPr>
        <w:pStyle w:val="HTML"/>
        <w:rPr/>
      </w:pPr>
      <w:r>
        <w:rPr/>
        <w:t xml:space="preserve">Y8   .88      88    88     8P     88     88     8P   Y8    .88     88    </w:t>
      </w:r>
    </w:p>
    <w:p>
      <w:pPr>
        <w:pStyle w:val="HTML"/>
        <w:rPr/>
      </w:pPr>
      <w:r>
        <w:rPr/>
        <w:t xml:space="preserve">`Y88P'88     .8P    88   ,dP     .8P     88   ,dP    `Y888P'88    .8P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88            88888888b.           88                 88      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88            88                   88                 88      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Y8.          .8P                  .8P                 Y8.         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 xml:space="preserve">.dP'                       dP"Yb.   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dP'                          `b   'Yb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HTML"/>
        <w:rPr/>
      </w:pPr>
      <w:r>
        <w:rPr/>
        <w:t xml:space="preserve">`Yb d88b d88b    'Yb   `Yb    dP' `Yb    dP'    'Yb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88P   88   8b    88     Yb  dP     Yb  dP       88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88    8P   88    88      YbdP       YbdP        88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88  .dP  .dP    .8P      .8P        .8P        .8P   </w:t>
      </w:r>
    </w:p>
    <w:p>
      <w:pPr>
        <w:pStyle w:val="HTML"/>
        <w:rPr/>
      </w:pPr>
      <w:r>
        <w:rPr/>
        <w:t xml:space="preserve">.888888888888b.         dP'  b     dP'  b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 xml:space="preserve">Y.  ,P     Y.  ,P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 xml:space="preserve">`""'       `""'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term</w:t>
      </w:r>
    </w:p>
    <w:p>
      <w:pPr>
        <w:pStyle w:val="HTML"/>
        <w:rPr/>
      </w:pPr>
      <w:r>
        <w:rPr/>
        <w:t>CupoTka Merru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thick</w:t>
      </w:r>
    </w:p>
    <w:p>
      <w:pPr>
        <w:pStyle w:val="HTML"/>
        <w:rPr/>
      </w:pPr>
      <w:r>
        <w:rPr/>
        <w:t xml:space="preserve">.d88b                  88888 8            8b   d8                       </w:t>
      </w:r>
    </w:p>
    <w:p>
      <w:pPr>
        <w:pStyle w:val="HTML"/>
        <w:rPr/>
      </w:pPr>
      <w:r>
        <w:rPr/>
        <w:t xml:space="preserve">8P    8   8 88b. .d8b.   8   8.dP .d88    8YbmdP8 .d88b 8d8b 8d8b 8   8 </w:t>
      </w:r>
    </w:p>
    <w:p>
      <w:pPr>
        <w:pStyle w:val="HTML"/>
        <w:rPr/>
      </w:pPr>
      <w:r>
        <w:rPr/>
        <w:t xml:space="preserve">8b    8b d8 8  8 8' .8   8   88b  8  8    8  "  8 8.dP' 8P   8P   8b d8 </w:t>
      </w:r>
    </w:p>
    <w:p>
      <w:pPr>
        <w:pStyle w:val="HTML"/>
        <w:rPr/>
      </w:pPr>
      <w:r>
        <w:rPr/>
        <w:t xml:space="preserve">`Y88P `Y8P8 88P' `Y8P'   8   8 Yb `Y88    8     8 `Y88P 8    8    `Y8P8 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 xml:space="preserve">8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thin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HTML"/>
        <w:rPr/>
      </w:pPr>
      <w:r>
        <w:rPr/>
        <w:t xml:space="preserve">,---.               --.--|             ,-.-.                    </w:t>
      </w:r>
    </w:p>
    <w:p>
      <w:pPr>
        <w:pStyle w:val="HTML"/>
        <w:rPr/>
      </w:pPr>
      <w:r>
        <w:rPr/>
        <w:t>|    .   .,---.,---.  |  |__/ ,---.    | | |,---.,---.,---..   .</w:t>
      </w:r>
    </w:p>
    <w:p>
      <w:pPr>
        <w:pStyle w:val="HTML"/>
        <w:rPr/>
      </w:pPr>
      <w:r>
        <w:rPr/>
        <w:t>|    |   ||   ||   |  |  |  \ ,---|    | | ||---'|    |    |   |</w:t>
      </w:r>
    </w:p>
    <w:p>
      <w:pPr>
        <w:pStyle w:val="HTML"/>
        <w:rPr/>
      </w:pPr>
      <w:r>
        <w:rPr/>
        <w:t>`---'`---'|---'`---'  `  `   ``---^    ` ' '`---'`    `    `---'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|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threepoint</w:t>
      </w:r>
    </w:p>
    <w:p>
      <w:pPr>
        <w:pStyle w:val="HTML"/>
        <w:rPr/>
      </w:pPr>
      <w:r>
        <w:rPr/>
        <w:t xml:space="preserve">/~`    _  _ ~|~|  _   |\/| _  _ _  </w:t>
      </w:r>
    </w:p>
    <w:p>
      <w:pPr>
        <w:pStyle w:val="HTML"/>
        <w:rPr/>
      </w:pPr>
      <w:r>
        <w:rPr/>
        <w:t>\_,|_||_)(_) | |&lt;(_|  |  |(/_| ||_|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|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ticks</w:t>
      </w:r>
    </w:p>
    <w:p>
      <w:pPr>
        <w:pStyle w:val="HTML"/>
        <w:rPr/>
      </w:pPr>
      <w:r>
        <w:rPr/>
        <w:t>___/\/\/\/\/\______________________________________/\/\/\/\/\/\__/\/\_______</w:t>
      </w:r>
    </w:p>
    <w:p>
      <w:pPr>
        <w:pStyle w:val="HTML"/>
        <w:rPr/>
      </w:pPr>
      <w:r>
        <w:rPr/>
        <w:t>_/\/\__________/\/\__/\/\__/\/\/\/\______/\/\/\________/\/\______/\/\__/\/\_</w:t>
      </w:r>
    </w:p>
    <w:p>
      <w:pPr>
        <w:pStyle w:val="HTML"/>
        <w:rPr/>
      </w:pPr>
      <w:r>
        <w:rPr/>
        <w:t>_/\/\__________/\/\__/\/\__/\/\__/\/\__/\/\__/\/\______/\/\______/\/\/\/\___</w:t>
      </w:r>
    </w:p>
    <w:p>
      <w:pPr>
        <w:pStyle w:val="HTML"/>
        <w:rPr/>
      </w:pPr>
      <w:r>
        <w:rPr/>
        <w:t>_/\/\__________/\/\__/\/\__/\/\/\/\____/\/\__/\/\______/\/\______/\/\/\/\___</w:t>
      </w:r>
    </w:p>
    <w:p>
      <w:pPr>
        <w:pStyle w:val="HTML"/>
        <w:rPr/>
      </w:pPr>
      <w:r>
        <w:rPr/>
        <w:t>___/\/\/\/\/\____/\/\/\/\__/\/\__________/\/\/\________/\/\______/\/\__/\/\_</w:t>
      </w:r>
    </w:p>
    <w:p>
      <w:pPr>
        <w:pStyle w:val="HTML"/>
        <w:rPr/>
      </w:pPr>
      <w:r>
        <w:rPr/>
        <w:t>___________________________/\/\_____________________________________________</w:t>
      </w:r>
    </w:p>
    <w:p>
      <w:pPr>
        <w:pStyle w:val="HTML"/>
        <w:rPr/>
      </w:pPr>
      <w:r>
        <w:rPr/>
        <w:t>____________</w:t>
      </w:r>
    </w:p>
    <w:p>
      <w:pPr>
        <w:pStyle w:val="HTML"/>
        <w:rPr/>
      </w:pPr>
      <w:r>
        <w:rPr/>
        <w:t>_/\/\/\_____</w:t>
      </w:r>
    </w:p>
    <w:p>
      <w:pPr>
        <w:pStyle w:val="HTML"/>
        <w:rPr/>
      </w:pPr>
      <w:r>
        <w:rPr/>
        <w:t>_____/\/\___</w:t>
      </w:r>
    </w:p>
    <w:p>
      <w:pPr>
        <w:pStyle w:val="HTML"/>
        <w:rPr/>
      </w:pPr>
      <w:r>
        <w:rPr/>
        <w:t>_/\/\/\/\___</w:t>
      </w:r>
    </w:p>
    <w:p>
      <w:pPr>
        <w:pStyle w:val="HTML"/>
        <w:rPr/>
      </w:pPr>
      <w:r>
        <w:rPr/>
        <w:t>_/\/\/\/\/\_</w:t>
      </w:r>
    </w:p>
    <w:p>
      <w:pPr>
        <w:pStyle w:val="HTML"/>
        <w:rPr/>
      </w:pPr>
      <w:r>
        <w:rPr/>
        <w:t>____________</w:t>
      </w:r>
    </w:p>
    <w:p>
      <w:pPr>
        <w:pStyle w:val="HTML"/>
        <w:rPr/>
      </w:pPr>
      <w:r>
        <w:rPr/>
        <w:t>_/\/\______/\/\_________________________________________________</w:t>
      </w:r>
    </w:p>
    <w:p>
      <w:pPr>
        <w:pStyle w:val="HTML"/>
        <w:rPr/>
      </w:pPr>
      <w:r>
        <w:rPr/>
        <w:t>_/\/\/\__/\/\/\____/\/\/\____/\/\__/\/\__/\/\__/\/\__/\/\__/\/\_</w:t>
      </w:r>
    </w:p>
    <w:p>
      <w:pPr>
        <w:pStyle w:val="HTML"/>
        <w:rPr/>
      </w:pPr>
      <w:r>
        <w:rPr/>
        <w:t>_/\/\/\/\/\/\/\__/\/\/\/\/\__/\/\/\/\____/\/\/\/\____/\/\__/\/\_</w:t>
      </w:r>
    </w:p>
    <w:p>
      <w:pPr>
        <w:pStyle w:val="HTML"/>
        <w:rPr/>
      </w:pPr>
      <w:r>
        <w:rPr/>
        <w:t>_/\/\__/\__/\/\__/\/\________/\/\________/\/\________/\/\__/\/\_</w:t>
      </w:r>
    </w:p>
    <w:p>
      <w:pPr>
        <w:pStyle w:val="HTML"/>
        <w:rPr/>
      </w:pPr>
      <w:r>
        <w:rPr/>
        <w:t>_/\/\______/\/\____/\/\/\/\__/\/\________/\/\__________/\/\/\/\_</w:t>
      </w:r>
    </w:p>
    <w:p>
      <w:pPr>
        <w:pStyle w:val="HTML"/>
        <w:rPr/>
      </w:pPr>
      <w:r>
        <w:rPr/>
        <w:t>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ticksslant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/\/\/\/\/\______________________________________/\/\/\/\/\/\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_/\/\__________/\/\__/\/\__/\/\/\/\______/\/\/\________/\/\_____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/\/\__________/\/\__/\/\__/\/\__/\/\__/\/\__/\/\______/\/\_____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/\/\__________/\/\__/\/\__/\/\/\/\____/\/\__/\/\______/\/\_____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/\/\/\/\/\____/\/\/\/\__/\/\__________/\/\/\________/\/\_____    </w:t>
      </w:r>
    </w:p>
    <w:p>
      <w:pPr>
        <w:pStyle w:val="HTML"/>
        <w:rPr/>
      </w:pPr>
      <w:r>
        <w:rPr/>
        <w:t xml:space="preserve">___________________________/\/\_________________________________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/\/\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_/\/\__/\/\__/\/\/\_____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/\/\/\/\________/\/\___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/\/\/\/\____/\/\/\/\___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/\/\__/\/\__/\/\/\/\/\_    </w:t>
      </w:r>
    </w:p>
    <w:p>
      <w:pPr>
        <w:pStyle w:val="HTML"/>
        <w:rPr/>
      </w:pPr>
      <w:r>
        <w:rPr/>
        <w:t xml:space="preserve">________________________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/\/\______/\/\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_/\/\/\__/\/\/\____/\/\/\____/\/\__/\/\__/\/\__/\/\__/\/\__/\/\_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/\/\/\/\/\/\/\__/\/\/\/\/\__/\/\/\/\____/\/\/\/\____/\/\__/\/\_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/\/\__/\__/\/\__/\/\________/\/\________/\/\________/\/\__/\/\_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/\/\______/\/\____/\/\/\/\__/\/\________/\/\__________/\/\/\/\_    </w:t>
      </w:r>
    </w:p>
    <w:p>
      <w:pPr>
        <w:pStyle w:val="HTML"/>
        <w:rPr/>
      </w:pPr>
      <w:r>
        <w:rPr/>
        <w:t xml:space="preserve">________________________________________________________________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tinker-toy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o-o               o-O-o o            o   o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                   |   | /          |\ /|                  </w:t>
      </w:r>
    </w:p>
    <w:p>
      <w:pPr>
        <w:pStyle w:val="HTML"/>
        <w:rPr/>
      </w:pPr>
      <w:r>
        <w:rPr/>
        <w:t xml:space="preserve">O     o  o o-o  o-o   |   OO    oo     | O | o-o o-o o-o o  o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\    |  | |  | | |   |   | \  | |     |   | |-' |   |   |  |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o-o o--o O-o  o-o   o   o  o o-o-    o   o o-o o   o   o--o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 xml:space="preserve">|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 xml:space="preserve">o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tombstone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_, _,_ __,  _, ___ _,_  _,   _, _ __, __, __, _,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/ ` | | |_) / \  |  |_/ /_\   |\/| |_  |_) |_) |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\ , | | |   \ /  |  | \ | |   |  | |   | \ | \ | 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~  `~' ~    ~   ~  ~ ~ ~ ~   ~  ~ ~~~ ~ ~ ~ ~ `~'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trek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BBBP  dBP dBP dBBBBBb  dBBBBP  dBBBBBBP dBP dBP dBBBBBb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dB' dBP.BP           d8P.dBP       BB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dBP    dBP dBP   dBBBP' dBP.BP     dBP   dBBBBP     dBP BB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dBP    dBP_dBP   dBP    dBP.BP     dBP   dBP BB     dBP  BB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dBBBBP dBBBBBP   dBP    dBBBBP     dBP   dBP dBP    dBBBBBBB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BBBBBBb  dBBBP dBBBBBb  dBBBBBb    dBP dBP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 xml:space="preserve">'   dB'            dBP      dBP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dB'dB'dB' dBBP    dBB      dB      dBP dBP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dB'dB'dB' dBP     dBP      dBP     dBP_dBP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dB'dB'dB' dBBBBP  dBP      dBP      dBBBBBP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twopoint</w:t>
      </w:r>
    </w:p>
    <w:p>
      <w:pPr>
        <w:pStyle w:val="HTML"/>
        <w:rPr/>
      </w:pPr>
      <w:r>
        <w:rPr/>
        <w:t xml:space="preserve">|~   |) _ ~|~|  _   |\/| _._._   </w:t>
      </w:r>
    </w:p>
    <w:p>
      <w:pPr>
        <w:pStyle w:val="HTML"/>
        <w:rPr/>
      </w:pPr>
      <w:r>
        <w:rPr/>
        <w:t>|_|_|| (_) | |&lt;(_|  |  |}_| | |_|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univers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,ad8888ba,                                     888888888888  88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d8"'    `"8b                                         88       88         </w:t>
      </w:r>
    </w:p>
    <w:p>
      <w:pPr>
        <w:pStyle w:val="HTML"/>
        <w:rPr/>
      </w:pPr>
      <w:r>
        <w:rPr/>
        <w:t xml:space="preserve">d8'                                                   88       88         </w:t>
      </w:r>
    </w:p>
    <w:p>
      <w:pPr>
        <w:pStyle w:val="HTML"/>
        <w:rPr/>
      </w:pPr>
      <w:r>
        <w:rPr/>
        <w:t xml:space="preserve">88             88       88  8b,dPPYba,    ,adPPYba,   88       88   ,d8   </w:t>
      </w:r>
    </w:p>
    <w:p>
      <w:pPr>
        <w:pStyle w:val="HTML"/>
        <w:rPr/>
      </w:pPr>
      <w:r>
        <w:rPr/>
        <w:t xml:space="preserve">88             88       88  88P'    "8a  a8"     "8a  88       88 ,a8"    </w:t>
      </w:r>
    </w:p>
    <w:p>
      <w:pPr>
        <w:pStyle w:val="HTML"/>
        <w:rPr/>
      </w:pPr>
      <w:r>
        <w:rPr/>
        <w:t xml:space="preserve">Y8,            88       88  88       d8  8b       d8  88       8888[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Y8a.    .a8P  "8a,   ,a88  88b,   ,a8"  "8a,   ,a8"  88       88`"Yba,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`"Y8888Y"'    `"YbbdP'Y8  88`YbbdP"'    `"YbbdP"'   88       88   `Y8a 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88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88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"/>
        <w:rPr/>
      </w:pPr>
      <w:r>
        <w:rPr/>
        <w:t xml:space="preserve">,adPPYYba,  </w:t>
      </w:r>
    </w:p>
    <w:p>
      <w:pPr>
        <w:pStyle w:val="HTML"/>
        <w:rPr/>
      </w:pPr>
      <w:r>
        <w:rPr/>
        <w:t xml:space="preserve">""     `Y8  </w:t>
      </w:r>
    </w:p>
    <w:p>
      <w:pPr>
        <w:pStyle w:val="HTML"/>
        <w:rPr/>
      </w:pPr>
      <w:r>
        <w:rPr/>
        <w:t xml:space="preserve">,adPPPPP88  </w:t>
      </w:r>
    </w:p>
    <w:p>
      <w:pPr>
        <w:pStyle w:val="HTML"/>
        <w:rPr/>
      </w:pPr>
      <w:r>
        <w:rPr/>
        <w:t xml:space="preserve">88,    ,88  </w:t>
      </w:r>
    </w:p>
    <w:p>
      <w:pPr>
        <w:pStyle w:val="HTML"/>
        <w:rPr/>
      </w:pPr>
      <w:r>
        <w:rPr/>
        <w:t xml:space="preserve">`"8bbdP"Y8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TML"/>
        <w:rPr/>
      </w:pPr>
      <w:r>
        <w:rPr/>
        <w:t xml:space="preserve">88b           d88                                                   </w:t>
      </w:r>
    </w:p>
    <w:p>
      <w:pPr>
        <w:pStyle w:val="HTML"/>
        <w:rPr/>
      </w:pPr>
      <w:r>
        <w:rPr/>
        <w:t xml:space="preserve">888b         d888                                                   </w:t>
      </w:r>
    </w:p>
    <w:p>
      <w:pPr>
        <w:pStyle w:val="HTML"/>
        <w:rPr/>
      </w:pPr>
      <w:r>
        <w:rPr/>
        <w:t xml:space="preserve">88`8b       d8'88                                                   </w:t>
      </w:r>
    </w:p>
    <w:p>
      <w:pPr>
        <w:pStyle w:val="HTML"/>
        <w:rPr/>
      </w:pPr>
      <w:r>
        <w:rPr/>
        <w:t xml:space="preserve">88 `8b     d8' 88   ,adPPYba,  8b,dPPYba,  8b,dPPYba,  88       88  </w:t>
      </w:r>
    </w:p>
    <w:p>
      <w:pPr>
        <w:pStyle w:val="HTML"/>
        <w:rPr/>
      </w:pPr>
      <w:r>
        <w:rPr/>
        <w:t xml:space="preserve">88  `8b   d8'  88  a8P_____88  88P'   "Y8  88P'   "Y8  88       88  </w:t>
      </w:r>
    </w:p>
    <w:p>
      <w:pPr>
        <w:pStyle w:val="HTML"/>
        <w:rPr/>
      </w:pPr>
      <w:r>
        <w:rPr/>
        <w:t xml:space="preserve">88   `8b d8'   88  8PP"""""""  88          88          88       88  </w:t>
      </w:r>
    </w:p>
    <w:p>
      <w:pPr>
        <w:pStyle w:val="HTML"/>
        <w:rPr/>
      </w:pPr>
      <w:r>
        <w:rPr/>
        <w:t xml:space="preserve">88    `888'    88  "8b,   ,aa  88          88          "8a,   ,a88  </w:t>
      </w:r>
    </w:p>
    <w:p>
      <w:pPr>
        <w:pStyle w:val="HTML"/>
        <w:rPr/>
      </w:pPr>
      <w:r>
        <w:rPr/>
        <w:t xml:space="preserve">88     `8'     88   `"Ybbd8"'  88          88           `"YbbdP'Y8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usaflag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:::===== :::  === :::====  :::====  :::==== :::  === :::====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:::      :::  === :::  === :::  === :::==== ::: ===  :::  ===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===      ===  === =======  ===  ===   ===   ======   ========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===      ===  === ===      ===  ===   ===   === ===  ===  ===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=======  ======  ===       ======    ===   ===  === ===  ===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:::=======  :::===== :::====  :::====  :::  ===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::: === === :::      :::  === :::  === :::  ===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=== === === ======   ===      ===      ===  ===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===     === ===      ===      ===      ===  ===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===     === ======== ===      ===       ======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Font: weird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__                  __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/                   /|  /              /|/|                    </w:t>
      </w:r>
    </w:p>
    <w:p>
      <w:pPr>
        <w:pStyle w:val="HTML"/>
        <w:rPr/>
      </w:pPr>
      <w:r>
        <w:rPr/>
        <w:t xml:space="preserve">(          ___  ___ ( | (     ___      ( / | ___  ___  ___      </w:t>
      </w:r>
    </w:p>
    <w:p>
      <w:pPr>
        <w:pStyle w:val="HTML"/>
        <w:rPr/>
      </w:pPr>
      <w:r>
        <w:rPr/>
        <w:t>|   )|   )|   )|   )  | |___)|   )     |   )|___)|   )|   )|   )</w:t>
      </w:r>
    </w:p>
    <w:p>
      <w:pPr>
        <w:pStyle w:val="HTML"/>
        <w:rPr/>
      </w:pPr>
      <w:r>
        <w:rPr/>
        <w:t xml:space="preserve">|__/ |__/ |__/ |__/   | | \  |__/|     |  / |__  |    |    |__/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|                                                     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2:37:00Z</dcterms:created>
  <dc:creator>MAV</dc:creator>
  <dc:description/>
  <cp:keywords/>
  <dc:language>en-US</dc:language>
  <cp:lastModifiedBy>MAV</cp:lastModifiedBy>
  <dcterms:modified xsi:type="dcterms:W3CDTF">2006-06-09T22:37:00Z</dcterms:modified>
  <cp:revision>1</cp:revision>
  <dc:subject/>
  <dc:title>Font: 3-d</dc:title>
</cp:coreProperties>
</file>