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Жила_была сто лет назад в Москве девочка Марина. Дом её стоял в Трёхпрудном пере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улке. В доме было много репродукций картин, копий греческих скульптур («белоглазых б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гов») — это потому, что отец девочки, Иван Владимирович Цветаев, был директором и созд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елем Музея изящных искусств (ныне Музей имени А. С. Пушкина в Москве). Ещё в дом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асто звучала музыка — Бетховен, Шопен, — это играла на рояле её мать, Мария Алексан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ровна, талантливая музыкантш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ля девочки и картины, и музыка, и книги, и вся атмосфера дома были не просто фоном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её детства. Случилось прекрасное: её умение слушать, всматриваться, вдумываться зажгло в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й «тайный жар». Девочка стала писать стихи. И тут оказалось, что имя у девочки не случай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ое, а самое настоящее, её имя — Марина (по_латыни — «морская»):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то создан из камня, кто создан из глины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А я серебрюсь и сверкаю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не дело — измена, мне имя — Марина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Я — бренная пена морска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арина Цветаева и вправду похожа на море: и зеленью глаз, и вольностью, и весёл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тью, и грозностью бушевавших в ней страстей, и нежностью, и своенравностью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ак похожи слова «стихи» и «стихия»! У Марины Цветаевой они неразлучны и недел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ы. Она пишет так, как никто и никогда до неё не писал: её слова жгут, трепещут, сверкают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Её «тайный жар» стал её Даром нам, читателям. «Чтение есть соучастие в творчестве»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говорила Марина. И ты, читающий её книги, непременно и сам немножко становишься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ворцом, и у тебя становится «жарко в груди». Это тайна Марины Цветаевой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292526"/>
          <w:sz w:val="20"/>
          <w:szCs w:val="20"/>
        </w:rPr>
      </w:pPr>
      <w:r>
        <w:rPr>
          <w:rFonts w:cs="Courier New" w:ascii="Courier New" w:hAnsi="Courier New"/>
          <w:i/>
          <w:iCs/>
          <w:color w:val="292526"/>
          <w:sz w:val="20"/>
          <w:szCs w:val="20"/>
        </w:rPr>
        <w:t>Ольга Нестеро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казка матери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, кого ты больше любишь: меня или Мусю? Нет, не говори, что всё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равно, всё равно не бывает, кого_нибудь всегда чу_уточку больше, другого н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еньше, но этого чуточку больше! Даю тебе честное слово, что я не обижусь (с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обедоносным взглядом на меня), — если — Мусю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сё, кроме взгляда, было чистейшее лицемерие, ибо и она, и мать, и, глав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ное, я отлично знали — кого, и она только ждала убийственного для меня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слова</w:t>
      </w:r>
      <w:r>
        <w:rPr>
          <w:rFonts w:cs="Courier New" w:ascii="Courier New" w:hAnsi="Courier New"/>
          <w:color w:val="292526"/>
          <w:sz w:val="20"/>
          <w:szCs w:val="20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торого я, покраснев, с не меньшим напряжением ждала, хотя и знала, что н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ождус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Кого — больше? Зачем же непременно кого_нибудь больше? — с яв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ым замешательством (и явно оттягивая) — мать. — Как же я могу больш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юбить тебя или Мусю, раз вы обе мои дочери. Ведь это было бы несправедл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о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Да, — неуверенно и разочарованно Ася, проглотив уже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мой </w:t>
      </w:r>
      <w:r>
        <w:rPr>
          <w:rFonts w:cs="Courier New" w:ascii="Courier New" w:hAnsi="Courier New"/>
          <w:color w:val="292526"/>
          <w:sz w:val="20"/>
          <w:szCs w:val="20"/>
        </w:rPr>
        <w:t>победонос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ый взгляд. — А всё_таки — кого? Ну, хоть чу_уточку, капельку, крошечку, т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ечку — больше?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рина Ивановна ЦВЕТАЕВА (1892_1941)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Жила_была мать, у неё были две дочки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уся и я! — быстро перебила Ася. — Муся лучше играла на рояле и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учше ела, а зато Ася... Асе зато вырезали слепую кишку, и она чуть не умерла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 она, как мама, умела свёртывать язык трубочкой, а Муся не умела, и вообщ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на была (с трудом и с апломбом) ми_ни_а_тюрная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а, — подтвердила мать, очевидно не слышавшая и сочинявшая свою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казку дальше, а может быть, думавшая совсем о другом, о сыновьях например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две дочери, старшая и младша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зато старшая скоро состарилась, а младшая всегда была молодая, б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гатая и потом вышла замуж за генерала, Его Превосходительство, или за фот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графа Фишера, — возбуждённо продолжала Ася, — а старшая за богадела Ос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а, у которого сухая рука, потому что он убил брата огурцом. Да, мама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а, — подтвердила мать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А младшая потом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ещё </w:t>
      </w:r>
      <w:r>
        <w:rPr>
          <w:rFonts w:cs="Courier New" w:ascii="Courier New" w:hAnsi="Courier New"/>
          <w:color w:val="292526"/>
          <w:sz w:val="20"/>
          <w:szCs w:val="20"/>
        </w:rPr>
        <w:t>вышла замуж за князя и за графа, и у неё был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етыре лошади: Сахар, Огурчик и Мальчик — одна рыжая, другая белая, другая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ёрная. А старшая — в это время — так состарилась, стала такая грязная и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бедная, что Осип её из богадельни выгнал: взял палку и выгнал. И она стал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жить на помойке, и столько ела помойки, что обратилась в жёлтую собаку, и во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раз младшая едет в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ландо </w:t>
      </w:r>
      <w:r>
        <w:rPr>
          <w:rFonts w:cs="Courier New" w:ascii="Courier New" w:hAnsi="Courier New"/>
          <w:color w:val="292526"/>
          <w:sz w:val="20"/>
          <w:szCs w:val="20"/>
        </w:rPr>
        <w:t>и видит: такая бедная, гадкая, жёлтая собака ест н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омойке пустую кость, и — она была очень, очень добрая! — её пожалела: «С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ись, собачка, в экипаж!», а та (с ненавистным на меня взглядом) — сразу влез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а — и лошади поехали. Но вдруг графиня поглядела на собаку и нечаянно ув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ела, что у неё глаза не собачьи, а такие гадкие, зелёные, старые, особенные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 вдруг узнала, что это её старшая, старая сестра, и разом выкинула её из экип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жа — и та разбилась на четыре части вдребезги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а, — снова подтвердила мать. — Отца у них не было, только мат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отец умер — от диабета? Потому что слишком много ел сахару, да и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ообще пирожных, разных тортов, кремов, пломбиров, шоколадов, ирисов, и т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их серебряных конфет со щипчиками, да, мама? Хотя Захарьин ему запретил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отому что это вас сведёт в могилу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При чём Захарьин, — внезапно очнулась мать, — это было давно, тогд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ещё никакого Захарьина не было, и вообще никаких докторов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слепая кишка была? Ап_пен_ди_цит? Такая маленькая, маленькая киш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а, совсем слепая и глухая, и в неё всё сыплется: разные кости, и рыбьи хребты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 вишнёвые кости тоже, и кости от компота, и всякие ногти... Мама, а я сам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идела, как Муся объела карандаш! Да, да, у неё не было перочинного ножика, и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на чинила зубами, а потом глотала, всё чинила и глотала, и карандаш стал со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всем маленький, так что она даже потом не могла рисовать и за это меня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страш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но </w:t>
      </w:r>
      <w:r>
        <w:rPr>
          <w:rFonts w:cs="Courier New" w:ascii="Courier New" w:hAnsi="Courier New"/>
          <w:color w:val="292526"/>
          <w:sz w:val="20"/>
          <w:szCs w:val="20"/>
        </w:rPr>
        <w:t>ущипнула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Врёшь! — от негодования и изумления прохрипела я. — Я тебя ущипну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ла за то, что ты при мне объедала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мой </w:t>
      </w:r>
      <w:r>
        <w:rPr>
          <w:rFonts w:cs="Courier New" w:ascii="Courier New" w:hAnsi="Courier New"/>
          <w:color w:val="292526"/>
          <w:sz w:val="20"/>
          <w:szCs w:val="20"/>
        </w:rPr>
        <w:t>карандаш, с «Муся» чернилом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_ама! — заныла Ася, но, по невыгодности дела, тут же меняя рейс, —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а когда человек сказал да, а во рту — нет, то что же он сказал? Он ведь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дв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казал, да, мама? Он пополам сказал? Но если он в эту минуту умрёт, то куда ж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н пойдёт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Кто куда пойдёт? — спросила мат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В ад или в рай? Человек. Наполовину враный. В рай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Гм... — задумалась мать. — У нас — не знаю. У католиков на это есть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истилище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Я знаю! — торжествующе, Ася. — Чистильщик Дик, который малень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му Лорду подарил красный футляр с подковами и лошадиными головами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И вот, когда тот разбойник потребовал, чтобы она выбрала, она, обняв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х обеих сразу, сказала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! — заныла Ася. — Я совсем не знаю, какой разбойник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я знаю! — я, молниеносно. — Разбойник, это враг этой дамы, этой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амы, у которой было две дочери. И это, конечно, он убил их отца. И потом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отому что он был очень злой, захотел ещё убить одну из девочек, сначала двух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_ама! Как Муся смеет рассказывать твою сказку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Сначала двух, но Бог ему запретил, тогда — одну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И я знаю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какую</w:t>
      </w:r>
      <w:r>
        <w:rPr>
          <w:rFonts w:cs="Courier New" w:ascii="Courier New" w:hAnsi="Courier New"/>
          <w:color w:val="292526"/>
          <w:sz w:val="20"/>
          <w:szCs w:val="20"/>
        </w:rPr>
        <w:t>! —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 знаешь, потому что он сам не знал, потому что ему было всё равн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акую, и он только хотел сделать неприятность той даме — потому что она з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го не вышла замуж. Да, мама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ожет быть, — сказала мать, прислушиваясь, — но я этого и сама н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знал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Потому что он был в неё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влюблён</w:t>
      </w:r>
      <w:r>
        <w:rPr>
          <w:rFonts w:cs="Courier New" w:ascii="Courier New" w:hAnsi="Courier New"/>
          <w:color w:val="292526"/>
          <w:sz w:val="20"/>
          <w:szCs w:val="20"/>
        </w:rPr>
        <w:t>! — торжествовала я, и уже безудерж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о: — И ему лучше было её видеть в могиле, чем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Какие африканские страсти! — сказала мать. — Откуда это у тебя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Из Пушкина. Но я другому отдана,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но </w:t>
      </w:r>
      <w:r>
        <w:rPr>
          <w:rFonts w:cs="Courier New" w:ascii="Courier New" w:hAnsi="Courier New"/>
          <w:color w:val="292526"/>
          <w:sz w:val="20"/>
          <w:szCs w:val="20"/>
        </w:rPr>
        <w:t>буду век ему верна. (И после крат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й проверки.) Нет, кажется, из «Цыган»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по_моему, из «Курьера», который я тебе запретила читат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т, мама, в «Курьере» — совсем другое. В «Курьере» были эльфы, т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есть сильфы, и они кружились на поляне, а молодой человек, который ночевал в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пне сена, потому что его проклял отец, вдруг влюбился в самую главную силь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фиду, потому что она походила на молочную сестру, которая утонул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, что такое молочная сестра? — спросила присмиревшая, подав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енная моим превосходством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очь кормилицы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у меня есть молочная сестра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ать, на меня: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Вот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Фу! — сказала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Ася, мама, не моя, правда, мама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 твоя, — подтвердила мать. — Потому что Асю кормила я, а тебя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рмилица. Твоя молочная сестра — дочь твоей кормилицы. Только у твоей кор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илицы — был сын. Она была цыганка и очень злая и страшно жадная, до тог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жадная, что, когда дедушка ей однажды вместо золотых серёг подарил позол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енные, она вырвала их из ушей и так втоптала в паркет, что потом ничего н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огли найти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у тех девочек, которых потом убили, сколько было кормилиц? — спр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ила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и одной, — ответила мать, — их мать кормила сама, потому, может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быть, так и любила и ни одной не могла выбрать и сказала тому разбойнику: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«Выбрать я не могу и никогда не выберу. Убей нас всех сразу». — «Нет, — ск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зал разбойник, — я хочу, чтобы ты долго мучилась, а обеих я не убью, чтоб ты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вечно мучилась, что эту —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выбрала</w:t>
      </w:r>
      <w:r>
        <w:rPr>
          <w:rFonts w:cs="Courier New" w:ascii="Courier New" w:hAnsi="Courier New"/>
          <w:color w:val="292526"/>
          <w:sz w:val="20"/>
          <w:szCs w:val="20"/>
        </w:rPr>
        <w:t>, а ту... Ну, которую же?» — «Нет, — ска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зала мать. — Скорей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ты </w:t>
      </w:r>
      <w:r>
        <w:rPr>
          <w:rFonts w:cs="Courier New" w:ascii="Courier New" w:hAnsi="Courier New"/>
          <w:color w:val="292526"/>
          <w:sz w:val="20"/>
          <w:szCs w:val="20"/>
        </w:rPr>
        <w:t>умрёшь, здесь передо мной стоя, от старости или от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нависти, чем я — сама осужу одну из моих дочерей нOа смерть»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кого, мама, она всё_таки больше жалела? — не вытерпела Ася.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отому что одна была болезненная... плохо ела, и котлет не ела, и бобов не ела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а от наваги её даже тошнило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а! А когда ей давали икру, она мазала её под скатерть, а селёдку жёв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ую выплёвывала Августе Ивановне в руку... и вообще под её стулом всегда бы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а помойка, — я, с ненавистью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о чтобы она нечаянно не умерла с голоду, мама становилась перед ней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а колени и говорила: «Ну ррради Бога, ещё один кусочек: открой, душенька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ротик, я тебе положу этот кусочек!» Значит, мама её — больше любила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Может быть... — честно сказала мать, — то есть больше — жалела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хотя бы за то, что так плохо выкормил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, не забудь про аппендицит! — взволнованно, Ася. — Потому что у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младшей, когда ей стукнуло четыре года, — тогда она стукнулась об камень, и у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ё сделался аппендицит — и она бы наверное умерла — но ночью приехал док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ор Ярхо — из Москвы — и даже без шапки и без зонтика, — а шёл даже град!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и он был совершенно мокрый. Это — правда — мама,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святой </w:t>
      </w:r>
      <w:r>
        <w:rPr>
          <w:rFonts w:cs="Courier New" w:ascii="Courier New" w:hAnsi="Courier New"/>
          <w:color w:val="292526"/>
          <w:sz w:val="20"/>
          <w:szCs w:val="20"/>
        </w:rPr>
        <w:t>человек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Святой, — убеждённо сказала мать, — я святее не встречала. И прито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совершенно больной, и мог бы тогда простудиться, ведь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какая </w:t>
      </w:r>
      <w:r>
        <w:rPr>
          <w:rFonts w:cs="Courier New" w:ascii="Courier New" w:hAnsi="Courier New"/>
          <w:color w:val="292526"/>
          <w:sz w:val="20"/>
          <w:szCs w:val="20"/>
        </w:rPr>
        <w:t>гроза! И ещё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бедный, тогда так упал перед самой дачей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! А почему у него не сделалась слепая кишка? Потому что он доктор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да? А когда доктор заболеет — кто его спасёт? Просто — Бог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Всегда — Бог. И тогда тебя — Бог. Через доктора Ярхо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, — я, устав слушать про Асю, — а почему, если он святой, он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 xml:space="preserve">всегда говорит вместо живот —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пузо</w:t>
      </w:r>
      <w:r>
        <w:rPr>
          <w:rFonts w:cs="Courier New" w:ascii="Courier New" w:hAnsi="Courier New"/>
          <w:color w:val="292526"/>
          <w:sz w:val="20"/>
          <w:szCs w:val="20"/>
        </w:rPr>
        <w:t>? «Что, Муся, опять пузо болит?» Ведь эт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прилично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Непривычно</w:t>
      </w:r>
      <w:r>
        <w:rPr>
          <w:rFonts w:cs="Courier New" w:ascii="Courier New" w:hAnsi="Courier New"/>
          <w:color w:val="292526"/>
          <w:sz w:val="20"/>
          <w:szCs w:val="20"/>
        </w:rPr>
        <w:t>, — сказала мать. — Может быть, его в детстве так науч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и?.. Конечно, странно. Но с таким сердцем и всё позволено. И не то позволено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 я всегда, пока сама жива буду, буду ставить за его здравие свечу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, а что же те девочки, так и остались незарезанные? — после дол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гого общего молчания спросила Ася. — Или ему просто надоело, что она так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олго думает, и он тOак — ушёл?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 ушёл, — сказала мать. — Не ушёл, а сказал ей следующее: «Заж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жём в церкви две свечи, одна будет...»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уся! А другая — Ася!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т, имён в этой сказке нет. «...Левая будет старшая, а правая младша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торая скорее догорит, ту и...» Ну, вот. Взяли две свечи, совершенно одинако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ых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! Одинаковых не бывает. Одна была всё_таки чу_уточку, кро_охот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у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т, Ася, — уже строго сказала мать, — я тебе говорю: совершенно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динаковые. «Сама зажигай», — сказал разбойник. Мать, перекрестясь, зажгл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И свечи стали гореть — ровно_ровно, и даже как будто не уменьшаясь. Уж ночь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аступила, а свечи всё горят: одна другой не меньше, не больше, две свечи — как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ва близнеца. Бог их знает, сколько ещё времени будут гореть. Тогда разбойник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казал: «Иди к себе, а я пойду к себе, а утром, как только солнце встанет, мы об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придём сюда. Кто первый придёт — другого будет ждать»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Вышли и заперли дверь на огромный замок, а ключ положили под камен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разбойник, мама, конечно, раньше прибежал? —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Погоди! Настало утро, взошло солнце. И вот, один другого не раньше,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дин другого не позже — с двух разных сторон — разбойник слева, мать справа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потому что от церкви расходились две совершенно одинаковых дороги, как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две руки, как два крыла — и вот по разным дорогам, с двух разных сторон, шаг в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шаг, секунда в секунду к церкви — а против церкви — солнце вставало! — раз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бойник и мать. Открывают замок, входят в церковь, и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Одна свечка совсем сгорела: чё_ёрная! А другая ещё чу_уточку... — взвол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ованно, Ася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ве чёрные, — трезво я. — Потому что, конечно, за целую ночь обе_дв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горели, но так как никто не видел, — то всё опять сначал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т. Обе свечи горели ровно, одна другой не меньше, одна другой не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больше, нисколько не сгорев, ни на столечко не сгорев... Как вчера поставили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ак и стояли. И мать стояла, и разбойник стоял, и сколько они так стояли —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еизвестно, но когда она опомнилась — разбойника не было — как и куда ушёл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>неизвестно. Не дождались его и в его разбойничьем замке. Только через не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сколько лет в народе пошёл слух о каком_то святом отшельнике, живущем в пе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щере, и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Мама! Это был — разбойник! — закричала я. — Это всегда так бывает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Он, конечно, стал самым хорошим на земле, после Бога! Только — ужасно жал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Что — жаль? — спросила мат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Разбойника! Потому что когда он так, как побитая собака, — поплёлс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eastAsia="Courier New" w:cs="Courier New" w:ascii="Courier New" w:hAnsi="Courier New"/>
          <w:color w:val="292526"/>
          <w:sz w:val="20"/>
          <w:szCs w:val="20"/>
        </w:rPr>
        <w:t xml:space="preserve"> 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ни с чем! — она, конечно...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я бы</w:t>
      </w:r>
      <w:r>
        <w:rPr>
          <w:rFonts w:cs="Courier New" w:ascii="Courier New" w:hAnsi="Courier New"/>
          <w:color w:val="292526"/>
          <w:sz w:val="20"/>
          <w:szCs w:val="20"/>
        </w:rPr>
        <w:t>, конечно, его страшно полюбила: взяла бы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его в дом, а потом бы непременно на нём женилась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Вышла бы за него замуж, — поправила мать. — Женятся — мужчины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Потому что она его и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 xml:space="preserve">вперёд </w:t>
      </w:r>
      <w:r>
        <w:rPr>
          <w:rFonts w:cs="Courier New" w:ascii="Courier New" w:hAnsi="Courier New"/>
          <w:color w:val="292526"/>
          <w:sz w:val="20"/>
          <w:szCs w:val="20"/>
        </w:rPr>
        <w:t>любила, только она уже была замужем, как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атьяна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Да, но ты совершенно забыла, что он убил её мужа, — сказала мать взвол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нованно, — разве можно выходить замуж за убийцу отца своих детей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Нельзя, — сказала я. — Ей бы по ночам было бы очень страшно, потому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что тот бы стал являться к ней с отрубленной головой. И всякие звуки бы нача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лись. И, может быть, дети бы заболели... Тогда, мама, я бы сама стала отшельни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ком и поселилась в канаве...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>А дети? — спросила мать глубOоко_глубOоко. — Разве можно бросить де_</w:t>
      </w:r>
    </w:p>
    <w:p>
      <w:pPr>
        <w:pStyle w:val="Normal"/>
        <w:autoSpaceDE w:val="false"/>
        <w:rPr>
          <w:rFonts w:ascii="Courier New" w:hAnsi="Courier New" w:cs="Courier New"/>
          <w:color w:val="292526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тей?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292526"/>
          <w:sz w:val="20"/>
          <w:szCs w:val="20"/>
        </w:rPr>
        <w:t>—</w:t>
      </w:r>
      <w:r>
        <w:rPr>
          <w:rFonts w:cs="Courier New" w:ascii="Courier New" w:hAnsi="Courier New"/>
          <w:color w:val="292526"/>
          <w:sz w:val="20"/>
          <w:szCs w:val="20"/>
        </w:rPr>
        <w:t xml:space="preserve">Ну, </w:t>
      </w:r>
      <w:r>
        <w:rPr>
          <w:rFonts w:cs="Courier New" w:ascii="Courier New" w:hAnsi="Courier New"/>
          <w:i/>
          <w:iCs/>
          <w:color w:val="292526"/>
          <w:sz w:val="20"/>
          <w:szCs w:val="20"/>
        </w:rPr>
        <w:t>тогда</w:t>
      </w:r>
      <w:r>
        <w:rPr>
          <w:rFonts w:cs="Courier New" w:ascii="Courier New" w:hAnsi="Courier New"/>
          <w:color w:val="292526"/>
          <w:sz w:val="20"/>
          <w:szCs w:val="20"/>
        </w:rPr>
        <w:t>, мама, я стала бы писать ему стихи в тетрадку!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08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02:00Z</dcterms:created>
  <dc:creator>Ксюха</dc:creator>
  <dc:description/>
  <cp:keywords/>
  <dc:language>en-US</dc:language>
  <cp:lastModifiedBy>Ксюха</cp:lastModifiedBy>
  <dcterms:modified xsi:type="dcterms:W3CDTF">2006-03-15T15:04:00Z</dcterms:modified>
  <cp:revision>2</cp:revision>
  <dc:subject/>
  <dc:title>© Библиотека «Лесенка»</dc:title>
</cp:coreProperties>
</file>