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rPr>
        <w:t>Смешной человек</w:t>
      </w:r>
      <w:r>
        <w:rPr/>
        <w:t xml:space="preserve">. </w:t>
      </w:r>
    </w:p>
    <w:p>
      <w:pPr>
        <w:pStyle w:val="Normal"/>
        <w:rPr/>
      </w:pPr>
      <w:r>
        <w:rPr/>
      </w:r>
    </w:p>
    <w:p>
      <w:pPr>
        <w:pStyle w:val="Normal"/>
        <w:rPr/>
      </w:pPr>
      <w:r>
        <w:rPr/>
      </w:r>
    </w:p>
    <w:p>
      <w:pPr>
        <w:pStyle w:val="Normal"/>
        <w:rPr/>
      </w:pPr>
      <w:r>
        <w:rPr/>
      </w:r>
    </w:p>
    <w:p>
      <w:pPr>
        <w:pStyle w:val="Normal"/>
        <w:rPr/>
      </w:pPr>
      <w:r>
        <w:rPr/>
        <w:t xml:space="preserve">Так вот, когда солнце уже поднялось высоко над городом, в тишине, сквозь ослеплённые светом дня небоскрёбы, пробирался ветер. На скамейке проснулся этот смешной человек, завёрнутый в длинный выцветший шарф. Глаза его прикрывала зелёная шляпа, а в правой руке остался песок – золотой и шепчущий что-то тому, кто прислушается. </w:t>
      </w:r>
    </w:p>
    <w:p>
      <w:pPr>
        <w:pStyle w:val="Normal"/>
        <w:rPr/>
      </w:pPr>
      <w:r>
        <w:rPr/>
        <w:t xml:space="preserve">Человек встал, огляделся вокруг и громко расхохотался, выбрасывая песок на ветер. Он смеялся, хотя сам готов был упасть замертво. В тот момент он мучительно рассекал сознание на куски, пытаясь перерезать шнур, несущий в мозг хоть малейшее воспоминание о том, откуда взялся песок. </w:t>
      </w:r>
    </w:p>
    <w:p>
      <w:pPr>
        <w:pStyle w:val="Normal"/>
        <w:rPr/>
      </w:pPr>
      <w:r>
        <w:rPr/>
      </w:r>
    </w:p>
    <w:p>
      <w:pPr>
        <w:pStyle w:val="Normal"/>
        <w:rPr/>
      </w:pPr>
      <w:r>
        <w:rPr/>
        <w:t xml:space="preserve">«Прости», - говорит он сквозь смешные слёзы. </w:t>
      </w:r>
    </w:p>
    <w:p>
      <w:pPr>
        <w:pStyle w:val="Normal"/>
        <w:rPr/>
      </w:pPr>
      <w:r>
        <w:rPr/>
        <w:t>«Прощаю», - отвечает песок, сквозь шуршание ветра и молниеносно убегающие прочь столетия.</w:t>
      </w:r>
    </w:p>
    <w:p>
      <w:pPr>
        <w:pStyle w:val="Normal"/>
        <w:rPr/>
      </w:pPr>
      <w:r>
        <w:rPr/>
        <w:t xml:space="preserve">«Прощаем», - вторят здания, у которых тысячи глаз, и за ними мелькают тысячи разумов. </w:t>
      </w:r>
    </w:p>
    <w:p>
      <w:pPr>
        <w:pStyle w:val="Normal"/>
        <w:rPr/>
      </w:pPr>
      <w:r>
        <w:rPr/>
        <w:t>Беспечно ухмыляется небо и даёт смешному человеку последний шанс.</w:t>
      </w:r>
    </w:p>
    <w:p>
      <w:pPr>
        <w:pStyle w:val="Normal"/>
        <w:rPr/>
      </w:pPr>
      <w:r>
        <w:rPr/>
      </w:r>
    </w:p>
    <w:p>
      <w:pPr>
        <w:pStyle w:val="Normal"/>
        <w:rPr/>
      </w:pPr>
      <w:r>
        <w:rPr/>
      </w:r>
    </w:p>
    <w:p>
      <w:pPr>
        <w:pStyle w:val="Normal"/>
        <w:rPr/>
      </w:pPr>
      <w:r>
        <w:rPr/>
        <w:t xml:space="preserve">                                   </w:t>
      </w:r>
      <w:r>
        <w:rPr/>
        <w:t>Первое утро ты встречаешь как обычно. Оно - точная копия предыдущих 10 000, но всё же первое.</w:t>
      </w:r>
    </w:p>
    <w:p>
      <w:pPr>
        <w:pStyle w:val="Normal"/>
        <w:rPr/>
      </w:pPr>
      <w:r>
        <w:rPr/>
        <w:t xml:space="preserve">Открываешь глаза и через плывущий потолок видишь очередной ночной кошмар. Прячешься в складках шарфа, сваливаешься с постели, смотришь вниз с сорокового этажа гостиницы. Утро движет всеми снова и снова. Изо дня в день. В номерах ниже живут разные люди. Большинство из них бизнесмены, которые в эту секунду затягивают на шеях петли-галстуки и готовятся встретиться с миром, где среди грязных улиц летают белые и зелёные бумажки. Меньшая часть обитателей гостиницы – актёры, художники, слепые и бродяги. К слепым, например, относится тот, которого свет настиг через огромный стеклянный потолок голубого бассейна, скользнув по его щеке и утонув в щелях кафеля на дне. Слепой поморщился, осознавая, что даже его бездонный, но уютный мрак способно потревожить жёлтое, приторное утро. Актёры и художники парят над полом в номерах, запуская пальцы в волосы и, ещё один раз продлевая себе беспечное существование внутри фильмов и картин, отрицают утро. </w:t>
      </w:r>
    </w:p>
    <w:p>
      <w:pPr>
        <w:pStyle w:val="Normal"/>
        <w:rPr/>
      </w:pPr>
      <w:r>
        <w:rPr/>
        <w:t xml:space="preserve">Бродяга, обокравший вчера женщину в парке, решил потратить всю крупную сумму денег, что нашёл в её кошельке, на номер в этой гостинице. Утро. Пожалуй, он единственный, кто обрадуется. Сегодня он богач, завтра снова бродяга. И утро при этом для него одинаковое. И солнце всё то же, и улицы, и парки, и свист, который по разным причинам не покидает голову. Но бродяги, как и слепые, бывают разные. Бывают богачи, которые  на самом деле бродяги. Многие слепые - богачи. И многие бродяги – слепые. Разница лишь в том, </w:t>
      </w:r>
      <w:r>
        <w:rPr>
          <w:i/>
          <w:iCs/>
        </w:rPr>
        <w:t xml:space="preserve">что </w:t>
      </w:r>
      <w:r>
        <w:rPr/>
        <w:t xml:space="preserve">для них утро. Слепым, даже если у них отличное зрение, всегда всё равно. Им кажется, будто всё так, как должно быть. Бродяги сравнивают дни, у них больше шансов на то, чтобы выбиться из рамок, построенных воздухом. </w:t>
      </w:r>
    </w:p>
    <w:p>
      <w:pPr>
        <w:pStyle w:val="Normal"/>
        <w:rPr/>
      </w:pPr>
      <w:r>
        <w:rPr/>
      </w:r>
    </w:p>
    <w:p>
      <w:pPr>
        <w:pStyle w:val="Normal"/>
        <w:rPr/>
      </w:pPr>
      <w:r>
        <w:rPr/>
        <w:t xml:space="preserve">Смешной человек идёт медленно, проглатывая привкус жизни, выползающий из-под каждой запертой двери, – сигаретный дым, дешёвые духи, одноразовые слова, свист. Всё это связывает ноги, клубится по полу. По коридору проходят слепые, бродяги, поэты. Они смотрят на него странно, хотя этим лишь демонстрируют свою напускную манеру игнорировать очевидное. Привкус жизни уводит далеко, через парадную дверь, в город, где при его появлении улицы разбегаются в стороны. </w:t>
      </w:r>
    </w:p>
    <w:p>
      <w:pPr>
        <w:pStyle w:val="Normal"/>
        <w:rPr/>
      </w:pPr>
      <w:r>
        <w:rPr/>
      </w:r>
    </w:p>
    <w:p>
      <w:pPr>
        <w:pStyle w:val="Normal"/>
        <w:rPr/>
      </w:pPr>
      <w:r>
        <w:rPr/>
        <w:t xml:space="preserve">Почувствовав это первое утро, смешной человек улыбается, с аномальной радостью принимает свист, перебравшийся из коридора в его голову. Он спускается в метро, читает каждую надпись на стене, провожает взглядом все расплывающиеся тени других смешных людей, которые то и дело поправляют цветные шляпы и закутываются в длинные шарфы. Их проглатывают другие смешные люди, и уже становится непонятно, кто был чьей иллюзией. Подходит поезд, который впускает его и уносит в глубину лабиринтов. Ему кажется, что пирамиды переворачиваются и растут вниз вершиной. С веками они всё больше похожи на песочные часы, которые меняют расположение, а значит кардинально ломают жизнь. Людей бросает из одной крайности в другую. А некоторые сидят в середине и ловят каждое утро. Оно как  дождь, как снег и как ветер – настолько одинаковое, что мы от отчаяния научились всякий раз придумывать отличия. </w:t>
      </w:r>
    </w:p>
    <w:p>
      <w:pPr>
        <w:pStyle w:val="Normal"/>
        <w:rPr/>
      </w:pPr>
      <w:r>
        <w:rPr/>
        <w:t xml:space="preserve">Пыль со временем накапливается в старой коробке и ей приходится искать другое жилище, так как это уже стало мало. Воздух громоздится квадратиками над домами, внутри домов, внутри людей. Даже внутри смешных людей. </w:t>
      </w:r>
    </w:p>
    <w:p>
      <w:pPr>
        <w:pStyle w:val="Normal"/>
        <w:rPr/>
      </w:pPr>
      <w:r>
        <w:rPr/>
      </w:r>
    </w:p>
    <w:p>
      <w:pPr>
        <w:pStyle w:val="Normal"/>
        <w:rPr/>
      </w:pPr>
      <w:r>
        <w:rPr/>
        <w:t xml:space="preserve">Скрип кресел-качалок. Дрожащие руки держатся за стёкла миллионов Макондо, которые вырастают из нас. Они разгоняют, подобно лёгкому сквозняку, прижившиеся за ночь пылинки. «Пылинки… », - смеётся смешной человек. </w:t>
      </w:r>
    </w:p>
    <w:p>
      <w:pPr>
        <w:pStyle w:val="Normal"/>
        <w:rPr/>
      </w:pPr>
      <w:r>
        <w:rPr/>
      </w:r>
    </w:p>
    <w:p>
      <w:pPr>
        <w:pStyle w:val="Normal"/>
        <w:rPr/>
      </w:pPr>
      <w:r>
        <w:rPr/>
        <w:t xml:space="preserve">Десятое утро следует за первым практически в ту же секунду. Теперь смешной человек лежит в постели, не смыкая глаз ни днём, ни ночью, и выжидает, притаившись в своём логове, когда утро наконец потухнет. Навсегда. Потом он терпеливо, словно ящерица в пустыне, будет переживать правление ночи, и в конце концов, добравшись до финиша, обретёт покой. Обретёт знание, доступное всем, уже живущим за чертой. Где она, смешной человек пока не знает. Просто потому, что утро опять зажигается в окнах небоскрёбов и отражается в консервных банках на прилавках. </w:t>
      </w:r>
    </w:p>
    <w:p>
      <w:pPr>
        <w:pStyle w:val="Normal"/>
        <w:rPr/>
      </w:pPr>
      <w:r>
        <w:rPr/>
        <w:t xml:space="preserve">Мы меняли мир много раз. А всё равно остаёмся пылью, которой негде жить. </w:t>
      </w:r>
    </w:p>
    <w:p>
      <w:pPr>
        <w:pStyle w:val="Normal"/>
        <w:rPr/>
      </w:pPr>
      <w:r>
        <w:rPr/>
      </w:r>
    </w:p>
    <w:p>
      <w:pPr>
        <w:pStyle w:val="Normal"/>
        <w:rPr/>
      </w:pPr>
      <w:r>
        <w:rPr/>
        <w:t xml:space="preserve">Смешных людей почти всегда можно встретить на улице. Они всегда скованы, будто не помещаются в изначально созданные для тела воздушные коробки. Их глаза разбегаются, потому что они видят переплетение чужих путей со своими, видят движение, звуки, принципы. Они видят ошибки, сбои, подсказки. Зачисляют их в маленькие записные книжечки, несут домой, рассматривают в свете крошечных настольных ламп, и сжигают. Страх не даёт им преодолеть последнее тупиковое препятствие. И из этого на глазах рождаются ещё тысячи коробок. И всё начинается с начала. Они не ропщут, пусть их сердца подвешены на верёвках сорокового этажа гостиницы. Они не знают о существовании друг друга, но смеются друг другу в лицо. И каждый день шепчут: «Доброе утро». </w:t>
      </w:r>
    </w:p>
    <w:p>
      <w:pPr>
        <w:pStyle w:val="Normal"/>
        <w:rPr/>
      </w:pPr>
      <w:r>
        <w:rPr/>
      </w:r>
    </w:p>
    <w:p>
      <w:pPr>
        <w:pStyle w:val="Normal"/>
        <w:rPr/>
      </w:pPr>
      <w:r>
        <w:rPr/>
        <w:t>По капле сыплется замороженный дождь. Смешной человек молчит. Он не может выйти на улицу, ибо в мире снова утро. За дверью шелестят шаги обитателей сонного царства, которое словно впервые было разбужено непогодой. Третий раз уже стучится горничная, но смешной человек, пусть даже на это ушли века, научился только смеяться.</w:t>
      </w:r>
    </w:p>
    <w:p>
      <w:pPr>
        <w:pStyle w:val="Normal"/>
        <w:rPr/>
      </w:pPr>
      <w:r>
        <w:rPr/>
      </w:r>
    </w:p>
    <w:p>
      <w:pPr>
        <w:pStyle w:val="Normal"/>
        <w:rPr/>
      </w:pPr>
      <w:r>
        <w:rPr/>
        <w:t xml:space="preserve">Он замечает, что ради каждой мысли загорается всё тело. Вокруг него плавится воздух и стекает на пол. Теперь комната избавлена как от коробок, так и от кислорода. Смешной человек решает открыть дверь на восьмой стук горничной, чтобы она выгребла всю осевшую на стенах, на полу и на окнах сухую воздушную стружку. </w:t>
      </w:r>
    </w:p>
    <w:p>
      <w:pPr>
        <w:pStyle w:val="Normal"/>
        <w:rPr/>
      </w:pPr>
      <w:r>
        <w:rPr/>
      </w:r>
    </w:p>
    <w:p>
      <w:pPr>
        <w:pStyle w:val="Normal"/>
        <w:rPr/>
      </w:pPr>
      <w:r>
        <w:rPr/>
        <w:t xml:space="preserve">Скоро опять утро и смешной человек сталкивает с подоконника стеклянные шахматы, которые, прежде чем достичь улиц (по своему обыкновению разбегающихся в стороны), деформируются и принимают форму обычных дождевых капель. Врезаются в раскрасневшиеся щёки и носы прохожих, в типичные глаза с линзами, в цветные зонтики, в пакеты с едой. К сожалению, горничной не удалось избавить комнату смешного человека от беспорядка, воздушная пыль накапливается очень быстро. Скоро она достанет до колен. Это страшно действует на нервы. Но задача смешного человека в первую очередь ждать, и неважно, что для этого придётся терпеть. </w:t>
      </w:r>
    </w:p>
    <w:p>
      <w:pPr>
        <w:pStyle w:val="Normal"/>
        <w:rPr/>
      </w:pPr>
      <w:r>
        <w:rPr/>
        <w:t xml:space="preserve">Он встречает рассвет, передаёт своё дежурство кинувшимся на вершины деревьев лучам, которые ничем не отличаются от свирепых и голодных волков. Человек провожает взглядом перебегающие от столба к столбу утренние тени, желает людям удачи в очередной борьбе с неизменным противником, но, к сожалению, засыпает с привычной усмешкой, ибо в коридоре опять привкус жизни, а смешной человек знает, что у абсолютной правды не бывает привкуса жизни. </w:t>
      </w:r>
    </w:p>
    <w:p>
      <w:pPr>
        <w:pStyle w:val="Normal"/>
        <w:rPr/>
      </w:pPr>
      <w:r>
        <w:rPr/>
      </w:r>
    </w:p>
    <w:p>
      <w:pPr>
        <w:pStyle w:val="Normal"/>
        <w:rPr/>
      </w:pPr>
      <w:r>
        <w:rPr/>
        <w:t xml:space="preserve">        </w:t>
      </w:r>
      <w:r>
        <w:rPr/>
        <w:t>Воздушная пыль заставила его выбраться в город, найти первое попавшееся кафе и устроиться за самым дальним столиком. По обыкновению, он пишет что-то в маленькой книжечке, а потом топит один листок за другим в бездонной чашке кофе. Слова, эти любимые одноразовые слова, выплывают из глубины, желая напоследок показать себя и безвозвратно теряются во мраке. Некоторые из них ползут по грязной скатерти, нападают на руки бродяг и беспрепятственно исчезают в разумах слепцов. Смешной человек жалеет о своём глупом поступке, подарившем жизнь ещё одному утру.</w:t>
      </w:r>
    </w:p>
    <w:p>
      <w:pPr>
        <w:pStyle w:val="Normal"/>
        <w:rPr/>
      </w:pPr>
      <w:r>
        <w:rPr/>
      </w:r>
    </w:p>
    <w:p>
      <w:pPr>
        <w:pStyle w:val="Normal"/>
        <w:rPr/>
      </w:pPr>
      <w:r>
        <w:rPr/>
        <w:t xml:space="preserve">Смешной человек кладёт голову набок прямо на холодный стол, слышит разговоры и тихо засыпает. </w:t>
      </w:r>
    </w:p>
    <w:p>
      <w:pPr>
        <w:pStyle w:val="Normal"/>
        <w:rPr/>
      </w:pPr>
      <w:r>
        <w:rPr/>
        <w:t xml:space="preserve">В ту ночь ему впервые приснился чулан. </w:t>
      </w:r>
    </w:p>
    <w:p>
      <w:pPr>
        <w:pStyle w:val="Normal"/>
        <w:rPr/>
      </w:pPr>
      <w:r>
        <w:rPr/>
        <w:t xml:space="preserve">На каменистом пляже сидит, скрестив ноги, старая женщина. Она похожа на умершую черепаху. Панцырь заволокла тина, седые косы ещё подчиняются ветру. Она слепая богачка, у которой, тем не менее, ничего нет. </w:t>
      </w:r>
    </w:p>
    <w:p>
      <w:pPr>
        <w:pStyle w:val="Normal"/>
        <w:rPr/>
      </w:pPr>
      <w:r>
        <w:rPr/>
        <w:t xml:space="preserve">Смешной человек вышел из моря, снимая с шарфа и шляпы водоросли и крабов. Мокрые сапоги донесли его до старухи, а губы неожиданно произнесли: «Доброе утро». </w:t>
      </w:r>
    </w:p>
    <w:p>
      <w:pPr>
        <w:pStyle w:val="Normal"/>
        <w:rPr/>
      </w:pPr>
      <w:r>
        <w:rPr/>
        <w:t xml:space="preserve">Смешной человек сел рядом с ней, стянул один сапог, вылил из него воду и подставил под солнце дырявый красный носок. Он всё искал повод, по которому можно было заговорить с единственной обитательницей острова. Но почему-то все случайные слова, даже одноразовые, мгновенно исчезли из головы, как будто вдруг застыли на дне недопитых чашек кофе. </w:t>
      </w:r>
    </w:p>
    <w:p>
      <w:pPr>
        <w:pStyle w:val="Normal"/>
        <w:rPr/>
      </w:pPr>
      <w:r>
        <w:rPr/>
        <w:t>Почему смешной человек так и не решился спросить о чуланной двери, которая росла из земли позади них, непонятно. В то мгновение он тоже на секунду ослеп и подумал, что всё так, как должно быть.</w:t>
      </w:r>
    </w:p>
    <w:p>
      <w:pPr>
        <w:pStyle w:val="Normal"/>
        <w:rPr/>
      </w:pPr>
      <w:r>
        <w:rPr/>
      </w:r>
    </w:p>
    <w:p>
      <w:pPr>
        <w:pStyle w:val="Normal"/>
        <w:rPr/>
      </w:pPr>
      <w:r>
        <w:rPr/>
        <w:t xml:space="preserve">Тонкая белая полоска под дверью так и преследовала его, превращаясь из света лампы в пламя свечи и наоборот.  Горничная постучала, наверное, в семнадцатый раз, а потом оставила его в покое, по пояс в хлопьях воздуха. </w:t>
      </w:r>
    </w:p>
    <w:p>
      <w:pPr>
        <w:pStyle w:val="Normal"/>
        <w:rPr/>
      </w:pPr>
      <w:r>
        <w:rPr/>
      </w:r>
    </w:p>
    <w:p>
      <w:pPr>
        <w:pStyle w:val="Normal"/>
        <w:rPr/>
      </w:pPr>
      <w:r>
        <w:rPr/>
        <w:t xml:space="preserve">На двадцать первое утро смешной человек запрыгнул на свой низкий подоконник, оттолкнулся от него и уверенно шагнул вниз, словно жил на первом этаже. Грязные сапоги коснулись зеркальной озёрной поверхности. С трудом удерживая равновесие, он на цыпочках продвигался вперёд, пока не достиг ожидавшего его красного каноэ. Он осторожно уселся на дно этого плавучева бревна, опустил руку в молчаливую воду и задумался. Практически в пяти сантиметрах от его указательного пальца торчала острая вершина пирамиды, скрываемая лёгкой вуалью волн. На её каменистом основании держался остров с чуланной дверью, где так и сидела старуха. </w:t>
      </w:r>
    </w:p>
    <w:p>
      <w:pPr>
        <w:pStyle w:val="Normal"/>
        <w:rPr/>
      </w:pPr>
      <w:r>
        <w:rPr/>
      </w:r>
    </w:p>
    <w:p>
      <w:pPr>
        <w:pStyle w:val="Normal"/>
        <w:rPr/>
      </w:pPr>
      <w:r>
        <w:rPr/>
        <w:t>Протекающий потолок и шевелящаяся обманчивая вода вскоре вынесли его из забытия. Он сидел на полу. Перед ним лежал красный галстук, напоминающий то самое каноэ, на котором пора плыть, искать белые бумажки, менять их на зелёные, прыгать с него в воду или  ждать пока оно потонет самостоятельно. Но самого главного смешной человек не понимал, ведь он боялся утренних ножей, рассекающих гостиницу и режущих вены богачу из номера на этаж выше, а также стенки его ванны, которая разрывается от розовато-синей кровавой воды.</w:t>
      </w:r>
    </w:p>
    <w:p>
      <w:pPr>
        <w:pStyle w:val="Normal"/>
        <w:rPr/>
      </w:pPr>
      <w:r>
        <w:rPr/>
        <w:t xml:space="preserve">Горничная в его номер больше не стучалась. Воздушная пыль затянула всю комнату, и для того, чтобы увидеть своё слабое отражение в зеркале смешному человеку потребовалось около 15 минут работы тряпкой. Он расчистил середину комнаты, зелёный, изъеденный молью, диван, лампу, которая периодически, словно уставая смотреть на стену, нервно моргала, большую фотографию своего детства в рамке и маленькую стеклянную тумбочку. Ему стало легче существовать наедине со своими снами в этом белом пыльном пространстве, к тому же теперь утренний свет не мешал ему спокойно тянуть время. Так как окна он отмывать не стал, то и утро само по себе пропало. </w:t>
      </w:r>
    </w:p>
    <w:p>
      <w:pPr>
        <w:pStyle w:val="Normal"/>
        <w:rPr/>
      </w:pPr>
      <w:r>
        <w:rPr/>
        <w:t xml:space="preserve">На тридцать девятый рассвет он во второй раз увидел чулан. </w:t>
      </w:r>
    </w:p>
    <w:p>
      <w:pPr>
        <w:pStyle w:val="Normal"/>
        <w:rPr/>
      </w:pPr>
      <w:r>
        <w:rPr/>
        <w:t xml:space="preserve">Смешной человек долго бродил по каменистому пляжу вокруг старухи, оглядываясь на каждый её вздох. Она напоминала ему ту самую лампу, которая не умела ничего, кроме как моргать раз в полчаса. Ветер постоянно тащил её вверх за волосы, и несмотря на то, что она была слишком тяжелой, его попытки становились всё упорней и яростнее. </w:t>
      </w:r>
    </w:p>
    <w:p>
      <w:pPr>
        <w:pStyle w:val="Normal"/>
        <w:rPr/>
      </w:pPr>
      <w:r>
        <w:rPr/>
        <w:t xml:space="preserve">В прядях возле висков застряли мотыльки и 2 однокрылые бабочки, кольцо на безымянном пальце почернело, кисти высохли от песка и ветра, когда-то очаровательное лицо заволокли морщины, между которыми прижились песчинки и крошки от разбитых ракушек. Платье её выцвело и держалось только из-за подкреплявших его водорослей. </w:t>
      </w:r>
    </w:p>
    <w:p>
      <w:pPr>
        <w:pStyle w:val="Normal"/>
        <w:rPr/>
      </w:pPr>
      <w:r>
        <w:rPr/>
        <w:t xml:space="preserve">Трудно было точно определить выражение этого лица, но смешному человеку начало казаться, что с каждым днём оно едва заметно меняется. </w:t>
      </w:r>
    </w:p>
    <w:p>
      <w:pPr>
        <w:pStyle w:val="Normal"/>
        <w:rPr/>
      </w:pPr>
      <w:r>
        <w:rPr/>
        <w:t xml:space="preserve">Он размышлял о двери, которая так и стояла позади старухи. Он ходил вокруг неё кругами, пытался открыть, но ничего не получалось. Жизнь кружилась рядом с ними, абсолютно другая, без тех привычных запахов гостиницы. Жизнь одинокая, ищущая того, кто примет её. </w:t>
      </w:r>
    </w:p>
    <w:p>
      <w:pPr>
        <w:pStyle w:val="Normal"/>
        <w:rPr/>
      </w:pPr>
      <w:r>
        <w:rPr/>
        <w:t xml:space="preserve">У смешного человека болела голова от обилия всего – эмоций, мыслей, воздуха. Он чувствовал себя очень странно, потому что коробки, в которых привык обитать, вдруг исчезли. </w:t>
      </w:r>
    </w:p>
    <w:p>
      <w:pPr>
        <w:pStyle w:val="Normal"/>
        <w:rPr/>
      </w:pPr>
      <w:r>
        <w:rPr/>
        <w:t xml:space="preserve">И если в гостинице жизни на него не хватило, - она просто не успевала быть всюду и со всеми, - то здесь его не хватало на жизнь. Она копошилась везде, как весенняя кошка, валяющаяся в свежей пыли рядом с клумбой, прыгала, висела на облаках, тонула в волнах, целовала листья единственного огромного баобаба, и пряталась в гнёздах цветных птиц. </w:t>
      </w:r>
    </w:p>
    <w:p>
      <w:pPr>
        <w:pStyle w:val="Normal"/>
        <w:rPr/>
      </w:pPr>
      <w:r>
        <w:rPr/>
      </w:r>
    </w:p>
    <w:p>
      <w:pPr>
        <w:pStyle w:val="Normal"/>
        <w:rPr/>
      </w:pPr>
      <w:r>
        <w:rPr/>
        <w:t xml:space="preserve">На сорок четвёртое утро в отгороженной от реальности комнате смешного человека разбилось стекло фотографии. От лёгкого трёхминутного землетрясения фотография упала на пол. Смешной человек резко поднялся с дивана, стал собирать осколки, но не в силах сдерживать поток воспоминаний, успокоился и посмотрел на распространившийся по комнате яркий свет лампы. </w:t>
      </w:r>
    </w:p>
    <w:p>
      <w:pPr>
        <w:pStyle w:val="Normal"/>
        <w:rPr/>
      </w:pPr>
      <w:r>
        <w:rPr/>
      </w:r>
    </w:p>
    <w:p>
      <w:pPr>
        <w:pStyle w:val="Normal"/>
        <w:rPr/>
      </w:pPr>
      <w:r>
        <w:rPr/>
        <w:t xml:space="preserve">Этим утром солнце словно выстрелило своими лучами во все комнаты большого дома, сонно сидящего на вершине холма. Оно озарило также тёмные яблоневые деревья, заросший лилиями пруд и длинную дорогу в город. </w:t>
      </w:r>
    </w:p>
    <w:p>
      <w:pPr>
        <w:pStyle w:val="Normal"/>
        <w:rPr/>
      </w:pPr>
      <w:r>
        <w:rPr/>
        <w:t xml:space="preserve">Когда щёлкнул замок и закрученный в спираль человек отразился в золотой дверной ручке, лицо его скривило сомнение. Он на секунду замер, покачал головой и обернулся. Решительно, словно желая оставить о себе подобие прощального письма, он разбил вазу с фруктовыми леденцами. Они покатились по коридору, точно колёса невидимой телеги, бежали, спешили остановить его, но как только край его серого пиджака оказался по ту сторону массивной двери, леденцы легли на пол и тихо умерли, утонули в слезах смешного человека, который, теребя рукав своей детской пижамы, сидел в чулане под лестницей и мечтал, чтобы мама никогда не вышла из спальни и никогда не заметила отсутствия отца. С тех пор у него и осталась фотография пустого коридора, с лежащими на полу леденцами. </w:t>
      </w:r>
    </w:p>
    <w:p>
      <w:pPr>
        <w:pStyle w:val="Normal"/>
        <w:rPr/>
      </w:pPr>
      <w:r>
        <w:rPr/>
      </w:r>
    </w:p>
    <w:p>
      <w:pPr>
        <w:pStyle w:val="Normal"/>
        <w:rPr/>
      </w:pPr>
      <w:r>
        <w:rPr/>
        <w:t xml:space="preserve"> </w:t>
      </w:r>
    </w:p>
    <w:p>
      <w:pPr>
        <w:pStyle w:val="Normal"/>
        <w:rPr/>
      </w:pPr>
      <w:r>
        <w:rPr/>
        <w:t xml:space="preserve">  </w:t>
      </w:r>
      <w:r>
        <w:rPr/>
        <w:t xml:space="preserve">С того первого утра, когда воздух стал хлопьями опадать на землю, а дождь превратился в стеклянные шахматы, смешной человек почувствовал грядущие изменения. Он ждал самого прекрасного момента своей жизни – логического разрешения целой потерянной цивиллизации, которая следит за солнцем, встающим по утрам в кофейных чашках и в экранах телевизоров, заменивших собой большую часть настоящего мира. Недели потекли подобно бесконечной цыганской песне – радостной и забывшей обо всём на свете. </w:t>
      </w:r>
    </w:p>
    <w:p>
      <w:pPr>
        <w:pStyle w:val="Normal"/>
        <w:rPr/>
      </w:pPr>
      <w:r>
        <w:rPr/>
        <w:t>В одном из путешествий на остров смешной человек увидел цыганскую повозку, удаляющуюся на его красном каноэ. Они плыли в глубину затянутой тиной озёрной воды, перебирая струны музыкальных инструментов и рассыпая бисер бубна. Эта песня уселась  на плече у смешного человека и принялась наполнять голову своими волшебными звуками. На секунду он подумал, что это всего лишь их отражение и посмотрел на тысячеликое небо, которое, подмигнув ему облачным глазом, растворилось в красном закате. Скопление ярких оранжево-бордовых линий напомнило ему каноэ, и так как песня до сих пор звучала, он лёг на каменистый пляж, решая завтра обязательно достать свою мечту со дна озера.</w:t>
      </w:r>
    </w:p>
    <w:p>
      <w:pPr>
        <w:pStyle w:val="Normal"/>
        <w:rPr/>
      </w:pPr>
      <w:r>
        <w:rPr/>
      </w:r>
    </w:p>
    <w:p>
      <w:pPr>
        <w:pStyle w:val="Normal"/>
        <w:rPr/>
      </w:pPr>
      <w:r>
        <w:rPr/>
        <w:t xml:space="preserve">Пока же ему следовало проснуться и выбраться из своего убегающего куда-то сна, потому что сегодня, на пятьдесят шестое утро, в гостинице многое переменилось. Его дверь кое-как открыла горничная, вычистила большинство пыли и оставила завтрак вместе с газетой на стеклянной тумбочке. </w:t>
      </w:r>
    </w:p>
    <w:p>
      <w:pPr>
        <w:pStyle w:val="Normal"/>
        <w:rPr/>
      </w:pPr>
      <w:r>
        <w:rPr/>
        <w:t xml:space="preserve">Смешной человек открыл глаза меньше всего ожидая, что встретит хищную пасть расстелившегося по комнате врага, который общаривает каждый ящик своими солнечными горячими лапами. Смешной человек схватил подушку и бросил её в непрошенного гостя. Тот лишь поёжился и продолжил своё занятие. Вздохнув, хозяин номера решил взглянуть на мир, который подобно бумерангу снова вернулся к нему. </w:t>
      </w:r>
    </w:p>
    <w:p>
      <w:pPr>
        <w:pStyle w:val="Normal"/>
        <w:rPr/>
      </w:pPr>
      <w:r>
        <w:rPr/>
        <w:t xml:space="preserve">Подойдя к окну, он заметил привычно разбегающиеся в стороны улицы. Царство одноразовых слов, бумажных стаканов и театральных черепов не только продолжало существовать, но и процветало. </w:t>
      </w:r>
    </w:p>
    <w:p>
      <w:pPr>
        <w:pStyle w:val="Normal"/>
        <w:rPr/>
      </w:pPr>
      <w:r>
        <w:rPr/>
        <w:t>В попытках прогнать дождь и пасмурное небо с утром соревновались неоновые вывески, огромные цветные пятна рекламы, громкая музыка, спокойно выходящая из окна каждого дома и каждой машины, из головы каждого человека. И впервые за долгие годы молчание смешных людей не могло заставить этот хаос остановиться.</w:t>
      </w:r>
    </w:p>
    <w:p>
      <w:pPr>
        <w:pStyle w:val="Normal"/>
        <w:rPr/>
      </w:pPr>
      <w:r>
        <w:rPr/>
      </w:r>
    </w:p>
    <w:p>
      <w:pPr>
        <w:pStyle w:val="Normal"/>
        <w:rPr/>
      </w:pPr>
      <w:r>
        <w:rPr/>
        <w:t xml:space="preserve">Смех, который они носят под цветными беретами или в глубине гортани, тщательно скрытой шарфом, выбирается с особым светом в глазах посмотреть на гладкий и чёрный асфальт после дождя. В конце улицы за углом здания исчезает цыганская повозка. Смешной человек понимает, что его, итак лишённого жизни и переполненного вопросами, отпустили в погоню за символами, за недостижимой мечтой. И это было сделано специально, чтобы он был хоть как-то похож на среднего человека, на того счастливца, для которого есть утро, есть дождь и другие люди, есть цель в конце улицы. </w:t>
      </w:r>
    </w:p>
    <w:p>
      <w:pPr>
        <w:pStyle w:val="Normal"/>
        <w:rPr/>
      </w:pPr>
      <w:r>
        <w:rPr/>
      </w:r>
    </w:p>
    <w:p>
      <w:pPr>
        <w:pStyle w:val="Normal"/>
        <w:rPr/>
      </w:pPr>
      <w:r>
        <w:rPr/>
        <w:t xml:space="preserve">Он заходит в то старое кафе, дожидается сумерек, топит последний листок своей маленькой записной книжечки в чашке чая, наблюдает как уползают от него слова. Чувствует на себе взгляд ребёнка с соседнего столика. Мальчишка закутан в отцовский шарф, носит голубую шапку, которая почти закрывает его глаза, но невозможно не заметить огромный интерес, который просыпается в них при виде смешного человека. За окном опять проезжают цыгане, которые изо всех сил поют и смеются, обнажая свои золотые зубы и показывая смешному человеку большую картину с изображением острова-пирамиды, растущего вершиной в глубину озера. На основании пирамиды замер баобаб, под ним стоит дверь, а рядом – старуха. Смешной человек улыбается так, словно увидел ещё одну фотографию своего детства и подмигивает ребёнку. </w:t>
      </w:r>
    </w:p>
    <w:p>
      <w:pPr>
        <w:pStyle w:val="Normal"/>
        <w:rPr/>
      </w:pPr>
      <w:r>
        <w:rPr/>
        <w:t xml:space="preserve">Мальчик наклоняет голову набок, тоже расплывается в улыбке, свойственной лишь смешным людям.   </w:t>
      </w:r>
    </w:p>
    <w:p>
      <w:pPr>
        <w:pStyle w:val="Normal"/>
        <w:rPr/>
      </w:pPr>
      <w:r>
        <w:rPr/>
        <w:t xml:space="preserve">На острове начался прилив, дверь скрипит, её беспокоят волны. Ветер всё-таки умудрился забрать куда-то старуху, потому что на пляже осталась лишь выложенная красными и зелёными камнями тропинка к баобабу, а её охрана больше не потребуется. Смешной человек прикрывает глаза от хлыстов дождя, пробирается сквозь воздушные лабиринты к двери. Она нехотя открывается, впуская и его в свои владения. </w:t>
      </w:r>
    </w:p>
    <w:p>
      <w:pPr>
        <w:pStyle w:val="Normal"/>
        <w:rPr/>
      </w:pPr>
      <w:r>
        <w:rPr/>
        <w:t xml:space="preserve">И как только он, закрученный в спираль, отражается в золотой дверной ручке, мир рассыпается, как горка сахарных песчинок от дыхания ребёнка. И где-то, по ту сторону чулана, отпуская песок на ветер, смеются смешные люди. </w:t>
      </w:r>
    </w:p>
    <w:p>
      <w:pPr>
        <w:pStyle w:val="Normal"/>
        <w:rPr/>
      </w:pPr>
      <w:r>
        <w:rPr/>
      </w:r>
    </w:p>
    <w:p>
      <w:pPr>
        <w:pStyle w:val="Normal"/>
        <w:rPr/>
      </w:pPr>
      <w:r>
        <w:rPr/>
        <w:t xml:space="preserve">Он по-настоящему проснётся ещё раз, но уже там, где чуланная дверь не пропускает лучи солнца и небо не такое скучное и одинаковое. Возможно, там даже нет цыганских песен, привкуса жизни и стеклянных шахмат, нет слепцов, бродяг и богачей. Только те, кто хранит настоящий смех в сердце, только те, чьё счастье вечно, и чей мир невидим даже для них самих. Ведь так всегда есть возможность нарисовать всё заново. </w:t>
      </w:r>
    </w:p>
    <w:p>
      <w:pPr>
        <w:pStyle w:val="Normal"/>
        <w:rPr/>
      </w:pPr>
      <w:r>
        <w:rPr/>
      </w:r>
    </w:p>
    <w:p>
      <w:pPr>
        <w:pStyle w:val="Normal"/>
        <w:rPr/>
      </w:pPr>
      <w:r>
        <w:rPr/>
        <w:t xml:space="preserve">                    </w:t>
      </w:r>
      <w:r>
        <w:rPr/>
        <w:t xml:space="preserve">Красное каноэ будет последним, что приплывёт к тонущему острову, но тут же найдёт свой вечный причал, ведь это святое место скоро всего лишь легенд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6:00Z</dcterms:created>
  <dc:creator>Dashok</dc:creator>
  <dc:description/>
  <cp:keywords/>
  <dc:language>en-US</dc:language>
  <cp:lastModifiedBy>sony</cp:lastModifiedBy>
  <dcterms:modified xsi:type="dcterms:W3CDTF">2006-02-09T14:15:00Z</dcterms:modified>
  <cp:revision>27</cp:revision>
  <dc:subject/>
  <dc:title>Так вот, когда солнце уже поднялось высоко над городом, в тишине, сквозь ослеплённые светом дня небоскрёбы, пробирался ветер</dc:title>
</cp:coreProperties>
</file>