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Коэффициент прогрессирования интернет-зависимости</w:t>
      </w:r>
      <w:r>
        <w:rPr>
          <w:rFonts w:cs="Arial" w:ascii="Arial" w:hAnsi="Arial"/>
          <w:u w:val="single"/>
        </w:rPr>
        <w:b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 xml:space="preserve">Инструкция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оставьте галочку в колонке с правильным отве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8"/>
        <w:gridCol w:w="938"/>
        <w:gridCol w:w="754"/>
        <w:gridCol w:w="885"/>
        <w:gridCol w:w="735"/>
        <w:gridCol w:w="888"/>
        <w:gridCol w:w="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опро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никог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ред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иног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ча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чень част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часто Вы обнаруживаете, что находитесь в on-line дольше, чем намеревались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часто Вы пренебрегаете мнением домочадцев в угоду проведения большего времени в Сети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колько чаще Вы предпочитаете удовольствие в Интернете близости с Вашим реальным партнером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часто Вы контактируете с on-line-партнерами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 ли Вы слышите жалобы от других на количество времени, которое Вы проводите в Сети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часто Ваши успехи в школе страдают из-за времени, проведенного в Сети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часто Вы проверяете Вашу электронную почту, прежде чем сделать что-то еще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 ли Ваша работа или ее продуктивность страдают из-за Интернета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 ли Вы скрываете от других количество времени, проведенного в Сети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часто Вы уходите от каких-либо тревожных мыслей, думая об Интернете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 часто Вы предвкушаете предстоящий on-line-сеанс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 ли Вы страшитесь того, что жизнь без Интернета окажется скучной, пустой и безрадостной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 огрызаетесь, кричите или чувствуете досаду, когда Вас беспокоят во время on-line-сеанса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дает ли у Вас сон из-за частого нахождения в Сети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 ли Вы, будучи не подключенным, воображаете, что находитесь on-line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 ли Вы ловите себя на том, что говорите, когда нужно заканчивать on-line-сеанс:</w:t>
              <w:br/>
              <w:t xml:space="preserve">"Ну, еще несколько минут..."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 ли Вы безуспешно пытались сократить время, проведенное в Интернете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асто ли Вы думаете при выборе времяпрепровождения - Сеть или что-либо другое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колько Вы чувствуете проявление депрессии при отсутствии Интернета?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u w:val="single"/>
        </w:rPr>
        <w:t>Тест уверенности в себ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 xml:space="preserve">Инструкция: </w:t>
      </w:r>
      <w:r>
        <w:rPr>
          <w:rFonts w:cs="Arial" w:ascii="Arial" w:hAnsi="Arial"/>
        </w:rPr>
        <w:t>Ответьте, пожалуйста, на каждый из следующих далее вопросов так, чтобы это выражало Ваше личное мнение, Ваши собственные представления</w:t>
      </w:r>
      <w:r>
        <w:rPr>
          <w:rFonts w:cs="Arial" w:ascii="Arial" w:hAnsi="Arial"/>
          <w:color w:val="346767"/>
          <w:sz w:val="20"/>
          <w:szCs w:val="20"/>
        </w:rPr>
        <w:t>.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Для этог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оставте значек «звездочка» (*) рядом с правильным отве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98" w:hanging="0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вер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же если я отвратительно себя чувствую, я слежу за тем, чтобы не испортить настроение друг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утствии авторитетной персоны (начальства) я всегда смущаю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- довольно независимый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порах с близкими мне людьми я склонен к тому, чтобы поддаваться и не вступать в пререк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Ча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Очень ред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близи моего рабочего места появляется мой начальник, то я чувствую себя неловк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Почти всег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легко выбираю ту линию поведения, которая дает мне наибольшие шансы достичь своих це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приходится отказываться от многого, поскольку обстоятельства сильнее ме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Ча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Очень ред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чувствую себя неловко, если другие предлагают мне свою помощ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могу сказать, что в целом я контролирую свою судьб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трудно открыто говорить о своих чувств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вынужден бороться со своей робость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Очень редко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много вещей, которыми я могу горди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приходится скрывать свои чув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Ча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Очень ред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ауза в разговоре затянулась, то 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чувствую себя очень нелов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что 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сегда нахожу, что сказ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принимаю решения быстро, без долгих сом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что 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легко удается потребовать чего-либо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стесняюсь обращаться с моими служебными проблемами к начальству или сведущему челове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уверен, что на меня можно положиться в самых ответственных дел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мне срочно нужен мой друг, то я звоню ему даже поздно ноч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 я не решаюсь звонить в официальны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о я добиваюсь того, что мне нуж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близкий и уважаемый мною родственник чем-то разозлит меня, то я 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...предпочитаю скрыть свою злость и не говорить ему об э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что 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..тотчас же говорю ему об э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очень трудно начать разговор с незнакомым челове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меня достаточно способностей и энергии, чтобы воплотить в жизнь задума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избегаю говорить что-либо, что может обидеть други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кто-либо смотрит, как я работаю, то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..это мне очень меш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что 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...это мне совершенно безразл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вает, что мне приходят в голову мысли о моей неполноц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Ча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Очень ред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стараюсь не обременять друзей своими проблема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Трудно 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смущаюсь, если мне говорят комплим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Ча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Очень ред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вполне могу сказать, что уважаю сам себ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В основном - в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Невер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ОЦЕНКА УРОВНЯ ОБЩИ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 xml:space="preserve">Инструкция: </w:t>
      </w:r>
      <w:r>
        <w:rPr>
          <w:rFonts w:cs="Arial" w:ascii="Arial" w:hAnsi="Arial"/>
        </w:rPr>
        <w:t>Поставьте галочку в колонке с правильным ответом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90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про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иног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м предстоит ординарная или деловая встреча. Выбивает ли Вас ее ожидание из коле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зывает ли у Вас смятение и неудовольствие поручение выступить с докладом, сообщением, информацией на каком-либо совещании, собрании или тому подобном мероприят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откладываете ли Вы визит к врачу до последнего момен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м предлагают выехать в командировку в город, где Вы никогда не бывали. Приложите ли Вы максимум усилий, чтобы избежать этой командиров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бите ли Вы делиться своими переживаниями с кем бы то ни был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рите ли Вы, что существует проблема "отцов и детей" и что людям разных поколений трудно понимать друг друг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есняетесь ли Вы напомнить знакомому, что он забыл Вам вернуть деньги, которые занял несколько месяцев назад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сторане либо в столовой Вам подали явно недоброкачественное блюдо. Промолчите ли Вы, лишь рассерженно отодвинув тарелк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вшись один на один с незнакомым человеком. Вы не вступите с ним в беседу и будете тяготиться, если первым заговорит он. Так ли э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 приводит в ужас любая длинная очередь, где бы она ни была (в магазине, библиотеке, кассе кинотеатра). Предпочитаете ли Вы отказаться от своего намерения или встанете в хвост и будете томиться в ожидан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итесь ли Вы участвовать в какой-либо комиссии по рассмотрению конфликтных ситуац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. Это т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разгово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зывает ли у Вас досаду чья-либо просьба помочь разобраться в том или ином служебном вопросе или учебной тем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отнее ли Вы излагаете свою точку зрения (мнение, оценку) в письменной форме, чем в уст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0:00Z</dcterms:created>
  <dc:creator>Ro and Gaya</dc:creator>
  <dc:description/>
  <dc:language>en-US</dc:language>
  <cp:lastModifiedBy>Ro and Gaya</cp:lastModifiedBy>
  <dcterms:modified xsi:type="dcterms:W3CDTF">2006-02-08T15:43:00Z</dcterms:modified>
  <cp:revision>1</cp:revision>
  <dc:subject/>
  <dc:title>Коэффициент прогрессирования интернет-зависимости</dc:title>
</cp:coreProperties>
</file>