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2861310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288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342900" cy="1600200"/>
                <wp:effectExtent l="5080" t="0" r="2159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87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571500" cy="11430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87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800100" cy="8001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87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1905" t="1206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pt" to="287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143000" cy="2286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87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87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685800" cy="1485900"/>
                <wp:effectExtent l="4445" t="254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87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457200" cy="1943100"/>
                <wp:effectExtent l="5080" t="127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96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685800" cy="2057400"/>
                <wp:effectExtent l="1206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57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685800" cy="1714500"/>
                <wp:effectExtent l="762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1pt" to="566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914400" cy="14859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84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9pt" to="593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0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2pt" to="602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1028700" cy="228600"/>
                <wp:effectExtent l="0" t="2095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8pt" to="593.95pt,30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3771900</wp:posOffset>
                </wp:positionV>
                <wp:extent cx="800100" cy="914400"/>
                <wp:effectExtent l="0" t="63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7pt" to="575.95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571500" cy="1485900"/>
                <wp:effectExtent l="8255" t="63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6pt" to="557.95pt,4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0</wp:posOffset>
                </wp:positionV>
                <wp:extent cx="342900" cy="1943100"/>
                <wp:effectExtent l="2476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4pt" to="539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1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0" cy="2057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pt" to="31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33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3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33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332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4pt" to="33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0" cy="2286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06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342900" cy="2286000"/>
                <wp:effectExtent l="26670" t="63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2pt" to="530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АВИЛЬНАЯ   ОРГАНИЗАЦИЯ   ТРУДА   ПАХ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207645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внивания бороз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внивания бороз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47675</wp:posOffset>
                </wp:positionV>
                <wp:extent cx="2076450" cy="4762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го обос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го обосн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133475</wp:posOffset>
                </wp:positionV>
                <wp:extent cx="2076450" cy="476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ов о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ов о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8575</wp:posOffset>
                </wp:positionH>
                <wp:positionV relativeFrom="paragraph">
                  <wp:posOffset>3190875</wp:posOffset>
                </wp:positionV>
                <wp:extent cx="2076450" cy="4762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-факта пл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51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-факта пл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2390775</wp:posOffset>
                </wp:positionV>
                <wp:extent cx="2076450" cy="4762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ирования ит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88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нозирования ит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4562475</wp:posOffset>
                </wp:positionV>
                <wp:extent cx="207645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со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со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876675</wp:posOffset>
                </wp:positionV>
                <wp:extent cx="20764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 за пахар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0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я за пахар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819275</wp:posOffset>
                </wp:positionV>
                <wp:extent cx="207645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очки со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очки со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6162675</wp:posOffset>
                </wp:positionV>
                <wp:extent cx="2076450" cy="476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копыто-пробе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8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копыто-пробе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704975</wp:posOffset>
                </wp:positionV>
                <wp:extent cx="2076450" cy="476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 вспа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3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 вспа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019175</wp:posOffset>
                </wp:positionV>
                <wp:extent cx="2076450" cy="4762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шадиной упряж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шадиной упряж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5362575</wp:posOffset>
                </wp:positionV>
                <wp:extent cx="2076450" cy="4762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хода за гривой и хвос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2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хода за гривой и хвос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190875</wp:posOffset>
                </wp:positionV>
                <wp:extent cx="2076450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илизации отходов лош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5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илизации отходов лош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2505075</wp:posOffset>
                </wp:positionV>
                <wp:extent cx="207645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ны под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9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ны под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333375</wp:posOffset>
                </wp:positionV>
                <wp:extent cx="20764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зора за лошад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зора за лошад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1019175</wp:posOffset>
                </wp:positionV>
                <wp:extent cx="2076450" cy="4762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пере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0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пере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9975</wp:posOffset>
                </wp:positionH>
                <wp:positionV relativeFrom="paragraph">
                  <wp:posOffset>1704975</wp:posOffset>
                </wp:positionV>
                <wp:extent cx="2076450" cy="4762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 глубины вспа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34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я глубины всп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3876675</wp:posOffset>
                </wp:positionV>
                <wp:extent cx="20764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вязям с лошад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05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вязям с лошад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4676775</wp:posOffset>
                </wp:positionV>
                <wp:extent cx="2076450" cy="4762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я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68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я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4562475</wp:posOffset>
                </wp:positionV>
                <wp:extent cx="20764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и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9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и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5248275</wp:posOffset>
                </wp:positionV>
                <wp:extent cx="2076450" cy="4762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е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1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е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8475</wp:posOffset>
                </wp:positionH>
                <wp:positionV relativeFrom="paragraph">
                  <wp:posOffset>6048375</wp:posOffset>
                </wp:positionV>
                <wp:extent cx="2076450" cy="4762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гона мух от лош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76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гона мух от лош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5362575</wp:posOffset>
                </wp:positionV>
                <wp:extent cx="2076450" cy="4762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а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22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5934075</wp:posOffset>
                </wp:positionV>
                <wp:extent cx="2076450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я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6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я дох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6619875</wp:posOffset>
                </wp:positionV>
                <wp:extent cx="2076450" cy="4762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исания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2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исания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4175</wp:posOffset>
                </wp:positionH>
                <wp:positionV relativeFrom="paragraph">
                  <wp:posOffset>6619875</wp:posOffset>
                </wp:positionV>
                <wp:extent cx="2076450" cy="4762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ых инстру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21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ых и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47:00Z</dcterms:created>
  <dc:creator>mikesk</dc:creator>
  <dc:description/>
  <cp:keywords/>
  <dc:language>en-US</dc:language>
  <cp:lastModifiedBy>Enikiforova</cp:lastModifiedBy>
  <cp:lastPrinted>2003-06-24T14:23:00Z</cp:lastPrinted>
  <dcterms:modified xsi:type="dcterms:W3CDTF">2006-03-01T10:47:00Z</dcterms:modified>
  <cp:revision>2</cp:revision>
  <dc:subject/>
  <dc:title>ПРАВИЛЬНАЯ   ОРГАНИЗАЦИЯ   ТРУДА   ПАХ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180473</vt:r8>
  </property>
  <property fmtid="{D5CDD505-2E9C-101B-9397-08002B2CF9AE}" pid="3" name="_AuthorEmail">
    <vt:lpwstr>AlexandrKS@ruspromauto.ru</vt:lpwstr>
  </property>
  <property fmtid="{D5CDD505-2E9C-101B-9397-08002B2CF9AE}" pid="4" name="_AuthorEmailDisplayName">
    <vt:lpwstr>Селиванов Александр Константинович</vt:lpwstr>
  </property>
  <property fmtid="{D5CDD505-2E9C-101B-9397-08002B2CF9AE}" pid="5" name="_EmailSubject">
    <vt:lpwstr>:-)</vt:lpwstr>
  </property>
  <property fmtid="{D5CDD505-2E9C-101B-9397-08002B2CF9AE}" pid="6" name="_ReviewingToolsShownOnce">
    <vt:lpwstr/>
  </property>
</Properties>
</file>