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340"/>
        <w:gridCol w:w="90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эй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  <w:r>
              <w:rPr>
                <w:sz w:val="20"/>
                <w:szCs w:val="20"/>
                <w:lang w:val="ru-RU"/>
              </w:rPr>
              <w:t>из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eternit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 Danse Maca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esma Dae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 Athens eth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ce of Time/Inside 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u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more’s Ni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 of the m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V/Soy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more’s Ni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xe Col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of Innocenc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osnovenie/Soy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, N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ic Fr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ga Ther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nant (Norwa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us Pol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 (Asch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Music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Can D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V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ai Li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brec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isbre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X/Soy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ghe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d nicht ohne Gr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Maxi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tro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nattens Widu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tro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tens T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tro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or om Slu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tro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ollhamma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tro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tfö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R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mewhere out in s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ers of R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R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eluxe Col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xtre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ehrt und Angesp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xtre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ckt die Toten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xtre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Verrückten sind in der Sta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lafende Hu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fersteh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rk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h hasse Mus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ikla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ice of Wilder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enant, t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matr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enant, t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rim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assade + Der Morgen da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zte Instan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ter Gl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zte Instan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tter auf Abru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men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st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w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shma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w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elia’s Dre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 Second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y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agovindars Bo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S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mmste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atest Hits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ste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ise, Re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sas Trau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 Liebe Got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sas Trau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h Luna M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sas Trau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o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sas Trau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al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sas Trau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neoidea oder: Die Folgen einer Nacht – eine Gothik-Oper in Blut-M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sas Trau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Ura und das Schnecken.Ha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G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t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a: Myths from medieval I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y Pupp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msday. Back + Forth Vol. 5. Live in Dres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y Pupp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er Wrong Of The R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en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mge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ter Meph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Maxi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w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ling St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The Past, Dark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Div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me an 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na Morl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verKomp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0:00Z</dcterms:created>
  <dc:creator>Dasha</dc:creator>
  <dc:description/>
  <dc:language>en-US</dc:language>
  <cp:lastModifiedBy>Дарья</cp:lastModifiedBy>
  <dcterms:modified xsi:type="dcterms:W3CDTF">2006-02-19T12:43:00Z</dcterms:modified>
  <cp:revision>34</cp:revision>
  <dc:subject/>
  <dc:title>Исполнитель</dc:title>
</cp:coreProperties>
</file>