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>ИСТОРИЯ РУССКОЙ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сть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удожественныетекс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ь Временных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зание о Борисе и Глебе (или любое житие по выбор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ово о полку Игоре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тие протопопа Аввакума  // В кн. : Изборник (собрание древнерусских текст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 Ломоносов. 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Державин. Фелице. На смерть кн. Мещерского. Мурзе. евгению. жизнь званская. Снегирь. Водомет. Бог. Памятн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Фонвизин. Бригадир. Недорос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 Радищев. Путешествие из Петербурга в Моск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.Карамзин. Бедная Лиза. Марфа-посадница. Записки русского путешественника. История государства Российского (в отрывках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 Грибоедов. Горе от у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. Батюшков. Мои пенаты. Вакханка. Послания друзь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Давыдов. Стихотво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, Жуковский. Сельское кладбище. Вечер. Теон и Эсхин. Лесной царь. Людмила. Свет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 Пушкин. Руслан и Людмила. Южные поэмы. Борис Годунов. Евгений Онегин. Маленькие трагедии. Повести Белкина. Капитанская дочка. Медный всадник. Стихотво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 Лермонтов. Маскарад. Мцыри. Демон. Герой нашего времени. Стихотво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. Гоголь. Вечера на хуторе близ Диканьки. Петербургские повести (Невский проспект. Нос. Шинель). Ревизор. Мертвые душ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АУЧНАЯ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ория русской литературы: в 4-х томах. Т.1. Л., “Наука”.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сская литература XI-XYIII веков./ Сост. А.Дмитриев, Н.Кочеткова. М., 198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ерусская литература: Хрестоматия.М.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ролайнен М. Речь и молчание: Сюжеты и мифы русской словесности. Спб.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ковский Г. История русской литературы  XYIII века. М.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ов В. Язык и культура в России XYIII века. М.,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ачев Д. Развитие русской литературы X-XYII веков. Спб.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ачев Д. Поэтика древнерусской литературы. М.,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ачев Д. Великое наследие. М., 197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ачев.Д. Панченко А. Понырко Н. Смех в Древней Руси. М., 198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ман Ю. Беседы о русской культуре: Быт и традиции русского дворянства XYIII- нач. XIX века. М.,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кович В. Парадоксы русской литературы. Спб.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пелов. Г. История русской литературы XIX века. М.,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СОНАЛ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ролайнен М. Легенды и мифы о Пушкине. Спб.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рштейн Э. “Герой нашего времени” М.Ю. Лермонтова. М., 197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ковский Г. Пушкин и русские романтики. М., 1965. (любое др. из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адов А. Поэты XYIII века: М.В. Ломоносов, Г.Р. Державин. М.,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ман Ю.М. Карамзин. Спб.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ман. Ю.М. В школе поэтического слова: Пушкин. Лермонтов. Гоголь. М., 198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ман Ю. Роман А.С. Пушкина “Евгений Онегин”: Комментарий. Л., 198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нн Ю. Поэтика русского романтизма. М., 197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нн Ю. Русская литература XIX в.: Эпоха романтизма. М.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нн Ю. Поэтика Гоголя. М., 198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нн Ю. Гоголь: Труды и дни. М.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кович В. Петербургские повести Гоголя. М.,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помнящий В. Поэзия и судьба: Над страницами духовной биографии Пушкина. М.,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помнящий В. Пушкин. Русская картина мира. М.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адин С. Фонвизин. М..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харов в. Романтизм в России: эпоха, школы, стиль. Очерки. М.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енко И. Поэты пушкинской поры. М., 19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ман И. Михаил Лермонтов: Жизнь в литературе. М.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рат И. Пушкин: биография и лирика./Проблемы, разборы, заметки. отклики. М..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МИНАР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Ы И ЖАНРЫ ДРЕВНЕРУССКОЙ ЛИТЕРАТУ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труктура и сюжеты древнерусской летопи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анон древнерусского ж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Разрушение житийного канона в “Житии протопопа Аввакума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Демократические и светские тенденции в литературе XYII 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ДОЖЕСТВЕННЫЕ ТЕКС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ь временных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зание о Борисе и Глебе. Житие Феодосия Печерского. Житие Сергия Радонежского ( по выбор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тие протопопа Авваку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ь о Петре и Февронии. Повесть о Горе-злосчас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УЧНАЯ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ерусская литература: Хрестоматия.М.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ворогов О. Литература Древней Руси: Уч. пособие. М..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иборов В. Русское летописание XI-XYII веков.: Уч. пособие. Хрестоматия. Спб..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ачев Д. Великое наследие. М., 197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ачев Д. Поэтика древнерусской литературы. М.,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СЕМИНАР 2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ЭЗИЯ РУССКОГО КЛАССИЦИЗ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Литература петровской эпох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оль М.В. Ломоносова в русской литер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собенности жанра оды у Ломонос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оэтическое новаторство Г. Держав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ДОЖЕСТВЕННЫЕ ТЕКС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тиры А. Кантем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тиры и басни А. Сумарокова (повыбор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В. Ломоносов. Ода на день восшествия на престол императрицы Елизаветы Петровны. Ода на взятие Хотина. Разговоры с Анакреоном. Беседы о пользе стекла. Утреннее размышление о Божием величии. Вечернее размышление о Божием велич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Р. Державин. Фелица. На смерть князя Мещерского. Бог. Видение Мурзы. Вельможа. Водопад. Снегирь. Памятн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УЧНАЯ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ковский Г.А. История русской литературы XYIII в. М., 198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ковский Г.А. ранние работы по истории русской поэзии XYIIIв. М.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адов А.В. Поэты XYIII века: М.В. Ломоносов. Г.Р. Державин. М.,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рман И.З. Русский классицизм. Л,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МИНАР 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ТЕРАТУРА РУССКОГО ПРОСВЕЩ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усские просветители в век Екатерины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медия Д.Фонвизина “Недоросль” как образец произведения классиц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Просветительские идеи в “Путешествии из Петербурга в Москву” А.Радище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росветительская деятельность Н. Новикова и русская сатирическая журналистика XYIII 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ождение сентиментализма в русской литературе. Творчество Н. Карамз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ДОЖЕСТВЕННЫЕ ТЕКС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И. Фонвизин. Недорос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Н. Радищев. Путешествие из Петербурга в Моск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.М. Карамзин. Бедная Лиза. Письма русского путешественника. Марфа-посадн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УЧНАЯ 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ковский Г.А. История русской литературы XYIIIвека. М.,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ман.Ю.М. Беседы о русской культуре. Спб., 1994. (гл. о Радищев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ман Ю.М. Карамзин. СПб.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ман И.З. Русский классицизм. Л.,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четкова Н.Д. Литература русского сентиментализма. Спб.,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адин С.Г. Фонвизин. М.,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МИНАР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УССКИЙ РОМАНТИЗ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Историческая и культурная основы русского романт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сновные темы русского романтизма: их своеобразие. Система жан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тив личной свободы в дружеских посланиях К. Ф. Батюшк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. “Поэзия человеческой души” В.А. Жуков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“Байроническая” тема в раннем творчестве А.С. Пушкина. Европейская традиция и ее переосмысл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Судьба романтической личности в поэзии М.Ю. Лермонт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ДОЖЕСТВЕННЫЕ ТЕКС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.Ф. Батюшков. Мои пен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А. Жуковский.  Вечер. Сельское кладбище. Невыразимое. Теон и Эсхин. Свет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С. Пушкин. Руслан и Людмила. Южные поэмы (Кавказский пленник. Бахчисарайский фонтан. Цыганы). Стихотворения: К морю. Дем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Ю. Лермонтов. Лирика. Маскарад. Мцыри. Дем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УЧНАЯ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ковский Г.А. Пушкин и русские романтики. М., 196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нн Ю.Л. Русская литература XIXвека. Эпоха романтизма. М.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нн Ю.Л. Поэтика романтизма. М., 197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харов В.И. Романтизм в России: эпоха, школы, стили. / Очерки. М.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енко И.М. Поэты пушкинской поры. М., 197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СЕМИНАР 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ОВЛЕНИЕ РЕАЛИЗМА В ТВОРЧЕСТВЕ А.С. ПУШКИН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овые принципы изображения человека в “Евгении Онегине”. Проблема детермин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усский мир в романе “Евгений Онегин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Личность и история в творчестве Пушкина. (“Борис Годунов”. “Медный всадник”. “Капитанская дочка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роблема историзма в творчестве Пушкина. (“Маленькие трагедии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роблема народа в осмыслении Пушкина. Размышления о русской ист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ДОЖЕСТВЕННЫЕ ТЕКС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С. Пушкин. Борис Годунов. Евгений Онегин. Маленькие трагедии. Капитанская дочка. Медный всадн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УЧНАЯ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ман Ю.М. А.С. Пушкин: Биография писателя. Л., 198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ман Ю.М. Роман А.С. Пушкина “Евгений Онегин”. Комментарий. Л., 198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ман Ю.М. К эволюции построения характеров в романе “Евгений Онегин”. // В кн. : Лотман Ю.М. История и типология русской культуры. Спб.. 2002. С.611-65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помнящий В.С. Пушкин. Русская картина мира. М..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рат И. Пушкин: Биография и лирика. М.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ролайнен М. Легенды и мифы о Пушкине. Спб..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СЕМИНАР 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ВИТИЕ РЕАЛИЗМА В РУССКОЙ ЛИТЕРАТУР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облема “человек и среда” в реалистической про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Тема “маленького человека” : появление и развитие. Пушкин и Гоголь. (“Станционный смотритель”, “Медный всадник”. “Шинель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“Герой нашего времени” М.Ю. Лермонтова - первый русский психологический ром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Человеческие типы в поэме Н.В. Гоголя “Мертвые души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ДОЖЕСТВЕННЫЕ ТЕКС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С. Пушкин. Медный всадник. Повести Белкина (Станционный смотритель. Барышня-крестьянка. Выстрел. Гробовщи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Ю. Лермонтов. Герой нашего времени. Ду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.В. Гоголь. Петербургские повести (Невский проспект. Шинель. Нос. Записки сумасшедшего). Мертвые душ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УЧНАЯ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помнящий В.с. Пушкин. Русская картина мира. М.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рштейн Э.Г. “Герой нашего времени” М.Ю. Лермонтова. М., 197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ман И.З. Михаил Лермонтов: Жизнь в литературе. М.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нн Ю.Л. Гоголь: Труды и дни. М.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нн Ю.Л. Поэтика Гоголя. М., 198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нн Ю.Л. В поисках живой души: “Мертвые души”. Писатель- время- читатель. М.,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кович В.М. Петербургские повести Н.В. Гоголя. Спб..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4-01-31T19:55:00Z</dcterms:created>
  <dc:creator>Захаров В.</dc:creator>
  <dc:description/>
  <cp:keywords/>
  <dc:language>en-US</dc:language>
  <cp:lastModifiedBy>stankevichlt</cp:lastModifiedBy>
  <cp:lastPrinted>2006-03-29T14:14:00Z</cp:lastPrinted>
  <dcterms:modified xsi:type="dcterms:W3CDTF">2006-03-29T10:30:00Z</dcterms:modified>
  <cp:revision>4</cp:revision>
  <dc:subject/>
  <dc:title> ИСТОРИЯ РУССКОЙ ЛИТЕРАТУРЫ</dc:title>
</cp:coreProperties>
</file>