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pPr>
      <w:r>
        <w:rPr/>
        <w:t xml:space="preserve">Лязг железной двери. В который раз она закрывается передо мной… В который раз я слышу, как плохо смазанные петли смеются над тем, что они сильнее меня. </w:t>
      </w:r>
    </w:p>
    <w:p>
      <w:pPr>
        <w:pStyle w:val="Normal"/>
        <w:ind w:firstLine="180"/>
        <w:jc w:val="both"/>
        <w:rPr/>
      </w:pPr>
      <w:r>
        <w:rPr/>
        <w:t>Давно я сижу здесь и черчу на стене палочки, чтобы не забыть, сколько дней прошло с тех пор, как я потеряла счет времени.</w:t>
      </w:r>
    </w:p>
    <w:p>
      <w:pPr>
        <w:pStyle w:val="Normal"/>
        <w:ind w:firstLine="180"/>
        <w:jc w:val="both"/>
        <w:rPr/>
      </w:pPr>
      <w:r>
        <w:rPr/>
        <w:t xml:space="preserve">Эти черточки говорят мне, что я здесь уже три месяца. Я не помню, когда я в последний раз видела солнечный свет. Наверное, это было тогда, когда во время одной из непродолжительных прогулок я вырвалась их цепких объятий охранников и рванулась к решетке, не зная, что через неё пропустят ток. </w:t>
      </w:r>
    </w:p>
    <w:p>
      <w:pPr>
        <w:pStyle w:val="Normal"/>
        <w:ind w:firstLine="180"/>
        <w:jc w:val="both"/>
        <w:rPr/>
      </w:pPr>
      <w:r>
        <w:rPr/>
        <w:t xml:space="preserve">Какое-то время меня держали в карцере. Там было сыро и страшно. С тех пор я поняла, что должна вести себя тихо, чтобы не попасть туда снова. А еще я поняла, что мне не выбраться отсюда до тех пор, пока не истечет мой срок. </w:t>
      </w:r>
    </w:p>
    <w:p>
      <w:pPr>
        <w:pStyle w:val="Normal"/>
        <w:ind w:firstLine="180"/>
        <w:jc w:val="both"/>
        <w:rPr/>
      </w:pPr>
      <w:r>
        <w:rPr/>
      </w:r>
    </w:p>
    <w:p>
      <w:pPr>
        <w:pStyle w:val="Normal"/>
        <w:ind w:firstLine="180"/>
        <w:jc w:val="both"/>
        <w:rPr/>
      </w:pPr>
      <w:r>
        <w:rPr/>
        <w:t>Но с каждой новой черточкой мне всё труднее размыкать слипшиеся веки. Весь день, до того момента как выключат яркий электрический свет, я бессмысленно сижу в своей клетке. Мне не дают гулять, как другим заключенным, потому что тюремный доктор решил, что это вредно для моего здоровья. Когда он это говорил, он буравил своими маленькими заплывшими глазками мою руку, которую я оцарапала за неделю до этого о стёкла его разбившихся очков. Я ударила его в переносицу, и с тех пор он держит зло на меня. Из-за этого случая я обречена на вечное заточение в маленькой темной железной комнатке. Я уже начинаю чувствовать, что мои ноги перестают слушаться меня. Еще немного, и я не смогу ходить, а ведь я всё еще мечтаю о побеге.</w:t>
      </w:r>
    </w:p>
    <w:p>
      <w:pPr>
        <w:pStyle w:val="Normal"/>
        <w:ind w:firstLine="180"/>
        <w:jc w:val="both"/>
        <w:rPr/>
      </w:pPr>
      <w:r>
        <w:rPr/>
      </w:r>
    </w:p>
    <w:p>
      <w:pPr>
        <w:pStyle w:val="Normal"/>
        <w:ind w:firstLine="180"/>
        <w:jc w:val="both"/>
        <w:rPr/>
      </w:pPr>
      <w:r>
        <w:rPr/>
        <w:t xml:space="preserve">Мой день начинается одинаково: включается электрический свет, раздаются тяжелые шаги. Охранник колотит своей твердой дубинкой по железной двери и громко кричит, что пора вставать, думая, что я еще сплю. </w:t>
      </w:r>
    </w:p>
    <w:p>
      <w:pPr>
        <w:pStyle w:val="TextBodyIndent"/>
        <w:rPr/>
      </w:pPr>
      <w:r>
        <w:rPr/>
        <w:t xml:space="preserve">Дверь распахивается. Это единственное время, когда я вижу других заключенных. Унылые сгорбленные люди ходят по этажам тюрьмы, как муравьи по муравейнику. </w:t>
      </w:r>
    </w:p>
    <w:p>
      <w:pPr>
        <w:pStyle w:val="Normal"/>
        <w:ind w:firstLine="180"/>
        <w:jc w:val="both"/>
        <w:rPr/>
      </w:pPr>
      <w:r>
        <w:rPr/>
        <w:t xml:space="preserve">Мой единственный спутник, суровый пухлый страж, с лицом, изуродованным оспой, дает мне время, чтобы привыкнуть к здешнему воздуху, не такому затхлому и железному, как в моей камере. Охраннику не разрешается говорить со мной, поэтому мы молчим. Иногда толкая меня в спину, чтобы я шла быстрее, он идет за мной следом. </w:t>
      </w:r>
    </w:p>
    <w:p>
      <w:pPr>
        <w:pStyle w:val="Normal"/>
        <w:ind w:firstLine="180"/>
        <w:jc w:val="both"/>
        <w:rPr/>
      </w:pPr>
      <w:r>
        <w:rPr/>
      </w:r>
    </w:p>
    <w:p>
      <w:pPr>
        <w:pStyle w:val="Normal"/>
        <w:ind w:firstLine="180"/>
        <w:jc w:val="both"/>
        <w:rPr/>
      </w:pPr>
      <w:r>
        <w:rPr/>
        <w:t xml:space="preserve">У входа в женскую душевую стоит старая уборщица и выдает заключенным комплекты белья, полотенца и мыло. В её взгляде мало интересного. Она устала от этой работы и чувствует себя такой же узницей, как и я. </w:t>
      </w:r>
    </w:p>
    <w:p>
      <w:pPr>
        <w:pStyle w:val="Normal"/>
        <w:ind w:firstLine="180"/>
        <w:jc w:val="both"/>
        <w:rPr/>
      </w:pPr>
      <w:r>
        <w:rPr/>
      </w:r>
    </w:p>
    <w:p>
      <w:pPr>
        <w:pStyle w:val="Normal"/>
        <w:ind w:firstLine="180"/>
        <w:jc w:val="both"/>
        <w:rPr/>
      </w:pPr>
      <w:r>
        <w:rPr/>
        <w:t xml:space="preserve">В душевой очень холодно, ступни липнут к пожелтевшему кафелю. Ледяная вода обжигает мою кожу и рассыпается сотнями мурашек по рукам, ногам и спине. Голые тела смущают меня, но я стараюсь их не видеть. </w:t>
      </w:r>
    </w:p>
    <w:p>
      <w:pPr>
        <w:pStyle w:val="Normal"/>
        <w:ind w:firstLine="180"/>
        <w:jc w:val="both"/>
        <w:rPr/>
      </w:pPr>
      <w:r>
        <w:rPr/>
        <w:t xml:space="preserve">В душевой комнате есть маленькое запотевшее окошко, через которое видно улицу. Там можно рассмотреть клочок зеленой травы. Это единственная доступная мне часть того мира, который я, может быть, увижу через восемь лет. </w:t>
      </w:r>
    </w:p>
    <w:p>
      <w:pPr>
        <w:pStyle w:val="Normal"/>
        <w:ind w:firstLine="180"/>
        <w:jc w:val="both"/>
        <w:rPr/>
      </w:pPr>
      <w:r>
        <w:rPr/>
      </w:r>
    </w:p>
    <w:p>
      <w:pPr>
        <w:pStyle w:val="Normal"/>
        <w:ind w:firstLine="180"/>
        <w:jc w:val="both"/>
        <w:rPr/>
      </w:pPr>
      <w:r>
        <w:rPr/>
        <w:t xml:space="preserve">Когда я выхожу из душевой, мой охранник уже ждет меня. Точно так же, молча и угрюмо, он провожает меня до моей камеры, и я снова остаюсь одна в маленькой железной комнате, слыша за дверью движущийся муравейник. </w:t>
      </w:r>
    </w:p>
    <w:p>
      <w:pPr>
        <w:pStyle w:val="Normal"/>
        <w:ind w:firstLine="180"/>
        <w:jc w:val="both"/>
        <w:rPr/>
      </w:pPr>
      <w:r>
        <w:rPr/>
      </w:r>
    </w:p>
    <w:p>
      <w:pPr>
        <w:pStyle w:val="Normal"/>
        <w:ind w:firstLine="180"/>
        <w:jc w:val="both"/>
        <w:rPr/>
      </w:pPr>
      <w:r>
        <w:rPr/>
        <w:t xml:space="preserve">Весь день я только думаю. Мои мысли – мои единственные спутники, и мне кажется, что я скоро начну сходить с ума. Поскольку у меня нет настоящего, а будущее очень туманно, я думаю о прошлом. Я вспоминаю, как жила раньше с семьей в большом светлом доме, когда была маленькой. Я пытаюсь найти у себя в детстве корни того, к чему пришла полгода назад – и не могу. У меня было прекрасное детство, хоть и немного одинокое. Но всегда рядом со мной были люди, которые готовы были мне помочь и дать совет в самую трудную минуту, поэтому не было такой проблемы, с которой нельзя было бы справиться. </w:t>
      </w:r>
    </w:p>
    <w:p>
      <w:pPr>
        <w:pStyle w:val="Normal"/>
        <w:ind w:firstLine="180"/>
        <w:jc w:val="both"/>
        <w:rPr/>
      </w:pPr>
      <w:r>
        <w:rPr/>
        <w:t xml:space="preserve">Но теперь мне посоветоваться не с кем, и мои мысли остаются моими единственными собеседниками. </w:t>
      </w:r>
    </w:p>
    <w:p>
      <w:pPr>
        <w:pStyle w:val="Normal"/>
        <w:ind w:firstLine="180"/>
        <w:jc w:val="both"/>
        <w:rPr/>
      </w:pPr>
      <w:r>
        <w:rPr/>
      </w:r>
    </w:p>
    <w:p>
      <w:pPr>
        <w:pStyle w:val="Normal"/>
        <w:ind w:firstLine="180"/>
        <w:jc w:val="both"/>
        <w:rPr/>
      </w:pPr>
      <w:r>
        <w:rPr/>
        <w:t xml:space="preserve">Мой хмурый охранник приносит мне еду в полдень. Муравьев в полдень выводят на прогулку, но я, благодаря тюремному доктору, сижу взаперти. Обед состоит из разных видов месива: картофельное, мясное, овощное месиво… Но я не жалуюсь, потому что ничего другого мне не дадут. </w:t>
      </w:r>
    </w:p>
    <w:p>
      <w:pPr>
        <w:pStyle w:val="Normal"/>
        <w:ind w:firstLine="180"/>
        <w:jc w:val="both"/>
        <w:rPr/>
      </w:pPr>
      <w:r>
        <w:rPr/>
        <w:t>Таким вот образом каждый день прерывается стройный поток моих воспоминаний. И так будет целых восемь лет…</w:t>
      </w:r>
    </w:p>
    <w:p>
      <w:pPr>
        <w:pStyle w:val="Normal"/>
        <w:ind w:firstLine="180"/>
        <w:jc w:val="both"/>
        <w:rPr/>
      </w:pPr>
      <w:r>
        <w:rPr/>
      </w:r>
    </w:p>
    <w:p>
      <w:pPr>
        <w:pStyle w:val="Normal"/>
        <w:ind w:firstLine="180"/>
        <w:jc w:val="both"/>
        <w:rPr/>
      </w:pPr>
      <w:r>
        <w:rPr/>
        <w:t>Когда охранник уносит посуду, я снова остаюсь одна. Иногда пытаюсь уснуть, но это бессмысленно, потому что когда я сплю  днем, я не могу спать ночью. А ночью не спать страшно, потому что луна хищно заглядывает под крышу тюрьмы, и через решетки окошка, которое выходит на муравейник, я вижу её белые пальцы, скользящие по потолку. В моей камере нет окна, поэтому мне приходится смотреть на то, как луна щупает изнутри тюремный потолок за моей дверью.</w:t>
      </w:r>
    </w:p>
    <w:p>
      <w:pPr>
        <w:pStyle w:val="Normal"/>
        <w:ind w:firstLine="180"/>
        <w:jc w:val="both"/>
        <w:rPr/>
      </w:pPr>
      <w:r>
        <w:rPr/>
      </w:r>
    </w:p>
    <w:p>
      <w:pPr>
        <w:pStyle w:val="Normal"/>
        <w:ind w:firstLine="180"/>
        <w:jc w:val="both"/>
        <w:rPr/>
      </w:pPr>
      <w:r>
        <w:rPr/>
        <w:t>Мне иногда кажется глупым и бессмысленным моё наказание. Восемь лет сидеть, ни с кем не видясь, кроме угрюмого  охранника и старой уборщицы возле женской душевой. Но, скорее всего, именно такого наказания я и заслуживаю. Это сейчас, спустя три месяца, я здраво смотрю на вещи и еще в состоянии вспомнить городской детский сад, в который меня водили каждое утро, или запах дачи. Но что будет, когда черточки на стенах превратятся в бесконечный забор, окружающий меня со всех сторон? Кто знает, не сойду ли я с ума через пару лет.</w:t>
      </w:r>
    </w:p>
    <w:p>
      <w:pPr>
        <w:pStyle w:val="Normal"/>
        <w:ind w:firstLine="180"/>
        <w:jc w:val="both"/>
        <w:rPr/>
      </w:pPr>
      <w:r>
        <w:rPr/>
      </w:r>
    </w:p>
    <w:p>
      <w:pPr>
        <w:pStyle w:val="Normal"/>
        <w:ind w:firstLine="180"/>
        <w:jc w:val="both"/>
        <w:rPr/>
      </w:pPr>
      <w:r>
        <w:rPr/>
        <w:t>Умные люди, придумавшие длительное тюремное заключение,  знали, что такое наказание подчас страшнее смертной казни. Потому что потерять рассудок, утонуть в оживших  страхах, удариться в панику – сидя в маленькой железной комнатке – это страшнее, чем просто лишиться жизни и стать холодным куском корма для червей и бактерий, без мыслей, без души, без прошлого настоящего и будущего.</w:t>
      </w:r>
    </w:p>
    <w:p>
      <w:pPr>
        <w:pStyle w:val="Normal"/>
        <w:ind w:firstLine="180"/>
        <w:jc w:val="both"/>
        <w:rPr/>
      </w:pPr>
      <w:r>
        <w:rPr/>
        <w:t xml:space="preserve">Почему-то ужасная мысль приходит всё чаще мне в голову: лучше бы я совершила более страшное преступление, лучше бы меня приговорили к смертной казни, чем к заточению здесь. Но я гоню эту страшную мысль, пока нахожусь в здравом уме. Я еще верю, наверное, в то, что через эти железные восемь лет от меня что-нибудь останется. Я мечтаю о том, что выйду отсюда. Я по-прежнему вижу своё будущее туманным, и  в своих мыслях раз за разом цепляюсь только за один образ: я вижу, как выхожу из муравейника, как солнце слепит мне глаза, и слышу, как муравьи-заключенные стучат по решеткам и кричат мне что-то, наверное, недоброе. Но я их не слушаю и делаю шаг вперед. </w:t>
      </w:r>
    </w:p>
    <w:p>
      <w:pPr>
        <w:pStyle w:val="Normal"/>
        <w:ind w:firstLine="180"/>
        <w:jc w:val="both"/>
        <w:rPr/>
      </w:pPr>
      <w:r>
        <w:rPr/>
      </w:r>
    </w:p>
    <w:p>
      <w:pPr>
        <w:pStyle w:val="Normal"/>
        <w:ind w:firstLine="180"/>
        <w:jc w:val="both"/>
        <w:rPr/>
      </w:pPr>
      <w:r>
        <w:rPr/>
        <w:t xml:space="preserve">Больше я ни о чем не мечтаю. После этого шага для меня нет ничего, потому что за стенами этой тюрьмы моя жизнь стерта. Мне не к кому вернуться, мне некуда поехать, мне нечего делать там, разве что начинать всё с начала. «Зачем было вообще совершать это преступление?» - иногда думаю я. Но тут же пресекаю этот бунт. Я не жалею о сделанном. Мне просто не нравится моё наказание. Если бы мне дали возможность что-то изменить, я бы, может быть, повела себя как-нибудь по-другому в суде, но я бы раз за разом повторяла своё преступление. Поэтому я так часто проигрываю тот день у себя в голове. И всё-таки не могу понять, как же я смогла дойти до такого состояния… Неужели я сама довела себя до такой истерики, или в этом виноваты люди, которых я всегда боялась, которые изо дня в день смотрели сквозь мое лицо и превращали мою жизнь в пустое существование бестелесного призрака? </w:t>
      </w:r>
    </w:p>
    <w:p>
      <w:pPr>
        <w:pStyle w:val="TextBodyIndent"/>
        <w:rPr/>
      </w:pPr>
      <w:r>
        <w:rPr/>
        <w:t xml:space="preserve">Особенно общество людей мучило меня в школе, в то время, когда дети начали делать вид, что взрослеют. Тогда я поняла, насколько я отличаюсь от них, насколько сильно не хочу быть одной из них и насколько сильно завидую им. Именно здесь все и началось, иначе быть не может. Здесь началось и здесь же закончилось. А может быть, это только начало. Если я доживу до момента своей свободы, то закончу начатое - и опять попаду сюда. Но жалеть не буду ни о чем. Это моя исповедь самой себе, да только сейчас бессмысленно признаваться в чем-то себе, потому что это ничего не изменит, не подарит мне освобождение. </w:t>
      </w:r>
    </w:p>
    <w:p>
      <w:pPr>
        <w:pStyle w:val="Normal"/>
        <w:ind w:firstLine="180"/>
        <w:jc w:val="both"/>
        <w:rPr/>
      </w:pPr>
      <w:r>
        <w:rPr/>
        <w:t>Я придумала несколько способов, как убить себя. Но зачем? Зачем прерывать эту жизнь? Она и так скоро кончится, когда я сойду с ума от своих мыслей. Мой охранник, открыв железную дверь, увидит, что я мертва, но не пожалеет меня. Интересно, о чем он подумает тогда? Станет ли звать на помощь? Или просто закроет дверь и оставит мою пустую оболочку здесь навсегда? Неужели и после смерти я останусь за железной дверью, без солнечного света и зеленой травы?</w:t>
      </w:r>
    </w:p>
    <w:p>
      <w:pPr>
        <w:pStyle w:val="Normal"/>
        <w:ind w:firstLine="180"/>
        <w:jc w:val="both"/>
        <w:rPr/>
      </w:pPr>
      <w:r>
        <w:rPr/>
        <w:t xml:space="preserve">Хотя  зачем я думаю об этом, ведь я не собираюсь убивать себя. </w:t>
      </w:r>
    </w:p>
    <w:p>
      <w:pPr>
        <w:pStyle w:val="Normal"/>
        <w:ind w:firstLine="180"/>
        <w:jc w:val="both"/>
        <w:rPr/>
      </w:pPr>
      <w:r>
        <w:rPr/>
      </w:r>
    </w:p>
    <w:p>
      <w:pPr>
        <w:pStyle w:val="Normal"/>
        <w:ind w:firstLine="180"/>
        <w:jc w:val="both"/>
        <w:rPr/>
      </w:pPr>
      <w:r>
        <w:rPr/>
        <w:t xml:space="preserve">Утро. Снова одно и то же. Охранник. Душ. Одиночество. Месиво. Одиночество. Темнота. Лунные пальцы под дверью. Они тянутся, чтобы удушить меня. Они приносят воспоминания, от которых я хочу отделаться, но не могу. Эти воспоминания страшнее, чем вечная жизнь за железной дверью. </w:t>
      </w:r>
    </w:p>
    <w:p>
      <w:pPr>
        <w:pStyle w:val="Normal"/>
        <w:ind w:firstLine="180"/>
        <w:jc w:val="both"/>
        <w:rPr/>
      </w:pPr>
      <w:r>
        <w:rPr/>
        <w:t xml:space="preserve">Был момент в моей жизни, когда в конце тоннеля я увидела свет, счастье, когда я поверила в себя, когда я начала ощущать новую жизнь – именно тогда все мои надежды были зарезаны ножом мясника. И я не простила этого. Я стала жестокой, и мне стало легче. Я пошла на убийство и лишила человека  жизни. Я пресекла его попытки дожить до своего будущего, я лишила счастья его близких, его семью и друзей. Я была, наверное, несправедливой. Видимо, я все-таки жалею о том, что сделала, потому что такого наказания он не заслуживал. Он заслуживал унижения, лишений, страданий. Следовало лишать жизни не его, а его близких. Тогда он понял бы ценность жизни, и я подарила бы ему освобождение от налета всесилия, от которого он не смог избавиться, уйдя из детства. Хотя ничего изменить я уже не смогу, и то, что я сделала, навсегда останется на моей совести. Никогда не забуду глаз его матери, которая смотрела на меня в суде. Пустые глазницы, опавшие щеки, совершенно мертвое восковое лицо. Я убила не только его, но и его мать. Ее мне жаль, хотя она тоже виновата в том, что он сделал, потому что она никогда не могла понять его, сдержать его бессердечие и воспитать в нем настоящего человека. </w:t>
      </w:r>
    </w:p>
    <w:p>
      <w:pPr>
        <w:pStyle w:val="Normal"/>
        <w:ind w:firstLine="180"/>
        <w:jc w:val="both"/>
        <w:rPr/>
      </w:pPr>
      <w:r>
        <w:rPr/>
      </w:r>
    </w:p>
    <w:p>
      <w:pPr>
        <w:pStyle w:val="Normal"/>
        <w:ind w:firstLine="180"/>
        <w:jc w:val="both"/>
        <w:rPr/>
      </w:pPr>
      <w:r>
        <w:rPr/>
        <w:t xml:space="preserve">За стеной, там, где улица, послышался шум. Я не могу посмотреть, что там, но я слышу, что муравьи в муравейнике обеспокоено зашевелились. Мне показалось, что снаружи раздаются крики людей, но ничего разобрать было невозможно. Впервые улица за стеной моей камеры звучала. Мне стало казаться, что она говорит со мной. Никогда до этого я не желала выйти отсюда так сильно. Всем своим существом я захотела вырваться из тюрьмы хоть на мгновение и узнать, о чем заговорила со мной улица. Может быть, на самом деле все оказалось бы самообманом и галлюцинацией, но зато я увидела бы солнечный свет. Наверное, мой хмурый охранник не простил бы мне этого, и мое заточение здесь стало бы еще более удручающим. Может быть, наказанием за побег стала бы смерть. Я не знаю порядков этой тюрьмы, и никто не ответит на мои вопросы. Но как же я хочу сейчас выйти туда, откуда сейчас доносится гул человеческих голосов, вой сирен и ни с чем не сравнимая тишина воздуха, которую слышно всегда, даже в самый шумный день. </w:t>
      </w:r>
    </w:p>
    <w:p>
      <w:pPr>
        <w:pStyle w:val="Normal"/>
        <w:ind w:firstLine="180"/>
        <w:jc w:val="both"/>
        <w:rPr/>
      </w:pPr>
      <w:r>
        <w:rPr/>
        <w:t xml:space="preserve">За дверью раздались быстрые шаги. Охранник распахнул дверь, вошел внутрь, схватил меня за руку и вытащил их камеры. Я совершенно растерялась, я не понимала, чего он хочет от меня. Оказавшись снаружи, я не узнала муравейник: все заключенные бегали по этажам тюрьмы в панике, охранники не могли усмирить их. Самых спокойных выводили наружу под конвоем, скорыми шагами колонны муравьев выходили на улицу. Буйных оглушали ударами дубинок и выносили на носилках или просто на плечах. Я не успела разглядеть эту картину целиком, потому что страж тянул меня вперед. Я хотела узнать у него, что творится в тюрьме, но не могла говорить. Наверное, оттого, что я уже очень давно не произносила вслух ни слова. </w:t>
      </w:r>
    </w:p>
    <w:p>
      <w:pPr>
        <w:pStyle w:val="Normal"/>
        <w:ind w:firstLine="180"/>
        <w:jc w:val="both"/>
        <w:rPr/>
      </w:pPr>
      <w:r>
        <w:rPr/>
        <w:t>Быстрыми широкими шагами он вел меня к лестнице. Я еле поспевала за ним, и иногда спотыкалась и падала, потому что он тянул мою руку вперед. Он не оглядывался и не ждал, пока я встану, просто волок меня по ледяному железному полу. Дойдя до лестницы, он обернулся, пропустил меня вперед и кивком головы указал на выход. Я прекрасно знала, где находится дверь, ведущая на свободу. На первом этаже, прямо под моей камерой. Много раз я слышала, как люди входят в нее, но мало кто выходил. Оглянувшись на стража, я не увидела его. Должно быть, ему надо было вывести и остальных своих заключенных. Не долго думая, я побежала вниз. Не считая ступеней, не держась за перила, я рвалась на волю. Сколько раз я представляла себе, как выйду наружу, но такого стечения обстоятельств я предвидеть не могла. Мне было страшно, я пыталась понять, что же случилось, почему потребовалось вдруг эвакуировать всех. Какое-то чрезвычайное происшествие. Наверное, на улице произошел взрыв, и теперь в тюрьме начался пожар. Наверное, скоро огонь охватит все здание. Вот она, свобода. Вот он, солнечный свет. Еще мгновение – я добежала до двери, я сделала тот шаг, о котором мечтала. Белые иглы вонзились мне в глаза, ослепив на несколько мгновений. Я была на свободе. Не в силах больше шевелиться от потрясения и восторга, я замерла, но меня толкнули в спину те, кто бежал следом за мной. Я упала на землю и вместо привычного кислого запаха металла я почувствовала тепло травы и почвы. Это было ни с чем не сравнимо. Самые дорогие духи самых лучших парфюмеров мира не пахнут так, как пахла для меня в этот момент свежая летняя трава. Я больше не ощущала себя, только землю, солнце, улицу и свободу.</w:t>
      </w:r>
    </w:p>
    <w:p>
      <w:pPr>
        <w:pStyle w:val="Normal"/>
        <w:ind w:firstLine="180"/>
        <w:jc w:val="both"/>
        <w:rPr/>
      </w:pPr>
      <w:r>
        <w:rPr/>
        <w:t xml:space="preserve"> </w:t>
      </w:r>
    </w:p>
    <w:p>
      <w:pPr>
        <w:pStyle w:val="Normal"/>
        <w:ind w:firstLine="180"/>
        <w:jc w:val="both"/>
        <w:rPr/>
      </w:pPr>
      <w:r>
        <w:rPr/>
        <w:t xml:space="preserve">Нет, оно того не стоило. Ничто на свете не может быть дороже свободы, дороже мира, травы, природы и воздуха вокруг. Никакое унижение, никакие трудности и никакая жажда мести не стоят этого. Как я была неправа! Как много я потеряла, попав в свою железную комнату! Сейчас я упала бы на колени перед судом и молила бы о пощаде. Если бы это было в моих силах – я бы воскресила того паренька, который стал моей жертвой из-за собственной глупости. Но я не могу ничего изменить, и эту свободу очень скоро снова украдут у меня. Я испугалась этой мысли, я вцепилась пальцами в зеленую колючую жизнь и не собиралась отпускать ее. Только тут я заметила, что рыдаю во весь голос, что на ладони мне стекают теплые слезы. С трудом поднявшись на ноги и по-прежнему сжимая в руках клочки травы, я огляделась вокруг в поисках охранников. Они стояли по периметру тюремного двора, но не следили за заключенными, а смотрели на здание тюрьмы и пытались сами понять, что происходит. </w:t>
      </w:r>
    </w:p>
    <w:p>
      <w:pPr>
        <w:pStyle w:val="Normal"/>
        <w:ind w:firstLine="180"/>
        <w:jc w:val="both"/>
        <w:rPr/>
      </w:pPr>
      <w:r>
        <w:rPr/>
        <w:t xml:space="preserve">Мне было неинтересно, что там творится в опустевшем муравейнике. Сейчас у меня было одно единственное желание: покончить со своим заточением раз и навсегда. Через решетку пропустят ток, как и в прошлый раз, этот вариант не пройдет. Ворота заперты, ключ есть у каждого охранника. Но они вооружены: нападешь на одного – три других начнут стрельбу. Нужно договориться с другими заключенными. Но все они сейчас так же, как и охранники, смотрят на здание тюрьмы с ужасом в глазах и совершенно не задумываются о том, что от абсолютной свободы их отделяет пара метров и проволочная решетка. </w:t>
      </w:r>
    </w:p>
    <w:p>
      <w:pPr>
        <w:pStyle w:val="Normal"/>
        <w:ind w:firstLine="180"/>
        <w:jc w:val="both"/>
        <w:rPr/>
      </w:pPr>
      <w:r>
        <w:rPr/>
        <w:t>Другого варианта не остается. Придется бежать одной. Шаг, полшага, решетка. Чуть касаюсь, чтобы не обжечь ладони целиком, как в тот раз. Тока нет, только холодный металл. Да, вот он, мой шанс. Секунда – оборачиваюсь - никто не смотрит. Что же там такое-то, что все так заняты? Неважно, сейчас главное перелезть через колючую проволоку. Цепляюсь пальцами за прутья, полметра, еще полметра, правой рукой – левой ногой, левой рукой – правой ногой. Колючая проволока. Адская боль, острые концы впиваются сразу в десятки нервных окончаний и разрывают мозг. Но не это важно сейчас. Еще мгновение, еще только один миг, пожалуйста! Но нет, свисток. Крик охранников, они бегут сюда. Изо всех сил оттолкнувшись руками и ногами, я спрыгиваю с решетки на землю, и в тот же момент чувствую, как вокруг решетки повисло электрическое напряжение. Успела. Они отпирают ворота и бегут за мной. Только бы убежать! Но куда я бегу? Куда?! Куда я спрячусь? Убегу ли я? Они тренируются каждый день по три-четыре часа, а я уже три месяца даже на прогулку не хожу. Но я бегу, я не имею права сдаваться! Нельзя бросить все сейчас, когда я оказалась за пределами тюрьмы и даже тюремного двора! Еще несколько минут продержаться – и я добегу до ближайших домов, проскочу внутрь, захлопну дверь, а потом выпрыгну через окно с обратной стороны или скроюсь через задний ход…</w:t>
      </w:r>
    </w:p>
    <w:p>
      <w:pPr>
        <w:pStyle w:val="Normal"/>
        <w:ind w:firstLine="180"/>
        <w:jc w:val="both"/>
        <w:rPr/>
      </w:pPr>
      <w:r>
        <w:rPr/>
        <w:t xml:space="preserve">Я остановилась! Я больше не двигаюсь! Я лежу на земле, на мне лежат примерно 160 килограмм человеческого веса. Неужели?.. Да, они догнали меня, повалили на землю, скрутили руки за спиной. Это конец. Смертная казнь сейчас приравнивается к пожизненному заключению. То есть что одно, что другое – для меня не имеет значения. Иными словами,  пришел конец всему. Самый настоящий конец, и свободу украли у меня навсегда. Я больше не увижу ни травы, ни солнца, ни улицы. Никогда. Ни если меня приговорят до конца своих дней сидеть за решеткой, ни если мои мучения решат прекратить смертной казнью. </w:t>
      </w:r>
    </w:p>
    <w:p>
      <w:pPr>
        <w:pStyle w:val="Normal"/>
        <w:ind w:firstLine="180"/>
        <w:jc w:val="both"/>
        <w:rPr/>
      </w:pPr>
      <w:r>
        <w:rPr/>
        <w:t xml:space="preserve">Оно того не стоило, слышите?! Я раскаиваюсь так, как не раскаивалась никогда! Я хожу жить, на свободе! Никогда я так не хотела изменить свое прошлое! Отпустите меня! Я хочу жить, слышите?! Не хватайте меня за плечи, не связывайте мои ноги, не волоките меня по земле, потому что я хочу быть здесь, на улице, на траве, на воздухе! Я хочу изменить свое прошлое и начать жить заново, именно теперь, когда я узнала цену жизни, я хочу жить!! </w:t>
      </w:r>
    </w:p>
    <w:p>
      <w:pPr>
        <w:pStyle w:val="Normal"/>
        <w:ind w:firstLine="180"/>
        <w:jc w:val="both"/>
        <w:rPr/>
      </w:pPr>
      <w:r>
        <w:rPr/>
      </w:r>
    </w:p>
    <w:p>
      <w:pPr>
        <w:pStyle w:val="Normal"/>
        <w:ind w:firstLine="180"/>
        <w:jc w:val="both"/>
        <w:rPr/>
      </w:pPr>
      <w:r>
        <w:rPr/>
        <w:t xml:space="preserve">Утро. Лязг железной двери. Тяжелая поступь охранника. Нет, меня не казнили. Не знаю, какой приговор мне выдвинули, мне  не говорят. Но мне и неважно, потому что я уже знаю, что не вернусь туда, где солнце излучает свой свет бесконечно и безвозвратно. </w:t>
      </w:r>
    </w:p>
    <w:p>
      <w:pPr>
        <w:pStyle w:val="Normal"/>
        <w:ind w:firstLine="180"/>
        <w:jc w:val="both"/>
        <w:rPr/>
      </w:pPr>
      <w:r>
        <w:rPr/>
        <w:t>Мои мысли теперь ненавидят меня и презирают за то, что мое тело оказалось недостаточно быстрым. Они каждый день стучат меня по голове изнутри и наказывают, не давая мне спать. Они шумят в ушах, они преследуют меня. Теперь я не могу вспомнить ничего, кроме того дня, когда холодное скользкое лезвие вошло в мягкую плоть и вышло из нее вместе с жизнью того молодого человека… Этот день мои мысли оставили мне, как напоминание о том, за что я сижу здесь уже долгое время. Я больше не оставляю черточек на стенах, потому что мои руки кожаными ремнями пристегнуты к койке, как и ноги, и голова. Мне не разрешают шевелиться. Больше никогда не разрешат. Все, что я вижу, на что смотрю и днем и ночью – это потолок. Они не дадут мне спокойно умереть, я знаю это. Они заставят меня отсидеть свой срок целиком, сколько бы мне не назначили здесь находиться. И мне ничего не остается, кроме как повторять самой себе раз за разом: «Я раскаиваюсь. Я за все прошу прощения. Я  хочу изменить прошлое. Я не хочу больше убивать его. Я хочу только умереть, чтобы быть свободной в следующей  жизни».</w:t>
      </w:r>
    </w:p>
    <w:p>
      <w:pPr>
        <w:pStyle w:val="Normal"/>
        <w:ind w:firstLine="180"/>
        <w:jc w:val="both"/>
        <w:rPr/>
      </w:pPr>
      <w:r>
        <w:rPr/>
        <w:t xml:space="preserve">Но это пустое. Потому что я знаю, что теперь мое наказание достаточно сурово, чтобы я почувствовала свою вину, чтобы я раскаялась, чтобы совесть внутри меня убила убийцу, искоренила все накопившееся во мне зло. Вот теперь я могу лежать здесь 8 лет, потому что знаю, что через 8 лет стану другим человеком. Когда я выйду отсюда – если меня когда-нибудь выпустят – я смогу начать все сначала. Моё сознание переносит меня из моего настоящего в мое будущее, и я мечтаю, что придет тот день, когда я смогу признать себя человеком. Не знаю, как я смогу искупить свою вину, ведь такие поступки не искупаются… Но я попробую. Я сделаю все, что в моих силах, чтобы помочь тем, чья жизнь была испорчена такими, как он, или такими, как я. Но кто знает, что останется от меня через те годы, что мне суждено лежать здесь без движения? Может быть, мышцы мои атрофируются, образуются пролежни, и придется ампутировать руки и ноги. Но я заслуживаю этого. При том страшном деянии, которое лежит на моем сердце вечным грузом, я еще смела надеяться на освобождение, на побег, на свободу! Воздуха достойны те, кто сейчас находится за стенами этой тюрьмы, но не я. Но я не жалею от этом, я знаю, что наказание  мне нужно, чтобы понять себя. Я искуплю свою вину. «Я раскаиваюсь. Я за все прошу прощения. Я хочу изменить прошлое. Я не хочу больше убивать его. Я хочу только умереть, чтобы быть свободной в следующей жизни». Или я не хочу умирать? Хочу ли я в полной мере понести наказание? Или я ХОЧУ смерти, как освобождения? Этого мне не узнать. Все равно у меня нет выбора, и я буду только ждать. Покорно ждать того дня, когда охранники, или те, кто стоит выше них, решат, что с меня довольно… </w:t>
      </w:r>
    </w:p>
    <w:p>
      <w:pPr>
        <w:pStyle w:val="Normal"/>
        <w:ind w:firstLine="180"/>
        <w:jc w:val="both"/>
        <w:rPr/>
      </w:pPr>
      <w:r>
        <w:rPr/>
      </w:r>
    </w:p>
    <w:p>
      <w:pPr>
        <w:pStyle w:val="Normal"/>
        <w:ind w:firstLine="180"/>
        <w:jc w:val="both"/>
        <w:rPr/>
      </w:pPr>
      <w:r>
        <w:rPr/>
        <w:t xml:space="preserve">Утро. Лязг железной двери. Но меня здесь больше нет. Охранник входит в камеру и будит уже другого заключенного. Кажется, его осудили за убийство с особой жестокостью… Хотя мне это неинтересно. ТАМ меня уже ничто не интересует. Пока что я витаю меж миров и слежу за тем, что я покинула, из ниоткуда. Я опять жду. Не смерти, не искупления,  потому что первого я уже дождалась, а второго не получу никогда. Теперь я стала легкой и покинула свое тело. Или мне это только снится. Может быть, все было сном, с того самого дня, как я убила того, кого любила когда-то. И вот-вот я проснусь, и пойму, что не о чем мне беспокоится, потому что я лежу в своей постели, а в окно светит солнце. Я посмотрю на часы, пойму, что опаздываю, спрыгну с кровати и побегу собираться в дорогу. И выйду на улицу, где люди будут мне улыбаться, куплю газету, из которой узнаю все последние новости, пройду по своему любимому кварталу, улыбнусь знакомым домам… </w:t>
      </w:r>
    </w:p>
    <w:p>
      <w:pPr>
        <w:pStyle w:val="Normal"/>
        <w:ind w:firstLine="180"/>
        <w:jc w:val="both"/>
        <w:rPr/>
      </w:pPr>
      <w:r>
        <w:rPr/>
        <w:t xml:space="preserve">А может быть, на самом деле я уже никогда не проснусь. Возможно, я впала в кому, и мое восприятие обманывает меня, пока мое сознание дремлет. И теперь я  навеки останусь здесь, в маленькой железной комнате, за дверью с маленьким решетчатым окном, за которым живет и движется Муравейник. Кто знает… Но единственное, что мне известно – это то, что я раскаиваюсь. Я понесла наказание, которое заслужила. И иначе быть не могло. Я раскаиваюсь не так, как когда минута свободы опьянила меня и я испытала приступ жалости к самой себе. Я поняла весь ужас того, что совершила, и теперь переродилась. «Я раскаиваюсь. Я за все прошу прощения. Я хочу изменить прошлое. Я не хочу больше не хочу убивать его. Я хочу только умереть, чтобы быть свободной в следующей жизни». Да, я так решила. Я хочу быть свободной. Отныне и навсегда. </w:t>
      </w:r>
    </w:p>
    <w:p>
      <w:pPr>
        <w:pStyle w:val="Normal"/>
        <w:ind w:firstLine="180"/>
        <w:jc w:val="both"/>
        <w:rPr/>
      </w:pPr>
      <w:r>
        <w:rPr/>
      </w:r>
    </w:p>
    <w:p>
      <w:pPr>
        <w:pStyle w:val="Normal"/>
        <w:ind w:firstLine="180"/>
        <w:jc w:val="both"/>
        <w:rPr/>
      </w:pPr>
      <w:r>
        <w:rPr/>
      </w:r>
    </w:p>
    <w:p>
      <w:pPr>
        <w:pStyle w:val="Normal"/>
        <w:ind w:firstLine="18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26:00Z</dcterms:created>
  <dc:creator>n.s.</dc:creator>
  <dc:description/>
  <dc:language>en-US</dc:language>
  <cp:lastModifiedBy>n.s.</cp:lastModifiedBy>
  <dcterms:modified xsi:type="dcterms:W3CDTF">2006-09-13T18:58:00Z</dcterms:modified>
  <cp:revision>4</cp:revision>
  <dc:subject/>
  <dc:title>Лязг железной двери</dc:title>
</cp:coreProperties>
</file>