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82.8pt;margin-top:-28.8pt;width:236.35pt;height:107.95pt;mso-wrap-style:none;v-text-anchor:middle" type="_x0000_t136">
            <v:path textpathok="t"/>
            <v:textpath on="t" fitshape="t" string="Megaman Zero Universe:&#10;Twilight of beginning." style="font-family:&quot;Garamond&quot;;font-size:24pt"/>
            <v:fill o:detectmouseclick="t" type="solid" color2="#ffff7f"/>
            <v:stroke color="blue" weight="9360" joinstyle="miter" endcap="flat"/>
            <v:shadow on="t" obscured="f" color="#003366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548640</wp:posOffset>
                </wp:positionV>
                <wp:extent cx="5486400" cy="2103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031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pt;height:165.6pt;mso-wrap-distance-left:9.05pt;mso-wrap-distance-right:9.05pt;mso-wrap-distance-top:0pt;mso-wrap-distance-bottom:0pt;margin-top:-43.2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2451100</wp:posOffset>
                </wp:positionV>
                <wp:extent cx="2834640" cy="1920240"/>
                <wp:effectExtent l="635" t="0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920240"/>
                        </a:xfrm>
                        <a:prstGeom prst="roundRect">
                          <a:avLst>
                            <a:gd name="adj" fmla="val 9921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0.8pt;margin-top:193pt;width:223.15pt;height:151.15pt;mso-wrap-style:none;v-text-anchor:middle">
                <v:imagedata r:id="rId4" o:detectmouseclick="t"/>
                <v:stroke color="#3465a4" joinstyle="round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451100</wp:posOffset>
                </wp:positionV>
                <wp:extent cx="2834640" cy="1920240"/>
                <wp:effectExtent l="0" t="0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920240"/>
                        </a:xfrm>
                        <a:prstGeom prst="roundRect">
                          <a:avLst>
                            <a:gd name="adj" fmla="val 9921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4pt;margin-top:193pt;width:223.15pt;height:151.15pt;mso-wrap-style:none;v-text-anchor:middle">
                <v:imagedata r:id="rId6" o:detectmouseclick="t"/>
                <v:stroke color="#3465a4" joinstyle="round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4464685</wp:posOffset>
                </wp:positionV>
                <wp:extent cx="2834640" cy="1920240"/>
                <wp:effectExtent l="635" t="0" r="635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920240"/>
                        </a:xfrm>
                        <a:prstGeom prst="roundRect">
                          <a:avLst>
                            <a:gd name="adj" fmla="val 9921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0.8pt;margin-top:351.55pt;width:223.15pt;height:151.15pt;mso-wrap-style:none;v-text-anchor:middle">
                <v:imagedata r:id="rId8" o:detectmouseclick="t"/>
                <v:stroke color="#3465a4" joinstyle="round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530860</wp:posOffset>
                </wp:positionV>
                <wp:extent cx="5577840" cy="1828800"/>
                <wp:effectExtent l="0" t="0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.6pt;margin-top:41.8pt;width:439.15pt;height:143.95pt;mso-wrap-style:none;v-text-anchor:middle">
                <v:imagedata r:id="rId10" o:detectmouseclick="t"/>
                <v:stroke color="#3465a4" joinstyle="round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530860</wp:posOffset>
                </wp:positionV>
                <wp:extent cx="4389120" cy="1828800"/>
                <wp:effectExtent l="0" t="0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ru-RU"/>
                              </w:rPr>
                              <w:t>Лаборатория Л.Э.О. Нео Аркад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ru-RU"/>
                              </w:rPr>
                              <w:t>Дневник др. Тэлы, запись **июля, ****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ru-RU"/>
                              </w:rPr>
                              <w:t xml:space="preserve">…Взрыв произошел в 4:57 АМ. Большая часть персонала успела спастись. Однако что случилось с остальными – так и останется тайной. Три базы были почти полностью уничтожены – вместе с большей частью разработок и созданных сущест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ru-RU"/>
                              </w:rPr>
                              <w:t>Выжившим, раненым – тем, кому не доверили тайну существования секретной лаборатории, – стерли память. Через некоторое время кто-нибудь вспомнит это. Сейчас Три Охотника всего лишь красивая легенда и одинокий шпиль в пустыне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46.8pt;margin-top:41.8pt;width:345.5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ru-RU"/>
                        </w:rPr>
                        <w:t>Лаборатория Л.Э.О. Нео Аркад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ru-RU"/>
                        </w:rPr>
                        <w:t>Дневник др. Тэлы, запись **июля, ****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ru-RU"/>
                        </w:rPr>
                        <w:t xml:space="preserve">…Взрыв произошел в 4:57 АМ. Большая часть персонала успела спастись. Однако что случилось с остальными – так и останется тайной. Три базы были почти полностью уничтожены – вместе с большей частью разработок и созданных существ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ru-RU"/>
                        </w:rPr>
                        <w:t>Выжившим, раненым – тем, кому не доверили тайну существования секретной лаборатории, – стерли память. Через некоторое время кто-нибудь вспомнит это. Сейчас Три Охотника всего лишь красивая легенда и одинокий шпиль в пустыне…..</w:t>
                      </w:r>
                    </w:p>
                  </w:txbxContent>
                </v:textbox>
                <v:fill o:detectmouseclick="t" type="solid" color2="white" opacity="0.5"/>
                <v:stroke color="#3465a4" joinstyle="round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725420</wp:posOffset>
                </wp:positionV>
                <wp:extent cx="914400" cy="914400"/>
                <wp:effectExtent l="0" t="0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8080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ru-RU"/>
                              </w:rPr>
                              <w:t>?!? еще один? Странно… Почему создали так много копий? И почему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80808" stroked="f" o:allowincell="f" style="position:absolute;margin-left:3.6pt;margin-top:214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ru-RU"/>
                        </w:rPr>
                        <w:t>?!? еще один? Странно… Почему создали так много копий? И почему….</w:t>
                      </w:r>
                    </w:p>
                  </w:txbxContent>
                </v:textbox>
                <v:fill o:detectmouseclick="t" type="solid" color2="#f7f7f7" opacity="0.5"/>
                <v:stroke color="#3465a4" joinstyle="round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3639820</wp:posOffset>
                </wp:positionV>
                <wp:extent cx="365760" cy="548640"/>
                <wp:effectExtent l="0" t="0" r="635" b="812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10080 w 207360"/>
                            <a:gd name="textAreaRight" fmla="*/ 197280 w 207360"/>
                            <a:gd name="textAreaTop" fmla="*/ 10080 h 311040"/>
                            <a:gd name="textAreaBottom" fmla="*/ 3009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323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81"/>
                              </a:lnTo>
                              <a:arcTo wR="3600" hR="3600" stAng="10800000" swAng="-5400000"/>
                              <a:lnTo>
                                <a:pt x="18000" y="323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8080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ru-RU"/>
                              </w:rPr>
                              <w:t>Вот ты гд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80808" stroked="f" o:allowincell="f" style="position:absolute;margin-left:-10.8pt;margin-top:286.6pt;width:2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ru-RU"/>
                        </w:rPr>
                        <w:t>Вот ты где.</w:t>
                      </w:r>
                    </w:p>
                  </w:txbxContent>
                </v:textbox>
                <v:fill o:detectmouseclick="t" type="solid" color2="#f7f7f7" opacity="0.5"/>
                <v:stroke color="#3465a4" joinstyle="round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999740</wp:posOffset>
                </wp:positionV>
                <wp:extent cx="914400" cy="914400"/>
                <wp:effectExtent l="0" t="0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8080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US"/>
                              </w:rPr>
                              <w:t>Профессор Риззур… Объясните, почему он в глубоком анабиоз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80808" stroked="f" o:allowincell="f" style="position:absolute;margin-left:306pt;margin-top:236.2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US"/>
                        </w:rPr>
                        <w:t>Профессор Риззур… Объясните, почему он в глубоком анабиозе?</w:t>
                      </w:r>
                    </w:p>
                  </w:txbxContent>
                </v:textbox>
                <v:fill o:detectmouseclick="t" type="solid" color2="#f7f7f7" opacity="0.5"/>
                <v:stroke color="#3465a4" joinstyle="round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2633980</wp:posOffset>
                </wp:positionV>
                <wp:extent cx="731520" cy="1005840"/>
                <wp:effectExtent l="0" t="0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custGeom>
                          <a:avLst/>
                          <a:gdLst>
                            <a:gd name="textAreaLeft" fmla="*/ 20160 w 414720"/>
                            <a:gd name="textAreaRight" fmla="*/ 394560 w 414720"/>
                            <a:gd name="textAreaTop" fmla="*/ 20160 h 570240"/>
                            <a:gd name="textAreaBottom" fmla="*/ 5500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96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3"/>
                              </a:lnTo>
                              <a:arcTo wR="3600" hR="3600" stAng="10800000" swAng="-5400000"/>
                              <a:lnTo>
                                <a:pt x="18000" y="296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8080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US"/>
                              </w:rPr>
                              <w:t xml:space="preserve">Мы не уверены в том, что следовали точному чертежу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80808" stroked="f" o:allowincell="f" style="position:absolute;margin-left:241.2pt;margin-top:207.4pt;width:57.5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US"/>
                        </w:rPr>
                        <w:t xml:space="preserve">Мы не уверены в том, что следовали точному чертежу. </w:t>
                      </w:r>
                    </w:p>
                  </w:txbxContent>
                </v:textbox>
                <v:fill o:detectmouseclick="t" type="solid" color2="#f7f7f7" opacity="0.5"/>
                <v:stroke color="#3465a4" joinstyle="round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4554220</wp:posOffset>
                </wp:positionV>
                <wp:extent cx="1371600" cy="731520"/>
                <wp:effectExtent l="0" t="63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8080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US"/>
                              </w:rPr>
                              <w:t>К тому же… FZ014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ru-RU"/>
                              </w:rPr>
                              <w:t xml:space="preserve"> мог быть поврежден еще во время создания. Тебе лучше поднятся на третий уров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80808" stroked="f" o:allowincell="f" style="position:absolute;margin-left:-3.6pt;margin-top:358.6pt;width:107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US"/>
                        </w:rPr>
                        <w:t>К тому же… FZ014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ru-RU"/>
                        </w:rPr>
                        <w:t xml:space="preserve"> мог быть поврежден еще во время создания. Тебе лучше поднятся на третий уровень</w:t>
                      </w:r>
                    </w:p>
                  </w:txbxContent>
                </v:textbox>
                <v:fill o:detectmouseclick="t" type="solid" color2="#f7f7f7" opacity="0.5"/>
                <v:stroke color="#3465a4" joinstyle="round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742940</wp:posOffset>
                </wp:positionV>
                <wp:extent cx="731520" cy="274320"/>
                <wp:effectExtent l="0" t="635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8080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US"/>
                              </w:rPr>
                              <w:t>хорош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80808" stroked="f" o:allowincell="f" style="position:absolute;margin-left:54pt;margin-top:452.2pt;width:57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…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US"/>
                        </w:rPr>
                        <w:t>хорошо</w:t>
                      </w:r>
                    </w:p>
                  </w:txbxContent>
                </v:textbox>
                <v:fill o:detectmouseclick="t" type="solid" color2="#f7f7f7" opacity="0.5"/>
                <v:stroke color="#3465a4" joinstyle="round" endcap="flat"/>
                <w10:wrap type="topAndBottom"/>
              </v:roundrect>
            </w:pict>
          </mc:Fallback>
        </mc:AlternateContent>
      </w:r>
      <w:r>
        <w:rPr/>
        <w:t xml:space="preserve">Часть </w:t>
      </w:r>
      <w:r>
        <w:rPr>
          <w:lang w:val="ru-RU"/>
        </w:rPr>
        <w:t>вторая. Туман</w:t>
      </w:r>
    </w:p>
    <w:p>
      <w:pPr>
        <w:pStyle w:val="Normal"/>
        <w:jc w:val="center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109085</wp:posOffset>
                </wp:positionV>
                <wp:extent cx="2834640" cy="1920240"/>
                <wp:effectExtent l="0" t="0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920240"/>
                        </a:xfrm>
                        <a:prstGeom prst="roundRect">
                          <a:avLst>
                            <a:gd name="adj" fmla="val 9921"/>
                          </a:avLst>
                        </a:prstGeom>
                        <a:solidFill>
                          <a:srgbClr val="0808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80808" stroked="f" o:allowincell="f" style="position:absolute;margin-left:234pt;margin-top:323.55pt;width:223.15pt;height:151.15pt;mso-wrap-style:none;v-text-anchor:middle">
                <v:fill o:detectmouseclick="t" type="solid" color2="#f7f7f7"/>
                <v:stroke color="#3465a4" joinstyle="round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4200525</wp:posOffset>
                </wp:positionV>
                <wp:extent cx="2468880" cy="731520"/>
                <wp:effectExtent l="0" t="635" r="63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8080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US"/>
                              </w:rPr>
                              <w:t>…. Мммм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US"/>
                              </w:rPr>
                              <w:t>…Где… Я….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80808" stroked="f" o:allowincell="f" style="position:absolute;margin-left:248.4pt;margin-top:330.75pt;width:194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US"/>
                        </w:rPr>
                        <w:t>…. Мммм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US"/>
                        </w:rPr>
                        <w:t>…Где… Я….???</w:t>
                      </w:r>
                    </w:p>
                  </w:txbxContent>
                </v:textbox>
                <v:fill o:detectmouseclick="t" type="solid" color2="#f7f7f7" opacity="0.5"/>
                <v:stroke color="#3465a4" joinstyle="round" endcap="flat"/>
                <w10:wrap type="topAndBottom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0040</wp:posOffset>
                </wp:positionH>
                <wp:positionV relativeFrom="paragraph">
                  <wp:posOffset>182880</wp:posOffset>
                </wp:positionV>
                <wp:extent cx="6126480" cy="6217920"/>
                <wp:effectExtent l="0" t="0" r="63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6217920"/>
                          <a:chOff x="0" y="0"/>
                          <a:chExt cx="6126480" cy="621792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2834640" cy="1920240"/>
                          </a:xfrm>
                          <a:prstGeom prst="roundRect">
                            <a:avLst>
                              <a:gd name="adj" fmla="val 9921"/>
                            </a:avLst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22960"/>
                            <a:ext cx="8229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8080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/>
                                </w:rPr>
                                <w:t>…Мммм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822960"/>
                            <a:ext cx="822960" cy="914400"/>
                          </a:xfrm>
                          <a:custGeom>
                            <a:avLst/>
                            <a:gdLst>
                              <a:gd name="textAreaLeft" fmla="*/ 22680 w 466560"/>
                              <a:gd name="textAreaRight" fmla="*/ 443880 w 466560"/>
                              <a:gd name="textAreaTop" fmla="*/ 22680 h 518400"/>
                              <a:gd name="textAreaBottom" fmla="*/ 4957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98"/>
                                </a:lnTo>
                                <a:arcTo wR="3600" hR="3600" stAng="10800000" swAng="-5400000"/>
                                <a:lnTo>
                                  <a:pt x="18000" y="239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8080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FFFF00"/>
                                  <w:lang w:val="en-US"/>
                                </w:rPr>
                                <w:t>Топо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FFFF00"/>
                                  <w:lang w:val="en-US"/>
                                </w:rPr>
                                <w:t xml:space="preserve">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/>
                                </w:rPr>
                                <w:t>Я обязан туда попасть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/>
                                </w:rPr>
                                <w:t>-Ни за что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0"/>
                            <a:ext cx="2834640" cy="1920240"/>
                          </a:xfrm>
                          <a:prstGeom prst="roundRect">
                            <a:avLst>
                              <a:gd name="adj" fmla="val 9921"/>
                            </a:avLst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731520"/>
                            <a:ext cx="10058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8080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/>
                                </w:rPr>
                                <w:t>Эй, а ну стоять! Я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FFFF00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FFFF00"/>
                                  <w:lang w:val="ru-RU"/>
                                </w:rPr>
                                <w:t>кому сказала?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1188720"/>
                            <a:ext cx="1005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8080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/>
                                </w:rPr>
                                <w:t>Ахтунг, всем проснуться!!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3120"/>
                            <a:ext cx="2834640" cy="1920240"/>
                          </a:xfrm>
                          <a:prstGeom prst="roundRect">
                            <a:avLst>
                              <a:gd name="adj" fmla="val 9921"/>
                            </a:avLst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926080"/>
                            <a:ext cx="1005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8080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/>
                                </w:rPr>
                                <w:t>Мммм…. Кто… это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743200"/>
                            <a:ext cx="1005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8080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/>
                                </w:rPr>
                                <w:t>Димир, а ну во… Охх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103120"/>
                            <a:ext cx="2834640" cy="1920240"/>
                          </a:xfrm>
                          <a:prstGeom prst="roundRect">
                            <a:avLst>
                              <a:gd name="adj" fmla="val 9921"/>
                            </a:avLst>
                          </a:pr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743200"/>
                            <a:ext cx="1005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8080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/>
                                </w:rPr>
                                <w:t>Димир… Тэла… что случилос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/>
                                </w:rPr>
                                <w:t>*wosh!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2377440"/>
                            <a:ext cx="1005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8080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/>
                                </w:rPr>
                                <w:t>Зео, ты уже очнулась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2834640"/>
                            <a:ext cx="1005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8080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/>
                                </w:rPr>
                                <w:t>Тэла, ха-ха, а сама кричала что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97680"/>
                            <a:ext cx="2834640" cy="1920240"/>
                          </a:xfrm>
                          <a:prstGeom prst="roundRect">
                            <a:avLst>
                              <a:gd name="adj" fmla="val 9921"/>
                            </a:avLst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3440"/>
                            <a:ext cx="914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8080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/>
                                </w:rPr>
                                <w:t>Тебя гашли без сознания возле каравана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4572000"/>
                            <a:ext cx="100584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8080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/>
                                </w:rPr>
                                <w:t>…Словно ты отошла на несколько метров и сильно ударилось голов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37760"/>
                            <a:ext cx="914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8080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/>
                                </w:rPr>
                                <w:t>… Три хранителя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297680"/>
                            <a:ext cx="2834640" cy="1920240"/>
                          </a:xfrm>
                          <a:prstGeom prst="roundRect">
                            <a:avLst>
                              <a:gd name="adj" fmla="val 9921"/>
                            </a:avLst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663440"/>
                            <a:ext cx="82296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8080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/>
                                </w:rPr>
                                <w:t>Три хранителя? Ты хотела сказать – три базы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4754880"/>
                            <a:ext cx="100584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8080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/>
                                </w:rPr>
                                <w:t>…Не помню… Похоже я очень сильно ударилась головой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4.4pt;width:482.4pt;height:489.6pt" coordorigin="-504,288" coordsize="9648,9792">
                <v:roundrect id="shape_0" stroked="f" o:allowincell="f" style="position:absolute;left:-504;top:325;width:4463;height:30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topAndBottom"/>
                </v:roundrect>
                <v:roundrect id="shape_0" fillcolor="#080808" stroked="f" o:allowincell="f" style="position:absolute;left:2376;top:1584;width:129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/>
                          </w:rPr>
                          <w:t>…Мммм…</w:t>
                        </w:r>
                      </w:p>
                    </w:txbxContent>
                  </v:textbox>
                  <v:fill o:detectmouseclick="t" type="solid" color2="#f7f7f7" opacity="0.5"/>
                  <v:stroke color="#3465a4" joinstyle="round" endcap="flat"/>
                  <w10:wrap type="topAndBottom"/>
                </v:roundrect>
                <v:roundrect id="shape_0" fillcolor="#080808" stroked="f" o:allowincell="f" style="position:absolute;left:-216;top:1584;width:1295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FFFF00"/>
                            <w:lang w:val="en-US"/>
                          </w:rPr>
                          <w:t>Топо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FFFF00"/>
                            <w:lang w:val="en-US"/>
                          </w:rPr>
                          <w:t xml:space="preserve">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/>
                          </w:rPr>
                          <w:t>Я обязан туда попасть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/>
                          </w:rPr>
                          <w:t>-Ни за что!</w:t>
                        </w:r>
                      </w:p>
                    </w:txbxContent>
                  </v:textbox>
                  <v:fill o:detectmouseclick="t" type="solid" color2="#f7f7f7" opacity="0.5"/>
                  <v:stroke color="#3465a4" joinstyle="round" endcap="flat"/>
                  <w10:wrap type="topAndBottom"/>
                </v:roundrect>
                <v:roundrect id="shape_0" stroked="f" o:allowincell="f" style="position:absolute;left:4680;top:288;width:4463;height:30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topAndBottom"/>
                </v:roundrect>
                <v:roundrect id="shape_0" fillcolor="#080808" stroked="f" o:allowincell="f" style="position:absolute;left:4824;top:1440;width:158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/>
                          </w:rPr>
                          <w:t>Эй, а ну стоять! Я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FFFF00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FFFF00"/>
                            <w:lang w:val="ru-RU"/>
                          </w:rPr>
                          <w:t>кому сказала?!</w:t>
                        </w:r>
                      </w:p>
                    </w:txbxContent>
                  </v:textbox>
                  <v:fill o:detectmouseclick="t" type="solid" color2="#f7f7f7" opacity="0.5"/>
                  <v:stroke color="#3465a4" joinstyle="round" endcap="flat"/>
                  <w10:wrap type="topAndBottom"/>
                </v:roundrect>
                <v:roundrect id="shape_0" fillcolor="#080808" stroked="f" o:allowincell="f" style="position:absolute;left:5832;top:2160;width:158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/>
                          </w:rPr>
                          <w:t>Ахтунг, всем проснуться!!!</w:t>
                        </w:r>
                      </w:p>
                    </w:txbxContent>
                  </v:textbox>
                  <v:fill o:detectmouseclick="t" type="solid" color2="#f7f7f7" opacity="0.5"/>
                  <v:stroke color="#3465a4" joinstyle="round" endcap="flat"/>
                  <w10:wrap type="topAndBottom"/>
                </v:roundrect>
                <v:roundrect id="shape_0" stroked="f" o:allowincell="f" style="position:absolute;left:-504;top:3600;width:4463;height:30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topAndBottom"/>
                </v:roundrect>
                <v:roundrect id="shape_0" fillcolor="#080808" stroked="f" o:allowincell="f" style="position:absolute;left:2088;top:4896;width:158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/>
                          </w:rPr>
                          <w:t>Мммм…. Кто… это…</w:t>
                        </w:r>
                      </w:p>
                    </w:txbxContent>
                  </v:textbox>
                  <v:fill o:detectmouseclick="t" type="solid" color2="#f7f7f7" opacity="0.5"/>
                  <v:stroke color="#3465a4" joinstyle="round" endcap="flat"/>
                  <w10:wrap type="topAndBottom"/>
                </v:roundrect>
                <v:roundrect id="shape_0" fillcolor="#080808" stroked="f" o:allowincell="f" style="position:absolute;left:-360;top:4608;width:158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/>
                          </w:rPr>
                          <w:t>Димир, а ну во… Охх!</w:t>
                        </w:r>
                      </w:p>
                    </w:txbxContent>
                  </v:textbox>
                  <v:fill o:detectmouseclick="t" type="solid" color2="#f7f7f7" opacity="0.5"/>
                  <v:stroke color="#3465a4" joinstyle="round" endcap="flat"/>
                  <w10:wrap type="topAndBottom"/>
                </v:roundrect>
                <v:roundrect id="shape_0" fillcolor="#080808" stroked="f" o:allowincell="f" style="position:absolute;left:4536;top:3600;width:4463;height:30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7f7f7"/>
                  <v:stroke color="#3465a4" joinstyle="round" endcap="flat"/>
                  <w10:wrap type="topAndBottom"/>
                </v:roundrect>
                <v:roundrect id="shape_0" fillcolor="#080808" stroked="f" o:allowincell="f" style="position:absolute;left:7272;top:4608;width:158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/>
                          </w:rPr>
                          <w:t>Димир… Тэла… что случилось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/>
                          </w:rPr>
                          <w:t>*wosh!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/>
                          </w:rPr>
                          <w:t xml:space="preserve"> *</w:t>
                        </w:r>
                      </w:p>
                    </w:txbxContent>
                  </v:textbox>
                  <v:fill o:detectmouseclick="t" type="solid" color2="#f7f7f7" opacity="0.5"/>
                  <v:stroke color="#3465a4" joinstyle="round" endcap="flat"/>
                  <w10:wrap type="topAndBottom"/>
                </v:roundrect>
                <v:roundrect id="shape_0" fillcolor="#080808" stroked="f" o:allowincell="f" style="position:absolute;left:4680;top:4032;width:158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/>
                          </w:rPr>
                          <w:t>Зео, ты уже очнулась?</w:t>
                        </w:r>
                      </w:p>
                    </w:txbxContent>
                  </v:textbox>
                  <v:fill o:detectmouseclick="t" type="solid" color2="#f7f7f7" opacity="0.5"/>
                  <v:stroke color="#3465a4" joinstyle="round" endcap="flat"/>
                  <w10:wrap type="topAndBottom"/>
                </v:roundrect>
                <v:roundrect id="shape_0" fillcolor="#080808" stroked="f" o:allowincell="f" style="position:absolute;left:5544;top:4752;width:158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/>
                          </w:rPr>
                          <w:t>Тэла, ха-ха, а сама кричала что…</w:t>
                        </w:r>
                      </w:p>
                    </w:txbxContent>
                  </v:textbox>
                  <v:fill o:detectmouseclick="t" type="solid" color2="#f7f7f7" opacity="0.5"/>
                  <v:stroke color="#3465a4" joinstyle="round" endcap="flat"/>
                  <w10:wrap type="topAndBottom"/>
                </v:roundrect>
                <v:roundrect id="shape_0" stroked="f" o:allowincell="f" style="position:absolute;left:-504;top:7056;width:4463;height:30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topAndBottom"/>
                </v:roundrect>
                <v:roundrect id="shape_0" fillcolor="#080808" stroked="f" o:allowincell="f" style="position:absolute;left:-504;top:7632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/>
                          </w:rPr>
                          <w:t>Тебя гашли без сознания возле каравана…</w:t>
                        </w:r>
                      </w:p>
                    </w:txbxContent>
                  </v:textbox>
                  <v:fill o:detectmouseclick="t" type="solid" color2="#f7f7f7" opacity="0.5"/>
                  <v:stroke color="#3465a4" joinstyle="round" endcap="flat"/>
                  <w10:wrap type="topAndBottom"/>
                </v:roundrect>
                <v:roundrect id="shape_0" fillcolor="#080808" stroked="f" o:allowincell="f" style="position:absolute;left:648;top:7488;width:1583;height:1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/>
                          </w:rPr>
                          <w:t>…Словно ты отошла на несколько метров и сильно ударилось головой</w:t>
                        </w:r>
                      </w:p>
                    </w:txbxContent>
                  </v:textbox>
                  <v:fill o:detectmouseclick="t" type="solid" color2="#f7f7f7" opacity="0.5"/>
                  <v:stroke color="#3465a4" joinstyle="round" endcap="flat"/>
                  <w10:wrap type="topAndBottom"/>
                </v:roundrect>
                <v:roundrect id="shape_0" fillcolor="#080808" stroked="f" o:allowincell="f" style="position:absolute;left:2376;top:8064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/>
                          </w:rPr>
                          <w:t>… Три хранителя…</w:t>
                        </w:r>
                      </w:p>
                    </w:txbxContent>
                  </v:textbox>
                  <v:fill o:detectmouseclick="t" type="solid" color2="#f7f7f7" opacity="0.5"/>
                  <v:stroke color="#3465a4" joinstyle="round" endcap="flat"/>
                  <w10:wrap type="topAndBottom"/>
                </v:roundrect>
                <v:roundrect id="shape_0" stroked="f" o:allowincell="f" style="position:absolute;left:4536;top:7056;width:4463;height:30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w10:wrap type="topAndBottom"/>
                </v:roundrect>
                <v:roundrect id="shape_0" fillcolor="#080808" stroked="f" o:allowincell="f" style="position:absolute;left:5688;top:7632;width:1295;height:1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/>
                          </w:rPr>
                          <w:t>Три хранителя? Ты хотела сказать – три базы?</w:t>
                        </w:r>
                      </w:p>
                    </w:txbxContent>
                  </v:textbox>
                  <v:fill o:detectmouseclick="t" type="solid" color2="#f7f7f7" opacity="0.5"/>
                  <v:stroke color="#3465a4" joinstyle="round" endcap="flat"/>
                  <w10:wrap type="topAndBottom"/>
                </v:roundrect>
                <v:roundrect id="shape_0" fillcolor="#080808" stroked="f" o:allowincell="f" style="position:absolute;left:7272;top:7776;width:1583;height:1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/>
                          </w:rPr>
                          <w:t>…Не помню… Похоже я очень сильно ударилась головой…</w:t>
                        </w:r>
                      </w:p>
                    </w:txbxContent>
                  </v:textbox>
                  <v:fill o:detectmouseclick="t" type="solid" color2="#f7f7f7" opacity="0.5"/>
                  <v:stroke color="#3465a4" joinstyle="round" endcap="flat"/>
                  <w10:wrap type="topAndBottom"/>
                </v:roundrect>
              </v:group>
            </w:pict>
          </mc:Fallback>
        </mc:AlternateContent>
      </w:r>
      <w:r>
        <w:rPr>
          <w:rFonts w:cs="Comic Sans MS" w:ascii="Comic Sans MS" w:hAnsi="Comic Sans MS"/>
          <w:sz w:val="40"/>
          <w:lang w:val="en-US"/>
        </w:rPr>
        <w:t>Воспоминания в разработк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FF0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5:00Z</dcterms:created>
  <dc:creator>хакер</dc:creator>
  <dc:description/>
  <dc:language>en-US</dc:language>
  <cp:lastModifiedBy>хакер</cp:lastModifiedBy>
  <dcterms:modified xsi:type="dcterms:W3CDTF">2006-09-28T11:15:00Z</dcterms:modified>
  <cp:revision>2</cp:revision>
  <dc:subject/>
  <dc:title/>
</cp:coreProperties>
</file>