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10264E"/>
          <w:sz w:val="18"/>
          <w:szCs w:val="18"/>
        </w:rPr>
        <w:t>System of a Down</w:t>
        <w:br/>
        <w:br/>
        <w:t>По данным опроса английского журнала Metal Hammer сотню лучших классических рок-альбомов открывает весьма разношерстная тройка - это Guns N' Roses "Appetite For Destruction", Led Zeppelin "IV" и... SYSTEM OF A DOWN "Toxicity"! Едва минул месяц со дня выхода последнего, как он получил "платиновый" статус, а за год количество проданных копий перевалило за 4 миллиона!</w:t>
        <w:br/>
        <w:t>Успех второго альбома этого армянского квартета (Серж Танкян - вокал, Дарон Малакьян - гитара, Шаво Одядьян - бас и Джон Долмаян - ударные) - приятный сюрприз и для них самих. Успех выпал именно на долю "Toxicity", ударившему по аудитории и добравшемуся до первого места в хитах Billboard в то время же время, когда "Боинги" врезались в небоскрёбы Америки. Многие даже считают стихи для "Jet Pilot" и "Chop Suey" пророческими! В любом случае, ребята задают неприятные вопросы. Почему люди могли решиться на такое? Что сделало правительство для того, чтобы этого не случилось? Или - что оно сделало для того, чтобы это произошло?</w:t>
        <w:br/>
        <w:t>Тексты SYSTEM OF A DOWN достаточно радикальны и откровенны, хотя и не несут такой политической нагрузки, как, скажем, вирши Rage Against The Machine. Однако их творчество, безусловно и чётко, попадает под придуманное несколько лет назад определение "Heavy Mental". Их музыка явно способствует тому, что поколение "next", спрыгнув с доски и вынув изо рта соску в виде какой-нибудь "колы", вдруг с изумлением начинает взирать на сцену и напрягать свой менталитет - а чего эти дядьки собственно, так напрягаются? Уж не случилось ли чего? Случилось...</w:t>
        <w:br/>
        <w:t>SYSTEM OF A DOWN дали целый ряд концертов, все средства от которых - а это десятки тысяч долларов - пошли в фонд Армянского Национального Комитета Америки (ANCA). Хотя из группы только Шаво родился в Армении, все остальные (рожденные кто в Ливане, кто в Канаде) чувствуют не только связь с исторической Родиной, но и ответственность за судьбы человечества вообще. Серж Танкян: "Я встречал тех, кто через нашу музыку узнал об этой проблеме и потом задавал мне вопросы. Я давал ссылки в Интернете или ещё какую-то информацию, чтобы они могли разобраться. И в основном это вовсе не были армяне. Армяне и так достаточно хорошо знают свою историю. Мне дед рассказывал, как ему удалось бежать, хотя вся его семья погибла, он рассказывал мне про это, когда я был совсем ещё малыш".Раз так, я просто обязан напомнить всю историю. Геноцид армян в Османской Турции в 1915-1923 годах считается первым в истории масштабным преступлением против человечества. Целый народ уничтожался по политическим мотивам, для чего была разработана конкретная программа. Вначале тайно истребили интеллигенцию и боеспособное армянское население, затем открыто и массово принялись вырезать женщин, детей и стариков. Часть была убита в родных селах и городах, другая часть, насильственно депортированная - в пути или в пустынях Месопотамии. Погибло более полутора миллионов человек.</w:t>
        <w:br/>
        <w:t>Если вы проявите немного разумной инициативы, то сможете посмотреть идущий сейчас в прокате фильм как раз на эту тему - канадского режиссера Атома Эгояна "Арарат". Он был показан на международных фестивалях в Каннах, Москве, Карловых Варах, Торонто... "Пожалуйста, сходите и посмотрите этот фильм," - просит Серж Танкян. Его смотрят сейчас зрители во всём мире, но были серьёзные опасения, что фильм не будет широко показан в США. И они не напрасны - попытки обратиться в кино к этой теме давно пресекались Турцией, а в середине 30-х из-за давления на Голливуд Рубен Мамулян был вынужден отказаться от экранизации фильма по книге Франца Верфеля "Сорок дней Муса Дага".</w:t>
        <w:br/>
        <w:t>Теперь, официально, идёт речь о четырёх геноцидах, совершенных в XX веке: еврейский Холокост, геноцид в Кампучии, уничтожение племени Тутси в Руанде и геноцид армян. Надо сказать, что факт этого геноцида был в целом признан международным сообществом недавно. Дольше всего он признавался в Америке. Подобного рода резолюции долгое время просто не обсуждались в конгрессе, что было следствием политического давления Анкары.</w:t>
        <w:br/>
        <w:t>Люди из ANCA как раз занималась тем, что оказывали на конгресс воздействие с целью официального признания этого геноцида Америкой. SYSTEM OF A DOWN поддержали практически все акции ANCA - от размещения на своём сайте информации агитационного характера до призыва к своим поклонникам участвовать в демонстрациях и акциях давления на сенаторов со стороны избирателей (организация телефонных звонков, рассылка писем и т.д.). В итоге Резолюция 596 была-таки принята. Только тогдашний президент Клинтон назвал её "несвоевременной" по соображениям "национальной безопасности", на что Танкян заметил: "Может, ещё и евреям скажем, что уже не время критиковать Гитлера за Холокост!"</w:t>
        <w:br/>
        <w:t>Танкян, как главный идеолог группы, видит проблему гораздо шире и не останавливается только на фактах геноцида армянского народа. Во время трагических событий в Индонезии, произошедших во время отделения от неё Восточного Тимора, он жёстко критиковал своё правительство. США с начала 70-х поддерживали и вооружали индонезийских военных, которые в 1999 году, вместе с местными националистами устроили кровавую бойню - погибла почти треть населения Тимора! США тогда отказались вмешиваться в происходящее, хотя в то же самое время закидали бомбами Сербию...</w:t>
        <w:br/>
        <w:t>Вот Серж и спрашивает: "Разве эти люди не заслуживают того же гуманного отношения, как и этнические албанцы? Почему бы нам не помочь Тибету, к примеру? Потому что теперь у нас совместные дела с китайцами. А в финансовом отношении Тибет интереса не представляет. Иначе отчего бы не нам не бомбить Китай? Настоящая причина - деньги. Косово пригодно для западных инвестиций, в таких местах можно спровоцировать конфликт и затем поставить их в прямую зависимость от денег США. Это политические и финансовые игры, ничего более. Американцы, как бараны, будут поддерживать любые войны. Америка это, вероятно, единственная страна, которая едва не устроила своему президенту импичмент за то, что он кончил кому-то в рот и постеснялся признаться в этом в суде; а вовсе не за то, что он в нарушение всякой справедливости обрушивает бомбы на иностранные государства в интересах отдельных финансовых групп".</w:t>
        <w:br/>
        <w:t>Теперь Серж задает уже новые вопросы - в связи с возможной агрессией США против Ирака. "И когда же это Ирак в последний раз атаковал США? А? А Ливия, а Панама когда нападали на Америку? А Гренада? А Никарагуа? А что же Сальвадор? Чили, чилийцы-то когда делали это? А там повсюду наши войска. "Вполне естественно, что по его данным ЦРУ давно собирает на него и SYSTEM OF A DOWN досье!</w:t>
        <w:br/>
        <w:t>Не знаю, что там в этих досье, но SYSTEM OF A DOWN сражаются с несправедливостью и в иных, не политических сферах. Недавно группой был выпущен так называемый "антипиратский альбом" - "Steal This Album". Это собрание композиций, которые были записаны во время сессии "Toxicity", но не были завершены и включены на альбом. Из 33 песен тогда только 14 вошли на второй альбом. Часть остальных мы теперь можем услышать. "Мы не считаем эти песни второсортными или отбракованными, - уверяет Танкян. - Они не вошли на "Toxicity", хотя ничем не хуже, а иногда и лучше тех, что вошли... Они просто не вписывались в концепцию альбома." Название новой работы "Укради этот альбом" - объясняется тем, что часть этого материала была украдена и появлялась в Интернете в хреновом качестве.</w:t>
        <w:br/>
        <w:t>Кто же это постарался? Дарон Малакьян: "Может, кто-то из студии, какой-нибудь звукоинженер или техник, как теперь узнать... Беда в том, что в результате наши поклонники услышали слабые, черновые варианты наших песен". Не иначе, дело рук ЦРУ! Честные ребята из SYSTEM OF A DOWN им поперёк горла, а как учит знаменитое армянское радио "честного человека нельзя купить, но можно продать!" Вот и продали... И пришлось ребятам дорабатывать весь материал и выпускать иронично стилизованным под самодельный пиратский компакт без буклета и с надписями, сделанными якобы от руки...</w:t>
        <w:br/>
        <w:t xml:space="preserve">Сегодня SYSTEM OF A DOWN собирают огромные аудитории, участвуют в престижных турах и мероприятиях, типа Ozzfest, их музыка слышна в саундтреках голливудских блокбастеров. Несколько клипов показывают все без исключения крупные музыкальные телеканалы. Они не просто способны повести за собой, они имеют такую редкую возможность... Только свистни - и полторы тысячи человек примчатся на их зов, как это было на съёмках клипа "Chop Suey"! А беспорядки на бесплатном концерте в Голливуде? На мероприятие пришли 10 тысяч человек, а площадка вместила только треть. Несколько сот фэнов стали перепрыгивать через ограждения и теснить впереди стоящих. Кто-то залез на сцену и повалил огромные колонки. Полицейских закидали камнями и бутылками. В ответ те применили слезоточивый газ и резиновые пули, лишь через 20 минут конная полиция смогла разогнать толпу... </w:t>
        <w:br/>
        <w:t>А какие армии и куда SYSTEM OF A DOWN поведут зав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14:00Z</dcterms:created>
  <dc:creator>Боря</dc:creator>
  <dc:description/>
  <cp:keywords/>
  <dc:language>en-US</dc:language>
  <cp:lastModifiedBy>Боря</cp:lastModifiedBy>
  <dcterms:modified xsi:type="dcterms:W3CDTF">2006-10-29T12:16:00Z</dcterms:modified>
  <cp:revision>3</cp:revision>
  <dc:subject/>
  <dc:title/>
</cp:coreProperties>
</file>