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7470</wp:posOffset>
                </wp:positionV>
                <wp:extent cx="7823200" cy="229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  <w:gridCol w:w="583"/>
                              <w:gridCol w:w="683"/>
                              <w:gridCol w:w="865"/>
                              <w:gridCol w:w="866"/>
                              <w:gridCol w:w="866"/>
                              <w:gridCol w:w="866"/>
                              <w:gridCol w:w="866"/>
                              <w:gridCol w:w="868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4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уктов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ы жизн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уктовые соки м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3 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уктовое пюре м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3,5 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ог 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5-6 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ток шт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6 ме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вощное пюре 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4,5-5,5 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чная каша 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-1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5,5-6,5 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ное пюре 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7 ме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фир и др. Кисло-м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укты или цельное молоко м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-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7,5-8 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пшеничный в\с г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7 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ари \печень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6 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ительное масло \подсолнечное, кукурузное\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4,5-5 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ивочное масл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5 ме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180.75pt;mso-wrap-distance-left:0pt;mso-wrap-distance-right:9pt;mso-wrap-distance-top:0pt;mso-wrap-distance-bottom:0pt;margin-top:106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  <w:gridCol w:w="583"/>
                        <w:gridCol w:w="683"/>
                        <w:gridCol w:w="865"/>
                        <w:gridCol w:w="866"/>
                        <w:gridCol w:w="866"/>
                        <w:gridCol w:w="866"/>
                        <w:gridCol w:w="866"/>
                        <w:gridCol w:w="868"/>
                        <w:gridCol w:w="1421"/>
                      </w:tblGrid>
                      <w:tr>
                        <w:trPr/>
                        <w:tc>
                          <w:tcPr>
                            <w:tcW w:w="4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уктов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ы жизн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уктовые соки м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3 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уктовое пюре м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3,5 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ог г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5-6 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ток шт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6 ме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ощное пюре г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4,5-5,5 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чная каша г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-1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5,5-6,5 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ное пюре г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7 ме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ефир и др. Кисло-м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дукты или цельное молоко м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-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7,5-8 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пшеничный в\с г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7 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ари \печень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6 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ительное масло \подсолнечное, кукурузное\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4,5-5 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ивочное масл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5 ме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ведение прикорма.</w:t>
      </w:r>
    </w:p>
    <w:p>
      <w:pPr>
        <w:pStyle w:val="Normal"/>
        <w:rPr/>
      </w:pPr>
      <w:r>
        <w:rPr/>
        <w:t xml:space="preserve">Примерная схема естественного вскармл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схема искусственного вскармливания.</w:t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022"/>
        <w:gridCol w:w="1049"/>
        <w:gridCol w:w="1022"/>
        <w:gridCol w:w="1022"/>
        <w:gridCol w:w="1022"/>
        <w:gridCol w:w="1022"/>
        <w:gridCol w:w="1022"/>
        <w:gridCol w:w="1022"/>
        <w:gridCol w:w="1022"/>
        <w:gridCol w:w="1030"/>
      </w:tblGrid>
      <w:tr>
        <w:trPr/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</w:tc>
        <w:tc>
          <w:tcPr>
            <w:tcW w:w="10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 жизни</w:t>
            </w:r>
          </w:p>
        </w:tc>
      </w:tr>
      <w:tr>
        <w:trPr/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молочная смес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е соки мл *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ое пюре мл *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к ш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е пюре г *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каша 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ое пюре 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и др. Кисло-м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ли цельное молоко мл **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в\с 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\печень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е масло \подсолнечное, кукурузное\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чное масл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- в зависимости от состояния здоровья ребенка и степени адаптации используемого в его питании заменителя женского молока</w:t>
      </w:r>
    </w:p>
    <w:p>
      <w:pPr>
        <w:pStyle w:val="Normal"/>
        <w:rPr/>
      </w:pPr>
      <w:r>
        <w:rPr/>
        <w:t>**- через две недели после введения сока</w:t>
      </w:r>
    </w:p>
    <w:p>
      <w:pPr>
        <w:pStyle w:val="Normal"/>
        <w:rPr/>
      </w:pPr>
      <w:r>
        <w:rPr/>
        <w:t>***- при необходимости возможно более раннее введение \ с 6-7 месяцев\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13:00Z</dcterms:created>
  <dc:creator>Marilin</dc:creator>
  <dc:description/>
  <cp:keywords/>
  <dc:language>en-US</dc:language>
  <cp:lastModifiedBy>Marilin</cp:lastModifiedBy>
  <dcterms:modified xsi:type="dcterms:W3CDTF">2006-11-17T12:56:00Z</dcterms:modified>
  <cp:revision>4</cp:revision>
  <dc:subject/>
  <dc:title>Наименование</dc:title>
</cp:coreProperties>
</file>