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rPr>
      </w:pPr>
      <w:r>
        <w:rPr>
          <w:b/>
        </w:rPr>
        <w:t>Государственный университет – Высшая школа экономики.</w:t>
      </w:r>
    </w:p>
    <w:p>
      <w:pPr>
        <w:pStyle w:val="Normal"/>
        <w:spacing w:lineRule="auto" w:line="360"/>
        <w:jc w:val="center"/>
        <w:rPr/>
      </w:pPr>
      <w:r>
        <w:rPr/>
        <w:t>Факультет психологии.</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Эссе:</w:t>
      </w:r>
    </w:p>
    <w:p>
      <w:pPr>
        <w:pStyle w:val="Normal"/>
        <w:spacing w:lineRule="auto" w:line="360"/>
        <w:jc w:val="center"/>
        <w:rPr/>
      </w:pPr>
      <w:r>
        <w:rPr/>
        <w:t>по антропологии.</w:t>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b/>
          <w:b/>
        </w:rPr>
      </w:pPr>
      <w:r>
        <w:rPr>
          <w:b/>
        </w:rPr>
        <w:t>Тема:</w:t>
      </w:r>
    </w:p>
    <w:p>
      <w:pPr>
        <w:pStyle w:val="Normal"/>
        <w:spacing w:lineRule="auto" w:line="360"/>
        <w:jc w:val="center"/>
        <w:rPr/>
      </w:pPr>
      <w:r>
        <w:rPr>
          <w:b/>
        </w:rPr>
        <w:t>«Человекообразные обезьяны: сходства и различия с человеком».</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Выполнила:</w:t>
      </w:r>
    </w:p>
    <w:p>
      <w:pPr>
        <w:pStyle w:val="Normal"/>
        <w:spacing w:lineRule="auto" w:line="360"/>
        <w:jc w:val="right"/>
        <w:rPr/>
      </w:pPr>
      <w:r>
        <w:rPr/>
        <w:t>Студентка 1 курса, группы 181</w:t>
      </w:r>
    </w:p>
    <w:p>
      <w:pPr>
        <w:pStyle w:val="Normal"/>
        <w:spacing w:lineRule="auto" w:line="360"/>
        <w:jc w:val="right"/>
        <w:rPr/>
      </w:pPr>
      <w:r>
        <w:rPr/>
        <w:t>Шидлаускайте Айна Романовна.</w:t>
      </w:r>
    </w:p>
    <w:p>
      <w:pPr>
        <w:pStyle w:val="Normal"/>
        <w:spacing w:lineRule="auto" w:line="360"/>
        <w:jc w:val="right"/>
        <w:rPr/>
      </w:pPr>
      <w:r>
        <w:rPr/>
      </w:r>
    </w:p>
    <w:p>
      <w:pPr>
        <w:pStyle w:val="Normal"/>
        <w:spacing w:lineRule="auto" w:line="360"/>
        <w:jc w:val="right"/>
        <w:rPr/>
      </w:pPr>
      <w:r>
        <w:rPr/>
        <w:t>Преподаватель:</w:t>
      </w:r>
    </w:p>
    <w:p>
      <w:pPr>
        <w:pStyle w:val="Normal"/>
        <w:spacing w:lineRule="auto" w:line="360"/>
        <w:jc w:val="right"/>
        <w:rPr/>
      </w:pPr>
      <w:r>
        <w:rPr/>
      </w:r>
    </w:p>
    <w:p>
      <w:pPr>
        <w:pStyle w:val="Normal"/>
        <w:spacing w:lineRule="auto" w:line="360"/>
        <w:jc w:val="right"/>
        <w:rPr/>
      </w:pPr>
      <w:r>
        <w:rPr/>
        <w:t>Лихачев Ю.В</w:t>
      </w:r>
      <w:r>
        <w:rPr>
          <w:sz w:val="18"/>
          <w:szCs w:val="18"/>
        </w:rPr>
        <w:t>.</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t>Москва 2006.</w:t>
      </w:r>
      <w:r>
        <w:br w:type="page"/>
      </w:r>
    </w:p>
    <w:p>
      <w:pPr>
        <w:pStyle w:val="Normal"/>
        <w:spacing w:lineRule="auto" w:line="360"/>
        <w:rPr>
          <w:b/>
          <w:b/>
        </w:rPr>
      </w:pPr>
      <w:r>
        <w:rPr>
          <w:b/>
        </w:rPr>
        <w:t>Содержание:</w:t>
      </w:r>
    </w:p>
    <w:p>
      <w:pPr>
        <w:pStyle w:val="Normal"/>
        <w:spacing w:lineRule="auto" w:line="360"/>
        <w:rPr>
          <w:b/>
          <w:b/>
        </w:rPr>
      </w:pPr>
      <w:r>
        <w:rPr>
          <w:b/>
        </w:rPr>
      </w:r>
    </w:p>
    <w:p>
      <w:pPr>
        <w:pStyle w:val="Normal"/>
        <w:numPr>
          <w:ilvl w:val="0"/>
          <w:numId w:val="1"/>
        </w:numPr>
        <w:spacing w:lineRule="auto" w:line="360"/>
        <w:rPr/>
      </w:pPr>
      <w:r>
        <w:rPr/>
        <w:t xml:space="preserve"> </w:t>
      </w:r>
      <w:r>
        <w:rPr/>
        <w:t>Вступление.</w:t>
      </w:r>
    </w:p>
    <w:p>
      <w:pPr>
        <w:pStyle w:val="Normal"/>
        <w:numPr>
          <w:ilvl w:val="0"/>
          <w:numId w:val="1"/>
        </w:numPr>
        <w:spacing w:lineRule="auto" w:line="360"/>
        <w:rPr/>
      </w:pPr>
      <w:r>
        <w:rPr/>
        <w:t xml:space="preserve"> </w:t>
      </w:r>
      <w:r>
        <w:rPr/>
        <w:t>Основанная часть:</w:t>
      </w:r>
    </w:p>
    <w:p>
      <w:pPr>
        <w:pStyle w:val="Normal"/>
        <w:numPr>
          <w:ilvl w:val="1"/>
          <w:numId w:val="1"/>
        </w:numPr>
        <w:spacing w:lineRule="auto" w:line="360"/>
        <w:rPr/>
      </w:pPr>
      <w:r>
        <w:rPr/>
        <w:t>Сходства человека и человекообразных обезьян.</w:t>
      </w:r>
    </w:p>
    <w:p>
      <w:pPr>
        <w:pStyle w:val="Normal"/>
        <w:numPr>
          <w:ilvl w:val="1"/>
          <w:numId w:val="1"/>
        </w:numPr>
        <w:spacing w:lineRule="auto" w:line="360"/>
        <w:rPr/>
      </w:pPr>
      <w:r>
        <w:rPr/>
        <w:t>Различия человека и человекообразных обезьян.</w:t>
      </w:r>
    </w:p>
    <w:p>
      <w:pPr>
        <w:pStyle w:val="Normal"/>
        <w:numPr>
          <w:ilvl w:val="0"/>
          <w:numId w:val="1"/>
        </w:numPr>
        <w:spacing w:lineRule="auto" w:line="360"/>
        <w:rPr/>
      </w:pPr>
      <w:r>
        <w:rPr/>
        <w:t xml:space="preserve"> </w:t>
      </w:r>
      <w:r>
        <w:rPr/>
        <w:t>Заключение.</w:t>
      </w:r>
    </w:p>
    <w:p>
      <w:pPr>
        <w:pStyle w:val="Normal"/>
        <w:numPr>
          <w:ilvl w:val="0"/>
          <w:numId w:val="1"/>
        </w:numPr>
        <w:spacing w:lineRule="auto" w:line="360"/>
        <w:rPr/>
      </w:pPr>
      <w:r>
        <w:rPr/>
        <w:t xml:space="preserve"> </w:t>
      </w:r>
      <w:r>
        <w:rPr/>
        <w:t>Список литературы.</w:t>
      </w:r>
      <w:r>
        <w:br w:type="page"/>
      </w:r>
    </w:p>
    <w:p>
      <w:pPr>
        <w:pStyle w:val="Normal"/>
        <w:spacing w:lineRule="auto" w:line="360"/>
        <w:jc w:val="both"/>
        <w:rPr/>
      </w:pPr>
      <w:r>
        <w:rPr/>
        <w:t xml:space="preserve">Антропология — наука, стоящая на стыке биологических и гуманитарных дисциплин. Термин </w:t>
      </w:r>
      <w:r>
        <w:rPr>
          <w:i/>
        </w:rPr>
        <w:t>"антропология"</w:t>
      </w:r>
      <w:r>
        <w:rPr/>
        <w:t xml:space="preserve"> имеет греческое происхождение и означает </w:t>
      </w:r>
      <w:r>
        <w:rPr>
          <w:i/>
        </w:rPr>
        <w:t>"наука о человеке"</w:t>
      </w:r>
      <w:r>
        <w:rPr/>
        <w:t>.</w:t>
      </w:r>
    </w:p>
    <w:p>
      <w:pPr>
        <w:pStyle w:val="Normal"/>
        <w:spacing w:lineRule="auto" w:line="360"/>
        <w:jc w:val="both"/>
        <w:rPr/>
      </w:pPr>
      <w:r>
        <w:rPr/>
        <w:t xml:space="preserve">Что касается современной антропологии — это раздел общей биологии, включающий естественную историю человечества, расоведение, генетику популяций современного человека, разнообразие морфологических типов, возрастные особенности, экологию и эволюцию поведения человека. Задача антропологии — проследить процесс перехода от биологических закономерностей к социальным. В связи с этим антропология занимает особое место в системе наук. Она является биологической наукой, но и тесно соприкасается с социальными дисциплинами — первобытной историей, социальной психологией, этнологией, археологией и другими. Становление антропологии, как официальной науки, началось в </w:t>
      </w:r>
      <w:r>
        <w:rPr>
          <w:lang w:val="en-US"/>
        </w:rPr>
        <w:t>XIX</w:t>
      </w:r>
      <w:r>
        <w:rPr/>
        <w:t xml:space="preserve"> веке. В 1863 году был организован отдел антропологии и этнографии при Московском обществе любителей естествознания в России. К концу  прошлого века интерес к антропологии, как к науке резко возрос. Это было связанно новыми находками, возникновением новых идей и дискуссий. Как известно, человек и современная человекообразная обезьяна имеют одних и тех же предков – гоминоидов. В процессе эволюции  гоминоиды дали начало трем ветвям развития приматов: гиббоновые, понгиды и гоминиды (предки людей). Поэтому современные обезьяны представляют для нас особый интерес, так как являются, по сути, нашими родственниками. Отсюда понятен и интерес к исследованием современных приматов. Так же и понятен интерес людей к нахождению сходств и различий между ними и человекообразными обезьянами.</w:t>
      </w:r>
    </w:p>
    <w:p>
      <w:pPr>
        <w:pStyle w:val="Normal"/>
        <w:spacing w:lineRule="auto" w:line="360"/>
        <w:jc w:val="both"/>
        <w:rPr/>
      </w:pPr>
      <w:r>
        <w:rPr/>
        <w:t>Как известно, человекообразные обезьяны представлены такими видами, как: шимпанзе, горилла, орангутанг, отчасти так же к ним можно присоединить и гиббона.</w:t>
      </w:r>
    </w:p>
    <w:p>
      <w:pPr>
        <w:pStyle w:val="Normal"/>
        <w:spacing w:lineRule="auto" w:line="360"/>
        <w:jc w:val="both"/>
        <w:rPr/>
      </w:pPr>
      <w:r>
        <w:rPr/>
        <w:t xml:space="preserve">О близком родстве между человеком и антропоидам свидетельствует общий характер телосложения, редукция хвоста, хватательная кисть с  плоскими ногтями (а не когтями) и противопоставленным большим пальцем, форма глаз и ушей, одинаковое число резцов, клыков  и коренных зубов, полная смена молочных зубов и многое другое. Существенны черты физиологического сходства: общие группы крови, болезни(грипп, воспаление легких, туберкулез).У человека  и антропоидов обнаружено поразительное сходство хромосомного аппарата. Известно, что  число хромосом у всех человекообразных обезьян равно 48, тогда как  у человека диплоидный набор представлен 46 хромосомами. Сравнение белков человека и шимпанзе показало, что в 44 белках последовательности аминокислот отличаются у них лишь на 1%. Многие белки человека и шимпанзе, например гормон роста, взаимозаменяемы. Так же нельзя не упомянуть в сходствах и чрезвычайно близкое сходство по крови. Группы крови человека и человекообразных обезьян даже не близки, а совершенно идентичны. </w:t>
      </w:r>
    </w:p>
    <w:p>
      <w:pPr>
        <w:pStyle w:val="Normal"/>
        <w:spacing w:lineRule="auto" w:line="360"/>
        <w:jc w:val="both"/>
        <w:rPr/>
      </w:pPr>
      <w:r>
        <w:rPr/>
        <w:t>«Дело в том, что группы крови человекообразных обезьян не просто сходны с человеческими группами крови, а совершенно идентичны. Это сейчас хорошо известно. Например, у шимпанзе имеются группы 0 и А, в точности те же, что у человека. У гориллы есть группы А и В, у орана — А, В и АВ, т.е. это уже не сходство, а абсолютная идентичность. Поэтому, как и следовало ожидать, можно переливать кровь от шимпанзе к человеку и от человека к шимпанзе, разумеется, с учетом группы крови. Французский врач и исследователь Труазье в свое время произвел замечательный эксперимент, причем, не эксперимент ради эксперимента. Спасая человека, он рискнул и перелил ему кровь от шимпанзе. И больной прекрасно выжил и выздоровел.» (А.А. Зубов. Дополненный текст доклада, прочитанного в Институте человека РАН в июне 2003 года.) Изучение нервной деятельности человекообразных обезьян выявило так же их близость и по ряду поведенческих особенностей. В этом отношении особенно показательна их способность использовать различные предметы в качестве простейших орудий. Наиболее близок человек к шимпанзе, это доказывается тем, что в ДНК человека и шимпанзе не менее 90% сходных генов. Так же несомненными признаками сходства человекообразных обезьян и человека являются наличие на кончиках пальцев обязательных узоров, ключиц, которые позволяют рукам осуществлять движение, вертикальная посадка черепа на позвоночник, это дает возможность расти мозгу. Так же не менее важно то, что глазницы расположены фронтально – это обеспечивает бинокулярность зрения (зрение выходит на новую ступень – это главный анализатор). Надо заметить и то, что человекообразных обезьян, как и у человека, есть одна пара молочных желез. Как и у человека и приматов рождается в большинстве случаев только один детеныш (приматные детеныши являются самыми беспомощными и детство у них самое длинное).</w:t>
      </w:r>
    </w:p>
    <w:p>
      <w:pPr>
        <w:pStyle w:val="Normal"/>
        <w:spacing w:lineRule="auto" w:line="360"/>
        <w:jc w:val="both"/>
        <w:rPr/>
      </w:pPr>
      <w:r>
        <w:rPr/>
        <w:t>Наряду с существованием существенных сходств между человеком и человекообразными обезьянами, имеется также и великое множество различий. Некоторые из них незначительны; другие существенны. Эволюционисты выставляют на первый план сходства и имеют склонность преуменьшать отличия. Одно из наиболее удивительных отличий — это способность ходить на двух конечностях, а не на всех четырех — оно является отличительной чертой человека. С этим связанны особенности строения S-образного позвоночника с отчетливыми шейными и поясничными изгибами, низким расширенным тазом, уплощенной в переднезаднем направлении грудной клеткой, пропорциями конечностей (удлинение ног сравнительно с руками), сводчатой стопой с массивным и приведенным большим пальцем, а также особенности мускулатуры и расположения внутренних органов. Кисть  человека  способна  выполнять самые разнообразные и высокоточные движения. Нос человека имеет выступающее переносье и хорошо развитый удлиненный кончик, который отсутствует у человекообразных обезьян. У человека есть серединная ямка (бороздка) на верхней губе, отсутствующая у человекообразных обезьян. Губы человека вывернуты так, что слизистая оболочка видна в форме непрерывной красной линии. Широкие губы — характерный признак человека; человекообразные обезьяны имеют крайне тонкие губы. Человек имеет подбородок; обезьяны — нет. Зубная дуга, как мы уже отмечали, U-образная у человекообразных обезьян, имеет клыки, выступающие точно в основании "U". У человека челюсть меньше и зубная дуга параболическая. Человек не имеет диастемы, или промежутка, обнаруживаемого в верхней и нижней зубных арках человекообразных обезьян. Ноги человекообразных обезьян похожи на их руки. Это следствие того, что у них большой палец ноги противопоставлен остальным и напоминает большой палец руки. Большой палец ноги у человека не противопоставлен остальным; только человекообразные обезьяны имеют большой палец на ноге, такой же как на руке. Тело человека относительно безволосо. Существующий волосяной покров имеет тенденцию располагаться на передней поверхности тела. Человекообразные обезьяны имеют много волос на теле, и они более обильны на спинной стороне. Человеческое тело полностью лишено тактильных, или чувствительных волос. Череп человека более высокий и округленный, не имеет сплошных надбровных дуг; мозговая часть черепа в большей степени преобладает над лицевой, лоб высокий, челюсти слабые, с маленькими клыками, подбородочный выступ отчетливо выражен. Клыки у человека лишь немного, если вообще, выступают за линию других зубов. Все человекообразные обезьяны имеют выступающие клыки. Так же голова человека размещается сверху позвоночного хребта. У человекообразных обезьян она "подвешена" вперед, а не наверх. Мозг человека в два с половиной или в три раза больше мозга самой крупной обезьяны, гориллы, он также и относительно самый большой. Так же он больше, чем о обезьян, в 3-4 раза – по массе. У человека сильно развита кора больших полушарий  мозга, в которых расположены важнейшие центры психики и речи. Только человек обладает членораздельной речью, в связи с этим для него характерно развитие лобной, теменной и височной долей мозга, наличие особого головного мускула в гортани и других анатомических особенностей. Речь стала непреодолимым барьером между человеком и человекообразными обезьянами. «Несмотря на все генетические выкладки, такая деталь как речь просто, казалось бы, полагает непроходимый барьер между человеком и шимпанзе. Обезьяны не могут говорить, не могут овладеть звуковой речью. Были, правда, эксперименты с орангутаном, мучительные попытки научить орангутана произносить хотя бы несколько слов на человеческом языке. Но он освоил только три слова: мама, папа и чашка. Причем речь идет, конечно, об английском языке, так как «чашка», сложное слово по-русски, он бы не осилил, а вот «cup» осилил, но дальше не пошел. Дело в том, что у человека гортань расположена ниже, чем у человекообразных обезьян. У обезьян она стоит высоко, что категорически мешает произносить весь спектр звуков, которые имеются в человеческом языке.» (А.А. Зубов. Дополненный текст доклада, прочитанного в Институте человека РАН в июне 2003 года.)  БЧеловек демонстрирует очень долгий период постнатального роста. Он имеет самый большой вес при рождении относительно веса тела взрослого, но он в меньшей степени зрел при рождении, являясь гораздо более беспомощным и зависимым от родителей, чем новорожденные любых человекообразных обезьян. У него слабо выражены инстинкты; большая часть его поведенческих навыков приобретается в процессе обучения. Это обстоятельство является выгодным, поскольку иначе невозможно преодолеть инстинкты, которые могут иногда оказаться вредными; свидетельство тому — притягательность свечи для ночных бабочек.</w:t>
      </w:r>
    </w:p>
    <w:p>
      <w:pPr>
        <w:pStyle w:val="Normal"/>
        <w:spacing w:lineRule="auto" w:line="360"/>
        <w:jc w:val="both"/>
        <w:rPr/>
      </w:pPr>
      <w:r>
        <w:rPr/>
        <w:t>Мы видим, что, не смотря на многочисленные сходства, человек имеет не меньшее число различий с приматами. Несомненно то, что сходства в строении и некоторых сходствах в поведенческих особенностях доказывают наличие общего предка и родственных связей. Так же благодаря сходствам человека и обезьяны, были достигнуты немалые успехи в медицине и других науках. Человекообразные обезьяны используются, как подопытные животные. Думаю всем известно, что большая часть лекарств была испытана на них, прежде чем предлагаться нам. Я думаю, что на этом изучение наших ближайших предков не закончится, потому как они представляют особенную ценность для человека, как, как минимум, возможность понять и исследовать самого себя.</w:t>
      </w:r>
      <w:r>
        <w:br w:type="page"/>
      </w:r>
    </w:p>
    <w:p>
      <w:pPr>
        <w:pStyle w:val="Normal"/>
        <w:spacing w:lineRule="auto" w:line="360"/>
        <w:jc w:val="both"/>
        <w:rPr>
          <w:b/>
          <w:b/>
        </w:rPr>
      </w:pPr>
      <w:r>
        <w:rPr>
          <w:b/>
        </w:rPr>
        <w:t>Список используемых источников:</w:t>
      </w:r>
    </w:p>
    <w:p>
      <w:pPr>
        <w:pStyle w:val="Normal"/>
        <w:numPr>
          <w:ilvl w:val="0"/>
          <w:numId w:val="2"/>
        </w:numPr>
        <w:tabs>
          <w:tab w:val="clear" w:pos="708"/>
        </w:tabs>
        <w:spacing w:lineRule="auto" w:line="360"/>
        <w:jc w:val="both"/>
        <w:rPr/>
      </w:pPr>
      <w:r>
        <w:rPr/>
        <w:t xml:space="preserve">Происхождение и эволюция человека: </w:t>
      </w:r>
      <w:hyperlink r:id="rId2">
        <w:r>
          <w:rPr>
            <w:rStyle w:val="InternetLink"/>
          </w:rPr>
          <w:t>http://www.2devochki.ru/10/313/1.html</w:t>
        </w:r>
      </w:hyperlink>
    </w:p>
    <w:p>
      <w:pPr>
        <w:pStyle w:val="Normal"/>
        <w:numPr>
          <w:ilvl w:val="0"/>
          <w:numId w:val="2"/>
        </w:numPr>
        <w:tabs>
          <w:tab w:val="clear" w:pos="708"/>
        </w:tabs>
        <w:spacing w:lineRule="auto" w:line="360"/>
        <w:jc w:val="both"/>
        <w:rPr/>
      </w:pPr>
      <w:r>
        <w:rPr/>
        <w:t xml:space="preserve">Современное состояние теории происхождения человека: </w:t>
      </w:r>
      <w:hyperlink r:id="rId3">
        <w:r>
          <w:rPr>
            <w:rStyle w:val="InternetLink"/>
            <w:lang w:val="en-US"/>
          </w:rPr>
          <w:t>http</w:t>
        </w:r>
        <w:r>
          <w:rPr>
            <w:rStyle w:val="InternetLink"/>
          </w:rPr>
          <w:t>://</w:t>
        </w:r>
        <w:r>
          <w:rPr>
            <w:rStyle w:val="InternetLink"/>
            <w:lang w:val="en-US"/>
          </w:rPr>
          <w:t>courier</w:t>
        </w:r>
        <w:r>
          <w:rPr>
            <w:rStyle w:val="InternetLink"/>
          </w:rPr>
          <w:t>.</w:t>
        </w:r>
        <w:r>
          <w:rPr>
            <w:rStyle w:val="InternetLink"/>
            <w:lang w:val="en-US"/>
          </w:rPr>
          <w:t>com</w:t>
        </w:r>
        <w:r>
          <w:rPr>
            <w:rStyle w:val="InternetLink"/>
          </w:rPr>
          <w:t>.</w:t>
        </w:r>
        <w:r>
          <w:rPr>
            <w:rStyle w:val="InternetLink"/>
            <w:lang w:val="en-US"/>
          </w:rPr>
          <w:t>ru</w:t>
        </w:r>
        <w:r>
          <w:rPr>
            <w:rStyle w:val="InternetLink"/>
          </w:rPr>
          <w:t>/</w:t>
        </w:r>
        <w:r>
          <w:rPr>
            <w:rStyle w:val="InternetLink"/>
            <w:lang w:val="en-US"/>
          </w:rPr>
          <w:t>homo</w:t>
        </w:r>
        <w:r>
          <w:rPr>
            <w:rStyle w:val="InternetLink"/>
          </w:rPr>
          <w:t>/</w:t>
        </w:r>
        <w:r>
          <w:rPr>
            <w:rStyle w:val="InternetLink"/>
            <w:lang w:val="en-US"/>
          </w:rPr>
          <w:t>ho</w:t>
        </w:r>
        <w:r>
          <w:rPr>
            <w:rStyle w:val="InternetLink"/>
          </w:rPr>
          <w:t>0504</w:t>
        </w:r>
        <w:r>
          <w:rPr>
            <w:rStyle w:val="InternetLink"/>
            <w:lang w:val="en-US"/>
          </w:rPr>
          <w:t>zubov</w:t>
        </w:r>
        <w:r>
          <w:rPr>
            <w:rStyle w:val="InternetLink"/>
          </w:rPr>
          <w:t>.</w:t>
        </w:r>
        <w:r>
          <w:rPr>
            <w:rStyle w:val="InternetLink"/>
            <w:lang w:val="en-US"/>
          </w:rPr>
          <w:t>htm</w:t>
        </w:r>
      </w:hyperlink>
      <w:r>
        <w:rPr>
          <w:lang w:val="en-US"/>
        </w:rPr>
        <w:t>l</w:t>
      </w:r>
    </w:p>
    <w:p>
      <w:pPr>
        <w:pStyle w:val="Normal"/>
        <w:numPr>
          <w:ilvl w:val="0"/>
          <w:numId w:val="2"/>
        </w:numPr>
        <w:tabs>
          <w:tab w:val="clear" w:pos="708"/>
        </w:tabs>
        <w:spacing w:lineRule="auto" w:line="360"/>
        <w:jc w:val="both"/>
        <w:rPr/>
      </w:pPr>
      <w:r>
        <w:rPr/>
        <w:t xml:space="preserve"> </w:t>
      </w:r>
      <w:r>
        <w:rPr/>
        <w:t xml:space="preserve">Введение в Антропологию: </w:t>
      </w:r>
      <w:hyperlink r:id="rId4">
        <w:r>
          <w:rPr>
            <w:rStyle w:val="InternetLink"/>
          </w:rPr>
          <w:t>http://www.worldlegacy.ru/kurs/metodic/etnologic/antro/310-26.doc</w:t>
        </w:r>
      </w:hyperlink>
    </w:p>
    <w:p>
      <w:pPr>
        <w:pStyle w:val="Normal"/>
        <w:numPr>
          <w:ilvl w:val="0"/>
          <w:numId w:val="2"/>
        </w:numPr>
        <w:tabs>
          <w:tab w:val="clear" w:pos="708"/>
        </w:tabs>
        <w:spacing w:lineRule="auto" w:line="360"/>
        <w:jc w:val="both"/>
        <w:rPr/>
      </w:pPr>
      <w:r>
        <w:rPr/>
        <w:t xml:space="preserve">Антропология: </w:t>
      </w:r>
      <w:hyperlink r:id="rId5">
        <w:r>
          <w:rPr>
            <w:rStyle w:val="InternetLink"/>
          </w:rPr>
          <w:t>http://www.ssu.samara.ru/~zoo/base/other/antrop.doc</w:t>
        </w:r>
      </w:hyperlink>
      <w:r>
        <w:rPr/>
        <w:t>.</w:t>
      </w:r>
    </w:p>
    <w:p>
      <w:pPr>
        <w:pStyle w:val="Normal"/>
        <w:spacing w:lineRule="auto" w:line="360"/>
        <w:ind w:left="360" w:hanging="0"/>
        <w:jc w:val="both"/>
        <w:rPr/>
      </w:pPr>
      <w:r>
        <w:rPr/>
      </w:r>
    </w:p>
    <w:sectPr>
      <w:footerReference w:type="default" r:id="rId6"/>
      <w:footerReference w:type="first" r:id="rId7"/>
      <w:type w:val="nextPage"/>
      <w:pgSz w:w="11906" w:h="16838"/>
      <w:pgMar w:left="1701" w:right="110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540"/>
        </w:tabs>
        <w:ind w:left="540" w:hanging="18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devochki.ru/10/313/1.html" TargetMode="External"/><Relationship Id="rId3" Type="http://schemas.openxmlformats.org/officeDocument/2006/relationships/hyperlink" Target="http://courier.com.ru/homo/ho0504zubov.htm" TargetMode="External"/><Relationship Id="rId4" Type="http://schemas.openxmlformats.org/officeDocument/2006/relationships/hyperlink" Target="http://www.worldlegacy.ru/kurs/metodic/etnologic/antro/310-26.doc" TargetMode="External"/><Relationship Id="rId5" Type="http://schemas.openxmlformats.org/officeDocument/2006/relationships/hyperlink" Target="http://www.ssu.samara.ru/~zoo/base/other/antrop.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09:48:00Z</dcterms:created>
  <dc:creator>Шидлаускайте Айна</dc:creator>
  <dc:description/>
  <cp:keywords/>
  <dc:language>en-US</dc:language>
  <cp:lastModifiedBy>Шидлаускайте Айна</cp:lastModifiedBy>
  <dcterms:modified xsi:type="dcterms:W3CDTF">2006-10-19T18:53:00Z</dcterms:modified>
  <cp:revision>5</cp:revision>
  <dc:subject/>
  <dc:title/>
</cp:coreProperties>
</file>