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Государственный университет – Высшая школа экономики.</w:t>
      </w:r>
    </w:p>
    <w:p>
      <w:pPr>
        <w:pStyle w:val="Normal"/>
        <w:spacing w:lineRule="auto" w:line="360"/>
        <w:jc w:val="center"/>
        <w:rPr/>
      </w:pPr>
      <w:r>
        <w:rPr/>
        <w:t>Факультет психологи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Эссе:</w:t>
      </w:r>
    </w:p>
    <w:p>
      <w:pPr>
        <w:pStyle w:val="Normal"/>
        <w:spacing w:lineRule="auto" w:line="360"/>
        <w:jc w:val="center"/>
        <w:rPr/>
      </w:pPr>
      <w:r>
        <w:rPr/>
        <w:t>по введению в психологию.</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Тема:</w:t>
      </w:r>
    </w:p>
    <w:p>
      <w:pPr>
        <w:pStyle w:val="Normal"/>
        <w:spacing w:lineRule="auto" w:line="360"/>
        <w:jc w:val="center"/>
        <w:rPr/>
      </w:pPr>
      <w:r>
        <w:rPr>
          <w:b/>
        </w:rPr>
        <w:t>«Первая книга по психологии».</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Выполнила:</w:t>
      </w:r>
    </w:p>
    <w:p>
      <w:pPr>
        <w:pStyle w:val="Normal"/>
        <w:spacing w:lineRule="auto" w:line="360"/>
        <w:jc w:val="right"/>
        <w:rPr/>
      </w:pPr>
      <w:r>
        <w:rPr/>
        <w:t>Студентка 1 курса, группы 181</w:t>
      </w:r>
    </w:p>
    <w:p>
      <w:pPr>
        <w:pStyle w:val="Normal"/>
        <w:spacing w:lineRule="auto" w:line="360"/>
        <w:jc w:val="right"/>
        <w:rPr/>
      </w:pPr>
      <w:r>
        <w:rPr/>
        <w:t>Шидлаускайте Айна Романовна.</w:t>
      </w:r>
    </w:p>
    <w:p>
      <w:pPr>
        <w:pStyle w:val="Normal"/>
        <w:spacing w:lineRule="auto" w:line="360"/>
        <w:jc w:val="right"/>
        <w:rPr/>
      </w:pPr>
      <w:r>
        <w:rPr/>
      </w:r>
    </w:p>
    <w:p>
      <w:pPr>
        <w:pStyle w:val="Normal"/>
        <w:spacing w:lineRule="auto" w:line="360"/>
        <w:jc w:val="right"/>
        <w:rPr/>
      </w:pPr>
      <w:r>
        <w:rPr/>
        <w:t>Преподаватель:</w:t>
      </w:r>
    </w:p>
    <w:p>
      <w:pPr>
        <w:pStyle w:val="Normal"/>
        <w:spacing w:lineRule="auto" w:line="360"/>
        <w:jc w:val="right"/>
        <w:rPr/>
      </w:pPr>
      <w:r>
        <w:rPr/>
      </w:r>
    </w:p>
    <w:p>
      <w:pPr>
        <w:pStyle w:val="Normal"/>
        <w:spacing w:lineRule="auto" w:line="360"/>
        <w:jc w:val="right"/>
        <w:rPr/>
      </w:pPr>
      <w:r>
        <w:rPr/>
        <w:t>Зинченко В. П.</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Москва 2006.</w:t>
      </w:r>
      <w:r>
        <w:br w:type="page"/>
      </w:r>
    </w:p>
    <w:p>
      <w:pPr>
        <w:pStyle w:val="Normal"/>
        <w:spacing w:lineRule="auto" w:line="360"/>
        <w:jc w:val="both"/>
        <w:rPr/>
      </w:pPr>
      <w:r>
        <w:rPr/>
        <w:t xml:space="preserve">Книга Пауло Коэльо </w:t>
      </w:r>
      <w:r>
        <w:rPr>
          <w:i/>
        </w:rPr>
        <w:t>«Вероника решает умереть»</w:t>
      </w:r>
      <w:r>
        <w:rPr/>
        <w:t xml:space="preserve"> попала ко мне в руки сравнительно недавно, около года назад…. Прочитала ее с огромным удовольствием. Я слышала разные отзывы об этой книге: для кого-то она была слишком похожа на романтическую сказку с очень малой долей реальности, кто-то говорил мне, что философия автора слишком избита, слишком популярна среди масс. Я, наверное, могу согласиться с обоими этими мнениями, потому что считаю, что каждый из них по-своему прав. Но в тоже время, когда я выбирала именно это произведение, я придерживалась мысли, что эта книга может многому научить, многое показать, заострить наше внимание на некоторых аспектах нашей жизни, на которые, возможно, мы не всегда способны посмотреть со стороны.</w:t>
      </w:r>
    </w:p>
    <w:p>
      <w:pPr>
        <w:pStyle w:val="Normal"/>
        <w:spacing w:lineRule="auto" w:line="360"/>
        <w:jc w:val="both"/>
        <w:rPr/>
      </w:pPr>
      <w:r>
        <w:rPr/>
        <w:t xml:space="preserve">У Пауло Коэльо создана трилогия, посвященная психологии отдельной личности в нашем мире: </w:t>
      </w:r>
      <w:r>
        <w:rPr>
          <w:i/>
        </w:rPr>
        <w:t xml:space="preserve">«Вероника решает умереть», «Дьявол и сеньорита Прим» </w:t>
      </w:r>
      <w:r>
        <w:rPr/>
        <w:t>и</w:t>
      </w:r>
      <w:r>
        <w:rPr>
          <w:i/>
        </w:rPr>
        <w:t xml:space="preserve"> «Одиннадцать минут»</w:t>
      </w:r>
      <w:r>
        <w:rPr/>
        <w:t>. Для меня наибольший интерес представляло первое произведение в этом списке.</w:t>
      </w:r>
    </w:p>
    <w:p>
      <w:pPr>
        <w:pStyle w:val="Normal"/>
        <w:spacing w:lineRule="auto" w:line="360"/>
        <w:jc w:val="both"/>
        <w:rPr/>
      </w:pPr>
      <w:r>
        <w:rPr/>
        <w:t>Итак, если судить по названию, можно понять, что одной из затронутых тем в книге является тема суицида, но она отнюдь не главная. Мне кажется, что главную тему в этой книге выделить практический не реально, потому что они тесно переплетены друг с другом, и не возможно представить одно без другого.</w:t>
      </w:r>
    </w:p>
    <w:p>
      <w:pPr>
        <w:pStyle w:val="Normal"/>
        <w:spacing w:lineRule="auto" w:line="360"/>
        <w:jc w:val="both"/>
        <w:rPr/>
      </w:pPr>
      <w:r>
        <w:rPr/>
        <w:t>В книге говорится о девушке - Веронике, решившей покончить жизнь самоубийством, но выжившей и оказавшейся в психиатрической больнице. Линия сюжета построена на том, как она проходит путь от желания расстаться с жизнью к страху ее потерять. Какова причина выбора смерти? Новясчивое однообразие жизни. Это одна из причин совершения суицида в наше время. Некоторые люди, сами не замечая того, создают круговорот однообразия в своей жизни, когда один день в точности копирует предыдущий и будет скопирован следующим, не стремясь достичь нового, придерживаясь четко установленного порядка, боясь перемен. В какой-то момент эта жизнь для них теряет смысл, они перестают чему-то радоваться, пресытившись всем тем, что, по их мнению, они могли достичь, и в какой-то момент выбирают одно из наилегчайших решений своих проблем.</w:t>
      </w:r>
    </w:p>
    <w:p>
      <w:pPr>
        <w:pStyle w:val="Normal"/>
        <w:spacing w:lineRule="auto" w:line="360"/>
        <w:jc w:val="both"/>
        <w:rPr/>
      </w:pPr>
      <w:r>
        <w:rPr/>
        <w:t>Один из героев книги, главврач психиатрической больницы – Доктор Игорь, обрекает девушку на смерть в течение 5-6 дней, диагноз: некроз желудочка, вызванный передозировкой снотворного. В реальности диагноз был неправдой, но он помог посмотреть Веронике на жизнь с совершенно другой стороны. Ведь одно дело выбирать смерть по своей воле, а совсем другое знать точное время своей смерти и не иметь возможности пойти на попятную.</w:t>
      </w:r>
    </w:p>
    <w:p>
      <w:pPr>
        <w:pStyle w:val="Normal"/>
        <w:spacing w:lineRule="auto" w:line="360"/>
        <w:jc w:val="both"/>
        <w:rPr>
          <w:i/>
          <w:i/>
        </w:rPr>
      </w:pPr>
      <w:r>
        <w:rPr/>
        <w:t>«</w:t>
      </w:r>
      <w:r>
        <w:rPr>
          <w:i/>
        </w:rPr>
        <w:t>Если бы у меня был выбор, если бы я раньше поняла, что мои дни одинаковы потому, что я сама захотела, чтобы они был такими, то тогда, быть может…</w:t>
      </w:r>
    </w:p>
    <w:p>
      <w:pPr>
        <w:pStyle w:val="Normal"/>
        <w:spacing w:lineRule="auto" w:line="360"/>
        <w:jc w:val="both"/>
        <w:rPr/>
      </w:pPr>
      <w:r>
        <w:rPr/>
        <w:t xml:space="preserve">Но ответ был всегда один и тот же: </w:t>
      </w:r>
      <w:r>
        <w:rPr>
          <w:i/>
        </w:rPr>
        <w:t>нет никаких «быть может», потому что нет никакого выбора.»</w:t>
      </w:r>
      <w:r>
        <w:rPr/>
        <w:t xml:space="preserve"> ( Пауло Коэльо, «Вероника решает умереть», 2004, стр. 71)</w:t>
      </w:r>
    </w:p>
    <w:p>
      <w:pPr>
        <w:pStyle w:val="Normal"/>
        <w:spacing w:lineRule="auto" w:line="360"/>
        <w:jc w:val="both"/>
        <w:rPr/>
      </w:pPr>
      <w:r>
        <w:rPr/>
        <w:t>Не малое место в перемене взгляда на жизнь сыграло и ее нахождение в психиатрической больнице. Так, например, Вероника, задавшись вопросом, что значит сумасшествие, она узнает это из уст еще одной героини – Зедки. Через ее слова сам автор «вживляет» в сюжет еще одну нить, еще одну мысль, которая заслуживает особого внимания. Из ее уст появляется одна из притч, в которой говорилось об отравленном источнике. Человек, выпив его воды, сходил с ума. Из него выпили все жители королевства, кроме короля и королевы. Жители стали считать своего короля сумасшедшим и требовали отречения от престола. Король собирался уже сложить с себя корону, но королева сказала:</w:t>
      </w:r>
    </w:p>
    <w:p>
      <w:pPr>
        <w:pStyle w:val="Normal"/>
        <w:spacing w:lineRule="auto" w:line="360"/>
        <w:jc w:val="both"/>
        <w:rPr/>
      </w:pPr>
      <w:r>
        <w:rPr/>
        <w:t xml:space="preserve">«Давай пойдем к этому источнику и тоже выпьем из него. Тогда мы станем такими же, как они» (Пауло Коэльо, «Вероника решает умереть», 2004, стр.55) </w:t>
      </w:r>
    </w:p>
    <w:p>
      <w:pPr>
        <w:pStyle w:val="Normal"/>
        <w:spacing w:lineRule="auto" w:line="360"/>
        <w:jc w:val="both"/>
        <w:rPr/>
      </w:pPr>
      <w:r>
        <w:rPr/>
        <w:t>« - &lt;…&gt; Вы знаете, что находится за стенами Виллете?</w:t>
      </w:r>
    </w:p>
    <w:p>
      <w:pPr>
        <w:pStyle w:val="Normal"/>
        <w:spacing w:lineRule="auto" w:line="360"/>
        <w:jc w:val="both"/>
        <w:rPr/>
      </w:pPr>
      <w:r>
        <w:rPr/>
        <w:t xml:space="preserve"> </w:t>
      </w:r>
      <w:r>
        <w:rPr/>
        <w:t>- Там люди, выпившие из одного колодца.</w:t>
      </w:r>
    </w:p>
    <w:p>
      <w:pPr>
        <w:pStyle w:val="Normal"/>
        <w:spacing w:lineRule="auto" w:line="360"/>
        <w:jc w:val="both"/>
        <w:rPr/>
      </w:pPr>
      <w:r>
        <w:rPr/>
        <w:t xml:space="preserve"> </w:t>
      </w:r>
      <w:r>
        <w:rPr/>
        <w:t>- Совершенно верно, - сказала Зедка. – Им кажется, что они нормальные, поскольку все они поступают одинаково». (Пауло Коэльо, «Вероника решает умереть», 2004, стр.56)</w:t>
      </w:r>
    </w:p>
    <w:p>
      <w:pPr>
        <w:pStyle w:val="Normal"/>
        <w:spacing w:lineRule="auto" w:line="360"/>
        <w:jc w:val="both"/>
        <w:rPr/>
      </w:pPr>
      <w:r>
        <w:rPr/>
        <w:t>Так же не менее важной темой, затронутой в этой книге, была тема масок. Люди надевают на себя сотни масок, только бы не показаться глупыми,  чрезмерно эмоциональными, или просто хотим показаться лучше, чем мы есть… «Людям нравится выглядеть лучше, чем они есть на самом деле» (Пауло Коэльо, «Вероника решает умереть», 2004, стр.37). С каждым годом мы наслаиваем одну маску за другой, печаль скрываем улыбкой, слабость – самоуверенностью, глупость – показной начитанностью. На каждый случай жизни - своя маска, в какой-то момент мы уже можем перестать понимать, кто мы есть на самом деле, и тогда, когда понадобится истинность, мы и ее можем заменить маской, потеря то малое реальное, правдивое за слоем лжи. И когда вдруг попадается на нашем пути кто-то, кто не привык скрываться за маской, кто смотрит на мир и идет по нему, проявляя искренность и верность себе, он становится для нас непонятным, опасным, а люди всегда боятся того, чего не понимают. «...С другими так трудно! Надо считаться с их непредсказуемыми реакциями, они живут в окружении запретов, ведут себя так же, как и она, делая вид, что им все нипочем. Когда появлялся кто-нибудь с натурой более посредственной, более открытой, его либо сразу же отвергали, либо заставляли страдать, выставляя человеком наивным и не далеким...». (Пауло Коэльо, «Вероника решает умереть», 2004)</w:t>
      </w:r>
    </w:p>
    <w:p>
      <w:pPr>
        <w:pStyle w:val="Normal"/>
        <w:spacing w:lineRule="auto" w:line="360"/>
        <w:jc w:val="both"/>
        <w:rPr/>
      </w:pPr>
      <w:r>
        <w:rPr/>
        <w:t>Мне кажется, что эта книга была написана, чтобы дать нам понять, что все в наших силах. Мы сами строим наши жизни. Мы сами строим себя, создаем наши черты. Ровно как и сами превращаем  самих себя в маски. Мы живем ради того, чтобы жить, радоваться теплу, верить в чудеса, исполнять собственные мечты. Мы живем не ради того, чтобы умереть раньше или позже, а ради того, чтобы расти, развиваться, становиться сильнее, мудрее, увереннее, добиваться желаемого.</w:t>
      </w:r>
    </w:p>
    <w:p>
      <w:pPr>
        <w:pStyle w:val="Normal"/>
        <w:spacing w:lineRule="auto" w:line="360"/>
        <w:jc w:val="both"/>
        <w:rPr/>
      </w:pPr>
      <w:r>
        <w:rPr/>
        <w:t>« - &lt;…&gt; Я удивилась, с чего бы это такая красивая, молодая девушка, у которой вся жизнь еще впереди, вдруг решила покончить с собой…&lt;…&gt;</w:t>
      </w:r>
    </w:p>
    <w:p>
      <w:pPr>
        <w:pStyle w:val="Normal"/>
        <w:spacing w:lineRule="auto" w:line="360"/>
        <w:jc w:val="both"/>
        <w:rPr/>
      </w:pPr>
      <w:r>
        <w:rPr/>
        <w:t xml:space="preserve"> </w:t>
      </w:r>
      <w:r>
        <w:rPr/>
        <w:t>- Вот поэтому я и плакала – сказала Вероника. – Приняв таблетки, я хотела убить в самой себе ту, кого презирала. Я не думала, что внутри меня есть другие Вероники, которых я так и не успела полюбить</w:t>
      </w:r>
    </w:p>
    <w:p>
      <w:pPr>
        <w:pStyle w:val="Normal"/>
        <w:spacing w:lineRule="auto" w:line="360"/>
        <w:jc w:val="both"/>
        <w:rPr/>
      </w:pPr>
      <w:r>
        <w:rPr/>
        <w:t xml:space="preserve"> </w:t>
      </w:r>
      <w:r>
        <w:rPr/>
        <w:t>- Что заставляет человека презирать самого себя?</w:t>
      </w:r>
    </w:p>
    <w:p>
      <w:pPr>
        <w:pStyle w:val="Normal"/>
        <w:spacing w:lineRule="auto" w:line="360"/>
        <w:jc w:val="both"/>
        <w:rPr/>
      </w:pPr>
      <w:r>
        <w:rPr/>
        <w:t xml:space="preserve"> </w:t>
      </w:r>
      <w:r>
        <w:rPr/>
        <w:t>- Наверное, трусость. Или вечная боязнь провала, страх не оправдать возложенных на тебя надежд». (Пауло Коэльо, «Вероника решает умереть», 2004, стр.9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Используемая литература:</w:t>
      </w:r>
    </w:p>
    <w:p>
      <w:pPr>
        <w:pStyle w:val="Normal"/>
        <w:spacing w:lineRule="auto" w:line="360"/>
        <w:rPr>
          <w:b/>
          <w:b/>
        </w:rPr>
      </w:pPr>
      <w:r>
        <w:rPr>
          <w:b/>
        </w:rPr>
        <w:t>Пауло Коэльо «Вероника решает умереть», София 2004.</w:t>
      </w:r>
    </w:p>
    <w:sectPr>
      <w:footerReference w:type="default" r:id="rId2"/>
      <w:footerReference w:type="first" r:id="rId3"/>
      <w:type w:val="nextPage"/>
      <w:pgSz w:w="11906" w:h="16838"/>
      <w:pgMar w:left="1701" w:right="16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0:04:00Z</dcterms:created>
  <dc:creator>Шидлаускайте Айна</dc:creator>
  <dc:description/>
  <cp:keywords/>
  <dc:language>en-US</dc:language>
  <cp:lastModifiedBy>Шидлаускайте Айна</cp:lastModifiedBy>
  <dcterms:modified xsi:type="dcterms:W3CDTF">2006-10-05T09:09:00Z</dcterms:modified>
  <cp:revision>9</cp:revision>
  <dc:subject/>
  <dc:title/>
</cp:coreProperties>
</file>