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К ЭКЗАМЕНУ ПО ДИСЦИПЛИНЕ 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ЩАЯ ТЕОРИЯ СИСТЕ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18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ория систем и системный анали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икладных задач Л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строения линейных математических мод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задач Л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ая форма задач ЛП и приведение к 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еская форма задач ЛП и приведение к 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интерпретация и графический метод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лекс-метод решения задач Л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оптимальности опорн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альтернативности опорн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кусственного базиса построения начального опорн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строения двойственных задач Л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мы теории двой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теорему двой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теорема двой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ind w:left="370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ого решения задач ЛП по оптимальному решению двойственной задачи и наобо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теорему двой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интерпре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еоремы двой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транспортного типа, ее постано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ind w:left="370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строения начального опорного плана транспортной задачи (обз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ая задача к транспортной зада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оптимальности при решении транспортной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тенциалов решения транспортной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одели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43:00Z</dcterms:created>
  <dc:creator>Noteboook</dc:creator>
  <dc:description/>
  <cp:keywords/>
  <dc:language>en-US</dc:language>
  <cp:lastModifiedBy>Noteboook</cp:lastModifiedBy>
  <dcterms:modified xsi:type="dcterms:W3CDTF">2006-12-14T16:51:00Z</dcterms:modified>
  <cp:revision>3</cp:revision>
  <dc:subject/>
  <dc:title/>
</cp:coreProperties>
</file>