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88"/>
        <w:jc w:val="center"/>
        <w:rPr>
          <w:u w:val="single"/>
        </w:rPr>
      </w:pPr>
      <w:r>
        <w:rPr>
          <w:u w:val="single"/>
        </w:rPr>
        <w:t>Экономическая мысль древности</w:t>
      </w:r>
    </w:p>
    <w:p>
      <w:pPr>
        <w:pStyle w:val="Subtitle"/>
        <w:spacing w:lineRule="auto" w:line="288"/>
        <w:jc w:val="center"/>
        <w:rPr>
          <w:u w:val="single"/>
        </w:rPr>
      </w:pPr>
      <w:r>
        <w:rPr>
          <w:u w:val="single"/>
        </w:rPr>
      </w:r>
    </w:p>
    <w:p>
      <w:pPr>
        <w:pStyle w:val="Normal"/>
        <w:spacing w:lineRule="auto" w:line="288"/>
        <w:ind w:firstLine="720"/>
        <w:jc w:val="both"/>
        <w:rPr/>
      </w:pPr>
      <w:r>
        <w:rPr>
          <w:sz w:val="28"/>
        </w:rPr>
        <w:t>Самые ранние памятники экономической мысли связаны с великими речными цивилизациями - Индией, Китаем,  Египтом, Вавилоном. Это – вавилонский «Свод законов царя Хаммурапи» (18 век до н.э.), индийские «Законы Ману» (создавались несколько веков в течение 3 тысячелетия до н.э.) и трактат «Артхашастра» (учение о доходах, учение о пользе) (конец 4 века до н.э.), труды китайских философов 1-го тысячелетия до н.э. Они отражают как региональные особенности разных народов, к которым относятся, так и общую черту, характерную для всех Великих речных цивилизаций – значительную роль государства, связанную со спецификой хозяйственной организации – существованием ирригационных систем, требующих централизованного контроля.</w:t>
      </w:r>
    </w:p>
    <w:p>
      <w:pPr>
        <w:pStyle w:val="Normal"/>
        <w:spacing w:lineRule="auto" w:line="288"/>
        <w:ind w:firstLine="720"/>
        <w:jc w:val="both"/>
        <w:rPr/>
      </w:pPr>
      <w:r>
        <w:rPr>
          <w:sz w:val="28"/>
        </w:rPr>
        <w:t>Уже законы Эшнунны (ХХ в. до н.э., Старовавилонское царство) жёстко фиксировали цены на почти все производимые в стране продукты, ставки наёмной и арендной платы, величину штрафов за различные провинности, норму ссудного процента. В законах царя Хаммурапи наблюдается некоторое ослабление государственной регламентации: разрешался рост частной собственности, регулировалось наследование имущества, аренда земли и крупное землевладение. В законах Хаммурапи сделана попытка ограничить долговое рабство, ставшее результатом развития частной собственности.</w:t>
      </w:r>
    </w:p>
    <w:p>
      <w:pPr>
        <w:pStyle w:val="Normal"/>
        <w:spacing w:lineRule="auto" w:line="288"/>
        <w:ind w:firstLine="720"/>
        <w:jc w:val="both"/>
        <w:rPr/>
      </w:pPr>
      <w:r>
        <w:rPr>
          <w:sz w:val="28"/>
        </w:rPr>
        <w:t>Законы Ману – это древнейший письменный памятник в истории человечества, фиксирующий процессы разложения общины и социальной стратификации. Их писали брахманы (жрецы) как свод предписаний, ниспосланных людям высшими силами. Законы Ману отражают формирование каст, взаимоотношения свободных и рабов, в том числе и имущественные, провозглашают ведущую роль государства в регламентации хозяйственной деятельности.</w:t>
      </w:r>
    </w:p>
    <w:p>
      <w:pPr>
        <w:pStyle w:val="Normal"/>
        <w:spacing w:lineRule="auto" w:line="288"/>
        <w:ind w:firstLine="720"/>
        <w:jc w:val="both"/>
        <w:rPr/>
      </w:pPr>
      <w:r>
        <w:rPr>
          <w:sz w:val="28"/>
        </w:rPr>
        <w:t>Автором «Артхашастры» считается легендарный министр царя Чагдрагупты Каутилья (Виншнагупта, 321-297 гг. до н.э.). (В переводе Артхашастра – учение («артха») о доходах («шастра»)). В этом трактате рассматриваются  практически все проблемы, с которыми сталкивался государственный деятель той эпохи (кастовое деление населения и взаимоотношение каст, регламентация рабовладения, экономические функции государства, рациональная организация налогообложения, поощрение и ограничение торговли и т.п.). В «Артхашастре» подробно рассматривается организация отношений собственности; определяются сроки, по истечение которых владелец, не использующий имущество, теряет власть над ним - 10 лет для движимого и 20 лет для недвижимого имущества (в том числе земли).</w:t>
      </w:r>
    </w:p>
    <w:p>
      <w:pPr>
        <w:pStyle w:val="Normal"/>
        <w:spacing w:lineRule="auto" w:line="288"/>
        <w:ind w:firstLine="720"/>
        <w:jc w:val="both"/>
        <w:rPr/>
      </w:pPr>
      <w:r>
        <w:rPr>
          <w:sz w:val="28"/>
        </w:rPr>
        <w:t>Практически одновременно, во второй половине 1 тысячелетия до н.э. (5-4 века) в Китае закладываются основы двух противоборствующих идеологий – конфуцианства и легизма. Кун Фу-цзы или Конфуций (551-479 гг. до н.э.) не оставил собственных сочинений. Его взгляды были изложены последователями в книге «Лунь юй» («Беседы и суждения»). Конфуцианство до настоящего времени остаётся главной идеологической доктриной Китая. Его основная идея - в сочетании патриархальных общинных традиций (отсутствии резкой имущественной дифференциации, взаимопомощи, социальном партнёрстве) и сильной государственной власти, находящейся в руках мудрых просвещённых правителей. Безусловное подчинение младших старшим (по возрасту или месту в социальной иерархии), полностью сковывающее их инициативу, смягчается ответственностью за подчинённых и заботой о них со стороны старших (патернализм). В трудах учеников Конфуция рассматривались основные экономические принципы государственной политики (охрана частной собственности, налогообложение), сфера денежного обращения (ростовщичество и ссудный процент), общественное разделение труда, общественное богатство.</w:t>
      </w:r>
    </w:p>
    <w:p>
      <w:pPr>
        <w:pStyle w:val="Normal"/>
        <w:spacing w:lineRule="auto" w:line="288"/>
        <w:ind w:firstLine="720"/>
        <w:jc w:val="both"/>
        <w:rPr/>
      </w:pPr>
      <w:r>
        <w:rPr>
          <w:sz w:val="28"/>
        </w:rPr>
        <w:t xml:space="preserve">Противниками конфуцианцев выступали легисты («законники»). Ведущим идеологом легизма считается Шан Ян, министр цинского императора Сяо-Гуна. В середине 4 века до нашей эры он провёл в царстве Цинь реформы, укрепившие государственную власть и поставившие всё население под её жёсткий контроль. Ему принадлежит фраза, которая выражает главную идею легизма: «Слабый народ, сильное государство». Последователи Шан Яна были сторонниками укрепления государственной власти, сокращения рыночного пространства и частной инициативы, монополии государства на изготовление железных орудий, продажу товаров повышенного спроса (вина и соли). Конфуцианцы, наоборот, выступали за увеличение экономической свободы граждан, разумеется, под контролем государства. На современном языке противостояние легизма и конфуцианства можно назвать дискуссией сторонников и противников тотального огосударствления экономики.  </w:t>
      </w:r>
    </w:p>
    <w:p>
      <w:pPr>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pStyle w:val="Normal"/>
        <w:spacing w:lineRule="auto" w:line="288"/>
        <w:ind w:firstLine="720"/>
        <w:jc w:val="both"/>
        <w:rPr>
          <w:sz w:val="28"/>
        </w:rPr>
      </w:pPr>
      <w:r>
        <w:rPr>
          <w:sz w:val="28"/>
        </w:rPr>
      </w:r>
    </w:p>
    <w:p>
      <w:pPr>
        <w:pStyle w:val="Normal"/>
        <w:spacing w:lineRule="auto" w:line="288"/>
        <w:ind w:firstLine="720"/>
        <w:jc w:val="center"/>
        <w:rPr>
          <w:sz w:val="28"/>
          <w:u w:val="single"/>
        </w:rPr>
      </w:pPr>
      <w:r>
        <w:rPr>
          <w:sz w:val="28"/>
          <w:u w:val="single"/>
        </w:rPr>
        <w:t>Зарождение научного представление об экономике  в Античный период.</w:t>
      </w:r>
    </w:p>
    <w:p>
      <w:pPr>
        <w:pStyle w:val="Normal"/>
        <w:spacing w:lineRule="auto" w:line="288"/>
        <w:ind w:firstLine="720"/>
        <w:jc w:val="center"/>
        <w:rPr>
          <w:sz w:val="28"/>
          <w:u w:val="single"/>
        </w:rPr>
      </w:pPr>
      <w:r>
        <w:rPr>
          <w:sz w:val="28"/>
          <w:u w:val="single"/>
        </w:rPr>
      </w:r>
    </w:p>
    <w:p>
      <w:pPr>
        <w:pStyle w:val="Normal"/>
        <w:spacing w:lineRule="auto" w:line="288"/>
        <w:ind w:firstLine="720"/>
        <w:jc w:val="both"/>
        <w:rPr/>
      </w:pPr>
      <w:r>
        <w:rPr>
          <w:sz w:val="28"/>
        </w:rPr>
        <w:t>Греческая философия считается вершиной научной мысли Античности.  Философами, внёсшими наибольший вклад в разработку экономических проблем, считаются Ксенофонт, Платон и Аристотель.</w:t>
      </w:r>
    </w:p>
    <w:p>
      <w:pPr>
        <w:pStyle w:val="Normal"/>
        <w:spacing w:lineRule="auto" w:line="288"/>
        <w:ind w:firstLine="720"/>
        <w:jc w:val="both"/>
        <w:rPr/>
      </w:pPr>
      <w:r>
        <w:rPr>
          <w:sz w:val="28"/>
        </w:rPr>
        <w:t xml:space="preserve">Ксенофонт  (430-354 гг. до н.э.). «Домострой», «О доходах», «Экономикос». Ввёл термин экономика - правила ведения домашнего хозяйства. Понимал под этим термином основанное на рабском труде крупное земледельческое хозяйство, полностью удовлетворяющее все потребности входящих в него людей. По сути, он рассматривал рациональную организацию натурального хозяйства, основанного на самообеспечении. </w:t>
      </w:r>
    </w:p>
    <w:p>
      <w:pPr>
        <w:pStyle w:val="Normal"/>
        <w:spacing w:lineRule="auto" w:line="288"/>
        <w:ind w:firstLine="720"/>
        <w:jc w:val="both"/>
        <w:rPr/>
      </w:pPr>
      <w:r>
        <w:rPr>
          <w:sz w:val="28"/>
        </w:rPr>
        <w:t>Одним из первых мыслителей древности проанализировал проблему разделения труда. При этом занял двойственную позицию. С одной стороны как учёный признавал необходимость отделения ремесла и развития торговли, отмечал пользу, которую они приносят для хозяйства. С другой стороны, как идеолог натурального сельскохозяйственного производства, считал ремесло и торговлю второсортными занятиями, допустимыми только для рабов. Ксенофонт осуждал торговый и ростовщический капитал, особенно крупный, разоряющий сельскохозяйственных производителей.</w:t>
      </w:r>
    </w:p>
    <w:p>
      <w:pPr>
        <w:pStyle w:val="Normal"/>
        <w:spacing w:lineRule="auto" w:line="288"/>
        <w:ind w:firstLine="720"/>
        <w:jc w:val="both"/>
        <w:rPr>
          <w:sz w:val="28"/>
        </w:rPr>
      </w:pPr>
      <w:r>
        <w:rPr>
          <w:sz w:val="28"/>
        </w:rPr>
        <w:t xml:space="preserve">Платон (428-347 до н.э.) «Законы», «Государство» </w:t>
      </w:r>
    </w:p>
    <w:p>
      <w:pPr>
        <w:pStyle w:val="Normal"/>
        <w:spacing w:lineRule="auto" w:line="288"/>
        <w:ind w:firstLine="720"/>
        <w:jc w:val="both"/>
        <w:rPr/>
      </w:pPr>
      <w:r>
        <w:rPr>
          <w:sz w:val="28"/>
        </w:rPr>
        <w:t>Исследовал проблемы государственного устройства общества. Экономические вопросы рассматривал как производные от политических. В работе «Политика или государство» предложил модель «идеального государственного устройства», основанного на натуральном хозяйстве, рабовладении, мелком товарообмене и жёстком сословном делении. Платон считается родоначальником нормативного подхода в экономической науке. Его иногда называют «первым социалистом», из-за его на отрицательного отношения к собственности правящих сословий. Аристократические сословия, управляющие обществом (философы и воины), не должны иметь имущества, чтобы забота о нём не отвлекала от общественных обязанностей. Остальная часть общества - земледельцы, ремесленники, торговцы -  занимается хозяйствованием и распоряжается собственностью. Рабы приравнены к имуществу свободных граждан. Экономической основой идеального города-государства считал земледелие, признавал необходимость ремесла и мелкой торговли, которая необходима из-за разделения труда. В целом относился к торговле отрицательно, считал её занятием, не достойным свободного человека.</w:t>
      </w:r>
    </w:p>
    <w:p>
      <w:pPr>
        <w:pStyle w:val="Normal"/>
        <w:spacing w:lineRule="auto" w:line="288"/>
        <w:ind w:firstLine="720"/>
        <w:jc w:val="both"/>
        <w:rPr/>
      </w:pPr>
      <w:r>
        <w:rPr>
          <w:sz w:val="28"/>
        </w:rPr>
        <w:t xml:space="preserve">Идеальное государство Платона основано на социальном неравенстве. Однако он считал вредной сильную экономическую дифференциацию и выдвинул требование об ограничении имущества граждан.  </w:t>
      </w:r>
    </w:p>
    <w:p>
      <w:pPr>
        <w:pStyle w:val="Normal"/>
        <w:spacing w:lineRule="auto" w:line="288"/>
        <w:ind w:firstLine="720"/>
        <w:jc w:val="both"/>
        <w:rPr/>
      </w:pPr>
      <w:r>
        <w:rPr>
          <w:sz w:val="28"/>
        </w:rPr>
        <w:t xml:space="preserve"> </w:t>
      </w:r>
      <w:r>
        <w:rPr>
          <w:sz w:val="28"/>
        </w:rPr>
        <w:t xml:space="preserve">Аристотель –  (384-322 до н. э.) «Никомахова этика», «Политика». </w:t>
      </w:r>
    </w:p>
    <w:p>
      <w:pPr>
        <w:pStyle w:val="TextBodyIndent"/>
        <w:spacing w:lineRule="auto" w:line="288"/>
        <w:rPr/>
      </w:pPr>
      <w:r>
        <w:rPr/>
        <w:t>Крупнейший философ Греции, оказавший огромное влияние на дальнейшее развитие европейской научной мысли. Родился в семье врача. Учился в афинской Академии у Платона, был воспитателем Александра Македонского. В 335 году основал собственную школу - знаменитый Ликей.  Занимался естественными науками, философией, литературой, историей, экономикой. Его труды отличаются стремлением создать целостную систему научных взглядов, вмещающую весь объём знаний той эпохи.</w:t>
      </w:r>
    </w:p>
    <w:p>
      <w:pPr>
        <w:pStyle w:val="Normal"/>
        <w:spacing w:lineRule="auto" w:line="288"/>
        <w:ind w:firstLine="709"/>
        <w:jc w:val="both"/>
        <w:rPr/>
      </w:pPr>
      <w:r>
        <w:rPr>
          <w:sz w:val="28"/>
        </w:rPr>
        <w:t>Аристотель намного опередил последующие поколения учёных, рассматривая товар как единство пользы (или полезности, потребительной стоимости) и меновой стоимости. Например, обувью можно пользоваться, чтобы носить её или, чтобы обменять на другой товар. Любой обмен справедлив, если каждый получает столько, сколько даёт другому. Он понимал, что в основе обмена должна лежать соизмеримость различных по своим характеристикам товаров, общая субстанция, делающая все товары сопоставимыми. В основе обменных пропорций, по Аристотелю, лежит полезность товара для потребителя. Чем выше полезность, тем больше ценность и, соответственно, денежная стоимость блага. Деньги естественным образом возникают для удовлетворения потребностей обмена, но приобретают самостоятельную ценность.</w:t>
      </w:r>
    </w:p>
    <w:p>
      <w:pPr>
        <w:pStyle w:val="Normal"/>
        <w:spacing w:lineRule="auto" w:line="288"/>
        <w:ind w:firstLine="720"/>
        <w:jc w:val="both"/>
        <w:rPr/>
      </w:pPr>
      <w:r>
        <w:rPr>
          <w:sz w:val="28"/>
        </w:rPr>
        <w:t>Общественное богатство делится на натуральное и денежное. Истинно только натуральное богатство, оно имеет границы, так как определяется потребностями людей. Денежное богатство границ не имеет. Соответственно, искусство приобретать богатство Аристотель разделил на два направления. Цель первого - удовлетворение потребностей. Эту деятельность людей он назвал «экономикой». Цель второго - накопление денежного богатства или «хрематистика» (от «хрема» - владение, состояние). Между ними трудно провести резкую черту, так как каждое благо может использоваться двояко. Естественное употребление блага - удовлетворение потребности человека. Неестественное - для обмена. Если обмен осуществляется, чтобы человек мог получить необходимый ему товар, то это экономическое действие. Если же целью обмена является получение денег - такая сделка является объектом изучения хрематистики. Таким образом, к экономике Аристотель относит непосредственно натуральное хозяйство (процесс создания благ) и так называемую меновую торговлю (непосредственный обмен или, говоря современным языком, бартер). Хрематистика включает в себя денежную торговлю (обмен с использованием денег) и ростовщичество. Последнее он считал несвойственным природе человека, проявлением отрицательных его черт (алчности, подлости) и резко осуждал.</w:t>
      </w:r>
    </w:p>
    <w:p>
      <w:pPr>
        <w:pStyle w:val="Normal"/>
        <w:spacing w:lineRule="auto" w:line="288"/>
        <w:ind w:firstLine="720"/>
        <w:jc w:val="both"/>
        <w:rPr/>
      </w:pPr>
      <w:r>
        <w:rPr>
          <w:sz w:val="28"/>
        </w:rPr>
        <w:t xml:space="preserve">Аристотель признавал общества на социальные группы (классы), а существование рабства считал естественным природным явлением. Отсюда следуют обоснованность социального неравенства и защита частной собственности. При этом Аристотель определял человека как общественное животное, не существующее вне социальной организации (рода, государства). Поэтому интересы государства, в том числе экономические, могут быть поставлены выше интересов отдельных личностей. </w:t>
      </w:r>
    </w:p>
    <w:p>
      <w:pPr>
        <w:pStyle w:val="Normal"/>
        <w:spacing w:lineRule="auto" w:line="288"/>
        <w:ind w:firstLine="720"/>
        <w:jc w:val="both"/>
        <w:rPr>
          <w:sz w:val="28"/>
        </w:rPr>
      </w:pPr>
      <w:r>
        <w:rPr>
          <w:sz w:val="28"/>
        </w:rPr>
      </w:r>
    </w:p>
    <w:p>
      <w:pPr>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288"/>
        <w:ind w:firstLine="720"/>
        <w:jc w:val="both"/>
        <w:rPr>
          <w:sz w:val="28"/>
        </w:rPr>
      </w:pPr>
      <w:r>
        <w:rPr>
          <w:sz w:val="28"/>
        </w:rPr>
        <w:t xml:space="preserve"> </w:t>
      </w:r>
    </w:p>
    <w:p>
      <w:pPr>
        <w:pStyle w:val="Normal"/>
        <w:spacing w:lineRule="auto" w:line="288"/>
        <w:ind w:firstLine="720"/>
        <w:jc w:val="center"/>
        <w:rPr>
          <w:sz w:val="28"/>
          <w:u w:val="single"/>
        </w:rPr>
      </w:pPr>
      <w:r>
        <w:rPr>
          <w:sz w:val="28"/>
          <w:u w:val="single"/>
        </w:rPr>
        <w:t>Экономическая мысль средневековья.</w:t>
      </w:r>
    </w:p>
    <w:p>
      <w:pPr>
        <w:pStyle w:val="Normal"/>
        <w:spacing w:lineRule="auto" w:line="288"/>
        <w:ind w:firstLine="720"/>
        <w:jc w:val="center"/>
        <w:rPr>
          <w:sz w:val="28"/>
          <w:u w:val="single"/>
        </w:rPr>
      </w:pPr>
      <w:r>
        <w:rPr>
          <w:sz w:val="28"/>
          <w:u w:val="single"/>
        </w:rPr>
      </w:r>
    </w:p>
    <w:p>
      <w:pPr>
        <w:pStyle w:val="Normal"/>
        <w:spacing w:lineRule="auto" w:line="288"/>
        <w:ind w:firstLine="720"/>
        <w:jc w:val="both"/>
        <w:rPr/>
      </w:pPr>
      <w:r>
        <w:rPr>
          <w:sz w:val="28"/>
        </w:rPr>
        <w:t xml:space="preserve">После краха Западной Римской империи с середины 1 до середины 2 тысячелетия экономическая мысль в Западной Европе развивалась в рамках христианского богословия. Господство натурального хозяйства и христианская идеология определили многие экономические идеи той эпохи: признание равенства каждого человека перед богом независимо от рода его занятий; отрицательное отношение к собственности; негативное восприятие товарно-денежных отношений; оправдание земельной ренты, как дохода от естественного богатства, данного человеку богом, а также осуждение прибыли и процента. Основные положения, регламентирующие хозяйственную жизнь, были закреплены церковью в каноническом праве - своде предписаний, основанных на трудах церковных иерархов и Аристотеля. </w:t>
      </w:r>
    </w:p>
    <w:p>
      <w:pPr>
        <w:pStyle w:val="Normal"/>
        <w:spacing w:lineRule="auto" w:line="288"/>
        <w:ind w:firstLine="720"/>
        <w:jc w:val="both"/>
        <w:rPr/>
      </w:pPr>
      <w:r>
        <w:rPr>
          <w:sz w:val="28"/>
        </w:rPr>
        <w:t xml:space="preserve">Ведущий представитель позднего канонизма - Фома Аквинский (Аквинат) (1225-1274). «Сумма теологии».  </w:t>
      </w:r>
    </w:p>
    <w:p>
      <w:pPr>
        <w:pStyle w:val="Normal"/>
        <w:spacing w:lineRule="auto" w:line="288"/>
        <w:ind w:firstLine="720"/>
        <w:jc w:val="both"/>
        <w:rPr/>
      </w:pPr>
      <w:r>
        <w:rPr>
          <w:sz w:val="28"/>
        </w:rPr>
        <w:t>Считал, что общественное разделение труда имеет естественный природный характер и лежит в основе разделения общества на сословия. Люди рождаются разными по своей природе. Поэтому они вынуждены заниматься различной деятельностью и иметь неравный социальный статус. Ставил интеллектуальный труд выше физического, последний трактовал как удел низших сословий.</w:t>
      </w:r>
    </w:p>
    <w:p>
      <w:pPr>
        <w:pStyle w:val="Normal"/>
        <w:spacing w:lineRule="auto" w:line="288"/>
        <w:ind w:firstLine="720"/>
        <w:jc w:val="both"/>
        <w:rPr/>
      </w:pPr>
      <w:r>
        <w:rPr>
          <w:sz w:val="28"/>
        </w:rPr>
        <w:t>Всё богатство Аквинат подразделял на естественное (плоды земли и ремесла) и искусственное (золото и серебро). Богатство принадлежит богу, а человек может им только пользоваться. Чтобы хозяйственная деятельность людей была упорядочена, а «пользование» приносило наибольшую отдачу, необходима частная собственность. Собственность человека должна: во-первых, обеспечивать достаточное удовлетворение потребностей его семьи; во-вторых, поддерживать его социальный статус. Последнее означает закрепление социального неравенства в имущественных отношениях.</w:t>
      </w:r>
    </w:p>
    <w:p>
      <w:pPr>
        <w:pStyle w:val="Normal"/>
        <w:spacing w:lineRule="auto" w:line="288"/>
        <w:ind w:firstLine="720"/>
        <w:jc w:val="both"/>
        <w:rPr/>
      </w:pPr>
      <w:r>
        <w:rPr>
          <w:sz w:val="28"/>
        </w:rPr>
        <w:t>Аквинат развил взгляды Аристотеля на обмен в учении о «справедливой цене». В соответствии с канонической традицией считал, что в основе справедливой цены лежит эквивалентный обмен в соответствии с затратами. Однако отмечал, что продажа товаров по цене, выше их реальной стоимости, которая часто имеет место на рынках, не всегда является нарушением справедливости обмена. Цена остаётся справедливой, если продавец: 1) обеспечивает своей семье повышенный социальный статус; 2) потратил средства на усовершенствование, хранение или перевозку товаров и должен их возместить 3) рискует средствами, вложенными в товар. Все эти объяснения подводят к современному пониманию прибыли как вознаграждения за предпринимательскую (в данном случае коммерческую) активность и платы за риск.</w:t>
      </w:r>
    </w:p>
    <w:p>
      <w:pPr>
        <w:pStyle w:val="Normal"/>
        <w:spacing w:lineRule="auto" w:line="288"/>
        <w:ind w:firstLine="720"/>
        <w:jc w:val="both"/>
        <w:rPr/>
      </w:pPr>
      <w:r>
        <w:rPr>
          <w:sz w:val="28"/>
        </w:rPr>
        <w:t xml:space="preserve"> </w:t>
      </w:r>
      <w:r>
        <w:rPr>
          <w:sz w:val="28"/>
        </w:rPr>
        <w:t>Он не одобрял крупную торговлю, выходящую за рамки разумных потребностей торговцев, и ростовщический процент. Взимание процента осуждается всеми католическими богословами как греховное занятие,  нарушающее каноническое право. Аквинат пытался примирить строгость церковных канонов и требование времени, отражающее развитие товарно-денежных отношений. Оправдывал процент, если тот является вознаграждением за риск неуплаты долга,  дополнительную отсрочку платежа, а также, если занятые деньги были использованы должником для извлечения прибыли.</w:t>
      </w:r>
    </w:p>
    <w:p>
      <w:pPr>
        <w:pStyle w:val="Normal"/>
        <w:spacing w:lineRule="auto" w:line="288"/>
        <w:ind w:firstLine="720"/>
        <w:jc w:val="both"/>
        <w:rPr/>
      </w:pPr>
      <w:r>
        <w:rPr>
          <w:sz w:val="28"/>
        </w:rPr>
        <w:t xml:space="preserve">Ибн-Хальдун аль-Магриби (Ибн Халдун Абдуррахман Абу Зейд ибн Мухаммед) (1332 - 1406). Уроженец Туниса. </w:t>
      </w:r>
    </w:p>
    <w:p>
      <w:pPr>
        <w:pStyle w:val="Normal"/>
        <w:spacing w:lineRule="auto" w:line="288"/>
        <w:ind w:firstLine="720"/>
        <w:jc w:val="both"/>
        <w:rPr/>
      </w:pPr>
      <w:r>
        <w:rPr>
          <w:sz w:val="28"/>
        </w:rPr>
        <w:t>«Книга назидательных примеров по истории арабов, персов, берберов и народов, живших с ними на земле».</w:t>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TextBodyIndent"/>
        <w:spacing w:lineRule="auto" w:line="288"/>
        <w:rPr/>
      </w:pPr>
      <w:r>
        <w:rPr/>
        <w:t xml:space="preserve">Уникальный мыслитель, во многом опередивший своё время. Свои идеи  называл концепцией социальной физики. Он разграничил функции  товарно-денежных и натурально-количественных хозяйственных систем, впервые в истории экономической мысли  поставил  вопрос о их разных ролях в статике и динамике, в обеспечении развития. Рассматривал проблемы и противоречия взаимодействия реального и денежного  хозяйства, а также неизбежность их сосуществования. Считал безличные товарно-денежные отношения самым эффективным стимулом процесса развития. В его трудах современные исследователи усматривают зачатки институционального подхода, анализ взаимодействия экономики и общественных институтов, главным из которых Ибн-Хальдун считал государство. Рассматривал  вопросы стабильности как хозяйственной деятельности, в том числе торговли (рынка), так и общества в целом.  Отмечал, что для обеспечения  надёжности и устойчивости экономики  необходим сильный централизованный (но не деспотический) государственный аппарат, основанный на  прочной налоговой базе. Размышлял об экономическом и социальном прогрессе, связывая его прежде всего с ростом городов. </w:t>
      </w:r>
    </w:p>
    <w:p>
      <w:pPr>
        <w:pStyle w:val="Normal"/>
        <w:spacing w:lineRule="auto" w:line="288"/>
        <w:jc w:val="center"/>
        <w:rPr>
          <w:sz w:val="28"/>
          <w:u w:val="single"/>
        </w:rPr>
      </w:pPr>
      <w:r>
        <w:rPr>
          <w:sz w:val="28"/>
          <w:u w:val="single"/>
        </w:rPr>
        <w:t xml:space="preserve"> </w:t>
      </w:r>
      <w:r>
        <w:rPr>
          <w:sz w:val="28"/>
          <w:u w:val="single"/>
        </w:rPr>
        <w:t xml:space="preserve">Меркантилизм. </w:t>
      </w:r>
    </w:p>
    <w:p>
      <w:pPr>
        <w:pStyle w:val="Normal"/>
        <w:spacing w:lineRule="auto" w:line="288"/>
        <w:jc w:val="center"/>
        <w:rPr>
          <w:sz w:val="28"/>
          <w:u w:val="single"/>
        </w:rPr>
      </w:pPr>
      <w:r>
        <w:rPr>
          <w:sz w:val="28"/>
          <w:u w:val="single"/>
        </w:rPr>
      </w:r>
    </w:p>
    <w:p>
      <w:pPr>
        <w:pStyle w:val="Normal"/>
        <w:spacing w:lineRule="auto" w:line="288"/>
        <w:ind w:firstLine="720"/>
        <w:jc w:val="both"/>
        <w:rPr/>
      </w:pPr>
      <w:r>
        <w:rPr>
          <w:sz w:val="28"/>
        </w:rPr>
        <w:t xml:space="preserve"> </w:t>
      </w:r>
      <w:r>
        <w:rPr>
          <w:sz w:val="28"/>
        </w:rPr>
        <w:t>Меркантилизм не был научной школой со своим самоназванием. Термин «меркантилизм» был  предложен во второй половине 18 века французскими учёными-энциклопедистами.  «Мерканте» в переводе с итальянского означает «торговец».  Французские учёные презрительно называли экономические концепции меркантилизма «философией торгашей»</w:t>
      </w:r>
    </w:p>
    <w:p>
      <w:pPr>
        <w:pStyle w:val="Normal"/>
        <w:spacing w:lineRule="auto" w:line="288"/>
        <w:ind w:firstLine="720"/>
        <w:jc w:val="both"/>
        <w:rPr/>
      </w:pPr>
      <w:r>
        <w:rPr>
          <w:sz w:val="28"/>
        </w:rPr>
        <w:t>Меркантилизм был порождён эпохой первоначального накопления капитала. Окончательное оформление государственности в Европе, становление внутренних рынков, расширение межгосударственных связей, наконец, великие географические открытия нарушили патриархальный уклад натурального хозяйства.  Начался переходный этап от сельскохозяйственного производства к промышленному. Он сопровождался развитием обмена, усложнением хозяйственных связей, резким увеличением общественного богатства. Первыми с изменением условий хозяйствования столкнулись практики -  политики, купцы, финансисты, путешественники. Именно они и стали носителями идей меркантилизма.</w:t>
      </w:r>
    </w:p>
    <w:p>
      <w:pPr>
        <w:pStyle w:val="Normal"/>
        <w:spacing w:lineRule="auto" w:line="288"/>
        <w:ind w:firstLine="720"/>
        <w:jc w:val="both"/>
        <w:rPr/>
      </w:pPr>
      <w:r>
        <w:rPr>
          <w:sz w:val="28"/>
        </w:rPr>
        <w:t>Под меркантилизмом понимают совокупность представлений и мнений отдельных лиц, изложенных им в литературной форме в виде «памфлетов».  Различают идеологию и политику меркантилизма.  К первой относят теоретические воззрения, положения, рекомендации авторов, ко второй - определённый набор экономических мероприятий государства, соответствующий теоретическим положениям меркантилизма. Считается, что на первом этапе политика меркантилизма опережала идеологию, а с середины 16 века они поменялись местами.</w:t>
      </w:r>
    </w:p>
    <w:p>
      <w:pPr>
        <w:pStyle w:val="Normal"/>
        <w:spacing w:lineRule="auto" w:line="288"/>
        <w:ind w:firstLine="720"/>
        <w:jc w:val="both"/>
        <w:rPr/>
      </w:pPr>
      <w:r>
        <w:rPr>
          <w:sz w:val="28"/>
        </w:rPr>
        <w:t>Расцвет меркантилизма приходится на 15-17 века. Самые ранние работы, относящиеся к меркантилизму, появились уже в 14 веке, а самые поздние - продержались до 18 века. Меркантилизм принято делить на два этапа: ранний и поздний. Ранний -  15-16 века, поздний  - 17 век.</w:t>
      </w:r>
    </w:p>
    <w:p>
      <w:pPr>
        <w:pStyle w:val="Normal"/>
        <w:spacing w:lineRule="auto" w:line="288"/>
        <w:ind w:firstLine="720"/>
        <w:jc w:val="both"/>
        <w:rPr/>
      </w:pPr>
      <w:r>
        <w:rPr>
          <w:sz w:val="28"/>
        </w:rPr>
        <w:t>Главной чертой меркантилизма было отождествление богатства с драгоценными металлами, золотом и серебром. Поскольку именно эти металлы являлись в ту эпоху основным денежным материалом, то идеей меркантилизма было увеличение денег в стране, проведение такой государственной политики, которая способствовала бы притоку денег в страну и уменьшению их оттока. Основным источником денег считалась и действительно была в тот период внешняя торговля. Ранний меркантилизм сформировался в эпоху, предшествующую Великим географическим открытиям. Главным событием того времени было формирование национальных государств. Постоянные войны за приграничные территории требовали создания регулярных армий, которые финансируются из казны. Поэтому экономическая политика европейских правительств носила ярко выраженный фискальный характер. Тогда же эмиссия денег была объявлена государственной монополией.</w:t>
      </w:r>
    </w:p>
    <w:p>
      <w:pPr>
        <w:pStyle w:val="Normal"/>
        <w:spacing w:lineRule="auto" w:line="288"/>
        <w:ind w:firstLine="720"/>
        <w:jc w:val="both"/>
        <w:rPr/>
      </w:pPr>
      <w:r>
        <w:rPr>
          <w:sz w:val="28"/>
        </w:rPr>
        <w:t xml:space="preserve">Ранние меркантилисты (их ещё называли монетаристами) рекомендовали государственным деятелям проводить масштабную ограничительную политику - запрещать вывоз денег за границу, контролировать деятельность иностранных купцов, поощрять экспорт из страны, ограничивать импорт, устанавливать высокие пошлины на зарубежные товары, накапливать сокровища и т. д. В этот период европейские государства начали активно портить монету, что тоже способствовало увеличению денег в стране. Основным показателем успешности экономической политики государства служил денежный баланс - соотношение между ввезёнными и вывезенными деньгами.   </w:t>
      </w:r>
    </w:p>
    <w:p>
      <w:pPr>
        <w:pStyle w:val="Normal"/>
        <w:spacing w:lineRule="auto" w:line="288"/>
        <w:ind w:firstLine="720"/>
        <w:jc w:val="both"/>
        <w:rPr/>
      </w:pPr>
      <w:r>
        <w:rPr>
          <w:sz w:val="28"/>
        </w:rPr>
        <w:t>Основными представителями раннего м. считаются Уильям Стаффорд (1554 – 1612 Англия), Жан Боден (1530-1596 Франция), Гаспаро Скаруффи (1519-1584 Италия).</w:t>
      </w:r>
    </w:p>
    <w:p>
      <w:pPr>
        <w:pStyle w:val="Normal"/>
        <w:spacing w:lineRule="auto" w:line="288"/>
        <w:ind w:firstLine="720"/>
        <w:jc w:val="both"/>
        <w:rPr/>
      </w:pPr>
      <w:r>
        <w:rPr>
          <w:sz w:val="28"/>
        </w:rPr>
        <w:t xml:space="preserve">Поздний меркантилизм (или мануфактурный меркантилизм) связан с именами Томаса Мэна (1571- 1641 Англия), Антонио Серра (Италия), Антуана де Монкретьена (1575-1622 Франция).  Последнему экономическая наука обязана своим названием, которое продержалось в течение 3 столетий. В  1615 году он выпустил «Трактат политической экономии», в котором рассматривал протекционистские принципы государственной политики и возможность их применения во Франции. Поздний меркантилизм провозгласил переход от политики денежного к политике торгового баланса. Жёсткие ограничительные меры раннего периода стали тормозить развитие национальных экономик европейских стран. Рост денежной массы, не связанный с товарной массой, приводило к увеличению инфляции. Стало понятно, что можно увеличить богатство страны, не тормозя, а, наоборот, увеличивая денежное обращение. Для этого необходимо поощрять вывоз готовых изделий из своей страны и ограничивать ввоз предметов роскоши, а также развивать посредническую торговлю. Важное место уделялось развитию отношений с колониями, торговле колониальными товарами, причём покупать следовало как можно дешевле, а продавать как можно дороже. </w:t>
      </w:r>
    </w:p>
    <w:p>
      <w:pPr>
        <w:pStyle w:val="Normal"/>
        <w:spacing w:lineRule="auto" w:line="288"/>
        <w:ind w:firstLine="720"/>
        <w:jc w:val="both"/>
        <w:rPr/>
      </w:pPr>
      <w:r>
        <w:rPr>
          <w:sz w:val="28"/>
        </w:rPr>
        <w:t>Поскольку внутреннее производство стало основным источником богатства, то правительство начало осуществлять политику, направленную на развитие мануфактура. Стало понятно, что торговля промышленными товарами приносит больший доход, чем сырьевыми ресурсами, поэтому необходимо развивать обрабатывающие отрасли. Для работы на предприятиях требовались свободные рабочие руки, и именно в этот период население страны тоже стало рассматриваться как её богатство. Прирост населения считался положительным явлением, способствующим развитию отечественного производства. Но даже поздние меркантилисты считали мануфактурное производство не целью, а только средством для получения товаров, которые можно затем реализовать на внешнем рынке. Основное внимание они по-прежнему уделяли сфере обращения.</w:t>
      </w:r>
    </w:p>
    <w:p>
      <w:pPr>
        <w:pStyle w:val="Normal"/>
        <w:spacing w:lineRule="auto" w:line="288"/>
        <w:ind w:firstLine="720"/>
        <w:jc w:val="both"/>
        <w:rPr>
          <w:sz w:val="28"/>
        </w:rPr>
      </w:pPr>
      <w:r>
        <w:rPr>
          <w:sz w:val="28"/>
        </w:rPr>
        <w:t xml:space="preserve"> </w:t>
      </w:r>
      <w:r>
        <w:rPr>
          <w:sz w:val="28"/>
        </w:rPr>
        <w:t>Общим для всех этапов меркантилизма было:</w:t>
      </w:r>
    </w:p>
    <w:p>
      <w:pPr>
        <w:pStyle w:val="Normal"/>
        <w:numPr>
          <w:ilvl w:val="0"/>
          <w:numId w:val="9"/>
        </w:numPr>
        <w:spacing w:lineRule="auto" w:line="288"/>
        <w:ind w:left="0" w:firstLine="426"/>
        <w:jc w:val="both"/>
        <w:rPr/>
      </w:pPr>
      <w:r>
        <w:rPr>
          <w:sz w:val="28"/>
        </w:rPr>
        <w:t>Богатством общества являются деньги (золото и серебро).</w:t>
      </w:r>
    </w:p>
    <w:p>
      <w:pPr>
        <w:pStyle w:val="Normal"/>
        <w:numPr>
          <w:ilvl w:val="0"/>
          <w:numId w:val="2"/>
        </w:numPr>
        <w:spacing w:lineRule="auto" w:line="288"/>
        <w:ind w:left="0" w:firstLine="426"/>
        <w:jc w:val="both"/>
        <w:rPr/>
      </w:pPr>
      <w:r>
        <w:rPr>
          <w:sz w:val="28"/>
        </w:rPr>
        <w:t>Источником богатства является сфера обращения, в первую очередь внешняя торговля.</w:t>
      </w:r>
    </w:p>
    <w:p>
      <w:pPr>
        <w:pStyle w:val="Normal"/>
        <w:numPr>
          <w:ilvl w:val="0"/>
          <w:numId w:val="2"/>
        </w:numPr>
        <w:spacing w:lineRule="auto" w:line="288"/>
        <w:ind w:left="0" w:firstLine="426"/>
        <w:jc w:val="both"/>
        <w:rPr/>
      </w:pPr>
      <w:r>
        <w:rPr>
          <w:sz w:val="28"/>
        </w:rPr>
        <w:t>Экономика - это дело государства, экономическая деятельность осуществляется в рамках государства и при его активном участии.</w:t>
      </w:r>
    </w:p>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Style w:val="Normal"/>
        <w:numPr>
          <w:ilvl w:val="0"/>
          <w:numId w:val="2"/>
        </w:numPr>
        <w:spacing w:lineRule="auto" w:line="288"/>
        <w:ind w:left="0" w:firstLine="426"/>
        <w:jc w:val="both"/>
        <w:rPr/>
      </w:pPr>
      <w:r>
        <w:rPr>
          <w:sz w:val="28"/>
        </w:rPr>
        <w:t>Государственные власти должны осуществлять активную протекционистскую политику.</w:t>
      </w:r>
    </w:p>
    <w:p>
      <w:pPr>
        <w:pStyle w:val="Normal"/>
        <w:spacing w:lineRule="auto" w:line="288"/>
        <w:jc w:val="center"/>
        <w:rPr>
          <w:sz w:val="28"/>
          <w:u w:val="single"/>
        </w:rPr>
      </w:pPr>
      <w:r>
        <w:rPr>
          <w:sz w:val="28"/>
          <w:u w:val="single"/>
        </w:rPr>
        <w:t xml:space="preserve">Физиократы. </w:t>
      </w:r>
    </w:p>
    <w:p>
      <w:pPr>
        <w:pStyle w:val="Normal"/>
        <w:spacing w:lineRule="auto" w:line="288"/>
        <w:jc w:val="center"/>
        <w:rPr>
          <w:sz w:val="28"/>
          <w:u w:val="single"/>
        </w:rPr>
      </w:pPr>
      <w:r>
        <w:rPr>
          <w:sz w:val="28"/>
          <w:u w:val="single"/>
        </w:rPr>
      </w:r>
    </w:p>
    <w:p>
      <w:pPr>
        <w:pStyle w:val="Normal"/>
        <w:spacing w:lineRule="auto" w:line="288"/>
        <w:ind w:firstLine="720"/>
        <w:jc w:val="both"/>
        <w:rPr/>
      </w:pPr>
      <w:r>
        <w:rPr>
          <w:sz w:val="28"/>
        </w:rPr>
        <w:t xml:space="preserve">Во Франции реализация экономической политики меркантилизма привела к упадку в стране. В противовес господствующей системе взглядов в середине 18 в. возникла и развилась первая в истории экономическая школа физиократов. (От латинского «физио» - природа и «кратос» - власть, то есть власть природы). В качестве названия школы его впервые употребил А. Смит. </w:t>
      </w:r>
    </w:p>
    <w:p>
      <w:pPr>
        <w:pStyle w:val="Normal"/>
        <w:spacing w:lineRule="auto" w:line="288"/>
        <w:ind w:firstLine="720"/>
        <w:jc w:val="both"/>
        <w:rPr/>
      </w:pPr>
      <w:r>
        <w:rPr>
          <w:sz w:val="28"/>
        </w:rPr>
        <w:t>Главной заслугой физиократов считается то обстоятельство, что они впервые перенесли экономические исследования из сферы обращения в сферу производства. Физиократы не принимали основные идеи меркантилизма, именно они дали этому направлению его «презрительное»  название. Они считали, что главное богатство общества не деньги, не драгоценные металлы, а продукты, которые в нём производятся, потребительские блага. Однако уровень развития производства (Франция была в ту эпоху преимущественно аграрной страной) ограничил их исследование производства только сферой сельского хозяйства.  Физиократы не игнорировали имевшееся уже тогда промышленное мануфактурное производство, но считали, что прирост продукции или чистый доход создаётся только сельскохозяйственными рабочими. Прибыль на капитал в промышленности физиократы отрицали. Впервые ввели понятие «чистого дохода», то есть прироста вновь созданной стоимости над затратам.  Деньги физиократы рассматривали только как посредника в обращении, помогающего движению товарной массы.</w:t>
      </w:r>
    </w:p>
    <w:p>
      <w:pPr>
        <w:pStyle w:val="Normal"/>
        <w:spacing w:lineRule="auto" w:line="288"/>
        <w:ind w:firstLine="720"/>
        <w:jc w:val="both"/>
        <w:rPr/>
      </w:pPr>
      <w:r>
        <w:rPr>
          <w:sz w:val="28"/>
        </w:rPr>
        <w:t>Физиократы исследовали сельскохозяйственное производство, основанное на арендных фермерских хозяйствах. Работа человека на земле осуществляется в согласии с естественными законами природы, даёт прирост общественного богатства и не требует особого воздействия со стороны органов государственного управления. Физиократы рассматривали экономические законы как разновидность естественных, отсюда и название, которое они дали своей школе. Физиократам принадлежит лозунг, считающийся до настоящего времени девизом политики экономического либерализма: «</w:t>
      </w:r>
      <w:r>
        <w:rPr>
          <w:sz w:val="28"/>
          <w:lang w:val="en-US"/>
        </w:rPr>
        <w:t>laissez</w:t>
      </w:r>
      <w:r>
        <w:rPr>
          <w:sz w:val="28"/>
        </w:rPr>
        <w:t xml:space="preserve"> </w:t>
      </w:r>
      <w:r>
        <w:rPr>
          <w:sz w:val="28"/>
          <w:lang w:val="en-US"/>
        </w:rPr>
        <w:t>faire</w:t>
      </w:r>
      <w:r>
        <w:rPr>
          <w:sz w:val="28"/>
        </w:rPr>
        <w:t xml:space="preserve">, </w:t>
      </w:r>
      <w:r>
        <w:rPr>
          <w:sz w:val="28"/>
          <w:lang w:val="en-US"/>
        </w:rPr>
        <w:t>laissez</w:t>
      </w:r>
      <w:r>
        <w:rPr>
          <w:sz w:val="28"/>
        </w:rPr>
        <w:t xml:space="preserve"> </w:t>
      </w:r>
      <w:r>
        <w:rPr>
          <w:sz w:val="28"/>
          <w:lang w:val="en-US"/>
        </w:rPr>
        <w:t>passer</w:t>
      </w:r>
      <w:r>
        <w:rPr>
          <w:sz w:val="28"/>
        </w:rPr>
        <w:t>» («предоставьте людям делать дела, предоставьте делам идти своим чередом»). Экономический либерализм означает полную свободу товаропроизводителя. Отношения с государством ограничиваются уплатой налогов. Государство не имеет право вводить ограничения на экономическую деятельность, поскольку это не целесообразно, подрывает естественный ход экономических процессов.</w:t>
      </w:r>
    </w:p>
    <w:p>
      <w:pPr>
        <w:pStyle w:val="Normal"/>
        <w:spacing w:lineRule="auto" w:line="288"/>
        <w:ind w:firstLine="720"/>
        <w:jc w:val="both"/>
        <w:rPr/>
      </w:pPr>
      <w:r>
        <w:rPr>
          <w:sz w:val="28"/>
        </w:rPr>
        <w:t>Ведущими представителями школы физиократов считаются Дюпон де Немур, Венсан де Гурне, Жак Тюрго, Ричард Кантильон (родился в Ирландии, но жил и работал во Франции) и другие. Среди всех выдающихся мыслителей этой плеяды первое место бесспорно отводится  Франсуа Кенэ.</w:t>
      </w:r>
    </w:p>
    <w:p>
      <w:pPr>
        <w:pStyle w:val="Normal"/>
        <w:spacing w:lineRule="auto" w:line="288"/>
        <w:ind w:firstLine="720"/>
        <w:jc w:val="both"/>
        <w:rPr>
          <w:sz w:val="28"/>
        </w:rPr>
      </w:pPr>
      <w:r>
        <w:rPr>
          <w:sz w:val="28"/>
        </w:rPr>
        <w:t xml:space="preserve">Ф. Кенэ (1694 - 1774) </w:t>
      </w:r>
    </w:p>
    <w:p>
      <w:pPr>
        <w:pStyle w:val="Normal"/>
        <w:spacing w:lineRule="auto" w:line="288"/>
        <w:ind w:firstLine="720"/>
        <w:jc w:val="both"/>
        <w:rPr/>
      </w:pPr>
      <w:r>
        <w:rPr>
          <w:sz w:val="28"/>
        </w:rPr>
        <w:t>Кенэ был не только лидером, организатором, но и главным идеологом созданной им школы. Ему принадлежит первая в истории попытка создания макроэкономической модели национальной экономики. В 1758 году вышла книга Кенэ «Экономические таблицы», которая принесла её автору мировую известность и посмертную славу. Богатая врачебная практика подсказала Кенэ главную идею макроэкономического кругооборота. Он рассматривал движение продуктов в экономике как циркуляцию  крови  в человеческом организме. Общество, как и человек, может быть здоровым и больным. В больной экономике нарушено правильное распределение продукта,  забиваются каналы связи между производителями продукции (сельскохозяйственной) и потребителями. Общество здорово тогда, когда его экономическая система находится в равновесном состоянии и ничто не препятствует поступательному движению продуктов.</w:t>
      </w:r>
    </w:p>
    <w:p>
      <w:pPr>
        <w:pStyle w:val="Normal"/>
        <w:spacing w:lineRule="auto" w:line="288"/>
        <w:ind w:firstLine="720"/>
        <w:jc w:val="both"/>
        <w:rPr/>
      </w:pPr>
      <w:r>
        <w:rPr>
          <w:sz w:val="28"/>
        </w:rPr>
        <w:t>Используя данный подход, Кенэ создал первую, крайне упрощенную модель общественного воспроизводства. Он разбил общество на три класса: производительный  (фермеры), землевладельцы и бесплодный класс (промышленники и торговцы). В своей экономической таблице Кенэ показал, как совокупный годовой продукт, создаваемый в сельском хозяйстве, распределяется между всеми классами.  Экономическая таблица основана на простейших предпосылках: цены неизменны в течение года, все доходы расходуются на потребление (то есть анализируется простое воспроизводство), внешняя торговля не учитывается и т.п.</w:t>
      </w:r>
    </w:p>
    <w:p>
      <w:pPr>
        <w:pStyle w:val="Normal"/>
        <w:spacing w:lineRule="auto" w:line="288"/>
        <w:ind w:firstLine="720"/>
        <w:jc w:val="both"/>
        <w:rPr/>
      </w:pPr>
      <w:r>
        <w:rPr>
          <w:sz w:val="28"/>
        </w:rPr>
        <w:t>Все три общественных класса находятся в тесном экономическом взаимодействии. Процесс движения создаваемого продукта по Кенэ состоит из следующих стадий:</w:t>
      </w:r>
    </w:p>
    <w:p>
      <w:pPr>
        <w:pStyle w:val="Normal"/>
        <w:numPr>
          <w:ilvl w:val="0"/>
          <w:numId w:val="3"/>
        </w:numPr>
        <w:tabs>
          <w:tab w:val="clear" w:pos="708"/>
          <w:tab w:val="left" w:pos="709" w:leader="none"/>
        </w:tabs>
        <w:spacing w:lineRule="auto" w:line="288"/>
        <w:ind w:left="0" w:hanging="0"/>
        <w:jc w:val="both"/>
        <w:rPr/>
      </w:pPr>
      <w:r>
        <w:rPr>
          <w:sz w:val="28"/>
        </w:rPr>
        <w:t>фермеры арендуют у  собственников землю и выращивают урожай;</w:t>
      </w:r>
    </w:p>
    <w:p>
      <w:pPr>
        <w:pStyle w:val="Normal"/>
        <w:numPr>
          <w:ilvl w:val="0"/>
          <w:numId w:val="3"/>
        </w:numPr>
        <w:tabs>
          <w:tab w:val="clear" w:pos="708"/>
          <w:tab w:val="left" w:pos="709" w:leader="none"/>
        </w:tabs>
        <w:spacing w:lineRule="auto" w:line="288"/>
        <w:ind w:left="0" w:hanging="0"/>
        <w:jc w:val="both"/>
        <w:rPr/>
      </w:pPr>
      <w:r>
        <w:rPr>
          <w:sz w:val="28"/>
        </w:rPr>
        <w:t xml:space="preserve">землевладельцы на полученные доходы покупают сельскохозяйственную продукцию у фермеров и промышленные изделия у ремесленников </w:t>
      </w:r>
    </w:p>
    <w:p>
      <w:pPr>
        <w:pStyle w:val="Normal"/>
        <w:numPr>
          <w:ilvl w:val="0"/>
          <w:numId w:val="3"/>
        </w:numPr>
        <w:tabs>
          <w:tab w:val="clear" w:pos="708"/>
          <w:tab w:val="left" w:pos="709" w:leader="none"/>
        </w:tabs>
        <w:spacing w:lineRule="auto" w:line="288"/>
        <w:ind w:left="0" w:hanging="0"/>
        <w:jc w:val="both"/>
        <w:rPr/>
      </w:pPr>
      <w:r>
        <w:rPr>
          <w:sz w:val="28"/>
        </w:rPr>
        <w:t>фермеры закупают промышленную продукцию у ремесленников</w:t>
      </w:r>
    </w:p>
    <w:p>
      <w:pPr>
        <w:pStyle w:val="Normal"/>
        <w:numPr>
          <w:ilvl w:val="0"/>
          <w:numId w:val="3"/>
        </w:numPr>
        <w:tabs>
          <w:tab w:val="clear" w:pos="708"/>
          <w:tab w:val="left" w:pos="709" w:leader="none"/>
        </w:tabs>
        <w:spacing w:lineRule="auto" w:line="288"/>
        <w:ind w:left="0" w:hanging="0"/>
        <w:jc w:val="both"/>
        <w:rPr/>
      </w:pPr>
      <w:r>
        <w:rPr>
          <w:sz w:val="28"/>
        </w:rPr>
        <w:t>ремесленники приобретают сельскохозяйственные товары фермеров.</w:t>
      </w:r>
    </w:p>
    <w:p>
      <w:pPr>
        <w:pStyle w:val="Normal"/>
        <w:spacing w:lineRule="auto" w:line="288"/>
        <w:ind w:firstLine="720"/>
        <w:jc w:val="both"/>
        <w:rPr/>
      </w:pPr>
      <w:r>
        <w:rPr>
          <w:sz w:val="28"/>
        </w:rPr>
        <w:t>В итоге фермеры вновь получают денежные средства для аренды земли от землевладельцев и ремесленников и весь процесс начинается заново.</w:t>
      </w:r>
    </w:p>
    <w:p>
      <w:pPr>
        <w:pStyle w:val="Normal"/>
        <w:spacing w:lineRule="auto" w:line="288"/>
        <w:ind w:firstLine="720"/>
        <w:jc w:val="both"/>
        <w:rPr/>
      </w:pPr>
      <w:r>
        <w:rPr>
          <w:sz w:val="28"/>
        </w:rPr>
        <w:t>Кенэ принадлежит первенство и в исследовании проблемы капитала. В качестве капитала он рассматривает не деньги, как меркантилисты, а  сельскохозяйственные орудия, семена, скот  и т.п. Кенэ предложил деление капитала на основной и оборотный, назвав его первоначальными и ежегодными авансами.</w:t>
      </w:r>
    </w:p>
    <w:p>
      <w:pPr>
        <w:pStyle w:val="Normal"/>
        <w:spacing w:lineRule="auto" w:line="288"/>
        <w:ind w:firstLine="720"/>
        <w:jc w:val="both"/>
        <w:rPr/>
      </w:pPr>
      <w:r>
        <w:rPr>
          <w:sz w:val="28"/>
        </w:rPr>
        <w:t xml:space="preserve">Из модели Кенэ следовало, что весь чистый доход, создаваемый земледельцами, присваивается  классом собственников земли. Поэтому собственники должны нести всю тяжесть налогового бремени. Налогообложение производителей, независимо от того, сельскохозяйственным или промышленным производством они занимаются, приведёт к уменьшению их капитала, сворачиванию деятельности и, в конечном итоге, уменьшению богатство общества. </w:t>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288"/>
        <w:ind w:firstLine="720"/>
        <w:jc w:val="both"/>
        <w:rPr/>
      </w:pPr>
      <w:r>
        <w:rPr>
          <w:sz w:val="28"/>
        </w:rPr>
        <w:t>Попытку практической реализации идей физиократов предпринял Жак Тюрго, который в период 1774-1776 гг. занимал пост генерального контролёра финансов. Он провёл ряд реформ, направленных на увеличение свободы производителей и стимулирование экономического развития. Он отменил ограничения на хлебную торговлю, упразднил цеховые корпорации и гильдии, заменил натуральные крестьянские повинности в пользу государства денежным налогом, сократил государственные расходы. Тюрго впервые обложил налогами дворян, которые до этого вообще не платили никаких налогов.   Противостояние реформам со стороны аристократии вынудило Тюрго уйти в отставку, после чего Людовик 16 отменил все его нововведения.</w:t>
      </w:r>
    </w:p>
    <w:p>
      <w:pPr>
        <w:pStyle w:val="Normal"/>
        <w:spacing w:lineRule="auto" w:line="288"/>
        <w:ind w:left="283" w:hanging="0"/>
        <w:jc w:val="center"/>
        <w:rPr/>
      </w:pPr>
      <w:r>
        <w:rPr>
          <w:sz w:val="28"/>
          <w:u w:val="single"/>
        </w:rPr>
        <w:t xml:space="preserve">Буржуазное направление классической политэкономии. </w:t>
      </w:r>
    </w:p>
    <w:p>
      <w:pPr>
        <w:pStyle w:val="Normal"/>
        <w:spacing w:lineRule="auto" w:line="288"/>
        <w:ind w:left="283" w:hanging="0"/>
        <w:jc w:val="center"/>
        <w:rPr>
          <w:sz w:val="28"/>
          <w:u w:val="single"/>
        </w:rPr>
      </w:pPr>
      <w:r>
        <w:rPr>
          <w:sz w:val="28"/>
          <w:u w:val="single"/>
        </w:rPr>
      </w:r>
    </w:p>
    <w:p>
      <w:pPr>
        <w:pStyle w:val="Normal"/>
        <w:spacing w:lineRule="auto" w:line="288"/>
        <w:ind w:firstLine="709"/>
        <w:jc w:val="both"/>
        <w:rPr/>
      </w:pPr>
      <w:r>
        <w:rPr>
          <w:sz w:val="28"/>
        </w:rPr>
        <w:t>Из классической трудовой теории стоимости А. Смита вышло два направления: пролетарская политэкономия (марксизм) и буржуазная политэкономия, которую Маркс назвал «вульгарной». Представители этого направления видели недостатки капитализма, но считали их «болезнями роста». Они занимались анализ закономерностей сформировавшейся системы промышленного производства и рыночных отношений. К этой группе относится большинство имён ученых первой половины 19 века. Наиболее яркий след в развитии классической буржуазной политэкономии оставили трое:</w:t>
      </w:r>
    </w:p>
    <w:p>
      <w:pPr>
        <w:pStyle w:val="TextBodyIndent"/>
        <w:spacing w:lineRule="auto" w:line="288"/>
        <w:rPr/>
      </w:pPr>
      <w:r>
        <w:rPr/>
        <w:t xml:space="preserve">Жан Батист Сэй (1776 - 1832) «Трактат политической экономии» 1803 г. </w:t>
      </w:r>
    </w:p>
    <w:p>
      <w:pPr>
        <w:pStyle w:val="Normal"/>
        <w:spacing w:lineRule="auto" w:line="288"/>
        <w:ind w:firstLine="720"/>
        <w:jc w:val="both"/>
        <w:rPr/>
      </w:pPr>
      <w:r>
        <w:rPr>
          <w:sz w:val="28"/>
        </w:rPr>
        <w:t xml:space="preserve">Его книга стала учебником, по которому долгие годы учились экономике в Европе. Популяризовал идеи Смита, упростив их, очистив, по его мнению, от излишних абстракций и сложностей.   </w:t>
      </w:r>
    </w:p>
    <w:p>
      <w:pPr>
        <w:pStyle w:val="Normal"/>
        <w:spacing w:lineRule="auto" w:line="288"/>
        <w:ind w:firstLine="720"/>
        <w:jc w:val="both"/>
        <w:rPr/>
      </w:pPr>
      <w:r>
        <w:rPr>
          <w:sz w:val="28"/>
        </w:rPr>
        <w:t xml:space="preserve">Сэй считается родоначальником теории факторов производства. Эта идея встречалась ещё у Смита, но одновременно с трудовой теорией стоимости. Сэй не признавал ТТС. Считал, что ценность продукта определяет его полезность. Полезность создаётся в производстве с участием трёх факторов: труда, земли и капитала. Каждый фактор не только возмещает собственные затраты, но и производит свой факторный доход: труд - зарплату, капитал - прибыль, земля - ренту.    </w:t>
      </w:r>
    </w:p>
    <w:p>
      <w:pPr>
        <w:pStyle w:val="Normal"/>
        <w:spacing w:lineRule="auto" w:line="288"/>
        <w:ind w:firstLine="720"/>
        <w:jc w:val="both"/>
        <w:rPr/>
      </w:pPr>
      <w:r>
        <w:rPr>
          <w:sz w:val="28"/>
        </w:rPr>
        <w:t xml:space="preserve">Сэй полностью разделял идеи Смита и физиократов о рыночной саморегуляции, выступал за свободу предпринимательства, против ограничений внутренней и внешней торговли. Если  рынок функционирует самостоятельно, без государственного вмешательства, то общий объём покупок равен объёму продаж и не возможно перепроизводство товаров.  Это положение получило название «закона Сэя» и продержалось в экономике до начала 20 века. Однако кризисы перепроизводства начались при жизни Сэя (первый в 1825 году)  и продолжались на протяжении всего 19 века.  </w:t>
      </w:r>
    </w:p>
    <w:p>
      <w:pPr>
        <w:pStyle w:val="Normal"/>
        <w:spacing w:lineRule="auto" w:line="288"/>
        <w:ind w:firstLine="720"/>
        <w:jc w:val="both"/>
        <w:rPr/>
      </w:pPr>
      <w:r>
        <w:rPr>
          <w:sz w:val="28"/>
        </w:rPr>
        <w:t>Сэй был пропагандистом идеи «социальной гармонии». Развитие производства увеличивает общественное богатство. Раз каждый фактор порождает свою долю этого богатства, то любой человек заинтересован в экономическом процветании и благополучии всех.  Следовательно, обеспечена гармония экономических и общественных интересов.</w:t>
      </w:r>
    </w:p>
    <w:p>
      <w:pPr>
        <w:pStyle w:val="2"/>
        <w:overflowPunct w:val="true"/>
        <w:autoSpaceDE w:val="true"/>
        <w:spacing w:lineRule="auto" w:line="288"/>
        <w:textAlignment w:val="auto"/>
        <w:rPr/>
      </w:pPr>
      <w:r>
        <w:rPr>
          <w:rFonts w:cs="Times New Roman" w:ascii="Times New Roman" w:hAnsi="Times New Roman"/>
          <w:szCs w:val="24"/>
        </w:rPr>
        <w:t xml:space="preserve"> </w:t>
      </w:r>
      <w:r>
        <w:rPr>
          <w:rFonts w:cs="Times New Roman" w:ascii="Times New Roman" w:hAnsi="Times New Roman"/>
          <w:szCs w:val="24"/>
        </w:rPr>
        <w:t xml:space="preserve">Томас Роберт Мальтус (1766 - 1834). «Опыт о законе народонаселения» (1798). </w:t>
      </w:r>
    </w:p>
    <w:p>
      <w:pPr>
        <w:pStyle w:val="Normal"/>
        <w:spacing w:lineRule="auto" w:line="288"/>
        <w:ind w:firstLine="709"/>
        <w:jc w:val="both"/>
        <w:rPr/>
      </w:pPr>
      <w:r>
        <w:rPr>
          <w:sz w:val="28"/>
        </w:rPr>
        <w:t xml:space="preserve">Занимался вопросами стоимости товара, капитала и прибыли, рыночного равновесия. Его главной заслугой считается создание теории народонаселения. В основе рассуждений Мальтуса лежит следующая мысль: производства продовольствия на земле растёт в арифметической прогрессии, а население - в геометрической. Следовательно, в самой природе заложено перенаселение и бедность значительных слоёв населения. Если исходить из геометрической прогрессии, то население должно удваиваться каждые 25 лет, а прирост сельскохозяйственной продукции ограничен действием закона убывающего плодородия почв. </w:t>
      </w:r>
    </w:p>
    <w:p>
      <w:pPr>
        <w:pStyle w:val="Normal"/>
        <w:spacing w:lineRule="auto" w:line="288"/>
        <w:ind w:firstLine="709"/>
        <w:jc w:val="both"/>
        <w:rPr/>
      </w:pPr>
      <w:r>
        <w:rPr>
          <w:sz w:val="28"/>
        </w:rPr>
        <w:t xml:space="preserve">Расчёты Мальтуса были ошибочными. Он исходил из данных об увеличении численности населения в Америке во второй половине 18 века. В Америке население увеличивалось не столько за счёт естественного прироста, сколько из-за массовой эмиграции из Старого Света. Мальтус был современником так называемой «второй демографической революции», произошедшей в Европе рубеже 18-19 веков. Заслуга Мальтуса в том, что он поставил проблему и проанализировал её. Однако проблема перенаселения носит относительный характер и обостряется только периодически. Мальтус абсолютизировал её, хотя и признавал, что развитие производства может повысить уровень жизни населения. Во второй половине 20 века идеи Мальтуса приобретают второе рождение, в связи с новым этапом демографической революции. В западной науке возникло направление, которое получило название  неомальтузианства. </w:t>
      </w:r>
    </w:p>
    <w:p>
      <w:pPr>
        <w:pStyle w:val="2"/>
        <w:overflowPunct w:val="true"/>
        <w:autoSpaceDE w:val="true"/>
        <w:spacing w:lineRule="auto" w:line="288"/>
        <w:textAlignment w:val="auto"/>
        <w:rPr/>
      </w:pPr>
      <w:r>
        <w:rPr>
          <w:rFonts w:cs="Times New Roman" w:ascii="Times New Roman" w:hAnsi="Times New Roman"/>
          <w:szCs w:val="24"/>
        </w:rPr>
        <w:t xml:space="preserve">Джон Стюарт Милль (1806 - 1873).  Пятитомное сочинение «Принципы политической экономии» 1848 год. До появления книги Маршалла - настольная книга всех экономистов Европы. </w:t>
      </w:r>
    </w:p>
    <w:p>
      <w:pPr>
        <w:pStyle w:val="Normal"/>
        <w:spacing w:lineRule="auto" w:line="288"/>
        <w:ind w:firstLine="709"/>
        <w:jc w:val="both"/>
        <w:rPr/>
      </w:pPr>
      <w:r>
        <w:rPr>
          <w:sz w:val="28"/>
        </w:rPr>
        <w:t xml:space="preserve">Милль считал себя последователем Смита и Рикардо. Разделял трудовую теорию стоимости, но считал, что в этом вопросе всё уже сказано и анализ внутренних закономерностей формирования стоимости ничего не даёт. Он сознательно перешёл от рассмотрения сущностных сторон экономической жизни к её формальной стороне, к внешним проявлением внутренних процессов. По Миллю, и цена, и меновая стоимость определяются уже не в производстве, а в обращении, под влиянием колебания спроса и предложения. Поэтому надо изучать законы сферы обращения, законы рынка. Он сформулировал основы теории спроса и предложения, которые в дальнейшем были развиты Маршаллом. </w:t>
      </w:r>
    </w:p>
    <w:p>
      <w:pPr>
        <w:pStyle w:val="Normal"/>
        <w:spacing w:lineRule="auto" w:line="288"/>
        <w:ind w:firstLine="709"/>
        <w:jc w:val="both"/>
        <w:rPr/>
      </w:pPr>
      <w:r>
        <w:rPr>
          <w:sz w:val="28"/>
        </w:rPr>
        <w:t xml:space="preserve">Милль считал законы, лежащие в основе производственных процессов, объективными, неизменными, сравнимыми с законами природы. А сфера обмена субъективна, зависит от поведения людей и постоянно изменяется. Именно в ней происходит распределение созданного в производстве богатства. Желательно, чтобы оно распределялось справедливо, не было не слишком богатых, ни слишком бедных. Тогда обеспечивается стабильность, устойчивость экономической системы и возможность её поступательного развития. Милль очень много внимания уделял вопросам социального устройства общества, но считал будущую социализацию результатом эволюционного развития, совершенствования техники и технологии и роста на этой основе совокупного общественного богатства. </w:t>
      </w:r>
    </w:p>
    <w:p>
      <w:pPr>
        <w:pStyle w:val="Normal"/>
        <w:spacing w:lineRule="auto" w:line="288"/>
        <w:ind w:firstLine="709"/>
        <w:jc w:val="both"/>
        <w:rPr/>
      </w:pPr>
      <w:r>
        <w:rPr>
          <w:sz w:val="28"/>
        </w:rPr>
        <w:t>В работе Милля подробно рассматриваются также все основные проблемы рыночной экономики: капитал и прибыль, деньги и денежное обращение, финансовая система, государственное регулирование, торговые кризисы.</w:t>
      </w:r>
    </w:p>
    <w:p>
      <w:pPr>
        <w:pStyle w:val="Normal"/>
        <w:spacing w:lineRule="auto" w:line="288"/>
        <w:rPr>
          <w:sz w:val="28"/>
        </w:rPr>
      </w:pPr>
      <w:r>
        <w:rPr>
          <w:sz w:val="28"/>
        </w:rPr>
      </w:r>
    </w:p>
    <w:p>
      <w:pPr>
        <w:pStyle w:val="Normal"/>
        <w:spacing w:lineRule="auto" w:line="288"/>
        <w:ind w:firstLine="720"/>
        <w:jc w:val="both"/>
        <w:rPr>
          <w:sz w:val="28"/>
        </w:rPr>
      </w:pPr>
      <w:r>
        <w:rPr>
          <w:sz w:val="28"/>
        </w:rPr>
      </w:r>
    </w:p>
    <w:p>
      <w:pPr>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pStyle w:val="2"/>
        <w:spacing w:lineRule="auto" w:line="288"/>
        <w:rPr>
          <w:rFonts w:ascii="Times New Roman" w:hAnsi="Times New Roman" w:cs="Times New Roman"/>
        </w:rPr>
      </w:pPr>
      <w:r>
        <w:rPr>
          <w:rFonts w:cs="Times New Roman" w:ascii="Times New Roman" w:hAnsi="Times New Roman"/>
        </w:rPr>
        <w:t xml:space="preserve"> </w:t>
      </w:r>
    </w:p>
    <w:p>
      <w:pPr>
        <w:pStyle w:val="Heading3"/>
        <w:rPr/>
      </w:pPr>
      <w:r>
        <w:rPr/>
        <w:t>Кембриджская школа</w:t>
      </w:r>
    </w:p>
    <w:p>
      <w:pPr>
        <w:pStyle w:val="Normal"/>
        <w:spacing w:lineRule="auto" w:line="288"/>
        <w:jc w:val="center"/>
        <w:rPr>
          <w:sz w:val="28"/>
        </w:rPr>
      </w:pPr>
      <w:r>
        <w:rPr>
          <w:sz w:val="28"/>
        </w:rPr>
      </w:r>
    </w:p>
    <w:p>
      <w:pPr>
        <w:pStyle w:val="3"/>
        <w:spacing w:lineRule="auto" w:line="288"/>
        <w:jc w:val="both"/>
        <w:rPr/>
      </w:pPr>
      <w:r>
        <w:rPr/>
        <w:t xml:space="preserve">Основоположником и главой Кембриджской школы является знаменитый английский экономист Альфред Маршалл (1842-1924). </w:t>
      </w:r>
    </w:p>
    <w:p>
      <w:pPr>
        <w:pStyle w:val="3"/>
        <w:spacing w:lineRule="auto" w:line="288"/>
        <w:jc w:val="both"/>
        <w:rPr/>
      </w:pPr>
      <w:r>
        <w:rPr/>
        <w:t>Экономические принципы. 1890 г.</w:t>
      </w:r>
    </w:p>
    <w:p>
      <w:pPr>
        <w:pStyle w:val="3"/>
        <w:spacing w:lineRule="auto" w:line="288"/>
        <w:jc w:val="both"/>
        <w:rPr/>
      </w:pPr>
      <w:r>
        <w:rPr/>
        <w:t>Отказавшись от термина «политическая экономия» в названии книги, Маршалл повторил идею Джевонса. Но попытка Джевонса осталась незамеченной, а прилагательное из названия книги Маршалла стало самоназванием упрощенного неоклассического направления западной экономической науки («</w:t>
      </w:r>
      <w:r>
        <w:rPr>
          <w:lang w:val="en-US"/>
        </w:rPr>
        <w:t>economics</w:t>
      </w:r>
      <w:r>
        <w:rPr/>
        <w:t>»).</w:t>
      </w:r>
    </w:p>
    <w:p>
      <w:pPr>
        <w:pStyle w:val="3"/>
        <w:spacing w:lineRule="auto" w:line="288"/>
        <w:jc w:val="both"/>
        <w:rPr/>
      </w:pPr>
      <w:r>
        <w:rPr/>
        <w:t>Нежелание использовать старое название объяснялось:</w:t>
      </w:r>
    </w:p>
    <w:p>
      <w:pPr>
        <w:pStyle w:val="3"/>
        <w:numPr>
          <w:ilvl w:val="0"/>
          <w:numId w:val="8"/>
        </w:numPr>
        <w:tabs>
          <w:tab w:val="clear" w:pos="708"/>
          <w:tab w:val="left" w:pos="360" w:leader="none"/>
        </w:tabs>
        <w:spacing w:lineRule="auto" w:line="288"/>
        <w:ind w:left="540" w:hanging="360"/>
        <w:jc w:val="both"/>
        <w:rPr/>
      </w:pPr>
      <w:r>
        <w:rPr/>
        <w:t>желанием Маршалла подчеркнуть, что он разработал теорию свободной конкуренции, в которой взаимодействуют индивиды и которая нормально функционирует без вмешательства государства (без политики)</w:t>
      </w:r>
    </w:p>
    <w:p>
      <w:pPr>
        <w:pStyle w:val="3"/>
        <w:numPr>
          <w:ilvl w:val="0"/>
          <w:numId w:val="8"/>
        </w:numPr>
        <w:tabs>
          <w:tab w:val="clear" w:pos="708"/>
          <w:tab w:val="left" w:pos="360" w:leader="none"/>
        </w:tabs>
        <w:spacing w:lineRule="auto" w:line="288"/>
        <w:ind w:left="540" w:hanging="360"/>
        <w:jc w:val="both"/>
        <w:rPr/>
      </w:pPr>
      <w:r>
        <w:rPr/>
        <w:t>использованием в работе принципиально новых методов, которыми не пользовалась классическая политэкономия: функциональных зависимостей, графиков, уравнений.</w:t>
      </w:r>
    </w:p>
    <w:p>
      <w:pPr>
        <w:pStyle w:val="3"/>
        <w:spacing w:lineRule="auto" w:line="288"/>
        <w:jc w:val="both"/>
        <w:rPr/>
      </w:pPr>
      <w:r>
        <w:rPr/>
        <w:t xml:space="preserve">Считается, что в книге Маршалла практически нет собственных, оригинальных идей. Он свел вместе, обобщил и систематизировал рациональные идеи практически всех авторов, работавших в течение предыдущего столетия и на этой основе создал собственную теорию рыночной цены. На основе функциональных зависимостей цен и объемов он сформулировал законы спроса и предложения, понятие равновесной цены. </w:t>
      </w:r>
    </w:p>
    <w:p>
      <w:pPr>
        <w:pStyle w:val="3"/>
        <w:spacing w:lineRule="auto" w:line="288"/>
        <w:jc w:val="both"/>
        <w:rPr/>
      </w:pPr>
      <w:r>
        <w:rPr/>
        <w:t>Маршалл считал, что классическая школа недооценивала полезность, а маржиналисты  - издержки производства. Учитывая влияние обоих факторов, он цену спроса вывел из полезности благ, а цену предложения – из затрат на производство продукции. Он писал: «Мы могли бы с равным основанием спорить о том, регулируется ли ценность полезностью или издержками производства, как и о том, разрезает ли кусок бумаги верхнее или нижнее лезвие ножниц».</w:t>
      </w:r>
    </w:p>
    <w:p>
      <w:pPr>
        <w:pStyle w:val="3"/>
        <w:spacing w:lineRule="auto" w:line="288"/>
        <w:jc w:val="both"/>
        <w:rPr/>
      </w:pPr>
      <w:r>
        <w:rPr/>
        <w:t xml:space="preserve">Пересечение графиков спроса и предложения в экономической науке получило название «крест Маршалла». Он исходил из существования свободной конкуренции, поэтому считал, что спрос и предложение на равных влияют на формирование равновесной цены. Согласно его теории, при установлении рыночного равновесия цена складывается из взаимодействия спроса и предложения. А объем подстраивается под нее, уменьшается или увеличивается. Чтобы его аргументы были более убедительными, Маршалл поменял местами расположение цены и объема на осях абсцисс и ординат (Объем – это функция, а цена – аргумент, но на осях они располагаются наоборот). Такое нарушение математической логики ради экономической наглядности закрепилось в экономической науке. </w:t>
      </w:r>
    </w:p>
    <w:p>
      <w:pPr>
        <w:pStyle w:val="3"/>
        <w:spacing w:lineRule="auto" w:line="288"/>
        <w:jc w:val="both"/>
        <w:rPr/>
      </w:pPr>
      <w:r>
        <w:rPr/>
        <w:t xml:space="preserve">Маршалл подробно проанализировал кривые спроса и предложения. Он создал современный аналитический аппарат, разделив понятия «величины» или «объема» спроса (точки на кривой) и самого спроса (всей кривой). </w:t>
      </w:r>
    </w:p>
    <w:p>
      <w:pPr>
        <w:pStyle w:val="3"/>
        <w:spacing w:lineRule="auto" w:line="288"/>
        <w:jc w:val="both"/>
        <w:rPr/>
      </w:pPr>
      <w:r>
        <w:rPr/>
        <w:t>Маршалла называют автором теории эластичности. Понятие эластичности задолго до него ввел в экономическую науку Антуан Курно. Маршалл использовал эластичность для анализа динамики изменения цен и объемов на стороне спроса. Он предложил математический инструмент для измерения эластичности, исследовал эластичность различных товаров. Он первый стал задавать изменение цены не в денежных единицах, а в процентах и вычислять эластичность по модулю.</w:t>
      </w:r>
    </w:p>
    <w:p>
      <w:pPr>
        <w:pStyle w:val="3"/>
        <w:spacing w:lineRule="auto" w:line="288"/>
        <w:jc w:val="both"/>
        <w:rPr/>
      </w:pPr>
      <w:r>
        <w:rPr/>
        <w:t>Маршалл предложил также понятия долгосрочного и краткосрочного аспектов (на языке современной науке – периодов). Такой подход дал возможность разделить статический и динамический анализ, уточнить многие расхождения, имеющиеся в экономической науке. С помощью этих понятий Маршалл сумел объяснить некоторые положения трудовой теории стоимости, которые ранее считались недоказуемыми. Так, положение Рикардо о пропорциональности товарных цен затратам труда на производство этих товаров он считал справедливым только для долгосрочного периода. Положительные и отрицательные колебания цен вокруг затрат труда в течение длительного промежутка времени взаимно компенсируются, происходит их выравнивание.</w:t>
      </w:r>
    </w:p>
    <w:p>
      <w:pPr>
        <w:pStyle w:val="3"/>
        <w:spacing w:lineRule="auto" w:line="288"/>
        <w:jc w:val="both"/>
        <w:rPr/>
      </w:pPr>
      <w:r>
        <w:rPr/>
        <w:t xml:space="preserve">Маршалл уточнил теорию прибыли. В долгосрочном периоде доход на капитал стремится к уровню средней ставки процента. В краткосрочном периоде возможны отклонения как в большую, так и в меньшую сторону. Использование краткосрочных преимуществ (технических инноваций, новых рынков сбыта, оригинальных товарных марок и т.п.) позволяет получать дополнительный доход. Маршалл назвал его «квазирентой». («Квази «– «почти», «как будто»). </w:t>
      </w:r>
    </w:p>
    <w:p>
      <w:pPr>
        <w:pStyle w:val="3"/>
        <w:spacing w:lineRule="auto" w:line="288"/>
        <w:jc w:val="both"/>
        <w:rPr/>
      </w:pPr>
      <w:r>
        <w:rPr/>
        <w:t>Маршалл подробно исследовал понятие «потребительского излишка» или «выигрыша потребителя».  Это понятие предложил Жюль Дюпюи. Считается, что Маршалл самостоятельно пришел к открытию этого явления. Он назвал потребительский излишек «рентой потребителя». Покупая товары по более низкой цене, чем та, которую он готов заплатить, потребитель как бы получает дополнительный доход.</w:t>
      </w:r>
    </w:p>
    <w:p>
      <w:pPr>
        <w:pStyle w:val="3"/>
        <w:spacing w:lineRule="auto" w:line="288"/>
        <w:jc w:val="both"/>
        <w:rPr/>
      </w:pPr>
      <w:r>
        <w:rPr/>
        <w:t>Весь анализ Маршалла построен на принципах свободной конкуренции. Его книга обобщила опыт функционирования рыночной экономики в 19 веке. Однако тенденции укрупнения производства и ограничения конкуренции не прошли мимо его внимания. Одна из глав его книги называется «Теория монополий2. В ней рассмотрены только общие предпосылки теории монополистической конкуренции. Они свидетельствуют, что Маршалл считал закономерной тенденцию к росту масштабов производства и формированию монополий.</w:t>
      </w:r>
    </w:p>
    <w:p>
      <w:pPr>
        <w:pStyle w:val="3"/>
        <w:spacing w:lineRule="auto" w:line="288"/>
        <w:jc w:val="both"/>
        <w:rPr/>
      </w:pPr>
      <w:r>
        <w:rPr/>
        <w:t xml:space="preserve">Представителями кембриджской школы являются также Ф. Эджуорт и А.Пигу. </w:t>
      </w:r>
    </w:p>
    <w:p>
      <w:pPr>
        <w:pStyle w:val="3"/>
        <w:spacing w:lineRule="auto" w:line="288"/>
        <w:jc w:val="both"/>
        <w:rPr/>
      </w:pPr>
      <w:r>
        <w:rPr/>
        <w:t>Френсис Эджуорт (1845-1926). «Математическая психика» 1881 г . (В русском издании – «Математическая психология»).</w:t>
      </w:r>
    </w:p>
    <w:p>
      <w:pPr>
        <w:pStyle w:val="3"/>
        <w:spacing w:lineRule="auto" w:line="288"/>
        <w:jc w:val="both"/>
        <w:rPr/>
      </w:pPr>
      <w:r>
        <w:rPr/>
        <w:t>Занимался проблемами измерения полезности и математического определения равновесия. Ввел понятия кардиналистского (количественного) и ординалистского (порядкового) подходов к оценке полезности. Ввел понятие кривых безразличия. Придумал «ящик» («прямоугольник», «коробку») Эджуорта.</w:t>
      </w:r>
    </w:p>
    <w:p>
      <w:pPr>
        <w:pStyle w:val="Normal"/>
        <w:spacing w:lineRule="auto" w:line="288"/>
        <w:ind w:firstLine="720"/>
        <w:rPr>
          <w:sz w:val="28"/>
        </w:rPr>
      </w:pPr>
      <w:r>
        <w:rPr>
          <w:sz w:val="28"/>
        </w:rPr>
        <w:t>Артур Пигу (1877-1959). «Экономическая теория благосостояния» 1920 г.</w:t>
      </w:r>
    </w:p>
    <w:p>
      <w:pPr>
        <w:pStyle w:val="Normal"/>
        <w:spacing w:lineRule="auto" w:line="288"/>
        <w:ind w:firstLine="720"/>
        <w:rPr/>
      </w:pPr>
      <w:r>
        <w:rPr>
          <w:sz w:val="28"/>
        </w:rPr>
        <w:t>Любимый ученик Маршалла и его преемник на посту заведующего кафедрой политической экономии Кембриджского университета.</w:t>
      </w:r>
    </w:p>
    <w:p>
      <w:pPr>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288"/>
        <w:ind w:firstLine="720"/>
        <w:rPr>
          <w:sz w:val="28"/>
        </w:rPr>
      </w:pPr>
      <w:r>
        <w:rPr>
          <w:sz w:val="28"/>
        </w:rPr>
        <w:t>Основоположник теории общественного благосостояния.</w:t>
      </w:r>
    </w:p>
    <w:p>
      <w:pPr>
        <w:pStyle w:val="Heading3"/>
        <w:rPr/>
      </w:pPr>
      <w:r>
        <w:rPr/>
        <w:t>Американская школа</w:t>
      </w:r>
    </w:p>
    <w:p>
      <w:pPr>
        <w:pStyle w:val="Normal"/>
        <w:spacing w:lineRule="auto" w:line="288"/>
        <w:rPr>
          <w:sz w:val="28"/>
        </w:rPr>
      </w:pPr>
      <w:r>
        <w:rPr>
          <w:sz w:val="28"/>
        </w:rPr>
      </w:r>
    </w:p>
    <w:p>
      <w:pPr>
        <w:pStyle w:val="3"/>
        <w:spacing w:lineRule="auto" w:line="288"/>
        <w:jc w:val="both"/>
        <w:rPr/>
      </w:pPr>
      <w:r>
        <w:rPr/>
        <w:t>Джон Бейтс Кларк (1847-1938). Распределение богатства. 1899.</w:t>
      </w:r>
    </w:p>
    <w:p>
      <w:pPr>
        <w:pStyle w:val="TextBodyIndent"/>
        <w:spacing w:lineRule="auto" w:line="288"/>
        <w:rPr/>
      </w:pPr>
      <w:r>
        <w:rPr/>
        <w:t>Основатель американской школы маржинализма. Заложил основы анализа экономики предприятия, оптимизации параметров производства. Основным его достижением считается формулировка основных экономических законов:</w:t>
      </w:r>
    </w:p>
    <w:p>
      <w:pPr>
        <w:pStyle w:val="Normal"/>
        <w:spacing w:lineRule="auto" w:line="288"/>
        <w:ind w:firstLine="720"/>
        <w:jc w:val="both"/>
        <w:rPr>
          <w:sz w:val="28"/>
        </w:rPr>
      </w:pPr>
      <w:r>
        <w:rPr>
          <w:sz w:val="28"/>
        </w:rPr>
        <w:t>Предельной производительности</w:t>
      </w:r>
    </w:p>
    <w:p>
      <w:pPr>
        <w:pStyle w:val="Normal"/>
        <w:spacing w:lineRule="auto" w:line="288"/>
        <w:ind w:firstLine="720"/>
        <w:jc w:val="both"/>
        <w:rPr>
          <w:sz w:val="28"/>
        </w:rPr>
      </w:pPr>
      <w:r>
        <w:rPr>
          <w:sz w:val="28"/>
        </w:rPr>
        <w:t>Специфической производительности</w:t>
      </w:r>
    </w:p>
    <w:p>
      <w:pPr>
        <w:pStyle w:val="Normal"/>
        <w:spacing w:lineRule="auto" w:line="288"/>
        <w:ind w:firstLine="720"/>
        <w:rPr>
          <w:sz w:val="28"/>
        </w:rPr>
      </w:pPr>
      <w:r>
        <w:rPr>
          <w:sz w:val="28"/>
        </w:rPr>
        <w:t>Убывающей производительности.</w:t>
      </w:r>
    </w:p>
    <w:p>
      <w:pPr>
        <w:pStyle w:val="Normal"/>
        <w:spacing w:lineRule="auto" w:line="288"/>
        <w:ind w:firstLine="720"/>
        <w:jc w:val="both"/>
        <w:rPr/>
      </w:pPr>
      <w:r>
        <w:rPr>
          <w:sz w:val="28"/>
        </w:rPr>
        <w:t>Наиболее известен закон убывающей производительности, который часто называют законом Кларка. Он применил к промышленности открытый на сто лет ранее закон убывающего плодородия почв и закон убывающей предельной полезности. Полезность фактора производства – это его производительность, отдача, которую можно получить от этого фактора. По мнению Кларка, в производстве задействованы четыре вида ресурсов: капитал в денежной форме, натуральные капитальные блага («капитал» и «земля» в современной терминологии), труд рабочих и деятельность предпринимателей. Кларк первый предложил рассматривать предпринимательство как четвертый фактор производства.</w:t>
      </w:r>
    </w:p>
    <w:p>
      <w:pPr>
        <w:pStyle w:val="Normal"/>
        <w:spacing w:lineRule="auto" w:line="288"/>
        <w:ind w:firstLine="720"/>
        <w:jc w:val="both"/>
        <w:rPr/>
      </w:pPr>
      <w:r>
        <w:rPr>
          <w:sz w:val="28"/>
        </w:rPr>
        <w:t xml:space="preserve">Каждый фактор имеет специфическую производительность и приносит своему владельцу факторный доход. В основу своей концепции Кларк положил теорию вменения Визера. Его личная заслуга заключается в определении принципов, которые лежат в основе величины любого вида факторного дохода. Увеличение количества одного фактора при неизменном количестве остальных ведет к постепенному уменьшению прироста производимой продукции. Дополнительный прирост объема производства от увеличения фактора на единицу и будет предельной производительностью этого фактора. </w:t>
      </w:r>
    </w:p>
    <w:p>
      <w:pPr>
        <w:pStyle w:val="Normal"/>
        <w:spacing w:lineRule="auto" w:line="288"/>
        <w:ind w:firstLine="720"/>
        <w:jc w:val="both"/>
        <w:rPr/>
      </w:pPr>
      <w:r>
        <w:rPr>
          <w:sz w:val="28"/>
        </w:rPr>
        <w:t xml:space="preserve">При неизменной капиталовооруженности предприятия производительность труда начнет снижаться с каждым вновь нанятым работником. То же самое для капитала – при неизменном количестве рабочих каждая новая единица оборудования будет давать прирост объема производства меньший, чем предыдущая. Следовательно, заработная плата определяется предельной производительностью труда, а процент на капитал – его предельной производительностью. Предприниматель будет увеличивать количество переменного фактора до тех пор, пока затраты на его приобретение не сравняются с его предельным продуктом, выраженным в деньгах. Тогда все факторы используются с максимальной отдачей, а производство организовано рациональным образом. </w:t>
      </w:r>
    </w:p>
    <w:p>
      <w:pPr>
        <w:pStyle w:val="Normal"/>
        <w:spacing w:lineRule="auto" w:line="288"/>
        <w:ind w:firstLine="720"/>
        <w:jc w:val="both"/>
        <w:rPr/>
      </w:pPr>
      <w:r>
        <w:rPr>
          <w:sz w:val="28"/>
        </w:rPr>
        <w:t>Это правило Кларка сегодня является основой анализа издержек производства. Из него же следовали социальные выводы Кларка. Если вознаграждение работника равно его вкладу в производство продукции, то он получает справедливое вознаграждение. Нет никакой эксплуатации и нет оснований стремиться к социальным переменам в обществе.</w:t>
      </w:r>
    </w:p>
    <w:p>
      <w:pPr>
        <w:pStyle w:val="Normal"/>
        <w:spacing w:lineRule="auto" w:line="288"/>
        <w:ind w:firstLine="720"/>
        <w:jc w:val="both"/>
        <w:rPr/>
      </w:pPr>
      <w:r>
        <w:rPr>
          <w:sz w:val="28"/>
        </w:rPr>
        <w:t>Кларк ввел деление экономики на статику и динамику. Статичной является экономическая система, в которой неизменны основные параметры: численность населения, объем денежного капитала, технологический уровень. Статический анализ – это абстрактная модель, которая позволяет выявить основные экономические закономерности. Она не учитывает множество случайных, конъюнктурных факторов. Динамика не открывает никаких новых законов. Она рассматривает приложение сформулированных статических закономерностей к реальной жизни, которая постоянно меняется и отклоняется от идеальных моделей. Статика рассматривает пропорциональную и равновесную экономику. Динамика – экономические диспропорции и отклонение от равновесия. Динамический анализ изучает переход от одного статического состояния к другому.</w:t>
      </w:r>
    </w:p>
    <w:p>
      <w:pPr>
        <w:pStyle w:val="TextBodyIndent"/>
        <w:spacing w:lineRule="auto" w:line="288"/>
        <w:rPr/>
      </w:pPr>
      <w:r>
        <w:rPr/>
        <w:t>В условиях равновесия (статики) предприниматель трудится как организатор производства. Следовательно, он вознаграждается заработной платой точно так же, как и рабочий. В статической ситуации предпринимательская прибыль равна нулю, а в цену товара входят зарплата и процент.  В условиях динамики предприниматель выступает как новатор, внедряет новшества и добивается снижения затрат. За это он получает дополнительный доход – предпринимательскую прибыль («экономическую прибыль»). Следовательно – предпринимательская прибыль – это премия предпринимателю за технический прогресс.</w:t>
      </w:r>
    </w:p>
    <w:p>
      <w:pPr>
        <w:pStyle w:val="Normal"/>
        <w:spacing w:lineRule="auto" w:line="288"/>
        <w:ind w:firstLine="720"/>
        <w:jc w:val="both"/>
        <w:rPr>
          <w:sz w:val="28"/>
        </w:rPr>
      </w:pPr>
      <w:r>
        <w:rPr>
          <w:sz w:val="28"/>
        </w:rPr>
        <w:t>Кларк много внимания уделял анализу капитала. Он ввел деление капитала на «запас» и «поток». В статическом анализе он использовал понятие «капитал-запас», в динамическом – понятие «капитал-поток».</w:t>
      </w:r>
    </w:p>
    <w:p>
      <w:pPr>
        <w:pStyle w:val="TextBodyIndent"/>
        <w:spacing w:lineRule="auto" w:line="288"/>
        <w:rPr/>
      </w:pPr>
      <w:r>
        <w:rPr/>
        <w:t xml:space="preserve">Капитал-запас – это наличный запас капитальный благ, имеющийся у предпринимателя и приносящий доход. Он возникает в результате единовременных, разовых затрат. Капитал–поток – текущие затраты, которые постоянно повторяются в процессе использования капитальных благ. Капитальные блага постоянно расходуются, а капитал остается. Постоянное расходование капитала-потока является обязательным условием сохранение капитала-запаса как неразменного фонда.  </w:t>
      </w:r>
    </w:p>
    <w:p>
      <w:pPr>
        <w:pStyle w:val="Normal"/>
        <w:spacing w:lineRule="auto" w:line="288"/>
        <w:ind w:firstLine="720"/>
        <w:rPr>
          <w:sz w:val="28"/>
        </w:rPr>
      </w:pPr>
      <w:r>
        <w:rPr>
          <w:sz w:val="28"/>
        </w:rPr>
        <w:t xml:space="preserve"> </w:t>
      </w:r>
    </w:p>
    <w:p>
      <w:pPr>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288"/>
        <w:rPr>
          <w:sz w:val="28"/>
        </w:rPr>
      </w:pPr>
      <w:r>
        <w:rPr>
          <w:sz w:val="28"/>
        </w:rPr>
      </w:r>
    </w:p>
    <w:p>
      <w:pPr>
        <w:pStyle w:val="Heading1"/>
        <w:spacing w:lineRule="auto" w:line="288"/>
        <w:ind w:hanging="0"/>
        <w:rPr>
          <w:rFonts w:ascii="Times New Roman" w:hAnsi="Times New Roman" w:cs="Times New Roman"/>
          <w:u w:val="single"/>
        </w:rPr>
      </w:pPr>
      <w:r>
        <w:rPr>
          <w:rFonts w:cs="Times New Roman" w:ascii="Times New Roman" w:hAnsi="Times New Roman"/>
          <w:u w:val="single"/>
        </w:rPr>
        <w:t>Теории несовершенной конкуренции. Э. Чемберлин и Дж. Робинсон</w:t>
      </w:r>
    </w:p>
    <w:p>
      <w:pPr>
        <w:pStyle w:val="Normal"/>
        <w:spacing w:lineRule="auto" w:line="288"/>
        <w:ind w:firstLine="709"/>
        <w:jc w:val="both"/>
        <w:rPr>
          <w:rFonts w:ascii="Times New Roman" w:hAnsi="Times New Roman" w:cs="Times New Roman"/>
          <w:sz w:val="28"/>
          <w:u w:val="single"/>
        </w:rPr>
      </w:pPr>
      <w:r>
        <w:rPr>
          <w:rFonts w:cs="Times New Roman"/>
          <w:sz w:val="28"/>
          <w:u w:val="single"/>
        </w:rPr>
      </w:r>
    </w:p>
    <w:p>
      <w:pPr>
        <w:pStyle w:val="Normal"/>
        <w:spacing w:lineRule="auto" w:line="288"/>
        <w:ind w:firstLine="709"/>
        <w:jc w:val="both"/>
        <w:rPr/>
      </w:pPr>
      <w:r>
        <w:rPr>
          <w:sz w:val="28"/>
        </w:rPr>
        <w:t xml:space="preserve"> </w:t>
      </w:r>
      <w:r>
        <w:rPr>
          <w:sz w:val="28"/>
        </w:rPr>
        <w:t>Эдуард Чемберлин (1899-1967).  «Теория монополистической конкуренции. Реориентация теории стоимости» 1933 г.</w:t>
      </w:r>
    </w:p>
    <w:p>
      <w:pPr>
        <w:pStyle w:val="2"/>
        <w:overflowPunct w:val="true"/>
        <w:autoSpaceDE w:val="true"/>
        <w:spacing w:lineRule="auto" w:line="288"/>
        <w:textAlignment w:val="auto"/>
        <w:rPr/>
      </w:pPr>
      <w:r>
        <w:rPr>
          <w:rFonts w:cs="Times New Roman" w:ascii="Times New Roman" w:hAnsi="Times New Roman"/>
          <w:szCs w:val="24"/>
        </w:rPr>
        <w:t xml:space="preserve">Разработал теорию монополистической конкуренции. Чистая конкуренция между производителями возможна только тогда, когда все они создают абсолютно одинаковый продукт и продают его на абсолютно равных условиях. В реальной жизни даже однородные продукты отличаются по своим характеристикам (качеством, упаковкой, системой сбыта, дополнительными услугами и т.п.). Дифференциация продукции делает каждого производителя как бы монополистом на его ограниченном рынке сбыта. Идеальная модель свободной конкуренции на практике трансформируется в монополистическую конкуренцию. </w:t>
      </w:r>
    </w:p>
    <w:p>
      <w:pPr>
        <w:pStyle w:val="Normal"/>
        <w:spacing w:lineRule="auto" w:line="288"/>
        <w:ind w:firstLine="709"/>
        <w:jc w:val="both"/>
        <w:rPr/>
      </w:pPr>
      <w:r>
        <w:rPr>
          <w:sz w:val="28"/>
        </w:rPr>
        <w:t>Вся классическая и неоклассическая школа исходила из независимости формирования спроса и предложения. Чемберлин считал, что производители имеют возможность воздействовать на спрос и формировать его в соответствии со своими интересами. Формирование спроса увеличивает издержки сбыта, в первую очередь затраты на рекламу продукции. До Чемберлина понятия издержек сбыта не существовало. Он связал издержки производства с приспособлением продукта к возможностям предложения; издержки сбыта – с приспособлением спроса к продукту.</w:t>
      </w:r>
    </w:p>
    <w:p>
      <w:pPr>
        <w:pStyle w:val="Normal"/>
        <w:spacing w:lineRule="auto" w:line="288"/>
        <w:ind w:firstLine="709"/>
        <w:jc w:val="both"/>
        <w:rPr/>
      </w:pPr>
      <w:r>
        <w:rPr>
          <w:sz w:val="28"/>
        </w:rPr>
        <w:t>Из-за существования издержек сбыта реальная конкурентная среда не обеспечивает эффективное функционирование экономики. На предприятиях имеются простаивающие мощности. Выпуск продукции можно увеличить, но для этого требуется или понизить цены, или  поднять издержки сбыта. Прибыль в итоге не возрастёт, поэтому объём производства  увеличивать не целесообразно.</w:t>
      </w:r>
    </w:p>
    <w:p>
      <w:pPr>
        <w:pStyle w:val="Normal"/>
        <w:spacing w:lineRule="auto" w:line="288"/>
        <w:ind w:firstLine="709"/>
        <w:jc w:val="both"/>
        <w:rPr/>
      </w:pPr>
      <w:r>
        <w:rPr>
          <w:sz w:val="28"/>
        </w:rPr>
        <w:t xml:space="preserve"> </w:t>
      </w:r>
      <w:r>
        <w:rPr>
          <w:sz w:val="28"/>
        </w:rPr>
        <w:t>Чемберлин по-своему трактовал сущность предпринимательства. По его мнению, каждый предприниматель стремиться создать собственную монополию, распространить её как можно шире и защитить свою рыночную нишу от конкурентов.</w:t>
      </w:r>
    </w:p>
    <w:p>
      <w:pPr>
        <w:pStyle w:val="Normal"/>
        <w:spacing w:lineRule="auto" w:line="288"/>
        <w:ind w:firstLine="709"/>
        <w:jc w:val="both"/>
        <w:rPr/>
      </w:pPr>
      <w:r>
        <w:rPr>
          <w:sz w:val="28"/>
        </w:rPr>
        <w:t>Заслуга Чемберлина в соединении понятий конкуренция и монополия, которые до него считались противоположными, несовместимыми. От абстрактных моделей он перешёл к анализу конкретной экономики, её основных особенностей  и принципов функционирования.</w:t>
      </w:r>
    </w:p>
    <w:p>
      <w:pPr>
        <w:pStyle w:val="Normal"/>
        <w:spacing w:lineRule="auto" w:line="288"/>
        <w:ind w:firstLine="709"/>
        <w:jc w:val="both"/>
        <w:rPr/>
      </w:pPr>
      <w:r>
        <w:rPr>
          <w:sz w:val="28"/>
        </w:rPr>
        <w:t>Джоан Робинсон (1903-1983). «Экономическая теория несовершенной конкуренции» 1933.</w:t>
      </w:r>
    </w:p>
    <w:p>
      <w:pPr>
        <w:pStyle w:val="2"/>
        <w:overflowPunct w:val="true"/>
        <w:autoSpaceDE w:val="true"/>
        <w:spacing w:lineRule="auto" w:line="288"/>
        <w:textAlignment w:val="auto"/>
        <w:rPr/>
      </w:pPr>
      <w:r>
        <w:rPr>
          <w:rFonts w:cs="Times New Roman" w:ascii="Times New Roman" w:hAnsi="Times New Roman"/>
          <w:szCs w:val="24"/>
        </w:rPr>
        <w:t>Чемберлин считал монополистическую конкуренцию нормальным состоянием рынка, способным поддерживать долгосрочное равновесие. В отличие от него Робинсон рассматривала несовершенную конкуренцию как отклонение от эффективного равновесного положения. По её мнению, монополия - порождение не только рынка (условий сбыта), но и концентрации производства. Теория Робинсон построена на концепции «эффекта масштаба». Снижение средних издержек  при увеличении объёма производства является экономической основой образования монополий. В отдельных отраслях экономически выгоднее производство, сосредоточенное на нескольких крупных предприятиях, чем много мелких товаропроизводителей. Однако положительный эффект от снижения издержек перекрывается отрицательными последствиями, которыми сопровождается деятельность монополий:</w:t>
      </w:r>
    </w:p>
    <w:p>
      <w:pPr>
        <w:pStyle w:val="Normal"/>
        <w:numPr>
          <w:ilvl w:val="0"/>
          <w:numId w:val="10"/>
        </w:numPr>
        <w:spacing w:lineRule="auto" w:line="288"/>
        <w:jc w:val="both"/>
        <w:rPr>
          <w:sz w:val="28"/>
        </w:rPr>
      </w:pPr>
      <w:r>
        <w:rPr>
          <w:sz w:val="28"/>
        </w:rPr>
        <w:t>завышение цен и снижение объёмов производства</w:t>
      </w:r>
    </w:p>
    <w:p>
      <w:pPr>
        <w:pStyle w:val="Normal"/>
        <w:numPr>
          <w:ilvl w:val="0"/>
          <w:numId w:val="6"/>
        </w:numPr>
        <w:spacing w:lineRule="auto" w:line="288"/>
        <w:jc w:val="both"/>
        <w:rPr>
          <w:sz w:val="28"/>
        </w:rPr>
      </w:pPr>
      <w:r>
        <w:rPr>
          <w:sz w:val="28"/>
        </w:rPr>
        <w:t>неэффективное распределение ресурсов</w:t>
      </w:r>
    </w:p>
    <w:p>
      <w:pPr>
        <w:pStyle w:val="Normal"/>
        <w:numPr>
          <w:ilvl w:val="0"/>
          <w:numId w:val="6"/>
        </w:numPr>
        <w:spacing w:lineRule="auto" w:line="288"/>
        <w:jc w:val="both"/>
        <w:rPr/>
      </w:pPr>
      <w:r>
        <w:rPr>
          <w:sz w:val="28"/>
        </w:rPr>
        <w:t>несправедливость распределения общественного богатства.</w:t>
      </w:r>
    </w:p>
    <w:p>
      <w:pPr>
        <w:pStyle w:val="TextBodyIndent"/>
        <w:spacing w:lineRule="auto" w:line="288"/>
        <w:rPr/>
      </w:pPr>
      <w:r>
        <w:rPr/>
        <w:t>В результате монополия становится негативным фактором, дестабилизирующим экономическую и социальную среду. Для устранения негативных последствий монополизации требуется государственное вмешательство.</w:t>
      </w:r>
    </w:p>
    <w:p>
      <w:pPr>
        <w:pStyle w:val="Normal"/>
        <w:spacing w:lineRule="auto" w:line="288"/>
        <w:ind w:firstLine="709"/>
        <w:jc w:val="both"/>
        <w:rPr/>
      </w:pPr>
      <w:r>
        <w:rPr>
          <w:sz w:val="28"/>
        </w:rPr>
        <w:t>Робинсон первая исследовала монополизированные рынки не только на стороне предложения, но и спроса. Ситуацию, когда один покупатель обладает возможностью диктовать продавцам свои условия, она назвала монопсонией. Теорию монопсонии Робинсон использовала для объяснения эксплуатации. Когда крупная фирма покупает товар «труд», она имеет возможность навязать работникам условия сделки. В результате реальная зарплата оказывается ниже предельного продукта труда, что означает появление эксплуатации. Противодействовать монопсонии можно с помощью государственной политики минимальной з/платы и профсоюзного движения.</w:t>
      </w:r>
    </w:p>
    <w:p>
      <w:pPr>
        <w:pStyle w:val="Normal"/>
        <w:spacing w:lineRule="auto" w:line="288"/>
        <w:ind w:firstLine="709"/>
        <w:jc w:val="both"/>
        <w:rPr/>
      </w:pPr>
      <w:r>
        <w:rPr>
          <w:sz w:val="28"/>
        </w:rPr>
        <w:t>Робинсон ввела также понятие ценовой дискриминации, Ценовая дискриминация - это деление рынка на отдельные сегменты, по группам покупателей, спрос которых отличается по своей эластичности. На рынках с неэластичным спросом можно завышать цену, на рынках с эластичным спросом - занижать. В результате растёт совокупная прибыль монополиста.</w:t>
      </w:r>
    </w:p>
    <w:p>
      <w:pPr>
        <w:sectPr>
          <w:headerReference w:type="default" r:id="rId10"/>
          <w:type w:val="nextPage"/>
          <w:pgSz w:w="11906" w:h="16838"/>
          <w:pgMar w:left="1134" w:right="851" w:gutter="0" w:header="720" w:top="1134" w:footer="0" w:bottom="1134"/>
          <w:pgNumType w:fmt="decimal"/>
          <w:formProt w:val="false"/>
          <w:textDirection w:val="lrTb"/>
          <w:docGrid w:type="default" w:linePitch="360" w:charSpace="0"/>
        </w:sectPr>
        <w:pStyle w:val="TextBodyIndent"/>
        <w:spacing w:lineRule="auto" w:line="288"/>
        <w:rPr/>
      </w:pPr>
      <w:r>
        <w:rPr/>
        <w:t>Концепция Робинсон положена в основу современной теории олигополии.</w:t>
      </w:r>
    </w:p>
    <w:p>
      <w:pPr>
        <w:pStyle w:val="Normal"/>
        <w:spacing w:lineRule="auto" w:line="288"/>
        <w:ind w:firstLine="709"/>
        <w:jc w:val="center"/>
        <w:rPr/>
      </w:pPr>
      <w:r>
        <w:rPr>
          <w:sz w:val="28"/>
          <w:u w:val="single"/>
        </w:rPr>
        <w:t>Фрайбургская школа. Концепция социального рыночного хозяйства.</w:t>
      </w:r>
    </w:p>
    <w:p>
      <w:pPr>
        <w:pStyle w:val="Normal"/>
        <w:spacing w:lineRule="auto" w:line="288"/>
        <w:ind w:firstLine="709"/>
        <w:jc w:val="center"/>
        <w:rPr>
          <w:sz w:val="28"/>
          <w:u w:val="single"/>
        </w:rPr>
      </w:pPr>
      <w:r>
        <w:rPr>
          <w:sz w:val="28"/>
          <w:u w:val="single"/>
        </w:rPr>
      </w:r>
    </w:p>
    <w:p>
      <w:pPr>
        <w:pStyle w:val="Normal"/>
        <w:spacing w:lineRule="auto" w:line="288"/>
        <w:ind w:firstLine="709"/>
        <w:jc w:val="both"/>
        <w:rPr>
          <w:sz w:val="28"/>
        </w:rPr>
      </w:pPr>
      <w:r>
        <w:rPr>
          <w:sz w:val="28"/>
        </w:rPr>
        <w:t>Вальтер Ойкен (1891-1950). «Основы национальной экономики» 1940.</w:t>
      </w:r>
    </w:p>
    <w:p>
      <w:pPr>
        <w:pStyle w:val="Normal"/>
        <w:spacing w:lineRule="auto" w:line="288"/>
        <w:ind w:firstLine="709"/>
        <w:jc w:val="both"/>
        <w:rPr/>
      </w:pPr>
      <w:r>
        <w:rPr>
          <w:sz w:val="28"/>
        </w:rPr>
        <w:t>В начале 30-х годов заведовал кафедрой политэкономии во Фрайбургском университете.</w:t>
      </w:r>
    </w:p>
    <w:p>
      <w:pPr>
        <w:pStyle w:val="Normal"/>
        <w:spacing w:lineRule="auto" w:line="288"/>
        <w:ind w:firstLine="709"/>
        <w:jc w:val="both"/>
        <w:rPr/>
      </w:pPr>
      <w:r>
        <w:rPr>
          <w:sz w:val="28"/>
        </w:rPr>
        <w:t>Ойкен в качестве методологической основы использовал морфологию – науку о формах и строении организмов, изучающую их эволюцию и дифференциацию. Чтобы определить строение экономики, необходимо также выяснить происхождение и основу всех хозяйственных явлений. Такой основой являются хозяйственные планы субъектов. Они составляются для преодоления нехватки имеющихся благ для удовлетворения потребностей. В рамках национальной экономики согласование планов может осуществляться двумя путями: либо на основе конкуренции и рынка, либо на основе централизованного руководства и планирования.</w:t>
      </w:r>
    </w:p>
    <w:p>
      <w:pPr>
        <w:pStyle w:val="Normal"/>
        <w:spacing w:lineRule="auto" w:line="288"/>
        <w:ind w:firstLine="709"/>
        <w:jc w:val="both"/>
        <w:rPr/>
      </w:pPr>
      <w:r>
        <w:rPr>
          <w:sz w:val="28"/>
        </w:rPr>
        <w:t xml:space="preserve">Все формы реальных экономических систем, которые когда-либо существовали в истории, сводятся к двум абстрактным или «идеальным» типам экономической организации: централизованной и меновой (рыночной) экономике. </w:t>
      </w:r>
    </w:p>
    <w:p>
      <w:pPr>
        <w:pStyle w:val="Normal"/>
        <w:spacing w:lineRule="auto" w:line="288"/>
        <w:ind w:firstLine="709"/>
        <w:jc w:val="both"/>
        <w:rPr/>
      </w:pPr>
      <w:r>
        <w:rPr>
          <w:sz w:val="28"/>
        </w:rPr>
        <w:t>Идеальные типы не существуют в реальности. В конкретных исторических системах элементы обоих «чистых» типов переплетаются в различных сочетаниях. Ойкен сравнивал морфологию хозяйственных систем с алфавитом, в котором идеальные типы, как буквы, служат для составления слов. Он отмечал, что конкретное хозяйство всегда состоит из набора одних и тех же элементов (разделение труда, деньги, цены, прибыль, зарплата, кредит и т.п.), но эти элементы сочетаются каждый раз по-новому, в зависимости от господствующего принципа организации (централизации или децентрализации). Любая реальная хозяйственная система является смешанной. Плановая экономика дополняется определённой хозяйственной свободой; рыночная - управлением отдельными хозяйственными функциями, отраслями, крупными корпорациями.</w:t>
      </w:r>
    </w:p>
    <w:p>
      <w:pPr>
        <w:pStyle w:val="Normal"/>
        <w:spacing w:lineRule="auto" w:line="288"/>
        <w:ind w:firstLine="709"/>
        <w:jc w:val="both"/>
        <w:rPr/>
      </w:pPr>
      <w:r>
        <w:rPr>
          <w:sz w:val="28"/>
        </w:rPr>
        <w:t xml:space="preserve">По мнению Ойкена, самой эффективной экономической системой является свободное рыночное хозяйство, основанное на конкуренции и гибком ценообразовании. Они стимулируют индивидуальную активность, технический прогресс, экономический рост. Такая эффективная децентрализованная экономика не формируется стихийно. Большое влияние на неё оказывает политика государства. Государство должно определять экономический порядок – совокупность правил, норм и учреждений, определяющих структуру национальной экономики регулирующих взаимоотношения между её элементами. </w:t>
      </w:r>
    </w:p>
    <w:p>
      <w:pPr>
        <w:pStyle w:val="Normal"/>
        <w:spacing w:lineRule="auto" w:line="288"/>
        <w:ind w:firstLine="709"/>
        <w:jc w:val="both"/>
        <w:rPr/>
      </w:pPr>
      <w:r>
        <w:rPr>
          <w:sz w:val="28"/>
        </w:rPr>
        <w:t>Капитализм, по Ойкену, это историческая форма менового хозяйства, в котором государство выполняет функции ночного сторожа и проповедует принципы невмешательства. Именно пассивность государства привела к сворачиванию конкуренции, породила монополизм, социальное неравенство, безработицу, кризисы. Конкуренция в ходе стихийной эволюции самовырождается. В ней погибают слабые и выживают сильные. Последние приобретают власть над рынком и возможность извлекать с её помощью сверхприбыли. Крупные компании, устанавливая контроль за ценами, нарушают работу рыночного механизма. Спасти рыночную систему можно только за счёт создания «организованного» рынка с помощью государства. Его главной задачей является борьба с монополизмом и  формирование конкурентной среды. При этом вмешательство государства должно быть «конформным» (от термина «конформизм» – приспособление). Оно должно приспосабливаться к рыночной системе и поддерживать её.</w:t>
      </w:r>
    </w:p>
    <w:p>
      <w:pPr>
        <w:pStyle w:val="Normal"/>
        <w:spacing w:lineRule="auto" w:line="288"/>
        <w:ind w:firstLine="709"/>
        <w:jc w:val="both"/>
        <w:rPr/>
      </w:pPr>
      <w:r>
        <w:rPr>
          <w:sz w:val="28"/>
        </w:rPr>
        <w:t>Немецкие  экономисты публиковали свои произведения в ежегодных сборниках под названием «Порядок («ордо») экономики», которые  выходили с 1937 года. Поэтому их доктрину называют ордолиберализм. Свободная экономическая деятельность независимых хозяйствующих субъектов допускается только в рамках определённого социально-экономического порядка. В дальнейшем на основе теории Ойкена и ордолиберализма была развита идея «социальной рыночной экономики».</w:t>
      </w:r>
    </w:p>
    <w:p>
      <w:pPr>
        <w:pStyle w:val="Normal"/>
        <w:spacing w:lineRule="auto" w:line="288"/>
        <w:ind w:firstLine="709"/>
        <w:jc w:val="both"/>
        <w:rPr/>
      </w:pPr>
      <w:r>
        <w:rPr>
          <w:sz w:val="28"/>
        </w:rPr>
        <w:t>Впервые это понятие появилось в 1947 году в работе госсекретаря Федерального министерства экономики профессора Альфреда Мюллера-Армака. Ведущим идеологом социального рыночного хозяйства и практиком, воплотившим его основные принципы, является Людвиг Эрхард, «отец» германского экономического чуда.</w:t>
      </w:r>
    </w:p>
    <w:p>
      <w:pPr>
        <w:sectPr>
          <w:headerReference w:type="default" r:id="rId11"/>
          <w:type w:val="nextPage"/>
          <w:pgSz w:w="11906" w:h="16838"/>
          <w:pgMar w:left="1134" w:right="851" w:gutter="0" w:header="720" w:top="1134" w:footer="0" w:bottom="1134"/>
          <w:pgNumType w:fmt="decimal"/>
          <w:formProt w:val="false"/>
          <w:textDirection w:val="lrTb"/>
          <w:docGrid w:type="default" w:linePitch="360" w:charSpace="0"/>
        </w:sectPr>
        <w:pStyle w:val="Normal"/>
        <w:spacing w:lineRule="auto" w:line="288"/>
        <w:ind w:firstLine="709"/>
        <w:jc w:val="both"/>
        <w:rPr/>
      </w:pPr>
      <w:r>
        <w:rPr>
          <w:sz w:val="28"/>
        </w:rPr>
        <w:t xml:space="preserve">Профессор Эрхард был директором правления хозяйства объединённых западных зон оккупации в 1948 г., министром экономики ФРГ (1949-1963), канцлером республики (1963-1966). Под его руководством был разработан гамбургский план, который позволил быстро вывести экономику Западной Германии из состояния послевоенного кризиса. Планом предусматривалось сочетание свободной инициативы индивидов с опорой на частную собственность и конкуренцию, а также активного государственного воздействия на экономику. Сам Эрхард писал: «Конкуренция – везде, где возможно; регулирование – там, где необходимо». </w:t>
      </w:r>
    </w:p>
    <w:p>
      <w:pPr>
        <w:pStyle w:val="Normal"/>
        <w:spacing w:lineRule="auto" w:line="288"/>
        <w:jc w:val="center"/>
        <w:rPr/>
      </w:pPr>
      <w:r>
        <w:rPr>
          <w:sz w:val="28"/>
          <w:u w:val="single"/>
        </w:rPr>
        <w:t>Экономические взгляды Ф. Листа.</w:t>
      </w:r>
    </w:p>
    <w:p>
      <w:pPr>
        <w:pStyle w:val="Normal"/>
        <w:spacing w:lineRule="auto" w:line="288"/>
        <w:jc w:val="both"/>
        <w:rPr>
          <w:sz w:val="28"/>
        </w:rPr>
      </w:pPr>
      <w:r>
        <w:rPr>
          <w:sz w:val="28"/>
        </w:rPr>
        <w:t xml:space="preserve"> </w:t>
      </w:r>
    </w:p>
    <w:p>
      <w:pPr>
        <w:pStyle w:val="Normal"/>
        <w:numPr>
          <w:ilvl w:val="0"/>
          <w:numId w:val="0"/>
        </w:numPr>
        <w:spacing w:lineRule="auto" w:line="288"/>
        <w:ind w:left="0" w:firstLine="709"/>
        <w:jc w:val="both"/>
        <w:rPr/>
      </w:pPr>
      <w:r>
        <w:rPr>
          <w:sz w:val="28"/>
        </w:rPr>
        <w:t xml:space="preserve">Фридрих Лист (1789-1846). «Национальная система политической экономии» 1841. </w:t>
      </w:r>
    </w:p>
    <w:p>
      <w:pPr>
        <w:pStyle w:val="Normal"/>
        <w:numPr>
          <w:ilvl w:val="0"/>
          <w:numId w:val="0"/>
        </w:numPr>
        <w:spacing w:lineRule="auto" w:line="288"/>
        <w:ind w:left="0" w:firstLine="709"/>
        <w:jc w:val="both"/>
        <w:rPr/>
      </w:pPr>
      <w:r>
        <w:rPr>
          <w:sz w:val="28"/>
        </w:rPr>
        <w:t>Листа можно считать предшественником макроэкономического анализа. Он выступал против ряда положений классической политэкономии, в том числе против метода робинзонады. Классический анализ экономики как совокупности взаимодействий изолированных свободных индивидуумов называл «механическим». В реальной жизни не существует абсолютно изолированных рациональных индивидов. Все люди объединены в различные группы и зависимы друг от друга. (Это положение сближает его с институционализмом). В противовес «механическому» подходу Лист предлагал «органический», изучающий экономику как единое целое. Главный субъект экономической науки - это нация, всё население страны, объединённое общими интересами. Считал, что попытки классической школы создать универсальную экономическую концепцию ошибочны, не реальны. Общие законы из-за неравномерности развития стран и их специфики могут проявляться по-разному и приводить к противоположным результатам. Каждая нация имеет свой путь развития, экономика отдельных стран подчиняется собственным законам. Экономисты должны изучать национальное хозяйство.</w:t>
      </w:r>
    </w:p>
    <w:p>
      <w:pPr>
        <w:pStyle w:val="Normal"/>
        <w:numPr>
          <w:ilvl w:val="0"/>
          <w:numId w:val="0"/>
        </w:numPr>
        <w:spacing w:lineRule="auto" w:line="288"/>
        <w:ind w:left="0" w:firstLine="709"/>
        <w:jc w:val="both"/>
        <w:rPr/>
      </w:pPr>
      <w:r>
        <w:rPr>
          <w:sz w:val="28"/>
        </w:rPr>
        <w:t xml:space="preserve"> </w:t>
      </w:r>
      <w:r>
        <w:rPr>
          <w:sz w:val="28"/>
        </w:rPr>
        <w:t xml:space="preserve">Благосостояние нации по Листу определяется не объёмом товарной массы, а уровнем развития производительных сил, то есть капитала. В отличие от классиков, которые считали производительным только материальное производство, Лист объявил производительной любую деятельность, прямо или косвенно способствующую увеличению богатства. Поэтому в производительные силы он включил государственные институты вплоть до полиции, систему образования, науку, религию, прессу, моральные устои, политическую систему. Лист подчёркивал, что способность создавать богатство, производительный потенциал нации, важнее самого богатства. Каждая нация, по его мнению, является производительной настолько, насколько она сумела сохранить и увеличить богатство, накопленное предыдущими поколениями. </w:t>
      </w:r>
    </w:p>
    <w:p>
      <w:pPr>
        <w:pStyle w:val="Normal"/>
        <w:numPr>
          <w:ilvl w:val="0"/>
          <w:numId w:val="0"/>
        </w:numPr>
        <w:spacing w:lineRule="auto" w:line="288"/>
        <w:ind w:left="0" w:firstLine="709"/>
        <w:jc w:val="both"/>
        <w:rPr/>
      </w:pPr>
      <w:r>
        <w:rPr>
          <w:sz w:val="28"/>
        </w:rPr>
        <w:t>В основе анализа Листа лежит принцип историзма - рассмотрения экономической жизни в непрерывном развитии и изменении. В истории развития человечества выделяет 5 стадий: дикость, пастушескую, земледельческую, земледельчески - мануфактурную и земледельчески - мануфактурно - коммерческую. К середине 19 века, по мнению Листа, только Англия достигла пятой стадии, к ней приблизилась Франция. На пути к четвёртой находились Германия и США, на третьей – Испания, Италия, Португалия.</w:t>
      </w:r>
    </w:p>
    <w:p>
      <w:pPr>
        <w:pStyle w:val="Normal"/>
        <w:numPr>
          <w:ilvl w:val="0"/>
          <w:numId w:val="0"/>
        </w:numPr>
        <w:spacing w:lineRule="auto" w:line="288"/>
        <w:ind w:left="0" w:firstLine="709"/>
        <w:jc w:val="both"/>
        <w:rPr/>
      </w:pPr>
      <w:r>
        <w:rPr>
          <w:sz w:val="28"/>
        </w:rPr>
        <w:t xml:space="preserve">Листу принадлежит концепция «автаркии больших пространств» - временной изоляционистской политики отсталых стран, объединяющих усилия для преодоления  отрыва от экономических лидеров. Национальные интересы Германии и необходимость экономического развития требовали объединения разрозненных княжеств в единое государство, ускоренной индустриализации страны и активной протекционистской политики государства, обеспечивающего защиту национальной промышленности от более сильных конкурентов.  Лист считал, что стратегические, долгосрочные интересы государства приоритетнее краткосрочных, поэтому  население должно быть готовым идти на временные жертвы. В качестве одной из таких жертв он рассматривал отказ от импорта более дешёвых зарубежных товаров ради развития национального производства, даже если оно обходится дороже. </w:t>
      </w:r>
    </w:p>
    <w:p>
      <w:pPr>
        <w:pStyle w:val="Normal"/>
        <w:numPr>
          <w:ilvl w:val="0"/>
          <w:numId w:val="0"/>
        </w:numPr>
        <w:spacing w:lineRule="auto" w:line="288"/>
        <w:ind w:left="0" w:firstLine="709"/>
        <w:jc w:val="both"/>
        <w:rPr/>
      </w:pPr>
      <w:r>
        <w:rPr>
          <w:sz w:val="28"/>
        </w:rPr>
        <w:t>Лист поддерживал идею активного торгового баланса меркантилистов. Согласно ей, нация тем богаче и могущественнее, чем больше она экспортирует промышленных изделий и меньше ввозит. Активность баланса зависит прежде всего от развития национальной промышленности. Государственный протекционизм, в частности жёсткая таможенная политика, необходимы для «промышленного воспитания» нации. Свободная торговля возможна только после того, как в стране будет создана конкурентоспособная промышленность. Свободную торговлю между странами, стоящими на разных уровнях развития, Лист сравнивал с поединком между ребёнком и взрослым человеком. Либерализация экономики должна проводиться постепенно, по мере развития национального производства, иначе она только закрепит промышленную отсталость.</w:t>
      </w:r>
    </w:p>
    <w:p>
      <w:pPr>
        <w:pStyle w:val="Normal"/>
        <w:numPr>
          <w:ilvl w:val="0"/>
          <w:numId w:val="0"/>
        </w:numPr>
        <w:spacing w:lineRule="auto" w:line="288"/>
        <w:ind w:left="0" w:firstLine="709"/>
        <w:jc w:val="both"/>
        <w:rPr/>
      </w:pPr>
      <w:r>
        <w:rPr>
          <w:sz w:val="28"/>
        </w:rPr>
        <w:t xml:space="preserve">Свои теоретические идеи Лист активно пытался воплотить на практике. В 1819 г. он организовал Торгово-промышленный союз, главной задачей которого была борьба за единство германии. Предложил широкую программу  экономических реформ, основанных на устранении таможенных барьеров и либерализации внутренней торговли. В 1832 г. основал акционерное общество по строительству одной из первых в Германии железных дорог Лейпциг-Дрезден. </w:t>
      </w:r>
    </w:p>
    <w:p>
      <w:pPr>
        <w:sectPr>
          <w:headerReference w:type="default" r:id="rId12"/>
          <w:type w:val="nextPage"/>
          <w:pgSz w:w="11906" w:h="16838"/>
          <w:pgMar w:left="1134" w:right="851" w:gutter="0" w:header="720" w:top="1134" w:footer="0" w:bottom="1134"/>
          <w:pgNumType w:fmt="decimal"/>
          <w:formProt w:val="false"/>
          <w:textDirection w:val="lrTb"/>
          <w:docGrid w:type="default" w:linePitch="360" w:charSpace="0"/>
        </w:sectPr>
        <w:pStyle w:val="Normal"/>
        <w:numPr>
          <w:ilvl w:val="0"/>
          <w:numId w:val="0"/>
        </w:numPr>
        <w:spacing w:lineRule="auto" w:line="288"/>
        <w:ind w:left="0" w:firstLine="709"/>
        <w:jc w:val="both"/>
        <w:rPr>
          <w:sz w:val="28"/>
        </w:rPr>
      </w:pPr>
      <w:r>
        <w:rPr>
          <w:sz w:val="28"/>
        </w:rPr>
        <w:t xml:space="preserve"> </w:t>
      </w:r>
    </w:p>
    <w:p>
      <w:pPr>
        <w:pStyle w:val="Normal"/>
        <w:numPr>
          <w:ilvl w:val="0"/>
          <w:numId w:val="0"/>
        </w:numPr>
        <w:spacing w:lineRule="auto" w:line="288"/>
        <w:ind w:left="0" w:hanging="0"/>
        <w:jc w:val="center"/>
        <w:rPr>
          <w:sz w:val="28"/>
          <w:u w:val="single"/>
        </w:rPr>
      </w:pPr>
      <w:r>
        <w:rPr>
          <w:sz w:val="28"/>
          <w:u w:val="single"/>
        </w:rPr>
        <w:t>Немецкая историческая школа.</w:t>
      </w:r>
    </w:p>
    <w:p>
      <w:pPr>
        <w:pStyle w:val="Normal"/>
        <w:numPr>
          <w:ilvl w:val="0"/>
          <w:numId w:val="0"/>
        </w:numPr>
        <w:spacing w:lineRule="auto" w:line="288"/>
        <w:ind w:left="0" w:hanging="0"/>
        <w:jc w:val="center"/>
        <w:rPr>
          <w:sz w:val="28"/>
          <w:u w:val="single"/>
        </w:rPr>
      </w:pPr>
      <w:r>
        <w:rPr>
          <w:sz w:val="28"/>
          <w:u w:val="single"/>
        </w:rPr>
      </w:r>
    </w:p>
    <w:p>
      <w:pPr>
        <w:pStyle w:val="Normal"/>
        <w:numPr>
          <w:ilvl w:val="0"/>
          <w:numId w:val="0"/>
        </w:numPr>
        <w:spacing w:lineRule="auto" w:line="288"/>
        <w:ind w:left="0" w:firstLine="709"/>
        <w:jc w:val="both"/>
        <w:rPr/>
      </w:pPr>
      <w:r>
        <w:rPr>
          <w:sz w:val="28"/>
        </w:rPr>
        <w:t>Немецкую историческую школу подразделяют на два этапа: старую и новую. Старая школа сформировалась в 40-60-е годы 19 века.</w:t>
      </w:r>
    </w:p>
    <w:p>
      <w:pPr>
        <w:pStyle w:val="Normal"/>
        <w:numPr>
          <w:ilvl w:val="0"/>
          <w:numId w:val="0"/>
        </w:numPr>
        <w:spacing w:lineRule="auto" w:line="288"/>
        <w:ind w:left="0" w:firstLine="709"/>
        <w:jc w:val="both"/>
        <w:rPr/>
      </w:pPr>
      <w:r>
        <w:rPr>
          <w:sz w:val="28"/>
        </w:rPr>
        <w:t>Представителями старой исторической школы были Вильгельм Рошер (1817-1894), Бруно Гильдебрандт (1812-1878) и Карл Книсс (1821-1898).</w:t>
      </w:r>
    </w:p>
    <w:p>
      <w:pPr>
        <w:pStyle w:val="Normal"/>
        <w:numPr>
          <w:ilvl w:val="0"/>
          <w:numId w:val="0"/>
        </w:numPr>
        <w:spacing w:lineRule="auto" w:line="288"/>
        <w:ind w:left="0" w:firstLine="709"/>
        <w:jc w:val="both"/>
        <w:rPr/>
      </w:pPr>
      <w:r>
        <w:rPr>
          <w:sz w:val="28"/>
        </w:rPr>
        <w:t xml:space="preserve">1843 год - год выхода книги Рошера «Очерк политической экономии с точки зрения исторического метода» считается официальной датой возникновения исторической школы. </w:t>
      </w:r>
    </w:p>
    <w:p>
      <w:pPr>
        <w:pStyle w:val="Normal"/>
        <w:numPr>
          <w:ilvl w:val="0"/>
          <w:numId w:val="0"/>
        </w:numPr>
        <w:spacing w:lineRule="auto" w:line="288"/>
        <w:ind w:left="0" w:firstLine="709"/>
        <w:jc w:val="both"/>
        <w:rPr>
          <w:sz w:val="28"/>
        </w:rPr>
      </w:pPr>
      <w:r>
        <w:rPr>
          <w:sz w:val="28"/>
        </w:rPr>
        <w:t>Гильдебранд «Политическая экономия настоящего и будущего» 1848. Книсс «Политическая экономия с точки зрения исторического метода» 1853.</w:t>
      </w:r>
    </w:p>
    <w:p>
      <w:pPr>
        <w:pStyle w:val="Normal"/>
        <w:numPr>
          <w:ilvl w:val="0"/>
          <w:numId w:val="0"/>
        </w:numPr>
        <w:spacing w:lineRule="auto" w:line="288"/>
        <w:ind w:left="0" w:firstLine="709"/>
        <w:jc w:val="both"/>
        <w:rPr/>
      </w:pPr>
      <w:r>
        <w:rPr>
          <w:sz w:val="28"/>
        </w:rPr>
        <w:t xml:space="preserve">Основным методологическим подходом школы считается релятивизм. Экономическая наука относительна, во-первых, потому что хозяйственные системы постоянно меняются во времени; во-вторых, потому что каждая хозяйственная система функционирует в конкретных исторических (географических, культурных и т.п.) условиях, определяющих её специфику. Нет общих закономерностей, лежащих в основе любой хозяйствующей системы, следовательно, нельзя создать общую экономическую теорию. Представители школы отрицали логику «абстрактной» науки и предлагали заменить её «эмпирической политэкономией». Самую крайнюю позицию занимал Книсс. Он вообще отрицал возможность существования экономической науки.  Утверждал, что можно только описывать экономические явления, но анализировать и познавать их в принципе невозможно, поскольку они не повторяются, в них нет жёстких закономерностей, которые можно отслеживать. </w:t>
      </w:r>
    </w:p>
    <w:p>
      <w:pPr>
        <w:pStyle w:val="Normal"/>
        <w:numPr>
          <w:ilvl w:val="0"/>
          <w:numId w:val="0"/>
        </w:numPr>
        <w:spacing w:lineRule="auto" w:line="288"/>
        <w:ind w:left="0" w:firstLine="709"/>
        <w:jc w:val="both"/>
        <w:rPr/>
      </w:pPr>
      <w:r>
        <w:rPr>
          <w:sz w:val="28"/>
        </w:rPr>
        <w:t>Вслед за Листом, подчёркивали значение морали, права, обычаев, политики, то есть социальных институтов, оказывающих существенное влияние на экономику.</w:t>
      </w:r>
    </w:p>
    <w:p>
      <w:pPr>
        <w:pStyle w:val="Normal"/>
        <w:numPr>
          <w:ilvl w:val="0"/>
          <w:numId w:val="0"/>
        </w:numPr>
        <w:spacing w:lineRule="auto" w:line="288"/>
        <w:ind w:left="0" w:firstLine="709"/>
        <w:jc w:val="both"/>
        <w:rPr/>
      </w:pPr>
      <w:r>
        <w:rPr>
          <w:sz w:val="28"/>
        </w:rPr>
        <w:t>Гильдебранд продолжил традицию Листа в анализе этапов экономического развития. Критерием, положенным в основу его периодизации, являются способы обмена. Он выделил в истории человечества 3 этапа:</w:t>
      </w:r>
    </w:p>
    <w:p>
      <w:pPr>
        <w:pStyle w:val="Normal"/>
        <w:numPr>
          <w:ilvl w:val="0"/>
          <w:numId w:val="0"/>
        </w:numPr>
        <w:spacing w:lineRule="auto" w:line="288"/>
        <w:ind w:left="0" w:firstLine="709"/>
        <w:jc w:val="both"/>
        <w:rPr/>
      </w:pPr>
      <w:r>
        <w:rPr>
          <w:sz w:val="28"/>
        </w:rPr>
        <w:t xml:space="preserve">Первый – естественное (натуральное хозяйство) с неразвитым, бартерным обменом. </w:t>
      </w:r>
    </w:p>
    <w:p>
      <w:pPr>
        <w:pStyle w:val="Normal"/>
        <w:numPr>
          <w:ilvl w:val="0"/>
          <w:numId w:val="0"/>
        </w:numPr>
        <w:spacing w:lineRule="auto" w:line="288"/>
        <w:ind w:left="0" w:firstLine="709"/>
        <w:jc w:val="both"/>
        <w:rPr/>
      </w:pPr>
      <w:r>
        <w:rPr>
          <w:sz w:val="28"/>
        </w:rPr>
        <w:t xml:space="preserve">Второй – денежное хозяйство, когда деньги становятся всеобщим обменным эквивалентом. </w:t>
      </w:r>
    </w:p>
    <w:p>
      <w:pPr>
        <w:pStyle w:val="Normal"/>
        <w:numPr>
          <w:ilvl w:val="0"/>
          <w:numId w:val="0"/>
        </w:numPr>
        <w:spacing w:lineRule="auto" w:line="288"/>
        <w:ind w:left="0" w:firstLine="709"/>
        <w:jc w:val="both"/>
        <w:rPr/>
      </w:pPr>
      <w:r>
        <w:rPr>
          <w:sz w:val="28"/>
        </w:rPr>
        <w:t xml:space="preserve">Третий – кредитное хозяйство. Оно является высшей формой экономической организации, так как кредит предоставляет неограниченные возможности для реализации экономической активности человека. </w:t>
      </w:r>
    </w:p>
    <w:p>
      <w:pPr>
        <w:pStyle w:val="Normal"/>
        <w:numPr>
          <w:ilvl w:val="0"/>
          <w:numId w:val="0"/>
        </w:numPr>
        <w:spacing w:lineRule="auto" w:line="288"/>
        <w:ind w:left="0" w:firstLine="709"/>
        <w:jc w:val="both"/>
        <w:rPr/>
      </w:pPr>
      <w:r>
        <w:rPr>
          <w:sz w:val="28"/>
        </w:rPr>
        <w:t>По мнению Гильдебранда, кредит устранит господство денежного капитала и даст возможность организовать справедливую социально-экономическую систему.</w:t>
      </w:r>
    </w:p>
    <w:p>
      <w:pPr>
        <w:pStyle w:val="Normal"/>
        <w:numPr>
          <w:ilvl w:val="0"/>
          <w:numId w:val="0"/>
        </w:numPr>
        <w:spacing w:lineRule="auto" w:line="288"/>
        <w:ind w:left="0" w:firstLine="709"/>
        <w:jc w:val="both"/>
        <w:rPr/>
      </w:pPr>
      <w:r>
        <w:rPr>
          <w:sz w:val="28"/>
        </w:rPr>
        <w:t>В 70 годы 19 века сформировалась так называемая «новая историческая школа», которая просуществовала до начала 20 века. Основные её представители Густав Шмоллер (1838-1917), Карл Бюхер (1847-1930) и Луйо Брентано (1844-1931). Шмоллер «Народное хозяйство, наука о народном хозяйстве и её методы» 1897.</w:t>
      </w:r>
    </w:p>
    <w:p>
      <w:pPr>
        <w:pStyle w:val="Normal"/>
        <w:numPr>
          <w:ilvl w:val="0"/>
          <w:numId w:val="0"/>
        </w:numPr>
        <w:spacing w:lineRule="auto" w:line="288"/>
        <w:ind w:left="0" w:firstLine="709"/>
        <w:jc w:val="both"/>
        <w:rPr/>
      </w:pPr>
      <w:r>
        <w:rPr>
          <w:sz w:val="28"/>
        </w:rPr>
        <w:t xml:space="preserve">Основным вкладом новой исторической школы в экономическую науку считается разработка методологии. Её представители не разделяли категорическое отрицание экономической науки, характерное для их предшественников. Однако они не принимали основные методы маржинализма: концепцию «человека экономического», аналогии с естественными науками и попытки сформулировать «естественные» экономические законы, математическую формализацию. Предлагали культурологический (социологический) подход к экономическому анализу, т.е. рассматривали хозяйство в широком смысле, как подсистему общества, которую необходимо исследовать с помощью всех общественных наук. </w:t>
      </w:r>
    </w:p>
    <w:p>
      <w:pPr>
        <w:pStyle w:val="Normal"/>
        <w:numPr>
          <w:ilvl w:val="0"/>
          <w:numId w:val="0"/>
        </w:numPr>
        <w:spacing w:lineRule="auto" w:line="288"/>
        <w:ind w:left="0" w:firstLine="709"/>
        <w:jc w:val="both"/>
        <w:rPr/>
      </w:pPr>
      <w:r>
        <w:rPr>
          <w:sz w:val="28"/>
        </w:rPr>
        <w:t>Теоретики новой исторической школы принимали активное участие в развернувшемся во второй половине 19 века «споре о методе». Полемику между неоклассическим и культурологическим направлениями экономической науки иногда определяют как противопоставление дедукции и индукции. В отличие от неоклассиков, отстаивающих умозаключения от общего к частному, Шмоллер и его единомышленники отдавали предпочтение индуктивному методу познания. Считали, что можно проследить основные экономические закономерности, но не путём абстрактных логических умозаключений, а через сбор, накопление и изучение эмпирического материала. Большое внимание уделяли истории развития хозяйства в целом и отдельных его элементов (торговых гильдий, ремесленных цехов, территорий, предприятий).</w:t>
      </w:r>
    </w:p>
    <w:p>
      <w:pPr>
        <w:pStyle w:val="Normal"/>
        <w:numPr>
          <w:ilvl w:val="0"/>
          <w:numId w:val="0"/>
        </w:numPr>
        <w:spacing w:lineRule="auto" w:line="288"/>
        <w:ind w:left="0" w:firstLine="709"/>
        <w:jc w:val="both"/>
        <w:rPr/>
      </w:pPr>
      <w:r>
        <w:rPr>
          <w:sz w:val="28"/>
        </w:rPr>
        <w:t xml:space="preserve"> </w:t>
      </w:r>
      <w:r>
        <w:rPr>
          <w:sz w:val="28"/>
        </w:rPr>
        <w:t>Представители новой исторической школы были сторонниками активной роли государства в экономике. Разделяли некоторые социалистические идеи об эволюционном преобразовании общества, уравнивании доходов через государственные перераспределительные механизмы.</w:t>
      </w:r>
    </w:p>
    <w:p>
      <w:pPr>
        <w:sectPr>
          <w:headerReference w:type="default" r:id="rId13"/>
          <w:type w:val="nextPage"/>
          <w:pgSz w:w="11906" w:h="16838"/>
          <w:pgMar w:left="1134" w:right="851" w:gutter="0" w:header="720" w:top="1134" w:footer="0" w:bottom="1134"/>
          <w:pgNumType w:fmt="decimal"/>
          <w:formProt w:val="false"/>
          <w:textDirection w:val="lrTb"/>
          <w:docGrid w:type="default" w:linePitch="360" w:charSpace="0"/>
        </w:sectPr>
        <w:pStyle w:val="Normal"/>
        <w:numPr>
          <w:ilvl w:val="0"/>
          <w:numId w:val="0"/>
        </w:numPr>
        <w:spacing w:lineRule="auto" w:line="288"/>
        <w:ind w:left="0" w:firstLine="709"/>
        <w:jc w:val="both"/>
        <w:rPr/>
      </w:pPr>
      <w:r>
        <w:rPr>
          <w:sz w:val="28"/>
        </w:rPr>
        <w:t>В 1872 г. Шмоллер, Брентано и Вагнер создали «Союз за социальную политику», целью которого было формирование политики социального компромисса.</w:t>
      </w:r>
    </w:p>
    <w:p>
      <w:pPr>
        <w:pStyle w:val="Normal"/>
        <w:numPr>
          <w:ilvl w:val="0"/>
          <w:numId w:val="0"/>
        </w:numPr>
        <w:spacing w:lineRule="auto" w:line="288"/>
        <w:ind w:left="0" w:hanging="0"/>
        <w:jc w:val="center"/>
        <w:rPr>
          <w:sz w:val="28"/>
          <w:u w:val="single"/>
        </w:rPr>
      </w:pPr>
      <w:r>
        <w:rPr>
          <w:sz w:val="28"/>
          <w:u w:val="single"/>
        </w:rPr>
        <w:t>Экономические концепции М. Вебера и В. Зомбарта.</w:t>
      </w:r>
    </w:p>
    <w:p>
      <w:pPr>
        <w:pStyle w:val="Normal"/>
        <w:numPr>
          <w:ilvl w:val="0"/>
          <w:numId w:val="0"/>
        </w:numPr>
        <w:spacing w:lineRule="auto" w:line="288"/>
        <w:ind w:left="0" w:firstLine="709"/>
        <w:jc w:val="both"/>
        <w:rPr>
          <w:sz w:val="28"/>
          <w:u w:val="single"/>
        </w:rPr>
      </w:pPr>
      <w:r>
        <w:rPr>
          <w:sz w:val="28"/>
          <w:u w:val="single"/>
        </w:rPr>
      </w:r>
    </w:p>
    <w:p>
      <w:pPr>
        <w:pStyle w:val="Normal"/>
        <w:numPr>
          <w:ilvl w:val="0"/>
          <w:numId w:val="0"/>
        </w:numPr>
        <w:spacing w:lineRule="auto" w:line="288"/>
        <w:ind w:left="0" w:firstLine="709"/>
        <w:jc w:val="both"/>
        <w:rPr/>
      </w:pPr>
      <w:r>
        <w:rPr>
          <w:sz w:val="28"/>
        </w:rPr>
        <w:t>Макс Вебер (1864-1920). Выдающийся немецкий философ, историк, социолог, экономист.</w:t>
      </w:r>
    </w:p>
    <w:p>
      <w:pPr>
        <w:pStyle w:val="Normal"/>
        <w:numPr>
          <w:ilvl w:val="0"/>
          <w:numId w:val="0"/>
        </w:numPr>
        <w:spacing w:lineRule="auto" w:line="288"/>
        <w:ind w:left="0" w:firstLine="709"/>
        <w:jc w:val="both"/>
        <w:rPr/>
      </w:pPr>
      <w:r>
        <w:rPr>
          <w:sz w:val="28"/>
        </w:rPr>
        <w:t>1905 «Протестантская этика и дух капитализма».</w:t>
      </w:r>
    </w:p>
    <w:p>
      <w:pPr>
        <w:pStyle w:val="Normal"/>
        <w:numPr>
          <w:ilvl w:val="0"/>
          <w:numId w:val="0"/>
        </w:numPr>
        <w:spacing w:lineRule="auto" w:line="288"/>
        <w:ind w:left="0" w:firstLine="709"/>
        <w:jc w:val="both"/>
        <w:rPr>
          <w:sz w:val="28"/>
        </w:rPr>
      </w:pPr>
      <w:r>
        <w:rPr>
          <w:sz w:val="28"/>
        </w:rPr>
        <w:t>1916-1919 «Хозяйственная этика мировых религий».</w:t>
      </w:r>
    </w:p>
    <w:p>
      <w:pPr>
        <w:pStyle w:val="Normal"/>
        <w:numPr>
          <w:ilvl w:val="0"/>
          <w:numId w:val="0"/>
        </w:numPr>
        <w:spacing w:lineRule="auto" w:line="288"/>
        <w:ind w:left="0" w:firstLine="709"/>
        <w:jc w:val="both"/>
        <w:rPr/>
      </w:pPr>
      <w:r>
        <w:rPr>
          <w:sz w:val="28"/>
        </w:rPr>
        <w:t xml:space="preserve">Вебер предложил понятие «идеальных типов» - логических конструкций, характеризующих основные принципы хозяйственной организации различных цивилизаций. «Западный тип рациональности» основывается на иудаистски-христианской форме религиозности. Наряду с ним существуют китайский (даоистски-конфуцианский) и индийский (индуистски-буддийский) типы рациональности. Различие этих типов рациональности обусловлено различием способов отношения к миру, задаваемых соответствующими религиозными картинами мира. Даоистски-конфуцианская картина мира предлагает человеку приспосабливаться к миру, индуистско-буддийская – ориентирует человека на бегство от мира (уход в нирвану), иудаистски-христианская – на овладение миром, его активное преобразование. </w:t>
      </w:r>
    </w:p>
    <w:p>
      <w:pPr>
        <w:pStyle w:val="Normal"/>
        <w:numPr>
          <w:ilvl w:val="0"/>
          <w:numId w:val="0"/>
        </w:numPr>
        <w:spacing w:lineRule="auto" w:line="288"/>
        <w:ind w:left="0" w:firstLine="709"/>
        <w:jc w:val="both"/>
        <w:rPr/>
      </w:pPr>
      <w:r>
        <w:rPr>
          <w:sz w:val="28"/>
        </w:rPr>
        <w:t xml:space="preserve">Наиболее подробно Вебер проанализировал западную цивилизацию. Термин капитализм он использовал в двух смыслах: узком (как тип хозяйственной организации) и широком (как цивилизацию). Капитализм как цивилизационный феномен возник на европейском континенте благодаря совпадению объективных и субъективных факторов. К объективным относятся: рациональная наука, рациональное право, рациональный способ производства, а также лежащие в их основе частная собственность, денежное обращение, информационное обеспечение. Субъективный фактор – дух предпринимательства, сформировавшийся на основе протестантской религии и творческой активности индивидов. </w:t>
      </w:r>
    </w:p>
    <w:p>
      <w:pPr>
        <w:pStyle w:val="Normal"/>
        <w:numPr>
          <w:ilvl w:val="0"/>
          <w:numId w:val="0"/>
        </w:numPr>
        <w:spacing w:lineRule="auto" w:line="288"/>
        <w:ind w:left="0" w:firstLine="709"/>
        <w:jc w:val="both"/>
        <w:rPr/>
      </w:pPr>
      <w:r>
        <w:rPr>
          <w:sz w:val="28"/>
        </w:rPr>
        <w:t>Стратегическая линия развития общества, по Веберу, - это нарастание рациональности. Развитие в рамках капиталистической системы означает переход от материальной рациональности (задаваемой внешними условиями существования людей) к формальной рациональности (оптимизации всех сторон жизни социума). Одним из результатов рационализации является нарастание бюрократизации, переход управления и производством и обществом в руки профессионалов. С одной стороны это положительная тенденция – она помогает преодолеть хаос рыночной экономики. С другой стороны – чрезмерная бюрократизация приводит к угрозе формирования «контролируемого общества» с тотальным подавлением граждан. Такая система также не рациональна, как и абсолютно свободная, хаотизированная. Оптимальной является социально-экономическая организация, сочетающая профессиональное управление с относительной свободой граждан.</w:t>
      </w:r>
    </w:p>
    <w:p>
      <w:pPr>
        <w:pStyle w:val="Normal"/>
        <w:numPr>
          <w:ilvl w:val="0"/>
          <w:numId w:val="0"/>
        </w:numPr>
        <w:spacing w:lineRule="auto" w:line="288"/>
        <w:ind w:left="0" w:firstLine="709"/>
        <w:jc w:val="both"/>
        <w:rPr/>
      </w:pPr>
      <w:r>
        <w:rPr>
          <w:sz w:val="28"/>
        </w:rPr>
        <w:t>Вернер Зомбарт (1863-1941). «Современный капитализм». 1902  – 1 т., 1926 – 2, 3 т.</w:t>
      </w:r>
    </w:p>
    <w:p>
      <w:pPr>
        <w:pStyle w:val="Normal"/>
        <w:numPr>
          <w:ilvl w:val="0"/>
          <w:numId w:val="0"/>
        </w:numPr>
        <w:spacing w:lineRule="auto" w:line="288"/>
        <w:ind w:left="0" w:firstLine="709"/>
        <w:jc w:val="both"/>
        <w:rPr/>
      </w:pPr>
      <w:r>
        <w:rPr>
          <w:sz w:val="28"/>
        </w:rPr>
        <w:t xml:space="preserve">Исследовал генезис капитализма от его зарождения в феодальном обществе до исчерпания потенциала развития. Предложил понятия «хозяйственных систем» и «хозяйственных эпох», которые соединили в себе абстрактный, логический и эмпирический анализ. Хозяйственная система – это идеальная модель, с помощью которой анализируются конкретно-исторические хозяйственные эпохи. Каждая хозяйственная эпоха в своём развитии проходит три фазы: ранее хозяйство, его кульминационный период и позднее хозяйство.  Для капиталистической системы этим фазам соответствуют: ранний капитализм (до промышленной революции), высокий или развитый капитализм (до первой мировой войны) и «поздний» капитализм. В формировании капиталистического хозяйства основную роль играет капиталистический дух, слагающийся из двух частей: предпринимательского духа (инновационной и организационной активности человека) и бюргерского духа (расчётливости, бережливости). Как и Вебер, Зомбарт главной характеристикой капитализма считал рациональность. </w:t>
      </w:r>
    </w:p>
    <w:p>
      <w:pPr>
        <w:pStyle w:val="Normal"/>
        <w:numPr>
          <w:ilvl w:val="0"/>
          <w:numId w:val="0"/>
        </w:numPr>
        <w:spacing w:lineRule="auto" w:line="288"/>
        <w:ind w:left="0" w:firstLine="709"/>
        <w:jc w:val="both"/>
        <w:rPr/>
      </w:pPr>
      <w:r>
        <w:rPr>
          <w:sz w:val="28"/>
        </w:rPr>
        <w:t>Живыми носителями капиталистического хозяйственного духа Зомбарт считал евреев. У этой нации исторически (благодаря религии и отсутствию родины) сформировались качества, соответствующие капиталистическому духу: абстрактное мышление, логика, расчётливость, мобильность, способность приспосабливаться к меняющимся условиям. Вместе с потомками этрусков и фризов (флорентийцами, голландцами, шотландцами) евреи представляют торговый народ «по крови».</w:t>
      </w:r>
    </w:p>
    <w:p>
      <w:pPr>
        <w:pStyle w:val="Normal"/>
        <w:numPr>
          <w:ilvl w:val="0"/>
          <w:numId w:val="0"/>
        </w:numPr>
        <w:spacing w:lineRule="auto" w:line="288"/>
        <w:ind w:left="0" w:firstLine="709"/>
        <w:jc w:val="both"/>
        <w:rPr/>
      </w:pPr>
      <w:r>
        <w:rPr>
          <w:sz w:val="28"/>
        </w:rPr>
        <w:t>Зомбарту принадлежит концепция «социального плюрализма», объединения в рамках хозяйственной организации позднего капитализма различных хозяйственных укладов (государственного сектора, крупного предпринимательства, кооперативного хозяйства, крестьянского хозяйства, натурального хозяйства и ремесла). Однако он отмечал и нарастание бюрократизации экономики, превращения некогда свободной экономической системы в иерархическую организацию. Особенно ярко этот процесс проанализирован им на примере модели «немецкого социализма».</w:t>
      </w:r>
    </w:p>
    <w:p>
      <w:pPr>
        <w:sectPr>
          <w:headerReference w:type="default" r:id="rId14"/>
          <w:type w:val="nextPage"/>
          <w:pgSz w:w="11906" w:h="16838"/>
          <w:pgMar w:left="1134" w:right="851" w:gutter="0" w:header="720" w:top="1134" w:footer="0" w:bottom="1134"/>
          <w:pgNumType w:fmt="decimal"/>
          <w:formProt w:val="false"/>
          <w:textDirection w:val="lrTb"/>
          <w:docGrid w:type="default" w:linePitch="360" w:charSpace="0"/>
        </w:sectPr>
        <w:pStyle w:val="Normal"/>
        <w:numPr>
          <w:ilvl w:val="0"/>
          <w:numId w:val="0"/>
        </w:numPr>
        <w:spacing w:lineRule="auto" w:line="288"/>
        <w:ind w:left="0" w:firstLine="709"/>
        <w:jc w:val="both"/>
        <w:rPr>
          <w:sz w:val="28"/>
        </w:rPr>
      </w:pPr>
      <w:r>
        <w:rPr>
          <w:sz w:val="28"/>
        </w:rPr>
        <w:t xml:space="preserve"> </w:t>
      </w:r>
    </w:p>
    <w:p>
      <w:pPr>
        <w:pStyle w:val="Normal"/>
        <w:spacing w:lineRule="auto" w:line="288"/>
        <w:jc w:val="center"/>
        <w:rPr>
          <w:sz w:val="28"/>
          <w:u w:val="single"/>
        </w:rPr>
      </w:pPr>
      <w:r>
        <w:rPr>
          <w:sz w:val="28"/>
          <w:u w:val="single"/>
        </w:rPr>
        <w:t xml:space="preserve">Развитие институционализам в работах Дж. Коммонса и У. Митчелла. </w:t>
      </w:r>
    </w:p>
    <w:p>
      <w:pPr>
        <w:pStyle w:val="Normal"/>
        <w:spacing w:lineRule="auto" w:line="288"/>
        <w:jc w:val="center"/>
        <w:rPr>
          <w:sz w:val="28"/>
          <w:u w:val="single"/>
        </w:rPr>
      </w:pPr>
      <w:r>
        <w:rPr>
          <w:sz w:val="28"/>
          <w:u w:val="single"/>
        </w:rPr>
      </w:r>
    </w:p>
    <w:p>
      <w:pPr>
        <w:pStyle w:val="Normal"/>
        <w:spacing w:lineRule="auto" w:line="288"/>
        <w:ind w:firstLine="709"/>
        <w:jc w:val="both"/>
        <w:rPr/>
      </w:pPr>
      <w:r>
        <w:rPr>
          <w:sz w:val="28"/>
        </w:rPr>
        <w:t xml:space="preserve">Джон Коммонс (1862-1945) «Институциональная экономика. Её место в политической экономии». 1934. </w:t>
      </w:r>
    </w:p>
    <w:p>
      <w:pPr>
        <w:pStyle w:val="Normal"/>
        <w:spacing w:lineRule="auto" w:line="288"/>
        <w:ind w:firstLine="709"/>
        <w:jc w:val="both"/>
        <w:rPr/>
      </w:pPr>
      <w:r>
        <w:rPr>
          <w:sz w:val="28"/>
        </w:rPr>
        <w:t>Представитель так называемого социально-правового крыла институционализма. Считал, что над экономикой господствует право, которое и диктует основные принципы устройства экономической системы.</w:t>
      </w:r>
    </w:p>
    <w:p>
      <w:pPr>
        <w:pStyle w:val="Normal"/>
        <w:spacing w:lineRule="auto" w:line="288"/>
        <w:ind w:firstLine="709"/>
        <w:jc w:val="both"/>
        <w:rPr/>
      </w:pPr>
      <w:r>
        <w:rPr>
          <w:sz w:val="28"/>
        </w:rPr>
        <w:t xml:space="preserve">Коммонс разработал теорию сделок. Понятие сделки он считал основным понятием политэкономии и включал в него: </w:t>
      </w:r>
    </w:p>
    <w:p>
      <w:pPr>
        <w:pStyle w:val="Normal"/>
        <w:numPr>
          <w:ilvl w:val="0"/>
          <w:numId w:val="7"/>
        </w:numPr>
        <w:spacing w:lineRule="auto" w:line="288"/>
        <w:jc w:val="both"/>
        <w:rPr>
          <w:sz w:val="28"/>
        </w:rPr>
      </w:pPr>
      <w:r>
        <w:rPr>
          <w:sz w:val="28"/>
        </w:rPr>
        <w:t xml:space="preserve">Конфликт, столкновение  интересов участников сделки </w:t>
      </w:r>
    </w:p>
    <w:p>
      <w:pPr>
        <w:pStyle w:val="Normal"/>
        <w:numPr>
          <w:ilvl w:val="0"/>
          <w:numId w:val="7"/>
        </w:numPr>
        <w:spacing w:lineRule="auto" w:line="288"/>
        <w:jc w:val="both"/>
        <w:rPr/>
      </w:pPr>
      <w:r>
        <w:rPr>
          <w:sz w:val="28"/>
        </w:rPr>
        <w:t xml:space="preserve">Взаимозависимость интересов конфликтующих сторон </w:t>
      </w:r>
    </w:p>
    <w:p>
      <w:pPr>
        <w:pStyle w:val="2"/>
        <w:numPr>
          <w:ilvl w:val="0"/>
          <w:numId w:val="7"/>
        </w:numPr>
        <w:overflowPunct w:val="true"/>
        <w:autoSpaceDE w:val="true"/>
        <w:spacing w:lineRule="auto" w:line="288"/>
        <w:textAlignment w:val="auto"/>
        <w:rPr>
          <w:rFonts w:ascii="Times New Roman" w:hAnsi="Times New Roman" w:cs="Times New Roman"/>
          <w:szCs w:val="24"/>
        </w:rPr>
      </w:pPr>
      <w:r>
        <w:rPr>
          <w:rFonts w:cs="Times New Roman" w:ascii="Times New Roman" w:hAnsi="Times New Roman"/>
          <w:szCs w:val="24"/>
        </w:rPr>
        <w:t xml:space="preserve">Порядок - завершение конфликта и заключение сделки. </w:t>
      </w:r>
    </w:p>
    <w:p>
      <w:pPr>
        <w:pStyle w:val="2"/>
        <w:overflowPunct w:val="true"/>
        <w:autoSpaceDE w:val="true"/>
        <w:spacing w:lineRule="auto" w:line="288"/>
        <w:textAlignment w:val="auto"/>
        <w:rPr/>
      </w:pPr>
      <w:r>
        <w:rPr>
          <w:rFonts w:cs="Times New Roman" w:ascii="Times New Roman" w:hAnsi="Times New Roman"/>
          <w:szCs w:val="24"/>
        </w:rPr>
        <w:t>С помощью сделки, юридического соглашения, можно уладить любое социальное и экономическое противоречие: как между отдельными лицами, так и крупными общественными группами.  Чем более развита экономика, тем большую роль в ней играют не индивидуальные, а коллективные взаимодействия. Время отдельных изолированных экономических субъектов, которых изучала экономическая наука 19 века, давно прошло. Поэтому экономика должна поменять объект исследования, перейдя от индивидуумов к изучению коллективных действий. (Его посмертно изданная в 1950 г. книга называлась «Экономика коллективных действий»).</w:t>
      </w:r>
    </w:p>
    <w:p>
      <w:pPr>
        <w:pStyle w:val="Normal"/>
        <w:spacing w:lineRule="auto" w:line="288"/>
        <w:ind w:firstLine="709"/>
        <w:jc w:val="both"/>
        <w:rPr/>
      </w:pPr>
      <w:r>
        <w:rPr>
          <w:sz w:val="28"/>
        </w:rPr>
        <w:t>Коммонс предложил свою схему периодизации стадий капиталистического общества. Первая стадия – торговый капитализм; вторая – предпринимательский; третья – банковский (финансовый) и четвёртая – административный капитализм. Уже на стадии финансового капитализма возникают объединения труда (профсоюзы) и капитала (союзы предпринимателей). И те, и другие защищают интересы своих представителей путём переговоров и заключения сделок. На стадии административного капитализма в качестве посредника между коллективными институтами выступают специальные правительственные комиссии, способствующие достижению компромисса.</w:t>
      </w:r>
    </w:p>
    <w:p>
      <w:pPr>
        <w:pStyle w:val="Normal"/>
        <w:spacing w:lineRule="auto" w:line="288"/>
        <w:ind w:firstLine="709"/>
        <w:jc w:val="both"/>
        <w:rPr/>
      </w:pPr>
      <w:r>
        <w:rPr>
          <w:sz w:val="28"/>
        </w:rPr>
        <w:t>Коммонс был активным проповедником идей социального мира и согласия. Он считал, что главная задача экономической науки – не объяснение существующих экономических законов, а разработка рекомендаций, позволяющих изменить экономическую и общественную жизнь в целом к лучшему.</w:t>
      </w:r>
    </w:p>
    <w:p>
      <w:pPr>
        <w:pStyle w:val="Normal"/>
        <w:spacing w:lineRule="auto" w:line="288"/>
        <w:ind w:firstLine="709"/>
        <w:jc w:val="both"/>
        <w:rPr/>
      </w:pPr>
      <w:r>
        <w:rPr>
          <w:sz w:val="28"/>
        </w:rPr>
        <w:t>Коммонс сотрудничал с профсоюзами, работал экономическим и юридическим консультантом Американской федерации труда. В 1930 годы был членом Комиссии по отношениям в промышленности и активно взаимодействовал с администрацией Рузвельта. По его инициативе был разработан и принят в 1935 г. Акт о социальной защищенности, заложивший основы современной системы пенсионного обеспечения США.</w:t>
      </w:r>
    </w:p>
    <w:p>
      <w:pPr>
        <w:pStyle w:val="Normal"/>
        <w:spacing w:lineRule="auto" w:line="288"/>
        <w:ind w:firstLine="709"/>
        <w:jc w:val="both"/>
        <w:rPr/>
      </w:pPr>
      <w:r>
        <w:rPr>
          <w:sz w:val="28"/>
        </w:rPr>
        <w:t xml:space="preserve">Уэсли Митчелл (1874-1948). «Деловые циклы»,1913 г. </w:t>
      </w:r>
    </w:p>
    <w:p>
      <w:pPr>
        <w:pStyle w:val="Normal"/>
        <w:spacing w:lineRule="auto" w:line="288"/>
        <w:ind w:firstLine="709"/>
        <w:jc w:val="both"/>
        <w:rPr/>
      </w:pPr>
      <w:r>
        <w:rPr>
          <w:sz w:val="28"/>
        </w:rPr>
        <w:t>Ученик и последователь Веблена. Четверть века возглавлял  американское Национальное бюро экономических исследований.</w:t>
      </w:r>
    </w:p>
    <w:p>
      <w:pPr>
        <w:pStyle w:val="Normal"/>
        <w:spacing w:lineRule="auto" w:line="288"/>
        <w:ind w:firstLine="709"/>
        <w:jc w:val="both"/>
        <w:rPr/>
      </w:pPr>
      <w:r>
        <w:rPr>
          <w:sz w:val="28"/>
        </w:rPr>
        <w:t>Считал предметом политической экономии хозяйственное поведение людей, подчиняющихся определённым психологическим мотивам.  Наряду с психологией ведущим фактором экономического развития называл деньги и денежное обращение. Митчеллу принадлежит знаменитая фраза о том, что «деньги, возможно, и не корень всех зол, но они корень экономической науки». В отличие от учителя положительно относился к финансовому капиталу,  определял его как высшую форму денежного хозяйства. Считал естественным стремление промышленных и финансовых предпринимателей к повышенной прибыли.</w:t>
      </w:r>
    </w:p>
    <w:p>
      <w:pPr>
        <w:pStyle w:val="Normal"/>
        <w:spacing w:lineRule="auto" w:line="288"/>
        <w:ind w:firstLine="709"/>
        <w:jc w:val="both"/>
        <w:rPr/>
      </w:pPr>
      <w:r>
        <w:rPr>
          <w:sz w:val="28"/>
        </w:rPr>
        <w:t xml:space="preserve">Важнейшим вкладом Митчелла в науку были его исследования экономических циклов.  Под его руководством был собран и обработан огромный эмпирический материал по истории экономического развития 17 стран с разбивкой показателей по кварталам и даже по месяцам. Его исследования заложили основу прогнозирования экономической конъюнктуры на базе обработки динамических рядов экономических циклов. В Национальном бюро экономических исследований под его руководством составлялись подробные прогнозы хозяйственной конъюнктуры, содержащие около тысячи динамических рядов различных показателей. (Так называемый Гарвардский барометр, который давал достоверные прогнозы вплоть до Великой экономической депрессии). Однако циклическое развитие он пытался объяснить только проблемами сферы обращения, в первую очередь денежного обращения. </w:t>
      </w:r>
    </w:p>
    <w:p>
      <w:pPr>
        <w:pStyle w:val="Normal"/>
        <w:spacing w:lineRule="auto" w:line="288"/>
        <w:ind w:firstLine="709"/>
        <w:jc w:val="both"/>
        <w:rPr/>
      </w:pPr>
      <w:r>
        <w:rPr>
          <w:sz w:val="28"/>
        </w:rPr>
        <w:t>Митчелл разделял идею о необходимости государственного контроля над экономикой. В 1923 г. он предложил создать систему государственного страхования от безработицы, одним из первых выдвинул идею индикативного планирования. В 30-е годы принял участие в создании Комитета национальных ресурсов США и предложил использовать этот Комитет для макроэкономического регулирования.</w:t>
      </w:r>
    </w:p>
    <w:p>
      <w:pPr>
        <w:sectPr>
          <w:headerReference w:type="default" r:id="rId15"/>
          <w:type w:val="nextPage"/>
          <w:pgSz w:w="11906" w:h="16838"/>
          <w:pgMar w:left="1134" w:right="851" w:gutter="0" w:header="720" w:top="1134" w:footer="0" w:bottom="1134"/>
          <w:pgNumType w:fmt="decimal"/>
          <w:formProt w:val="false"/>
          <w:textDirection w:val="lrTb"/>
          <w:docGrid w:type="default" w:linePitch="360" w:charSpace="0"/>
        </w:sectPr>
        <w:pStyle w:val="Normal"/>
        <w:spacing w:lineRule="auto" w:line="288"/>
        <w:ind w:firstLine="709"/>
        <w:jc w:val="both"/>
        <w:rPr/>
      </w:pPr>
      <w:r>
        <w:rPr>
          <w:sz w:val="28"/>
        </w:rPr>
        <w:t>Считается лидером эмпирического направления в институционализме и основателем эконометрики.</w:t>
      </w:r>
    </w:p>
    <w:p>
      <w:pPr>
        <w:pStyle w:val="TextBodyIndent"/>
        <w:spacing w:lineRule="auto" w:line="288"/>
        <w:ind w:hanging="0"/>
        <w:jc w:val="center"/>
        <w:rPr>
          <w:u w:val="single"/>
        </w:rPr>
      </w:pPr>
      <w:r>
        <w:rPr>
          <w:u w:val="single"/>
        </w:rPr>
        <w:t xml:space="preserve">Основные направления неоинституционализма. </w:t>
      </w:r>
    </w:p>
    <w:p>
      <w:pPr>
        <w:pStyle w:val="TextBodyIndent"/>
        <w:spacing w:lineRule="auto" w:line="288"/>
        <w:ind w:hanging="0"/>
        <w:jc w:val="center"/>
        <w:rPr>
          <w:u w:val="single"/>
        </w:rPr>
      </w:pPr>
      <w:r>
        <w:rPr>
          <w:u w:val="single"/>
        </w:rPr>
      </w:r>
    </w:p>
    <w:p>
      <w:pPr>
        <w:pStyle w:val="TextBodyIndent"/>
        <w:spacing w:lineRule="auto" w:line="288"/>
        <w:rPr/>
      </w:pPr>
      <w:r>
        <w:rPr/>
        <w:t>Неоинституциональное направление ведёт отсчёт с 1937 года, когда была опубликована статья Рональда Коуза «Природа фирмы». В ней были заложены основы теории трансакционных издержек, то есть издержек на осуществление сделок.</w:t>
      </w:r>
    </w:p>
    <w:p>
      <w:pPr>
        <w:pStyle w:val="TextBodyIndent"/>
        <w:spacing w:lineRule="auto" w:line="288"/>
        <w:rPr/>
      </w:pPr>
      <w:r>
        <w:rPr/>
        <w:t>В современной неоинституциональной теории выделяют следующие основные направления:</w:t>
      </w:r>
    </w:p>
    <w:p>
      <w:pPr>
        <w:pStyle w:val="TextBodyIndent"/>
        <w:spacing w:lineRule="auto" w:line="288"/>
        <w:ind w:left="709" w:hanging="0"/>
        <w:rPr/>
      </w:pPr>
      <w:r>
        <w:rPr/>
        <w:t>1) Теория прав собственности</w:t>
      </w:r>
    </w:p>
    <w:p>
      <w:pPr>
        <w:pStyle w:val="TextBodyIndent"/>
        <w:spacing w:lineRule="auto" w:line="288"/>
        <w:rPr/>
      </w:pPr>
      <w:r>
        <w:rPr/>
        <w:t xml:space="preserve">А. Алчиан, Г. Демсец, Р. Коуз, А. Оноре. </w:t>
      </w:r>
    </w:p>
    <w:p>
      <w:pPr>
        <w:pStyle w:val="TextBodyIndent"/>
        <w:spacing w:lineRule="auto" w:line="288"/>
        <w:rPr/>
      </w:pPr>
      <w:r>
        <w:rPr/>
        <w:t>Под системой прав собственности понимается множество норм, регулирующих доступ к редким ресурсам. Они устанавливаются или государством или обычаями, традициями, моральными и религиозными установками. Права собственности представялют собой «пучки правомочий» на принятие решений по поводу ресурсов. Каждый пучок может расщепляться на отдельные правомочия. Оноре определил следующие правомочия, входящие в пучок прав собственности:</w:t>
      </w:r>
    </w:p>
    <w:p>
      <w:pPr>
        <w:pStyle w:val="TextBodyIndent"/>
        <w:spacing w:lineRule="auto" w:line="288"/>
        <w:ind w:hanging="0"/>
        <w:rPr/>
      </w:pPr>
      <w:r>
        <w:rPr/>
        <w:t xml:space="preserve">1. Право владения.  2. Право пользования.  3. Право управления.  4. Право на доход. 5. Право на капитальную ценность вещи (определение дальнейшей судьбы). 6. Право на безопасность (защита от экспроприации).  7. Право на завещание и наследование.  8. Бессрочность.  9. Запрещение вредного использования.  10. Ответственность в виде взыскания.  11. Остаточный характер, т.е. обязательность возврата переданных кому-либо правомочий по истечении срока. </w:t>
      </w:r>
    </w:p>
    <w:p>
      <w:pPr>
        <w:pStyle w:val="TextBodyIndent"/>
        <w:spacing w:lineRule="auto" w:line="288"/>
        <w:rPr/>
      </w:pPr>
      <w:r>
        <w:rPr/>
        <w:t>Обмен отдельными правомочиями происходит на рыночной основе. По Коузу, «в результате переговоров между собственниками тот из них, кто из обладания правом способен извлечь большую выгоду, выкупит его у того, кто рассматривает своё право как меньшую ценность»</w:t>
      </w:r>
    </w:p>
    <w:p>
      <w:pPr>
        <w:pStyle w:val="TextBodyIndent"/>
        <w:spacing w:lineRule="auto" w:line="288"/>
        <w:rPr/>
      </w:pPr>
      <w:r>
        <w:rPr/>
        <w:t>2) Теория экономических организаций. Алчиан и Демсец «Производство, информационные издержки и экономическая организация».  1972 г.</w:t>
      </w:r>
    </w:p>
    <w:p>
      <w:pPr>
        <w:pStyle w:val="TextBodyIndent"/>
        <w:spacing w:lineRule="auto" w:line="288"/>
        <w:rPr/>
      </w:pPr>
      <w:r>
        <w:rPr/>
        <w:t>О. Уильямсон «Эконмические институты капитализма» 1985 г.</w:t>
      </w:r>
    </w:p>
    <w:p>
      <w:pPr>
        <w:pStyle w:val="TextBodyIndent"/>
        <w:spacing w:lineRule="auto" w:line="288"/>
        <w:rPr/>
      </w:pPr>
      <w:r>
        <w:rPr/>
        <w:t>Возникла из приложения понятий трансакционных издержек и прав собственности к изучению проблем фирмы. По Коузу, границы фирмы проходят там, где предельные издержки рыночного обмена равны предельным издержкам управления. В рамках этой теории развивается теория контрактов.  Фирма определяется как сложная сеть контрактов. Она предполагает долговременный характер отношений, единую команду, административный механизм координации, инвестирование в специфические активы.</w:t>
      </w:r>
    </w:p>
    <w:p>
      <w:pPr>
        <w:pStyle w:val="TextBodyIndent"/>
        <w:spacing w:lineRule="auto" w:line="288"/>
        <w:ind w:firstLine="709"/>
        <w:rPr/>
      </w:pPr>
      <w:r>
        <w:rPr/>
        <w:t>3) Теория общественного выбора. Дж. Бьюкенен «Теория общественного выбора» 1972.</w:t>
      </w:r>
    </w:p>
    <w:p>
      <w:pPr>
        <w:pStyle w:val="TextBodyIndent"/>
        <w:spacing w:lineRule="auto" w:line="288"/>
        <w:rPr/>
      </w:pPr>
      <w:r>
        <w:rPr/>
        <w:t>Автор теории – современный американский экономист Джеймс Бьюкенен. Распространил принцип рационального экономического поведения на область политики. Эту теорию называют новой политической экономией, так как она изучает политический механизм формирования макроэкономических решений. Теория общественного выбора изучает различные способы и методы, с помощью которых люди используют правительственные учреждения в своих интересах. Политический рынок рассматривается по аналогии с товарным. Государство – это арена конкуренции людей за влияние на принятие решений, за доступ к распределению ресурсов, за места на иерархической лестнице. Избиратели и политики трактуются как индивиды, обменивающиеся голосами и предвыборными обещаниями.</w:t>
      </w:r>
    </w:p>
    <w:p>
      <w:pPr>
        <w:pStyle w:val="TextBodyIndent"/>
        <w:spacing w:lineRule="auto" w:line="288"/>
        <w:ind w:left="709" w:hanging="0"/>
        <w:rPr/>
      </w:pPr>
      <w:r>
        <w:rPr/>
        <w:t>4) Новая экономическая история.</w:t>
      </w:r>
    </w:p>
    <w:p>
      <w:pPr>
        <w:pStyle w:val="TextBodyIndent"/>
        <w:spacing w:lineRule="auto" w:line="288"/>
        <w:rPr/>
      </w:pPr>
      <w:r>
        <w:rPr/>
        <w:t>Появилась в 50-60 годы в США. Лидер направления – Дуглас Норт «Институты, институциональные изменения и функционирование экономики». 1990.</w:t>
      </w:r>
    </w:p>
    <w:p>
      <w:pPr>
        <w:pStyle w:val="TextBodyIndent"/>
        <w:spacing w:lineRule="auto" w:line="288"/>
        <w:rPr/>
      </w:pPr>
      <w:r>
        <w:rPr/>
        <w:t xml:space="preserve">Институциональное развитие экономики происходит в результате взаимодействия между институтами и организациями. Первые определяют «правила игры», а вторые являются «игроками». Новые институты появляются тогда, когда общество усматривает возможность получения прибыли, которая не может быть получена в условиях уже существующей институциональной системы. Главная функция новых социальных институтов – снижать трансакционные издержки, позволяя совершать более сложные сделки. </w:t>
      </w:r>
    </w:p>
    <w:p>
      <w:pPr>
        <w:pStyle w:val="TextBodyIndent"/>
        <w:spacing w:lineRule="auto" w:line="288"/>
        <w:rPr/>
      </w:pPr>
      <w:r>
        <w:rPr/>
        <w:t>В истории Норт выделяет две экономические революции, создавшие принципиально новые институциональные системы. Первая – неолитическая, произошла 8-10 тыс. лет назад.  Связана с переходом к сельскому хозяйству и социальной организации. Вторая произошла в середине 19 века. Связана с систематическим применением знаний в производстве. Первая революция позволила увеличивать численность населения при сохраняющемся уровне потребления. Вторая дала возможность при растущей численности населения обеспечивать рост душевого дохода.</w:t>
      </w:r>
    </w:p>
    <w:p>
      <w:pPr>
        <w:sectPr>
          <w:headerReference w:type="default" r:id="rId16"/>
          <w:type w:val="nextPage"/>
          <w:pgSz w:w="11906" w:h="16838"/>
          <w:pgMar w:left="1134" w:right="851" w:gutter="0" w:header="720" w:top="1134" w:footer="0" w:bottom="1134"/>
          <w:pgNumType w:fmt="decimal"/>
          <w:formProt w:val="false"/>
          <w:textDirection w:val="lrTb"/>
          <w:docGrid w:type="default" w:linePitch="360" w:charSpace="0"/>
        </w:sectPr>
        <w:pStyle w:val="TextBodyIndent"/>
        <w:spacing w:lineRule="auto" w:line="288"/>
        <w:rPr/>
      </w:pPr>
      <w:r>
        <w:rPr/>
      </w:r>
    </w:p>
    <w:p>
      <w:pPr>
        <w:pStyle w:val="TextBody"/>
        <w:spacing w:lineRule="auto" w:line="288"/>
        <w:jc w:val="center"/>
        <w:rPr/>
      </w:pPr>
      <w:r>
        <w:rPr>
          <w:rFonts w:cs="Times New Roman" w:ascii="Times New Roman" w:hAnsi="Times New Roman"/>
          <w:u w:val="single"/>
        </w:rPr>
        <w:t>Развитие экономической мысли в России в доиндустриальный период.</w:t>
      </w:r>
    </w:p>
    <w:p>
      <w:pPr>
        <w:pStyle w:val="TextBody"/>
        <w:spacing w:lineRule="auto" w:line="288"/>
        <w:ind w:firstLine="709"/>
        <w:jc w:val="both"/>
        <w:rPr>
          <w:rFonts w:ascii="Times New Roman" w:hAnsi="Times New Roman" w:cs="Times New Roman"/>
        </w:rPr>
      </w:pPr>
      <w:r>
        <w:rPr>
          <w:rFonts w:cs="Times New Roman" w:ascii="Times New Roman" w:hAnsi="Times New Roman"/>
        </w:rPr>
        <w:t xml:space="preserve"> </w:t>
      </w:r>
    </w:p>
    <w:p>
      <w:pPr>
        <w:pStyle w:val="TextBody"/>
        <w:spacing w:lineRule="auto" w:line="288"/>
        <w:ind w:firstLine="709"/>
        <w:jc w:val="both"/>
        <w:rPr/>
      </w:pPr>
      <w:r>
        <w:rPr>
          <w:rFonts w:cs="Times New Roman" w:ascii="Times New Roman" w:hAnsi="Times New Roman"/>
        </w:rPr>
        <w:t>Первые светские труды, посвящённые экономическим вопросам, в России появились в середине 16 века. Это сочинения Ивана Пересветова, монаха Ермолая (Еразма) («Правительница»), письма князя Курбского. В 17 в.  возрождение страны после смутного времени, укрепление государственной власти и экономический подъём потребовали осмысления происходящих процессов. В этот период закладываются основы российского меркантилизма, крупнейшими представителями которого являются Афанасий Лаврентьевич Ордин-Нащёкин (1605-1680), Юрий Крижанич (1618-1683), Иван Тихонович Посошков (1652-1726).</w:t>
      </w:r>
    </w:p>
    <w:p>
      <w:pPr>
        <w:pStyle w:val="TextBody"/>
        <w:spacing w:lineRule="auto" w:line="288"/>
        <w:ind w:firstLine="709"/>
        <w:jc w:val="both"/>
        <w:rPr/>
      </w:pPr>
      <w:r>
        <w:rPr>
          <w:rFonts w:cs="Times New Roman" w:ascii="Times New Roman" w:hAnsi="Times New Roman"/>
        </w:rPr>
        <w:t>Ордин-Нащёкин – государственный деятель, дипломат. Выступал за оживление национальной торговли, поддержку купцов-оптовиков. Предлагал проведение активной протекционистской политики. Был одним из авторов Новоторгового устава 1667 года. Устав предусматривал ограничения для иностранцев: им не разрешалось торговать во внутренних городах России (только в Архангельске, Новгороде и  Пскове). Ввозимые товары облагались пошлинами, особенно высокими – предметы роскоши. Поощрялся ввоз в страну золота и серебра – иностранная валюта не облагалась пошлинами. Участвовал в организации первых российских мануфактур.</w:t>
      </w:r>
    </w:p>
    <w:p>
      <w:pPr>
        <w:pStyle w:val="TextBody"/>
        <w:spacing w:lineRule="auto" w:line="288"/>
        <w:ind w:firstLine="709"/>
        <w:jc w:val="both"/>
        <w:rPr/>
      </w:pPr>
      <w:r>
        <w:rPr>
          <w:rFonts w:cs="Times New Roman" w:ascii="Times New Roman" w:hAnsi="Times New Roman"/>
        </w:rPr>
        <w:t>Крижанич – уроженец Хорватии, священник-католик, отводил России роль освободительницы всех славян. В труде «Политические думы» разработал основные идеи по развитию торговли и промышленности страны.  Считал покупку за рубежом предметов роскоши прямым вычетом из доходов от внешней торговли. Предлагал вывозить готовые изделия и ограничивать вывоз сырья, в том числе и хлеба. Считал основой благополучия страны сельское хозяйства, призывал к поощрению сельскохозяйственного освоения новых районов, снабжению земледельцев орудиями труда. Предлагал систему мер по государственной поддержке ремесла.</w:t>
      </w:r>
    </w:p>
    <w:p>
      <w:pPr>
        <w:pStyle w:val="TextBody"/>
        <w:spacing w:lineRule="auto" w:line="288"/>
        <w:ind w:firstLine="709"/>
        <w:jc w:val="both"/>
        <w:rPr/>
      </w:pPr>
      <w:r>
        <w:rPr>
          <w:rFonts w:cs="Times New Roman" w:ascii="Times New Roman" w:hAnsi="Times New Roman"/>
        </w:rPr>
        <w:t xml:space="preserve">Практической реализацией идей меркантилизма в России стала политика Петра 1. Многие проблемы, не решённые в эпоху Петра, нашли отражение в сочинении Посошкова «Книга о скудности и богатстве» 1724 г. По мнению Посошкова, основные причины сложного положения страны – тяжёлое положение крестьян и неразвитость финансовой системы. Считается выразителем интересов российского купечества. Предлагал активно развивать внешнюю торговлю, упорядочить экспортные пошлины, запретить ввоз предметов роскоши и вывоз сырья (льна, пеньки, руды). Экономическая программа Посошкова включала также развитие промышленности и сельского хозяйства, расширение геологоразведочных работ, строительство казённых заводов, которые затем передаются частным промышленникам. Посошкову принадлежит широкая программа финансовых преобразований: введение всеобщего налогообложение, отмена подушной подати, определение налога в зависимости от величины налогообложения. </w:t>
      </w:r>
    </w:p>
    <w:p>
      <w:pPr>
        <w:pStyle w:val="TextBody"/>
        <w:spacing w:lineRule="auto" w:line="288"/>
        <w:ind w:firstLine="709"/>
        <w:jc w:val="both"/>
        <w:rPr/>
      </w:pPr>
      <w:r>
        <w:rPr>
          <w:rFonts w:cs="Times New Roman" w:ascii="Times New Roman" w:hAnsi="Times New Roman"/>
        </w:rPr>
        <w:t>К российскому меркантилизму относят также М.В. Ломоносова (1711-1765), который защищал политику активного торгового баланса. В то же время считается, что Посошков и Ломоносов вышли за пределы ограничений меркантилизма, связав богатство страны с материальными благами, которые создаются народом. По инициативе Ломоносова в России в 1765 г. основано Вольное экономическое общество (ВЭО), занимавшееся распространением практических знаний в области земледелия и промышленности.</w:t>
      </w:r>
    </w:p>
    <w:p>
      <w:pPr>
        <w:pStyle w:val="TextBody"/>
        <w:spacing w:lineRule="auto" w:line="288"/>
        <w:ind w:firstLine="709"/>
        <w:jc w:val="both"/>
        <w:rPr/>
      </w:pPr>
      <w:r>
        <w:rPr>
          <w:rFonts w:cs="Times New Roman" w:ascii="Times New Roman" w:hAnsi="Times New Roman"/>
        </w:rPr>
        <w:t>Новый всплеск интересов к экономическим проблемам в России пришелся на начало 19 века. Наиболее яркий след в экономической науке в этот период оставил президент ВЭО в 1823-1840 гг. Николай Семёнович Мордвинов (1754-1845). Он выступал за активную политику правительства, способствующую промышленному развитию страны. Предлагал государству выдавать ссуды промышленным и сельскохозяйственным предприятиям, закупать за границей машины и передавать их предпринимателям, заниматься разведкой и разработкой природных богатств, организовать банки во всех губерниях и развивать кредитование. Для накопления капитала необходимы экономия и бережливость, поэтому государство должно ограничивать роскошь дворян. Для ускорения развития сельского хозяйства предлагал заменить трёхполье плодосменной системой, улучшить породы скота, применять высокоурожайные семена, машины, поощрять изобретение техники, а на церковных землях создать образцовые фермерские хозяйства.</w:t>
      </w:r>
    </w:p>
    <w:p>
      <w:pPr>
        <w:pStyle w:val="TextBody"/>
        <w:spacing w:lineRule="auto" w:line="288"/>
        <w:ind w:firstLine="709"/>
        <w:jc w:val="both"/>
        <w:rPr/>
      </w:pPr>
      <w:r>
        <w:rPr>
          <w:rFonts w:cs="Times New Roman" w:ascii="Times New Roman" w:hAnsi="Times New Roman"/>
        </w:rPr>
        <w:t>Частично попытки реформирования российской экономики были предприняты в начале царствования Александра 1 Михаилом Михайловичем Сперанским, но они не были реализованы, а сам автор реформ отправлен в ссылку. («Закон о вольных хлебопашцах»).</w:t>
      </w:r>
    </w:p>
    <w:p>
      <w:pPr>
        <w:pStyle w:val="TextBody"/>
        <w:spacing w:lineRule="auto" w:line="288"/>
        <w:ind w:firstLine="709"/>
        <w:jc w:val="both"/>
        <w:rPr/>
      </w:pPr>
      <w:r>
        <w:rPr>
          <w:rFonts w:cs="Times New Roman" w:ascii="Times New Roman" w:hAnsi="Times New Roman"/>
        </w:rPr>
        <w:t>К началу 19 века основным тормозом, препятствующим экономическому развитию России, было крепостное право. Предложения реформ в аграрной сфере, связанные с полным или частичным освобождением крестьянства, содержались в трудах большинства мыслителей того времени, в том числе декабристов.  («Русская правда» Пестеля, «Опыт теории налогов» Тургенева)</w:t>
      </w:r>
    </w:p>
    <w:p>
      <w:pPr>
        <w:pStyle w:val="TextBody"/>
        <w:spacing w:lineRule="auto" w:line="288"/>
        <w:ind w:firstLine="709"/>
        <w:jc w:val="both"/>
        <w:rPr/>
      </w:pPr>
      <w:r>
        <w:rPr>
          <w:rFonts w:cs="Times New Roman" w:ascii="Times New Roman" w:hAnsi="Times New Roman"/>
        </w:rPr>
        <w:t>В течение 19 века в России развивались различные направления, разрабатывающие экономическую проблематику. В качестве основных обычно выделяют четыре:</w:t>
      </w:r>
    </w:p>
    <w:p>
      <w:pPr>
        <w:pStyle w:val="TextBody"/>
        <w:spacing w:lineRule="auto" w:line="288"/>
        <w:ind w:firstLine="709"/>
        <w:jc w:val="both"/>
        <w:rPr>
          <w:rFonts w:ascii="Times New Roman" w:hAnsi="Times New Roman" w:cs="Times New Roman"/>
        </w:rPr>
      </w:pPr>
      <w:r>
        <w:rPr>
          <w:rFonts w:cs="Times New Roman" w:ascii="Times New Roman" w:hAnsi="Times New Roman"/>
        </w:rPr>
        <w:t>Дворянские и буржуазные либералы   (И.В. Вернадский, И.К. Бабст)</w:t>
      </w:r>
    </w:p>
    <w:p>
      <w:pPr>
        <w:pStyle w:val="TextBody"/>
        <w:spacing w:lineRule="auto" w:line="288"/>
        <w:ind w:firstLine="709"/>
        <w:jc w:val="both"/>
        <w:rPr/>
      </w:pPr>
      <w:r>
        <w:rPr>
          <w:rFonts w:cs="Times New Roman" w:ascii="Times New Roman" w:hAnsi="Times New Roman"/>
        </w:rPr>
        <w:t>Революционные демократы  (А.И. Герцен, Н.И. Огарёв, Н.Г. Чернышевский).</w:t>
      </w:r>
    </w:p>
    <w:p>
      <w:pPr>
        <w:pStyle w:val="TextBody"/>
        <w:spacing w:lineRule="auto" w:line="288"/>
        <w:ind w:firstLine="709"/>
        <w:jc w:val="both"/>
        <w:rPr>
          <w:rFonts w:ascii="Times New Roman" w:hAnsi="Times New Roman" w:cs="Times New Roman"/>
        </w:rPr>
      </w:pPr>
      <w:r>
        <w:rPr>
          <w:rFonts w:cs="Times New Roman" w:ascii="Times New Roman" w:hAnsi="Times New Roman"/>
        </w:rPr>
        <w:t>Народники (П.Л. Лавров, М.А. Бакунин, П.Н. Ткачёв).</w:t>
      </w:r>
    </w:p>
    <w:p>
      <w:pPr>
        <w:pStyle w:val="TextBody"/>
        <w:spacing w:lineRule="auto" w:line="288"/>
        <w:ind w:firstLine="709"/>
        <w:jc w:val="both"/>
        <w:rPr>
          <w:rFonts w:ascii="Times New Roman" w:hAnsi="Times New Roman" w:cs="Times New Roman"/>
        </w:rPr>
      </w:pPr>
      <w:r>
        <w:rPr>
          <w:rFonts w:cs="Times New Roman" w:ascii="Times New Roman" w:hAnsi="Times New Roman"/>
        </w:rPr>
        <w:t>Марксисты (Г.А. Лопатин, Н.И. Зибер, Г.В. Плеханов).</w:t>
      </w:r>
    </w:p>
    <w:p>
      <w:pPr>
        <w:pStyle w:val="TextBody"/>
        <w:spacing w:lineRule="auto" w:line="288"/>
        <w:ind w:firstLine="709"/>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 </w:t>
      </w:r>
    </w:p>
    <w:p>
      <w:pPr>
        <w:sectPr>
          <w:headerReference w:type="default" r:id="rId17"/>
          <w:type w:val="nextPage"/>
          <w:pgSz w:w="11906" w:h="16838"/>
          <w:pgMar w:left="1134" w:right="851" w:gutter="0" w:header="720" w:top="1134" w:footer="0" w:bottom="1134"/>
          <w:pgNumType w:fmt="decimal"/>
          <w:formProt w:val="false"/>
          <w:textDirection w:val="lrTb"/>
          <w:docGrid w:type="default" w:linePitch="360" w:charSpace="0"/>
        </w:sect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center"/>
        <w:rPr/>
      </w:pPr>
      <w:r>
        <w:rPr>
          <w:rFonts w:cs="Times New Roman" w:ascii="Times New Roman" w:hAnsi="Times New Roman"/>
          <w:u w:val="single"/>
        </w:rPr>
        <w:t xml:space="preserve">Становление российской экономической науки на рубеже 19-20 веков. </w:t>
      </w:r>
    </w:p>
    <w:p>
      <w:pPr>
        <w:pStyle w:val="TextBody"/>
        <w:spacing w:lineRule="auto" w:line="288"/>
        <w:jc w:val="center"/>
        <w:rPr>
          <w:rFonts w:ascii="Times New Roman" w:hAnsi="Times New Roman" w:cs="Times New Roman"/>
          <w:u w:val="single"/>
        </w:rPr>
      </w:pPr>
      <w:r>
        <w:rPr>
          <w:rFonts w:cs="Times New Roman" w:ascii="Times New Roman" w:hAnsi="Times New Roman"/>
          <w:u w:val="single"/>
        </w:rPr>
      </w:r>
    </w:p>
    <w:p>
      <w:pPr>
        <w:pStyle w:val="TextBody"/>
        <w:spacing w:lineRule="auto" w:line="288"/>
        <w:ind w:firstLine="709"/>
        <w:jc w:val="both"/>
        <w:rPr/>
      </w:pPr>
      <w:r>
        <w:rPr>
          <w:rFonts w:cs="Times New Roman" w:ascii="Times New Roman" w:hAnsi="Times New Roman"/>
        </w:rPr>
        <w:t xml:space="preserve">Отмена крепостного права дала толчок развитию промышленного производства в России. Она резко увеличила мобильность всех ресурсов в стране: людских, сырьевых,  финансовых. Быстро увеличивалось число банков, акционерных обществ, рос внутренний и внешний торговый оборот.  </w:t>
      </w:r>
    </w:p>
    <w:p>
      <w:pPr>
        <w:pStyle w:val="TextBody"/>
        <w:spacing w:lineRule="auto" w:line="288"/>
        <w:ind w:firstLine="709"/>
        <w:jc w:val="both"/>
        <w:rPr/>
      </w:pPr>
      <w:r>
        <w:rPr>
          <w:rFonts w:cs="Times New Roman" w:ascii="Times New Roman" w:hAnsi="Times New Roman"/>
        </w:rPr>
        <w:t>В связи с экономическим подъёмом в последней трети 19 века активизировалась научная мысль. Увеличилось число университетских курсов по экономике, которые в тот период в основном читались на юридических факультетах. Помимо императорского Вольного экономического общества были созданы «Собрания экономистов» 1891 г., «Общество финансовых реформ» 1910 г., «Общество им. А.И. Чупрова для разработки общественных наук» 1911 г.</w:t>
      </w:r>
    </w:p>
    <w:p>
      <w:pPr>
        <w:pStyle w:val="TextBody"/>
        <w:spacing w:lineRule="auto" w:line="288"/>
        <w:ind w:firstLine="709"/>
        <w:jc w:val="both"/>
        <w:rPr/>
      </w:pPr>
      <w:r>
        <w:rPr>
          <w:rFonts w:cs="Times New Roman" w:ascii="Times New Roman" w:hAnsi="Times New Roman"/>
        </w:rPr>
        <w:t>В этот период господствующими направлениями были:</w:t>
      </w:r>
    </w:p>
    <w:p>
      <w:pPr>
        <w:pStyle w:val="TextBody"/>
        <w:numPr>
          <w:ilvl w:val="0"/>
          <w:numId w:val="5"/>
        </w:numPr>
        <w:spacing w:lineRule="auto" w:line="288"/>
        <w:ind w:left="0" w:hanging="0"/>
        <w:jc w:val="both"/>
        <w:rPr/>
      </w:pPr>
      <w:r>
        <w:rPr>
          <w:rFonts w:cs="Times New Roman" w:ascii="Times New Roman" w:hAnsi="Times New Roman"/>
        </w:rPr>
        <w:t xml:space="preserve"> </w:t>
      </w:r>
      <w:r>
        <w:rPr>
          <w:rFonts w:cs="Times New Roman" w:ascii="Times New Roman" w:hAnsi="Times New Roman"/>
        </w:rPr>
        <w:t>Неонародники (В.М. Чернов, С.С. Зак, М.Б. Ратнер, ранний А.В. Чаянов). В отличие от своих предшественников признали победу капиталистических отношений в городе, но продолжали рассматривать крестьянство потенциальным оплотом социализма.  Отказались от радикальной революционности, отстаивая реформистский путь преобразования общества.</w:t>
      </w:r>
    </w:p>
    <w:p>
      <w:pPr>
        <w:pStyle w:val="TextBody"/>
        <w:numPr>
          <w:ilvl w:val="0"/>
          <w:numId w:val="5"/>
        </w:numPr>
        <w:spacing w:lineRule="auto" w:line="288"/>
        <w:ind w:left="0" w:hanging="0"/>
        <w:jc w:val="both"/>
        <w:rPr/>
      </w:pPr>
      <w:r>
        <w:rPr>
          <w:rFonts w:cs="Times New Roman" w:ascii="Times New Roman" w:hAnsi="Times New Roman"/>
        </w:rPr>
        <w:t xml:space="preserve">Историческая школа (И.И. Янжул, отец и сын Чупровы, И.М. Кулишер) Её основы заложили в середине 19 века российские экономисты немецкого происхождения Х.А. Шлецер и А.К. Шторх. Подход исторической школы частично базировался на идеях, заимствованных у немецкой исторической школы, частично на собственных оригинальных идеях, основанных на соединении экономического анализа с изучением социальной и политической среды.  </w:t>
      </w:r>
    </w:p>
    <w:p>
      <w:pPr>
        <w:pStyle w:val="TextBody"/>
        <w:numPr>
          <w:ilvl w:val="0"/>
          <w:numId w:val="5"/>
        </w:numPr>
        <w:spacing w:lineRule="auto" w:line="288"/>
        <w:ind w:left="0" w:hanging="0"/>
        <w:jc w:val="both"/>
        <w:rPr/>
      </w:pPr>
      <w:r>
        <w:rPr>
          <w:rFonts w:cs="Times New Roman" w:ascii="Times New Roman" w:hAnsi="Times New Roman"/>
        </w:rPr>
        <w:t>Историко-этическая школа (И.И. Иванюков, В.В. Святловский «Очерки по истории политической экономии») Ввели в экономическую науку этические принципы, большое внимание уделяли социальным проблемам и социальной политике государства.</w:t>
      </w:r>
    </w:p>
    <w:p>
      <w:pPr>
        <w:pStyle w:val="TextBody"/>
        <w:numPr>
          <w:ilvl w:val="0"/>
          <w:numId w:val="5"/>
        </w:numPr>
        <w:spacing w:lineRule="auto" w:line="288"/>
        <w:ind w:left="0" w:hanging="0"/>
        <w:jc w:val="both"/>
        <w:rPr/>
      </w:pPr>
      <w:r>
        <w:rPr>
          <w:rFonts w:cs="Times New Roman" w:ascii="Times New Roman" w:hAnsi="Times New Roman"/>
        </w:rPr>
        <w:t>Психологическая школа (Р.М. Орженцкий, В.Ф. Залесский, А.Д. Билимович). Заимствовали и разработали принципы теории потребительского поведения. Использование математического аппарата для оценки полезности и ценности товаров сделало психологическое направление базой для создания самостоятельного математического направления.</w:t>
      </w:r>
    </w:p>
    <w:p>
      <w:pPr>
        <w:pStyle w:val="TextBody"/>
        <w:numPr>
          <w:ilvl w:val="0"/>
          <w:numId w:val="5"/>
        </w:numPr>
        <w:spacing w:lineRule="auto" w:line="288"/>
        <w:ind w:left="0" w:hanging="0"/>
        <w:jc w:val="both"/>
        <w:rPr/>
      </w:pPr>
      <w:r>
        <w:rPr>
          <w:rFonts w:cs="Times New Roman" w:ascii="Times New Roman" w:hAnsi="Times New Roman"/>
        </w:rPr>
        <w:t>Математическое направление (В.К. Дмитриев, В.Ф. Арнольд, Е.Е. Слуцкий)</w:t>
      </w:r>
    </w:p>
    <w:p>
      <w:pPr>
        <w:pStyle w:val="TextBody"/>
        <w:spacing w:lineRule="auto" w:line="288"/>
        <w:ind w:firstLine="709"/>
        <w:jc w:val="both"/>
        <w:rPr/>
      </w:pPr>
      <w:r>
        <w:rPr>
          <w:rFonts w:cs="Times New Roman" w:ascii="Times New Roman" w:hAnsi="Times New Roman"/>
        </w:rPr>
        <w:t>Владимир Карпович Дмитриев (1868-1913). Отстаивал идею синтеза трудовой теории стоимости и предельной полезности. Исследовал факторы, определяющие конкретную величину цены, от издержек производства до взаимодействия спроса и предложения. Ввел понятие технологических коэффициентов затрат продукции одной отрасли на производство продукции других отраслей. На этой основе разработал систему линейных уравнений, отражающих взаимосвязь отраслевых затрат. Эта идея в дальнейшем была развита В.В. Леонтьевым в его модели межотраслевых балансов «затраты - выпуск».</w:t>
      </w:r>
    </w:p>
    <w:p>
      <w:pPr>
        <w:pStyle w:val="TextBody"/>
        <w:spacing w:lineRule="auto" w:line="288"/>
        <w:ind w:firstLine="709"/>
        <w:jc w:val="both"/>
        <w:rPr/>
      </w:pPr>
      <w:r>
        <w:rPr>
          <w:rFonts w:cs="Times New Roman" w:ascii="Times New Roman" w:hAnsi="Times New Roman"/>
        </w:rPr>
        <w:t xml:space="preserve">Евгений Евгеньевич Слуцкий (1880-1948). Внёс значительный вклад в развитие экономической статистики в России. Занимался исследованием математических закономерностей, лежащих в основе поведения потребителя, в частности  взаимосвязью между функцией полезности, движением цен и денежных доходов потребителя. Предложил создать новую науку – праксеологию - которая разрабатывала бы принципы рационального поведения людей при различных комбинациях внешних условий. </w:t>
      </w:r>
    </w:p>
    <w:p>
      <w:pPr>
        <w:pStyle w:val="TextBody"/>
        <w:numPr>
          <w:ilvl w:val="0"/>
          <w:numId w:val="5"/>
        </w:numPr>
        <w:spacing w:lineRule="auto" w:line="288"/>
        <w:ind w:left="0" w:hanging="0"/>
        <w:jc w:val="both"/>
        <w:rPr>
          <w:rFonts w:ascii="Times New Roman" w:hAnsi="Times New Roman" w:cs="Times New Roman"/>
        </w:rPr>
      </w:pPr>
      <w:r>
        <w:rPr>
          <w:rFonts w:cs="Times New Roman" w:ascii="Times New Roman" w:hAnsi="Times New Roman"/>
        </w:rPr>
        <w:t>Социальная школа («легальные марксисты» П.Б. Струве, М.И. Туган-Барановский, С.Н. Булгаков)</w:t>
      </w:r>
    </w:p>
    <w:p>
      <w:pPr>
        <w:pStyle w:val="TextBody"/>
        <w:spacing w:lineRule="auto" w:line="288"/>
        <w:ind w:firstLine="709"/>
        <w:jc w:val="both"/>
        <w:rPr/>
      </w:pPr>
      <w:r>
        <w:rPr>
          <w:rFonts w:cs="Times New Roman" w:ascii="Times New Roman" w:hAnsi="Times New Roman"/>
        </w:rPr>
        <w:t>Михаил Иванович Туган-Барановский (1865 - 1919) «Основы политической экономии» 1909.</w:t>
      </w:r>
    </w:p>
    <w:p>
      <w:pPr>
        <w:pStyle w:val="TextBody"/>
        <w:spacing w:lineRule="auto" w:line="288"/>
        <w:ind w:firstLine="709"/>
        <w:jc w:val="both"/>
        <w:rPr/>
      </w:pPr>
      <w:r>
        <w:rPr>
          <w:rFonts w:cs="Times New Roman" w:ascii="Times New Roman" w:hAnsi="Times New Roman"/>
        </w:rPr>
        <w:t>Занимался исследованием практически всех основных проблем, находившихся в центре внимания экономической науки. Считается первым экономистом, выступившим за соединение трудовой теории стоимости и теории предельной полезности. Ценность трактовал как способность предметов удовлетворять потребности людей, а стоимость – как хозяйственную затрату, совершаемую для приобретения блага. Считал труд объективной основой формирования ценности, а предельную полезность – функцией трудовой стоимости. Предложил «всеобщий экономический закон»: предельные полезности свободно воспроизводимых благ пропорциональны их трудовым стоимостям. На рынке взаимодействие объективного и субъективного начала реализуется через взаимодействие спроса и предложения.  Колебания цен являются механизмом, через который устанавливаются пропорции общественного воспроизводства и восстанавливается рыночное равновесие.</w:t>
      </w:r>
    </w:p>
    <w:p>
      <w:pPr>
        <w:pStyle w:val="TextBody"/>
        <w:spacing w:lineRule="auto" w:line="288"/>
        <w:ind w:firstLine="709"/>
        <w:jc w:val="both"/>
        <w:rPr/>
      </w:pPr>
      <w:r>
        <w:rPr>
          <w:rFonts w:cs="Times New Roman" w:ascii="Times New Roman" w:hAnsi="Times New Roman"/>
        </w:rPr>
        <w:t>Т.-Б. создал теорию распределения. По его мнению, распределение – социальный феномен, не зависящий от рыночных законов. Оно складывается из борьбы различных социальных групп за делёж «общественного пирога». Размер доли, которая достаётся каждой социальной группе, зависит от количества произведённых благ и «социальной силы» данной группы. Важнейшим фактором, влияющим на распределение, является заработная плата. Она определяется, с одной стороны, производительностью труда, с другой – социальной активностью рабочих. Отмечал своеобразную «монополию» рабочего класса, которая реализуется через профсоюзы.</w:t>
      </w:r>
    </w:p>
    <w:p>
      <w:pPr>
        <w:pStyle w:val="TextBody"/>
        <w:spacing w:lineRule="auto" w:line="288"/>
        <w:ind w:firstLine="709"/>
        <w:jc w:val="both"/>
        <w:rPr/>
      </w:pPr>
      <w:r>
        <w:rPr>
          <w:rFonts w:cs="Times New Roman" w:ascii="Times New Roman" w:hAnsi="Times New Roman"/>
        </w:rPr>
        <w:t>Одним из первых предложил волновую теорию экономического развития. Экономический цикл он рассматривал состоящим из двух волн: повышательной и понижательной. Анализировал преимущественно среднесрочные циклы на основе движения инвестиций. Показал, что кризис проявляется через колебания на рынке ссудного капитала. Высказывал идеи о наличии в экономике циклических колебаний большего масштаба, чем промышленные циклы.</w:t>
      </w:r>
    </w:p>
    <w:p>
      <w:pPr>
        <w:sectPr>
          <w:headerReference w:type="default" r:id="rId18"/>
          <w:type w:val="nextPage"/>
          <w:pgSz w:w="11906" w:h="16838"/>
          <w:pgMar w:left="1134" w:right="851" w:gutter="0" w:header="720" w:top="1134" w:footer="0" w:bottom="1134"/>
          <w:pgNumType w:fmt="decimal"/>
          <w:formProt w:val="false"/>
          <w:textDirection w:val="lrTb"/>
          <w:docGrid w:type="default" w:linePitch="360" w:charSpace="0"/>
        </w:sectPr>
        <w:pStyle w:val="TextBody"/>
        <w:spacing w:lineRule="auto" w:line="288"/>
        <w:ind w:firstLine="709"/>
        <w:jc w:val="both"/>
        <w:rPr/>
      </w:pPr>
      <w:r>
        <w:rPr>
          <w:rFonts w:cs="Times New Roman" w:ascii="Times New Roman" w:hAnsi="Times New Roman"/>
        </w:rPr>
        <w:t>Был сторонником эволюционного пути развития, «кооперативного социализма», сочетающего рыночный механизм с определёнными ограничениями, в первую очередь, в социальной сфере.</w:t>
      </w:r>
    </w:p>
    <w:p>
      <w:pPr>
        <w:pStyle w:val="TextBody"/>
        <w:spacing w:lineRule="auto" w:line="288"/>
        <w:jc w:val="center"/>
        <w:rPr>
          <w:rFonts w:ascii="Times New Roman" w:hAnsi="Times New Roman" w:cs="Times New Roman"/>
          <w:u w:val="single"/>
        </w:rPr>
      </w:pPr>
      <w:r>
        <w:rPr>
          <w:rFonts w:cs="Times New Roman" w:ascii="Times New Roman" w:hAnsi="Times New Roman"/>
          <w:u w:val="single"/>
        </w:rPr>
        <w:t>Советская экономическая наука 20-30-х годов 20 века.</w:t>
      </w:r>
    </w:p>
    <w:p>
      <w:pPr>
        <w:pStyle w:val="TextBody"/>
        <w:spacing w:lineRule="auto" w:line="288"/>
        <w:jc w:val="both"/>
        <w:rPr>
          <w:rFonts w:ascii="Times New Roman" w:hAnsi="Times New Roman" w:cs="Times New Roman"/>
        </w:rPr>
      </w:pPr>
      <w:r>
        <w:rPr>
          <w:rFonts w:cs="Times New Roman" w:ascii="Times New Roman" w:hAnsi="Times New Roman"/>
        </w:rPr>
        <w:t xml:space="preserve"> </w:t>
      </w:r>
    </w:p>
    <w:p>
      <w:pPr>
        <w:pStyle w:val="TextBody"/>
        <w:spacing w:lineRule="auto" w:line="288"/>
        <w:ind w:firstLine="709"/>
        <w:jc w:val="both"/>
        <w:rPr/>
      </w:pPr>
      <w:r>
        <w:rPr>
          <w:rFonts w:cs="Times New Roman" w:ascii="Times New Roman" w:hAnsi="Times New Roman"/>
        </w:rPr>
        <w:t xml:space="preserve">Крупнейшими советскими экономистами этого периода были Н.Д. Кондратьев, А.В. Чаянов и Л.Н. Юровский. </w:t>
      </w:r>
    </w:p>
    <w:p>
      <w:pPr>
        <w:pStyle w:val="TextBody"/>
        <w:spacing w:lineRule="auto" w:line="288"/>
        <w:ind w:firstLine="709"/>
        <w:jc w:val="both"/>
        <w:rPr>
          <w:rFonts w:ascii="Times New Roman" w:hAnsi="Times New Roman" w:cs="Times New Roman"/>
        </w:rPr>
      </w:pPr>
      <w:r>
        <w:rPr>
          <w:rFonts w:cs="Times New Roman" w:ascii="Times New Roman" w:hAnsi="Times New Roman"/>
        </w:rPr>
        <w:t>Николай Дмитриевич Кондратьев (1892-1938).</w:t>
      </w:r>
    </w:p>
    <w:p>
      <w:pPr>
        <w:pStyle w:val="TextBody"/>
        <w:spacing w:lineRule="auto" w:line="288"/>
        <w:ind w:firstLine="709"/>
        <w:jc w:val="both"/>
        <w:rPr>
          <w:rFonts w:ascii="Times New Roman" w:hAnsi="Times New Roman" w:cs="Times New Roman"/>
        </w:rPr>
      </w:pPr>
      <w:r>
        <w:rPr>
          <w:rFonts w:cs="Times New Roman" w:ascii="Times New Roman" w:hAnsi="Times New Roman"/>
        </w:rPr>
        <w:t>1925 «Большие циклы экономической конъюнктуры».</w:t>
      </w:r>
    </w:p>
    <w:p>
      <w:pPr>
        <w:pStyle w:val="TextBody"/>
        <w:spacing w:lineRule="auto" w:line="288"/>
        <w:ind w:firstLine="709"/>
        <w:jc w:val="both"/>
        <w:rPr/>
      </w:pPr>
      <w:r>
        <w:rPr>
          <w:rFonts w:cs="Times New Roman" w:ascii="Times New Roman" w:hAnsi="Times New Roman"/>
        </w:rPr>
        <w:t>С 1920 по 1928 гг.  – директор Конъюнктурного института.</w:t>
      </w:r>
    </w:p>
    <w:p>
      <w:pPr>
        <w:pStyle w:val="TextBody"/>
        <w:spacing w:lineRule="auto" w:line="288"/>
        <w:ind w:firstLine="709"/>
        <w:jc w:val="both"/>
        <w:rPr/>
      </w:pPr>
      <w:r>
        <w:rPr>
          <w:rFonts w:cs="Times New Roman" w:ascii="Times New Roman" w:hAnsi="Times New Roman"/>
        </w:rPr>
        <w:t>Занимался проблемами крестьянской кооперации и народнохозяйственного планирования. Н.Д. Кондратьева называют сторонником равномерного сочетания двух принципов в подходе к планированию: генетического и телеологического (целевого). В 1924-1925 гг. разработал перспективный план «сельскохозяйственной пятилетки Кондратьева», содержавший детальный анализ состояния аграрного сектора страны и оптимальный вариант государственной политики, направленной на его развитие.</w:t>
      </w:r>
    </w:p>
    <w:p>
      <w:pPr>
        <w:pStyle w:val="TextBody"/>
        <w:spacing w:lineRule="auto" w:line="288"/>
        <w:ind w:firstLine="709"/>
        <w:jc w:val="both"/>
        <w:rPr/>
      </w:pPr>
      <w:r>
        <w:rPr>
          <w:rFonts w:cs="Times New Roman" w:ascii="Times New Roman" w:hAnsi="Times New Roman"/>
        </w:rPr>
        <w:t>Главной заслугой Кондратьева считается разработка теории длинных волн, которые по инициативе Й. Шумпетера названы его именем. Кондратьев и его сотрудники осуществили обработку временных рядов нескольких экономических показателей (товарные цены, процент на капитал, заработная плата, оборот внешней торговли, добыча и потребление угля, производство чугуна и свинца) для четырёх стран – Англии, Германии, США и Франции за период примерно 140 лет (с конца 18 века до начала 20 века). В результате обработки данных им была выявлена тенденция циклических колебаний экономической конъюнктуры продолжительностью от 48 до 55 лет. Под руководством Кондратьева проводилось также изучение трендов изменения цен и влияния на них различных факторов. Был создан так называемый «единый экономический показатель Конъюнктурного института», рассчитанный на основе 35 показателей по всему национальному хозяйству. (Аналог «гарвардского барометра» Митчелла).</w:t>
      </w:r>
    </w:p>
    <w:p>
      <w:pPr>
        <w:pStyle w:val="TextBody"/>
        <w:spacing w:lineRule="auto" w:line="288"/>
        <w:ind w:firstLine="709"/>
        <w:jc w:val="both"/>
        <w:rPr>
          <w:rFonts w:ascii="Times New Roman" w:hAnsi="Times New Roman" w:cs="Times New Roman"/>
        </w:rPr>
      </w:pPr>
      <w:r>
        <w:rPr>
          <w:rFonts w:cs="Times New Roman" w:ascii="Times New Roman" w:hAnsi="Times New Roman"/>
        </w:rPr>
        <w:t>Был арестован в 1931 г. В Бутырской тюрьме написал книгу «Основные проблемы экономической статики и динамики». Расстрелян в 1938 г.</w:t>
      </w:r>
    </w:p>
    <w:p>
      <w:pPr>
        <w:pStyle w:val="TextBody"/>
        <w:spacing w:lineRule="auto" w:line="288"/>
        <w:ind w:firstLine="709"/>
        <w:jc w:val="both"/>
        <w:rPr>
          <w:rFonts w:ascii="Times New Roman" w:hAnsi="Times New Roman" w:cs="Times New Roman"/>
        </w:rPr>
      </w:pPr>
      <w:r>
        <w:rPr>
          <w:rFonts w:cs="Times New Roman" w:ascii="Times New Roman" w:hAnsi="Times New Roman"/>
        </w:rPr>
        <w:t xml:space="preserve">Александр Васильевич Чаянов (1888-1937) </w:t>
      </w:r>
    </w:p>
    <w:p>
      <w:pPr>
        <w:pStyle w:val="TextBody"/>
        <w:spacing w:lineRule="auto" w:line="288"/>
        <w:ind w:firstLine="709"/>
        <w:jc w:val="both"/>
        <w:rPr>
          <w:rFonts w:ascii="Times New Roman" w:hAnsi="Times New Roman" w:cs="Times New Roman"/>
        </w:rPr>
      </w:pPr>
      <w:r>
        <w:rPr>
          <w:rFonts w:cs="Times New Roman" w:ascii="Times New Roman" w:hAnsi="Times New Roman"/>
        </w:rPr>
        <w:t xml:space="preserve">«Краткий курс кооперации» 1925 </w:t>
      </w:r>
    </w:p>
    <w:p>
      <w:pPr>
        <w:pStyle w:val="TextBody"/>
        <w:spacing w:lineRule="auto" w:line="288"/>
        <w:ind w:firstLine="709"/>
        <w:jc w:val="both"/>
        <w:rPr/>
      </w:pPr>
      <w:r>
        <w:rPr>
          <w:rFonts w:cs="Times New Roman" w:ascii="Times New Roman" w:hAnsi="Times New Roman"/>
        </w:rPr>
        <w:t>Принадлежал к организационно-производственной школе (Макаров Н.П., Рыбников А.А., Челинцев А.Н. и др.) Школа возникла ещё в дореволюционный период, но основная её деятельность пришлась на период НЭПа. Представители школы разрабатывали «организационно-производственный план» развития «семейного товарного хозяйства» для каждого района и вида сельскохозяйственной деятельности.</w:t>
      </w:r>
    </w:p>
    <w:p>
      <w:pPr>
        <w:pStyle w:val="TextBody"/>
        <w:spacing w:lineRule="auto" w:line="288"/>
        <w:ind w:firstLine="709"/>
        <w:jc w:val="both"/>
        <w:rPr/>
      </w:pPr>
      <w:r>
        <w:rPr>
          <w:rFonts w:cs="Times New Roman" w:ascii="Times New Roman" w:hAnsi="Times New Roman"/>
        </w:rPr>
        <w:t xml:space="preserve">Основным предметом исследования Чаянова было семейно-трудовое крестьянское хозяйство и его взаимодействие с окружающей средой. Крестьянское хозяйство во многом отличается от фермерского, начиная с мотивов производства. Фермер руководствуется критерием прибыльности, а крестьянин – организационно-производственным планом, представляющим совокупность денежного бюджета, трудового баланса во времени и по различным отраслям и видам деятельности, оборота денежных средств и продуктов. Крестьянское и фермерские хозяйства по-разному реагируют на снижение цен. Фермерское хозяйство будет стремиться к увеличению объёма производства, крестьянское – наоборот, к снижению. Конечной целью крестьянского хозяйства остаётся стабильное потребление, а не накопление денежных средств. </w:t>
      </w:r>
    </w:p>
    <w:p>
      <w:pPr>
        <w:pStyle w:val="TextBody"/>
        <w:spacing w:lineRule="auto" w:line="288"/>
        <w:ind w:firstLine="709"/>
        <w:jc w:val="both"/>
        <w:rPr/>
      </w:pPr>
      <w:r>
        <w:rPr>
          <w:rFonts w:cs="Times New Roman" w:ascii="Times New Roman" w:hAnsi="Times New Roman"/>
        </w:rPr>
        <w:t>Повышение эффективности сельскохозяйственного производства может быть достигнуто через развитие кооперации, в первую очередь снабженческо-сбытовой. Кооперативное движение ни в коем случае не должно быть принудительным. Оно должно развиваться по принципу «от рынка к полю». Сначала создаются кооперативы по закупкам, сбыту, кредиту, затем предприятия по совместной переработке первичного сырья и в последнюю очередь осуществляется кооперация производственных процессов за счёт создания машинных, мелиоративных товариществ. Вплоть до конца 20-х годов Чаянов исходил из того, что индивидуальные крестьянские хозяйства способны вести эффективную обработку почвы и животноводство; остальные виды деятельности подлежат постепенному и добровольному кооперированию.</w:t>
      </w:r>
    </w:p>
    <w:p>
      <w:pPr>
        <w:pStyle w:val="TextBody"/>
        <w:spacing w:lineRule="auto" w:line="288"/>
        <w:ind w:firstLine="709"/>
        <w:jc w:val="both"/>
        <w:rPr/>
      </w:pPr>
      <w:r>
        <w:rPr>
          <w:rFonts w:cs="Times New Roman" w:ascii="Times New Roman" w:hAnsi="Times New Roman"/>
        </w:rPr>
        <w:t xml:space="preserve">Постепенный план кооперации сельского хозяйства не соответствовал планам ускоренной принудительной коллективизации. Поэтому Чаянов вместе с коллегами был арестован в 1930 г. по делу не существующей «Трудовой крестьянской партии» и расстрелян в 1937. </w:t>
      </w:r>
    </w:p>
    <w:p>
      <w:pPr>
        <w:pStyle w:val="TextBody"/>
        <w:spacing w:lineRule="auto" w:line="288"/>
        <w:ind w:firstLine="709"/>
        <w:jc w:val="both"/>
        <w:rPr>
          <w:rFonts w:ascii="Times New Roman" w:hAnsi="Times New Roman" w:cs="Times New Roman"/>
        </w:rPr>
      </w:pPr>
      <w:r>
        <w:rPr>
          <w:rFonts w:cs="Times New Roman" w:ascii="Times New Roman" w:hAnsi="Times New Roman"/>
        </w:rPr>
        <w:t>Леонид Наумович Юровский (1884-1938)</w:t>
      </w:r>
    </w:p>
    <w:p>
      <w:pPr>
        <w:pStyle w:val="TextBody"/>
        <w:spacing w:lineRule="auto" w:line="288"/>
        <w:ind w:firstLine="709"/>
        <w:jc w:val="both"/>
        <w:rPr>
          <w:rFonts w:ascii="Times New Roman" w:hAnsi="Times New Roman" w:cs="Times New Roman"/>
        </w:rPr>
      </w:pPr>
      <w:r>
        <w:rPr>
          <w:rFonts w:cs="Times New Roman" w:ascii="Times New Roman" w:hAnsi="Times New Roman"/>
        </w:rPr>
        <w:t xml:space="preserve">«Денежная политика Советской власти (1917-1927)» 1927. </w:t>
      </w:r>
    </w:p>
    <w:p>
      <w:pPr>
        <w:sectPr>
          <w:headerReference w:type="default" r:id="rId19"/>
          <w:type w:val="nextPage"/>
          <w:pgSz w:w="11906" w:h="16838"/>
          <w:pgMar w:left="1134" w:right="851" w:gutter="0" w:header="720" w:top="1134" w:footer="0" w:bottom="1134"/>
          <w:pgNumType w:fmt="decimal"/>
          <w:formProt w:val="false"/>
          <w:textDirection w:val="lrTb"/>
          <w:docGrid w:type="default" w:linePitch="360" w:charSpace="0"/>
        </w:sectPr>
        <w:pStyle w:val="TextBody"/>
        <w:spacing w:lineRule="auto" w:line="288"/>
        <w:ind w:firstLine="709"/>
        <w:jc w:val="both"/>
        <w:rPr/>
      </w:pPr>
      <w:r>
        <w:rPr>
          <w:rFonts w:cs="Times New Roman" w:ascii="Times New Roman" w:hAnsi="Times New Roman"/>
        </w:rPr>
        <w:t>Один из ведущих финансистов эпохи НЭПа, принимавший активное участие в разработке и проведении денежной реформы 1922 г. Выступал за восстановление нормальных товарно-денежных отношений в советской экономике, против тотального планирования и завышенных темпов индустриализации. Отстаивал идею многоукладного хозяйства, в котором план и рынок дополняют друг друга. Государственное планирование господствует в основных отраслях производства, охватывающих крупную индустрию и добывающую промышленность. Рыночный сектор распространяется на крестьянские хозяйства и мелкую кустарную промышленность, то есть на сферы, ориентированные на удовлетворение потребностей населения. При этом государственное планирование не отменяет закон стоимости. Органы, осуществляющие ценообразование, должны учитывать этот закон, так как цены должны компенсировать затраты и учитывать спрос на продукцию. Арестован в 1930 и расстрелян.</w:t>
      </w:r>
    </w:p>
    <w:p>
      <w:pPr>
        <w:pStyle w:val="TextBody"/>
        <w:spacing w:lineRule="auto" w:line="288"/>
        <w:jc w:val="center"/>
        <w:rPr>
          <w:rFonts w:ascii="Times New Roman" w:hAnsi="Times New Roman" w:cs="Times New Roman"/>
          <w:u w:val="single"/>
        </w:rPr>
      </w:pPr>
      <w:r>
        <w:rPr>
          <w:rFonts w:cs="Times New Roman" w:ascii="Times New Roman" w:hAnsi="Times New Roman"/>
          <w:u w:val="single"/>
        </w:rPr>
        <w:t>Советская экономическая наука 50-80-х годов 20 века.</w:t>
      </w:r>
    </w:p>
    <w:p>
      <w:pPr>
        <w:pStyle w:val="TextBody"/>
        <w:spacing w:lineRule="auto" w:line="288"/>
        <w:jc w:val="center"/>
        <w:rPr>
          <w:rFonts w:ascii="Times New Roman" w:hAnsi="Times New Roman" w:cs="Times New Roman"/>
          <w:u w:val="single"/>
        </w:rPr>
      </w:pPr>
      <w:r>
        <w:rPr>
          <w:rFonts w:cs="Times New Roman" w:ascii="Times New Roman" w:hAnsi="Times New Roman"/>
          <w:u w:val="single"/>
        </w:rPr>
      </w:r>
    </w:p>
    <w:p>
      <w:pPr>
        <w:pStyle w:val="TextBody"/>
        <w:spacing w:lineRule="auto" w:line="288"/>
        <w:ind w:firstLine="709"/>
        <w:jc w:val="both"/>
        <w:rPr/>
      </w:pPr>
      <w:r>
        <w:rPr>
          <w:rFonts w:cs="Times New Roman" w:ascii="Times New Roman" w:hAnsi="Times New Roman"/>
        </w:rPr>
        <w:t>В 1931 г. Н.А. Вознесенский ввёл в оборот выражение «Политическая экономия социализма». В 1936 г. в СССР произошло официальное признание политэкономии социализма и началась работа над новым учебником, прерванная войной. Новый учебник политэкономии, состоящий из двух частей (политэкономии капитализма и социализма) вышел в 1954 г. Его концептуальную основу составили взгляды И. Сталина, изложенные в книге «Экономические проблемы социализма в СССР» 1952 г.</w:t>
      </w:r>
    </w:p>
    <w:p>
      <w:pPr>
        <w:pStyle w:val="TextBody"/>
        <w:spacing w:lineRule="auto" w:line="288"/>
        <w:ind w:firstLine="709"/>
        <w:jc w:val="both"/>
        <w:rPr/>
      </w:pPr>
      <w:r>
        <w:rPr>
          <w:rFonts w:cs="Times New Roman" w:ascii="Times New Roman" w:hAnsi="Times New Roman"/>
        </w:rPr>
        <w:t>Ведущими экономистами этого периода были ученые, чья деятельность началась еще в 20-30-е годы: Е. Варга, Н. Вознесенский (с 1938 г. председатель Госплана СССР, расстрелян в 1950 г.), К. Островитянов, С. Струмилин и др.</w:t>
      </w:r>
    </w:p>
    <w:p>
      <w:pPr>
        <w:pStyle w:val="TextBody"/>
        <w:spacing w:lineRule="auto" w:line="288"/>
        <w:ind w:firstLine="709"/>
        <w:jc w:val="both"/>
        <w:rPr/>
      </w:pPr>
      <w:r>
        <w:rPr>
          <w:rFonts w:cs="Times New Roman" w:ascii="Times New Roman" w:hAnsi="Times New Roman"/>
        </w:rPr>
        <w:t>С конца 50-начала 60-х годов в СССР начинается оживление экономической мысли, проходят дискуссии «об азиатском способе производства», о возможности применения товарно-денежных отношений при социализме. Проведение «косыгинской» реформы  в 60-е годы стимулировало новый виток дискуссий о возможности применения при социализме методов экономического стимулирования. Ее инициировала статья Е. Либермана «План, прибыль и премия», опубликованная в газете «Правда» в 1962 г.  В 1966 г. вышла книга Г. Лисичкина «План и рынок», в которой предлагалось активно использовать в социалистическом хозяйстве элементы классического рыночного механизма. Эти идеи вызвали вал критики со стороны приверженцев плановой экономики. Прекращение хозяйственной реформы привело к сворачиванию дискуссии и застою в экономической науке.</w:t>
      </w:r>
    </w:p>
    <w:p>
      <w:pPr>
        <w:pStyle w:val="TextBody"/>
        <w:spacing w:lineRule="auto" w:line="288"/>
        <w:ind w:firstLine="709"/>
        <w:jc w:val="both"/>
        <w:rPr>
          <w:rFonts w:ascii="Times New Roman" w:hAnsi="Times New Roman" w:cs="Times New Roman"/>
        </w:rPr>
      </w:pPr>
      <w:r>
        <w:rPr>
          <w:rFonts w:cs="Times New Roman" w:ascii="Times New Roman" w:hAnsi="Times New Roman"/>
        </w:rPr>
        <w:t>В этот период экономисты активно обсуждали проблемы:</w:t>
      </w:r>
    </w:p>
    <w:p>
      <w:pPr>
        <w:pStyle w:val="TextBody"/>
        <w:numPr>
          <w:ilvl w:val="0"/>
          <w:numId w:val="4"/>
        </w:numPr>
        <w:tabs>
          <w:tab w:val="clear" w:pos="708"/>
          <w:tab w:val="left" w:pos="360" w:leader="none"/>
        </w:tabs>
        <w:spacing w:lineRule="auto" w:line="288"/>
        <w:ind w:left="360" w:hanging="360"/>
        <w:jc w:val="both"/>
        <w:rPr/>
      </w:pPr>
      <w:r>
        <w:rPr>
          <w:rFonts w:cs="Times New Roman" w:ascii="Times New Roman" w:hAnsi="Times New Roman"/>
        </w:rPr>
        <w:t>действия закона стоимости при социализме (Н.А. Цаголов, Н.В. Хессин, Л.И. Абалкин, Д.В. Валовой);</w:t>
      </w:r>
    </w:p>
    <w:p>
      <w:pPr>
        <w:pStyle w:val="TextBody"/>
        <w:numPr>
          <w:ilvl w:val="0"/>
          <w:numId w:val="4"/>
        </w:numPr>
        <w:tabs>
          <w:tab w:val="clear" w:pos="708"/>
          <w:tab w:val="left" w:pos="360" w:leader="none"/>
        </w:tabs>
        <w:spacing w:lineRule="auto" w:line="288"/>
        <w:ind w:left="360" w:hanging="360"/>
        <w:jc w:val="both"/>
        <w:rPr/>
      </w:pPr>
      <w:r>
        <w:rPr>
          <w:rFonts w:cs="Times New Roman" w:ascii="Times New Roman" w:hAnsi="Times New Roman"/>
        </w:rPr>
        <w:t xml:space="preserve">планового ценообразования (К.В. Островитянов, Я.А. Кронрод, представители математической школы); </w:t>
      </w:r>
    </w:p>
    <w:p>
      <w:pPr>
        <w:pStyle w:val="TextBody"/>
        <w:numPr>
          <w:ilvl w:val="0"/>
          <w:numId w:val="4"/>
        </w:numPr>
        <w:tabs>
          <w:tab w:val="clear" w:pos="708"/>
          <w:tab w:val="left" w:pos="360" w:leader="none"/>
        </w:tabs>
        <w:spacing w:lineRule="auto" w:line="288"/>
        <w:ind w:left="360" w:hanging="360"/>
        <w:jc w:val="both"/>
        <w:rPr/>
      </w:pPr>
      <w:r>
        <w:rPr>
          <w:rFonts w:cs="Times New Roman" w:ascii="Times New Roman" w:hAnsi="Times New Roman"/>
        </w:rPr>
        <w:t>собственности (В.Н. Черковец, Н.Д. Колесов и др.)</w:t>
      </w:r>
    </w:p>
    <w:p>
      <w:pPr>
        <w:pStyle w:val="TextBody"/>
        <w:numPr>
          <w:ilvl w:val="0"/>
          <w:numId w:val="4"/>
        </w:numPr>
        <w:tabs>
          <w:tab w:val="clear" w:pos="708"/>
          <w:tab w:val="left" w:pos="360" w:leader="none"/>
        </w:tabs>
        <w:spacing w:lineRule="auto" w:line="288"/>
        <w:ind w:left="360" w:hanging="360"/>
        <w:jc w:val="both"/>
        <w:rPr/>
      </w:pPr>
      <w:r>
        <w:rPr>
          <w:rFonts w:cs="Times New Roman" w:ascii="Times New Roman" w:hAnsi="Times New Roman"/>
        </w:rPr>
        <w:t xml:space="preserve">экономической эффективности социалистического хозяйства (А.И. Анчишкин, Т.С. Хачатуров,  Н.А. Цаголов и др.)  </w:t>
      </w:r>
    </w:p>
    <w:p>
      <w:pPr>
        <w:pStyle w:val="TextBody"/>
        <w:spacing w:lineRule="auto" w:line="288"/>
        <w:ind w:firstLine="709"/>
        <w:jc w:val="both"/>
        <w:rPr/>
      </w:pPr>
      <w:r>
        <w:rPr>
          <w:rFonts w:cs="Times New Roman" w:ascii="Times New Roman" w:hAnsi="Times New Roman"/>
        </w:rPr>
        <w:t>Наибольшее развитие и зарубежное признание в советский период получила математическая школа (школа эконометрики). Ее ведущий представитель – Канторович – стал в 1975 единственным советским нобелевским лауреатом по экономике.</w:t>
      </w:r>
    </w:p>
    <w:p>
      <w:pPr>
        <w:pStyle w:val="TextBody"/>
        <w:spacing w:lineRule="auto" w:line="288"/>
        <w:ind w:firstLine="709"/>
        <w:jc w:val="both"/>
        <w:rPr>
          <w:rFonts w:ascii="Times New Roman" w:hAnsi="Times New Roman" w:cs="Times New Roman"/>
        </w:rPr>
      </w:pPr>
      <w:r>
        <w:rPr>
          <w:rFonts w:cs="Times New Roman" w:ascii="Times New Roman" w:hAnsi="Times New Roman"/>
        </w:rPr>
        <w:t>Леонид Витальевич Канторович (1912-1986).</w:t>
      </w:r>
    </w:p>
    <w:p>
      <w:pPr>
        <w:pStyle w:val="TextBody"/>
        <w:spacing w:lineRule="auto" w:line="28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ческие методы организации планирования производства» 1939, «Экономический расчет наилучшего использования ресурсов».</w:t>
      </w:r>
    </w:p>
    <w:p>
      <w:pPr>
        <w:pStyle w:val="TextBody"/>
        <w:spacing w:lineRule="auto" w:line="288"/>
        <w:ind w:firstLine="709"/>
        <w:jc w:val="both"/>
        <w:rPr/>
      </w:pPr>
      <w:r>
        <w:rPr>
          <w:rFonts w:cs="Times New Roman" w:ascii="Times New Roman" w:hAnsi="Times New Roman"/>
        </w:rPr>
        <w:t>Основоположник линейного программирования. Создал метод, позволяющий максимизировать выпуск продукции при заданном ресурсном ограничении. Работа Канторовича выполнялась по заказу фанерного треста и решала практическую задачу: поиск эффективного способа распределения сырья по различным обрабатывающим станкам для максимизации выпуска продукции в заданном ассортименте.</w:t>
      </w:r>
    </w:p>
    <w:p>
      <w:pPr>
        <w:pStyle w:val="TextBody"/>
        <w:spacing w:lineRule="auto" w:line="288"/>
        <w:ind w:firstLine="709"/>
        <w:jc w:val="both"/>
        <w:rPr>
          <w:rFonts w:ascii="Times New Roman" w:hAnsi="Times New Roman" w:cs="Times New Roman"/>
        </w:rPr>
      </w:pPr>
      <w:r>
        <w:rPr>
          <w:rFonts w:cs="Times New Roman" w:ascii="Times New Roman" w:hAnsi="Times New Roman"/>
        </w:rPr>
        <w:t>Виктор Валентинович Новожилов (1892-1970).</w:t>
      </w:r>
    </w:p>
    <w:p>
      <w:pPr>
        <w:pStyle w:val="TextBody"/>
        <w:spacing w:lineRule="auto" w:line="288"/>
        <w:ind w:firstLine="709"/>
        <w:jc w:val="both"/>
        <w:rPr/>
      </w:pPr>
      <w:r>
        <w:rPr>
          <w:rFonts w:cs="Times New Roman" w:ascii="Times New Roman" w:hAnsi="Times New Roman"/>
        </w:rPr>
        <w:t>«Методы соизмерения народнохозяйственной эффективности плановых и проектных вариантов» 1939.</w:t>
      </w:r>
    </w:p>
    <w:p>
      <w:pPr>
        <w:pStyle w:val="TextBody"/>
        <w:spacing w:lineRule="auto" w:line="288"/>
        <w:ind w:firstLine="709"/>
        <w:jc w:val="both"/>
        <w:rPr/>
      </w:pPr>
      <w:r>
        <w:rPr>
          <w:rFonts w:cs="Times New Roman" w:ascii="Times New Roman" w:hAnsi="Times New Roman"/>
        </w:rPr>
        <w:t>Ленинградский экономист, занимался разработкой оптимальных методов планирования народного хозяйства. Предложил метод соизмерения расчётных и реальных затрат для анализа эффективности капиталовложений.</w:t>
      </w:r>
    </w:p>
    <w:p>
      <w:pPr>
        <w:pStyle w:val="TextBody"/>
        <w:spacing w:lineRule="auto" w:line="288"/>
        <w:ind w:firstLine="709"/>
        <w:jc w:val="both"/>
        <w:rPr>
          <w:rFonts w:ascii="Times New Roman" w:hAnsi="Times New Roman" w:cs="Times New Roman"/>
        </w:rPr>
      </w:pPr>
      <w:r>
        <w:rPr>
          <w:rFonts w:cs="Times New Roman" w:ascii="Times New Roman" w:hAnsi="Times New Roman"/>
        </w:rPr>
        <w:t xml:space="preserve">Василий Сергеевич Немчинов (1894-1964) </w:t>
      </w:r>
    </w:p>
    <w:p>
      <w:pPr>
        <w:pStyle w:val="TextBody"/>
        <w:spacing w:lineRule="auto" w:line="288"/>
        <w:ind w:firstLine="709"/>
        <w:jc w:val="both"/>
        <w:rPr>
          <w:rFonts w:ascii="Times New Roman" w:hAnsi="Times New Roman" w:cs="Times New Roman"/>
        </w:rPr>
      </w:pPr>
      <w:r>
        <w:rPr>
          <w:rFonts w:cs="Times New Roman" w:ascii="Times New Roman" w:hAnsi="Times New Roman"/>
        </w:rPr>
        <w:t>«Экономико-математические методы и модели» 1965.</w:t>
      </w:r>
    </w:p>
    <w:p>
      <w:pPr>
        <w:pStyle w:val="TextBody"/>
        <w:spacing w:lineRule="auto" w:line="288"/>
        <w:ind w:firstLine="709"/>
        <w:jc w:val="both"/>
        <w:rPr/>
      </w:pPr>
      <w:r>
        <w:rPr>
          <w:rFonts w:cs="Times New Roman" w:ascii="Times New Roman" w:hAnsi="Times New Roman"/>
        </w:rPr>
        <w:t>В 1958 г. организовал в Академии наук первую в стране Лабораторию экономико-математических методов. Лаборатория занималась разработкой основных направлений применения математики в экономической науке: разработка теории плановых расчётов и общей математической методологии оптимального планирования; разработка межотраслевых и межрегиональных балансов; математический анализ схемы расширенного воспроизводства; решение технико-экономических задач; разработка математической статистики; разработка эконометрики.</w:t>
      </w:r>
    </w:p>
    <w:p>
      <w:pPr>
        <w:pStyle w:val="TextBody"/>
        <w:spacing w:lineRule="auto" w:line="288"/>
        <w:ind w:firstLine="720"/>
        <w:jc w:val="both"/>
        <w:rPr/>
      </w:pPr>
      <w:r>
        <w:rPr>
          <w:rFonts w:cs="Times New Roman" w:ascii="Times New Roman" w:hAnsi="Times New Roman"/>
        </w:rPr>
        <w:t>В 60-е годы учёные Центрального экономико-математического института (ЦЭМИ) на базе существующих экономико-математических моделей разработали систему оптимального функционирования экономики (СОФЭ). СОФЭ – это модель хозяйственного механизма, основанного на рациональном сочетании плана и рынка.</w:t>
      </w:r>
    </w:p>
    <w:p>
      <w:pPr>
        <w:sectPr>
          <w:headerReference w:type="default" r:id="rId20"/>
          <w:type w:val="nextPage"/>
          <w:pgSz w:w="11906" w:h="16838"/>
          <w:pgMar w:left="1134" w:right="851" w:gutter="0" w:header="720" w:top="1134" w:footer="0" w:bottom="1134"/>
          <w:pgNumType w:fmt="decimal"/>
          <w:formProt w:val="false"/>
          <w:textDirection w:val="lrTb"/>
          <w:docGrid w:type="default" w:linePitch="360" w:charSpace="0"/>
        </w:sectPr>
        <w:pStyle w:val="TextBody"/>
        <w:spacing w:lineRule="auto" w:line="288"/>
        <w:ind w:firstLine="720"/>
        <w:jc w:val="both"/>
        <w:rPr>
          <w:rFonts w:ascii="Times New Roman" w:hAnsi="Times New Roman" w:cs="Times New Roman"/>
          <w:u w:val="single"/>
        </w:rPr>
      </w:pPr>
      <w:r>
        <w:rPr>
          <w:rFonts w:cs="Times New Roman" w:ascii="Times New Roman" w:hAnsi="Times New Roman"/>
        </w:rPr>
        <w:t>В 80-е годы в связи с глубоким экономическим кризисом советской экономики усиливается позиция сторонников внедрения в социалистическое плановое хозяйство рыночных методов.  Их предложения стали идеологической платформой перестройки, проводимой в СССР под руководством первого секретаря ЦК КПСС М.С. Горбачева. Теоретические основы перестройки были обоснованы в трудах Л.И. Абалкина, А.А. Аганбегяна, А.И. Анчишкина, П.Г. Бунича, Н. Я. Петракова, С.С. Шаталина, Н.П. Шмелева и др.</w:t>
      </w:r>
    </w:p>
    <w:p>
      <w:pPr>
        <w:pStyle w:val="TextBody"/>
        <w:tabs>
          <w:tab w:val="clear" w:pos="708"/>
          <w:tab w:val="left" w:pos="720" w:leader="none"/>
        </w:tabs>
        <w:spacing w:lineRule="auto" w:line="288"/>
        <w:jc w:val="center"/>
        <w:rPr>
          <w:rFonts w:ascii="Times New Roman" w:hAnsi="Times New Roman" w:cs="Times New Roman"/>
          <w:u w:val="single"/>
        </w:rPr>
      </w:pPr>
      <w:r>
        <w:rPr>
          <w:rFonts w:cs="Times New Roman" w:ascii="Times New Roman" w:hAnsi="Times New Roman"/>
          <w:u w:val="single"/>
        </w:rPr>
        <w:t>Современные российские экономические школы.</w:t>
      </w:r>
    </w:p>
    <w:p>
      <w:pPr>
        <w:pStyle w:val="TextBody"/>
        <w:spacing w:lineRule="auto" w:line="288"/>
        <w:ind w:firstLine="709"/>
        <w:jc w:val="both"/>
        <w:rPr>
          <w:rFonts w:ascii="Times New Roman" w:hAnsi="Times New Roman" w:cs="Times New Roman"/>
          <w:u w:val="single"/>
        </w:rPr>
      </w:pPr>
      <w:r>
        <w:rPr>
          <w:rFonts w:cs="Times New Roman" w:ascii="Times New Roman" w:hAnsi="Times New Roman"/>
          <w:u w:val="single"/>
        </w:rPr>
      </w:r>
    </w:p>
    <w:p>
      <w:pPr>
        <w:pStyle w:val="TextBody"/>
        <w:spacing w:lineRule="auto" w:line="288"/>
        <w:ind w:firstLine="709"/>
        <w:jc w:val="both"/>
        <w:rPr/>
      </w:pPr>
      <w:r>
        <w:rPr>
          <w:rFonts w:cs="Times New Roman" w:ascii="Times New Roman" w:hAnsi="Times New Roman"/>
        </w:rPr>
        <w:t xml:space="preserve">В настоящее время в российской экономической науке представлены разнообразные направления и концепции. </w:t>
      </w:r>
    </w:p>
    <w:p>
      <w:pPr>
        <w:pStyle w:val="TextBodyIndent"/>
        <w:spacing w:lineRule="auto" w:line="288"/>
        <w:ind w:firstLine="709"/>
        <w:rPr/>
      </w:pPr>
      <w:r>
        <w:rPr/>
        <w:t xml:space="preserve">Либеральное крыло, отстаивающее принципы свободной рыночной экономики в духе Хайека и Фридмена занимают: Институт экономических проблем переходного периода (Егор Гайдар); Государственный университет - Высшая школа экономики (Евгений Ясин); Институт экономического анализа (Андрей Илларионов). </w:t>
      </w:r>
    </w:p>
    <w:p>
      <w:pPr>
        <w:pStyle w:val="TextBodyIndent"/>
        <w:spacing w:lineRule="auto" w:line="288"/>
        <w:ind w:firstLine="709"/>
        <w:rPr/>
      </w:pPr>
      <w:r>
        <w:rPr/>
        <w:t xml:space="preserve">Подавляющее большинство современных российских экономистов занимают центристские позиции, отстаивают идеи оптимального сочетания планового и рыночного начал в экономике. Сложная ситуация, в которой оказалась Россия в результате разрушительных рыночных реформ, заставляет российских ученых подчеркивать необходимость усиления государственного регулирования экономики (этатизм, дирижизм).  Одновременно подчеркивается чрезмерная бюрократизация российской экономики, необходимость ее преодоления и развития в стране конкурентных начал. </w:t>
      </w:r>
    </w:p>
    <w:p>
      <w:pPr>
        <w:pStyle w:val="TextBodyIndent"/>
        <w:spacing w:lineRule="auto" w:line="288"/>
        <w:ind w:firstLine="709"/>
        <w:rPr/>
      </w:pPr>
      <w:r>
        <w:rPr/>
        <w:t>Взвешенная «центристская» позиция характерна для представителей ведущих академических институтов (Института экономики, Центрального экономико-математического института, Института мировой экономики и международных отношений и др.) и головных ВУЗов страны. К ним относятся: академики Л.И. Абалкин, А.Г. Гранберг, Д.С. Львов, В.Л. Макаров, А.Д. Некипелов (вице-президент РАН) и др.</w:t>
      </w:r>
    </w:p>
    <w:p>
      <w:pPr>
        <w:pStyle w:val="TextBodyIndent"/>
        <w:spacing w:lineRule="auto" w:line="288"/>
        <w:ind w:firstLine="709"/>
        <w:rPr/>
      </w:pPr>
      <w:r>
        <w:rPr/>
        <w:t>Марксизм в современной российской науке, несмотря на 70-летнюю практику социализма, не пользуется популярностью. Старшее поколение ученых признает заслуги Маркса и его вклад в экономическую науку, но не идеализирует и не идеологизирует его теорию. В основном он представлен направлением, получившим название «неомарксизма», которое возглавляют профессора МГУ А. Бузгалин и А. Колганов.</w:t>
      </w:r>
    </w:p>
    <w:p>
      <w:pPr>
        <w:pStyle w:val="Normal"/>
        <w:spacing w:lineRule="auto" w:line="288"/>
        <w:ind w:firstLine="709"/>
        <w:jc w:val="both"/>
        <w:rPr>
          <w:sz w:val="28"/>
        </w:rPr>
      </w:pPr>
      <w:r>
        <w:rPr>
          <w:sz w:val="28"/>
        </w:rPr>
        <w:t>Основные теоретические направления современного периода:</w:t>
      </w:r>
    </w:p>
    <w:p>
      <w:pPr>
        <w:pStyle w:val="Normal"/>
        <w:spacing w:lineRule="auto" w:line="288"/>
        <w:ind w:firstLine="709"/>
        <w:jc w:val="both"/>
        <w:rPr/>
      </w:pPr>
      <w:r>
        <w:rPr>
          <w:sz w:val="28"/>
          <w:u w:val="single"/>
        </w:rPr>
        <w:t>Институциональная экономика</w:t>
      </w:r>
      <w:r>
        <w:rPr>
          <w:sz w:val="28"/>
        </w:rPr>
        <w:t xml:space="preserve"> – Олейник, Капелюшников, Нуреев, Полтерович, Шаститко и мн. другие. Представители этого направления в основном занимаются заимствованием и адаптаций западных концепций неоинституционализма в российской действительности.</w:t>
      </w:r>
    </w:p>
    <w:p>
      <w:pPr>
        <w:pStyle w:val="Normal"/>
        <w:spacing w:lineRule="auto" w:line="288"/>
        <w:ind w:firstLine="709"/>
        <w:jc w:val="both"/>
        <w:rPr/>
      </w:pPr>
      <w:r>
        <w:rPr>
          <w:sz w:val="28"/>
          <w:u w:val="single"/>
        </w:rPr>
        <w:t>Эволюционная экономика.</w:t>
      </w:r>
      <w:r>
        <w:rPr>
          <w:sz w:val="28"/>
        </w:rPr>
        <w:t xml:space="preserve"> Владимир Иванович Маевский. Введение в эволюционную экономику. М., 1997. </w:t>
      </w:r>
    </w:p>
    <w:p>
      <w:pPr>
        <w:pStyle w:val="Normal"/>
        <w:spacing w:lineRule="auto" w:line="288"/>
        <w:ind w:firstLine="709"/>
        <w:jc w:val="both"/>
        <w:rPr/>
      </w:pPr>
      <w:r>
        <w:rPr>
          <w:sz w:val="28"/>
        </w:rPr>
        <w:t xml:space="preserve">Разработка идей Шумпетера. Экономическое развитие рассматривается как последовательное зарождение, развитие и отмирание макрогенераций, конкурирующих между собой за ресурсы.  Макрогенерация – это кластер новых комбинаций (базовые отрасли, в которых происходит виток нововведений). </w:t>
      </w:r>
    </w:p>
    <w:p>
      <w:pPr>
        <w:pStyle w:val="Normal"/>
        <w:spacing w:lineRule="auto" w:line="288"/>
        <w:ind w:firstLine="709"/>
        <w:jc w:val="both"/>
        <w:rPr/>
      </w:pPr>
      <w:r>
        <w:rPr>
          <w:sz w:val="28"/>
        </w:rPr>
        <w:t>Центр эволюционной экономики  издаёт серию книг «Современная институционально-эволюционная теория».</w:t>
      </w:r>
    </w:p>
    <w:p>
      <w:pPr>
        <w:pStyle w:val="Normal"/>
        <w:spacing w:lineRule="auto" w:line="288"/>
        <w:ind w:firstLine="709"/>
        <w:jc w:val="both"/>
        <w:rPr/>
      </w:pPr>
      <w:r>
        <w:rPr>
          <w:sz w:val="28"/>
          <w:u w:val="single"/>
        </w:rPr>
        <w:t>Теория хозяйства.</w:t>
      </w:r>
      <w:r>
        <w:rPr>
          <w:sz w:val="28"/>
        </w:rPr>
        <w:t xml:space="preserve"> Юрий Михайлович Осипов. Теория хозяйства. В 3- т.  1998 г.</w:t>
      </w:r>
    </w:p>
    <w:p>
      <w:pPr>
        <w:pStyle w:val="Normal"/>
        <w:spacing w:lineRule="auto" w:line="288"/>
        <w:ind w:firstLine="709"/>
        <w:jc w:val="both"/>
        <w:rPr/>
      </w:pPr>
      <w:r>
        <w:rPr>
          <w:sz w:val="28"/>
        </w:rPr>
        <w:t>Представляет собой развитие идей выдающегося российского экономиста и философа первой половины 20 века Сергея Николаевича Булгакова (отца Сергия Булгакова).  Отстаивает идеи совмещения экономического анализа с этическими принципами, примата хозяйствования над экономикой (т.е. реальной сферы над финансовой), учета национальных особенностей хозяйственного поведения человека.</w:t>
      </w:r>
    </w:p>
    <w:p>
      <w:pPr>
        <w:pStyle w:val="Heading2"/>
        <w:spacing w:lineRule="auto" w:line="288"/>
        <w:ind w:firstLine="709"/>
        <w:rPr/>
      </w:pPr>
      <w:r>
        <w:rPr/>
        <w:t xml:space="preserve">Теория циклической динамики </w:t>
      </w:r>
      <w:r>
        <w:rPr>
          <w:u w:val="none"/>
        </w:rPr>
        <w:t>– Юрий Владимирович Яковец, президент международного фонда П. Сорокина – Н. Кондратьева.</w:t>
      </w:r>
    </w:p>
    <w:p>
      <w:pPr>
        <w:pStyle w:val="3"/>
        <w:spacing w:lineRule="auto" w:line="288"/>
        <w:rPr/>
      </w:pPr>
      <w:r>
        <w:rPr/>
        <w:t>Популяризирует наследие выдающихся русских ученых Питирима Сорокина и Николая Кондратьева. Развивает теорию экономических циклов на базе их методологии. Занимается проблемами инновационного развития российской экономики, создания в стране предпосылок индустриального общества.</w:t>
      </w:r>
    </w:p>
    <w:p>
      <w:pPr>
        <w:pStyle w:val="Normal"/>
        <w:spacing w:lineRule="auto" w:line="288"/>
        <w:ind w:firstLine="709"/>
        <w:jc w:val="both"/>
        <w:rPr/>
      </w:pPr>
      <w:r>
        <w:rPr>
          <w:sz w:val="28"/>
          <w:u w:val="single"/>
        </w:rPr>
        <w:t>Теория постэкономического общества</w:t>
      </w:r>
      <w:r>
        <w:rPr>
          <w:sz w:val="28"/>
        </w:rPr>
        <w:t xml:space="preserve"> – Владислав Леонидович Иноземцев. «Расколотая цивилизация» 1999. </w:t>
      </w:r>
    </w:p>
    <w:p>
      <w:pPr>
        <w:pStyle w:val="Normal"/>
        <w:spacing w:lineRule="auto" w:line="288"/>
        <w:ind w:firstLine="709"/>
        <w:jc w:val="both"/>
        <w:rPr>
          <w:sz w:val="28"/>
        </w:rPr>
      </w:pPr>
      <w:r>
        <w:rPr>
          <w:sz w:val="28"/>
        </w:rPr>
        <w:t xml:space="preserve">Развитие теории постиндустриального общества.  </w:t>
      </w:r>
    </w:p>
    <w:p>
      <w:pPr>
        <w:pStyle w:val="2"/>
        <w:overflowPunct w:val="true"/>
        <w:autoSpaceDE w:val="true"/>
        <w:spacing w:lineRule="auto" w:line="288"/>
        <w:textAlignment w:val="auto"/>
        <w:rPr/>
      </w:pPr>
      <w:r>
        <w:rPr>
          <w:rFonts w:cs="Times New Roman" w:ascii="Times New Roman" w:hAnsi="Times New Roman"/>
          <w:szCs w:val="24"/>
        </w:rPr>
        <w:t xml:space="preserve">Основные характеристики постэкономического общества: постматериалистические ценности; изменение отношения к эксплуатации («эксплуатацию можно рассматривать не только как объективную данность, но и как феномен сознания, и, следовательно, преодолеть её можно через изменение ценностей и приоритетов личности»); саморазвитие и самосовершенствование человека; вытеснение частной собственности личной собственностью. В нем исчезает редкость, поскольку основным ресурсом является информация, а она не лимитирована. В то же время возникает новое неравенство, обусловленное неравенством в образовании и доступе к информации. </w:t>
      </w:r>
    </w:p>
    <w:p>
      <w:pPr>
        <w:pStyle w:val="Normal"/>
        <w:spacing w:lineRule="auto" w:line="288"/>
        <w:jc w:val="both"/>
        <w:rPr>
          <w:sz w:val="28"/>
        </w:rPr>
      </w:pPr>
      <w:r>
        <w:rPr>
          <w:sz w:val="28"/>
        </w:rPr>
        <w:t xml:space="preserve"> </w:t>
      </w:r>
    </w:p>
    <w:p>
      <w:pPr>
        <w:pStyle w:val="Normal"/>
        <w:spacing w:lineRule="auto" w:line="288"/>
        <w:rPr>
          <w:sz w:val="28"/>
        </w:rPr>
      </w:pPr>
      <w:r>
        <w:rPr>
          <w:sz w:val="28"/>
        </w:rPr>
      </w:r>
    </w:p>
    <w:p>
      <w:pPr>
        <w:pStyle w:val="Normal"/>
        <w:spacing w:lineRule="auto" w:line="288"/>
        <w:rPr/>
      </w:pPr>
      <w:r>
        <w:rPr/>
      </w:r>
    </w:p>
    <w:p>
      <w:pPr>
        <w:pStyle w:val="Normal"/>
        <w:jc w:val="center"/>
        <w:rPr>
          <w:sz w:val="28"/>
        </w:rPr>
      </w:pPr>
      <w:r>
        <w:rPr>
          <w:sz w:val="28"/>
        </w:rPr>
      </w:r>
    </w:p>
    <w:sectPr>
      <w:headerReference w:type="default" r:id="rId21"/>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dstrike w:val="false"/>
        <w:strike w:val="false"/>
        <w:sz w:val="24"/>
        <w:i w:val="false"/>
        <w:u w:val="none"/>
        <w:b w:val="false"/>
        <w:rFonts w:ascii="Arial" w:hAnsi="Arial" w:cs="Times New Roman"/>
      </w:rPr>
    </w:lvl>
  </w:abstractNum>
  <w:abstractNum w:abstractNumId="3">
    <w:lvl w:ilvl="0">
      <w:numFmt w:val="bullet"/>
      <w:lvlText w:val="-"/>
      <w:lvlJc w:val="left"/>
      <w:pPr>
        <w:tabs>
          <w:tab w:val="num" w:pos="1785"/>
        </w:tabs>
        <w:ind w:left="1785" w:hanging="1065"/>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92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992" w:hanging="283"/>
      </w:pPr>
      <w:rPr>
        <w:dstrike w:val="false"/>
        <w:strike w:val="false"/>
        <w:sz w:val="27"/>
        <w:i w:val="false"/>
        <w:u w:val="none"/>
        <w:b w:val="false"/>
        <w:rFonts w:ascii="Times New Roman" w:hAnsi="Times New Roman" w:cs="Times New Roman"/>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9"/>
      <w:jc w:val="center"/>
      <w:textAlignment w:val="baseline"/>
      <w:outlineLvl w:val="0"/>
    </w:pPr>
    <w:rPr>
      <w:rFonts w:ascii="Courier New" w:hAnsi="Courier New" w:cs="Courier New"/>
      <w:sz w:val="28"/>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u w:val="single"/>
    </w:rPr>
  </w:style>
  <w:style w:type="paragraph" w:styleId="Heading3">
    <w:name w:val="Heading 3"/>
    <w:basedOn w:val="Normal"/>
    <w:next w:val="Normal"/>
    <w:qFormat/>
    <w:pPr>
      <w:keepNext w:val="true"/>
      <w:numPr>
        <w:ilvl w:val="2"/>
        <w:numId w:val="1"/>
      </w:numPr>
      <w:spacing w:lineRule="auto" w:line="288"/>
      <w:jc w:val="center"/>
      <w:outlineLvl w:val="2"/>
    </w:pPr>
    <w:rPr>
      <w:sz w:val="28"/>
      <w:u w:val="single"/>
    </w:rPr>
  </w:style>
  <w:style w:type="character" w:styleId="WW8Num1z0">
    <w:name w:val="WW8Num1z0"/>
    <w:qFormat/>
    <w:rPr>
      <w:rFonts w:ascii="Arial" w:hAnsi="Arial"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7"/>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7"/>
      <w:u w:val="none"/>
    </w:rPr>
  </w:style>
  <w:style w:type="character" w:styleId="WW8Num11z0">
    <w:name w:val="WW8Num11z0"/>
    <w:qFormat/>
    <w:rPr>
      <w:rFonts w:ascii="Courier New" w:hAnsi="Courier New" w:cs="Times New Roman"/>
      <w:b w:val="false"/>
      <w:i w:val="false"/>
      <w:strike w:val="false"/>
      <w:dstrike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Times New Roman"/>
      <w:b w:val="false"/>
      <w:i w:val="false"/>
      <w:strike w:val="false"/>
      <w:dstrike w:val="false"/>
      <w:sz w:val="28"/>
      <w:u w:val="none"/>
    </w:rPr>
  </w:style>
  <w:style w:type="character" w:styleId="WW8Num16z0">
    <w:name w:val="WW8Num16z0"/>
    <w:qFormat/>
    <w:rPr>
      <w:rFonts w:ascii="Arial" w:hAnsi="Arial" w:cs="Times New Roman"/>
      <w:b w:val="false"/>
      <w:i w:val="false"/>
      <w:strike w:val="false"/>
      <w:dstrike w:val="false"/>
      <w:sz w:val="24"/>
      <w:u w:val="none"/>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textAlignment w:val="baseline"/>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pPr>
    <w:rPr>
      <w:sz w:val="28"/>
    </w:rPr>
  </w:style>
  <w:style w:type="paragraph" w:styleId="2">
    <w:name w:val="Основной текст с отступом 2"/>
    <w:basedOn w:val="Normal"/>
    <w:qFormat/>
    <w:pPr>
      <w:overflowPunct w:val="false"/>
      <w:autoSpaceDE w:val="false"/>
      <w:spacing w:lineRule="auto" w:line="360"/>
      <w:ind w:firstLine="709"/>
      <w:jc w:val="both"/>
      <w:textAlignment w:val="baseline"/>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03:00Z</dcterms:created>
  <dc:creator>user</dc:creator>
  <dc:description/>
  <dc:language>en-US</dc:language>
  <cp:lastModifiedBy>user</cp:lastModifiedBy>
  <dcterms:modified xsi:type="dcterms:W3CDTF">2006-12-17T22:34:00Z</dcterms:modified>
  <cp:revision>36</cp:revision>
  <dc:subject/>
  <dc:title>Непрочитанный материал</dc:title>
</cp:coreProperties>
</file>