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u w:val="single"/>
        </w:rPr>
        <w:t>ÌÅÒÐÎÍÈÄÀÇÎË</w:t>
      </w:r>
    </w:p>
    <w:p>
      <w:pPr>
        <w:pStyle w:val="Normal"/>
        <w:rPr>
          <w:rFonts w:ascii="Russian Baltica" w:hAnsi="Russian Baltica" w:cs="Russian Baltica"/>
          <w:b/>
          <w:b/>
          <w:bCs/>
          <w:sz w:val="24"/>
          <w:szCs w:val="24"/>
          <w:u w:val="single"/>
          <w:lang w:val="en-US"/>
        </w:rPr>
      </w:pPr>
      <w:r>
        <w:rPr>
          <w:rFonts w:cs="Russian Baltica" w:ascii="Russian Baltica" w:hAnsi="Russian Baltica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ìû ïîâçðîñëåëè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 xml:space="preserve">ìû ïðèíÿëè ñëèøêîì ìíîãî òàáëåòîê 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íàñ ñëèøêîì ÷àñòî ïðîíçàëè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ab/>
        <w:tab/>
        <w:t>ýðîòîâû òîìíûå ñòðåëû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è âîò ìû òàêèå êàêèå ìû åñòü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ÿ çíàþ ìû èçáàëîâàíû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ìû ïðîëèëè áîëüøå ñïåðìû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ab/>
        <w:tab/>
        <w:tab/>
        <w:tab/>
        <w:t>÷åì êðîâè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ìû âåðèëè â ñåðäöå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ab/>
        <w:t>ìîæåò áûòü ÷óòî÷êó áîëüøå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ab/>
        <w:tab/>
        <w:tab/>
        <w:t xml:space="preserve">÷åì â íåáî – 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è ñåðäöå ïðåäàëî íàñ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â àïòåêàõ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íà íàñ èñïîäëîáüÿ ñìîòðåëè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 xml:space="preserve">ìóäðûå ñòàðûå äåâû – 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òå íåðàçóìíûå äåâû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÷òî íå çàïîëíèëè ìàñëîì ñâåòèëüíèê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 xml:space="preserve">è îñòàëèñü íàâåêè îäíè 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â àïòåêàõ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ïðîäàâàòü âàãèíàëüíûå ãåëè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 xml:space="preserve">ÿ çíàþ – 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ab/>
        <w:t>ìû ïîâçðîñëåëè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ìîæåò äàæå ÷óòü-÷óòü ïîñòàðåëè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 xml:space="preserve">ìàñëî ìû ïîêóïàëè 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â êðóãëîñóòî÷íûõ ñóïåðìàðêåòàõ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è ïðîëèâàëè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íà òðàìâàéíûå ðåëüñû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íå äîíåñÿ äî ëàìïàä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è âîò ìû òàêèå êàêèå ìû åñòü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ìû ïðèíèìàåì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ab/>
        <w:t>ñëèøêîì ìíîãî òàáëåòîê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íàñ ñëèøêîì ÷àñòî ïðîíçàþò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ab/>
        <w:t>ýðîòîâû òîìíûå ñòðåëû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íàøè ìàçêè</w:t>
      </w:r>
    </w:p>
    <w:p>
      <w:pPr>
        <w:pStyle w:val="Normal"/>
        <w:ind w:firstLine="720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ñëèøêîì ÷àñòî</w:t>
      </w:r>
    </w:p>
    <w:p>
      <w:pPr>
        <w:pStyle w:val="Normal"/>
        <w:ind w:left="720" w:firstLine="720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 xml:space="preserve">ðàññìàòðèâàþò </w:t>
      </w:r>
    </w:p>
    <w:p>
      <w:pPr>
        <w:pStyle w:val="Normal"/>
        <w:ind w:left="1440" w:firstLine="720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â ìèêðîñêîï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ìóäðûå ñòàðûå äåâû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è òîëüêî â íåáî îòíûíå ìû âåðèì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÷óòî÷êó áîëüøå ÷åì â ñåðäöå –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  <w:t>è íåáî ïðîùàåò íàñ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Baltic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ussian Baltica" w:hAnsi="Russian Baltica" w:cs="Russian Baltica"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41:00Z</dcterms:created>
  <dc:creator>Home User</dc:creator>
  <dc:description/>
  <dc:language>en-US</dc:language>
  <cp:lastModifiedBy>Home User</cp:lastModifiedBy>
  <dcterms:modified xsi:type="dcterms:W3CDTF">2007-02-12T21:42:00Z</dcterms:modified>
  <cp:revision>1</cp:revision>
  <dc:subject/>
  <dc:title>ÌÅÒÐÎÍÈÄÀÇÎË</dc:title>
</cp:coreProperties>
</file>