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>Джесси Мистисайн</w:t>
      </w:r>
    </w:p>
    <w:p>
      <w:pPr>
        <w:pStyle w:val="Web"/>
        <w:rPr>
          <w:sz w:val="36"/>
          <w:szCs w:val="36"/>
        </w:rPr>
      </w:pPr>
      <w:r>
        <w:rPr>
          <w:sz w:val="36"/>
          <w:szCs w:val="36"/>
        </w:rPr>
        <w:t>Angst, Einsamkeit, Hass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На несколько коротких минут чёрные пятна закрыли солнце…</w:t>
      </w:r>
    </w:p>
    <w:p>
      <w:pPr>
        <w:pStyle w:val="Web"/>
        <w:rPr/>
      </w:pPr>
      <w:r>
        <w:rPr/>
        <w:t>Нефрит:</w:t>
      </w:r>
    </w:p>
    <w:p>
      <w:pPr>
        <w:pStyle w:val="Web"/>
        <w:rPr/>
      </w:pPr>
      <w:r>
        <w:rPr/>
        <w:t>Холод. Холод окутывает меня. Снежные горы плотным кольцом обступили мой мир. Что-то бесконечно родное притягивает мой взор в далёких небесах. Я поднимаю голову, но слепящая тьма застилает мой взор. Из горла вырывается крик. Я один. Всё, что было мне дорого раньше - умерло. Или попросту никогда не жило.</w:t>
      </w:r>
    </w:p>
    <w:p>
      <w:pPr>
        <w:pStyle w:val="Web"/>
        <w:rPr/>
      </w:pPr>
      <w:r>
        <w:rPr/>
        <w:t>Зойсайт:</w:t>
      </w:r>
    </w:p>
    <w:p>
      <w:pPr>
        <w:pStyle w:val="Web"/>
        <w:rPr/>
      </w:pPr>
      <w:r>
        <w:rPr/>
        <w:t>Я открываю глаза. Где я? Кто я? Улица вокруг меня полна людей. Все они смотрят на меня. В их глазах я читаю похоть. Я ненавижу их. Я не помню ничего, только ЕГО глаза, и то, что ОН мне сказал. И ненавижу и ЕГО тоже.</w:t>
      </w:r>
    </w:p>
    <w:p>
      <w:pPr>
        <w:pStyle w:val="Web"/>
        <w:rPr/>
      </w:pPr>
      <w:r>
        <w:rPr/>
        <w:t>Кунсайт:</w:t>
      </w:r>
    </w:p>
    <w:p>
      <w:pPr>
        <w:pStyle w:val="Web"/>
        <w:rPr/>
      </w:pPr>
      <w:r>
        <w:rPr/>
        <w:t>Всё моё существо вздрагивает от звука шагов. Ко мне наклоняется женщина. Звук её голоса царапает нервы. Её глаза бередят какую-то рану в моей душе. Я поднимаю голову, из моей груди вырывается хриплый рык. Лицо женщины искажается ужасом. Отшатнувшись, она бежит прочь. Я медленно встаю и иду за ней. Мой дребезжащий смех тонет в темноте.</w:t>
      </w:r>
    </w:p>
    <w:p>
      <w:pPr>
        <w:pStyle w:val="Web"/>
        <w:rPr/>
      </w:pPr>
      <w:r>
        <w:rPr/>
        <w:t>Джедайт:</w:t>
      </w:r>
    </w:p>
    <w:p>
      <w:pPr>
        <w:pStyle w:val="Web"/>
        <w:rPr/>
      </w:pPr>
      <w:r>
        <w:rPr/>
        <w:t>Время, остановившееся для меня по велению нашей Королевы, внезапно очнулось. На меня обрушивается тишина и неподвижность. Словно мошка в капле смолы, я не могу даже вздохнуть. Мой разум живёт в замороженном теле. Глаза, вмёрзшие, как в лёд, в кусок хрусталя, снова обретают способность видеть.</w:t>
      </w:r>
    </w:p>
    <w:p>
      <w:pPr>
        <w:pStyle w:val="Web"/>
        <w:rPr/>
      </w:pPr>
      <w:r>
        <w:rPr/>
        <w:t>Стены моей тюрьмы больше не мешают мне смотреть. Темнота не является преградой - напротив, теперь я вижу дальше и яснее.</w:t>
      </w:r>
    </w:p>
    <w:p>
      <w:pPr>
        <w:pStyle w:val="Web"/>
        <w:rPr/>
      </w:pPr>
      <w:r>
        <w:rPr/>
        <w:t>Тёмное Королевство в руинах. Трон Берилл расколот. Юмы исчезли. Я один.</w:t>
      </w:r>
    </w:p>
    <w:p>
      <w:pPr>
        <w:pStyle w:val="Web"/>
        <w:rPr/>
      </w:pPr>
      <w:r>
        <w:rPr/>
        <w:t>В отчаянии, в бессильной ненависти ко всему я кричу, но тщетно. Из моего горла не исходит ни звука. Моё тело умерло. Только разум, по непонятной прихоти судьбы, продолжает воспринимать происходящее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Я ждала тебя, принцесса… На этот раз ты точно умрёшь, принцесса. Умри!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Исцеляющая сила Луны, помоги!</w:t>
      </w:r>
    </w:p>
    <w:p>
      <w:pPr>
        <w:pStyle w:val="Web"/>
        <w:rPr/>
      </w:pPr>
      <w:r>
        <w:rPr/>
        <w:t>Кунсайт:</w:t>
      </w:r>
    </w:p>
    <w:p>
      <w:pPr>
        <w:pStyle w:val="Web"/>
        <w:rPr/>
      </w:pPr>
      <w:r>
        <w:rPr/>
        <w:t>Всё живое в ужасе шарахается прочь, завидев мою сгорбленную фигуру. Медленно переставляя ноги, я иду по булыжной мостовой, наслаждаясь звуком моих шагов.</w:t>
      </w:r>
    </w:p>
    <w:p>
      <w:pPr>
        <w:pStyle w:val="Web"/>
        <w:rPr/>
      </w:pPr>
      <w:r>
        <w:rPr/>
        <w:t>Люди, по лицам которых скользит мой взгляд, застывают, словно увидели легендарную Горгону-Медузу. В их глазах я вижу своё отражение. Их страх музыкой отдаётся в моём сердце.</w:t>
      </w:r>
    </w:p>
    <w:p>
      <w:pPr>
        <w:pStyle w:val="Web"/>
        <w:rPr/>
      </w:pPr>
      <w:r>
        <w:rPr/>
        <w:t>Нефрит:</w:t>
      </w:r>
    </w:p>
    <w:p>
      <w:pPr>
        <w:pStyle w:val="Web"/>
        <w:rPr/>
      </w:pPr>
      <w:r>
        <w:rPr/>
        <w:t>Тьма всё ещё застилает мой взор. Одиночество разрывает душу.</w:t>
      </w:r>
    </w:p>
    <w:p>
      <w:pPr>
        <w:pStyle w:val="Web"/>
        <w:rPr/>
      </w:pPr>
      <w:r>
        <w:rPr/>
        <w:t>Вдалеке я слышу голоса. Люди! Я взмываю вверх и лечу по направлению к ним, не прилагая для этого полёта никаких усилий.</w:t>
      </w:r>
    </w:p>
    <w:p>
      <w:pPr>
        <w:pStyle w:val="Web"/>
        <w:rPr/>
      </w:pPr>
      <w:r>
        <w:rPr/>
        <w:t>Двое - мужчина и женщина. Их контуры чётко вырисовываются перед моими глазами. Они поднимают головы. Удивление на их лицах смешивается с ужасом. Они поворачиваются и бегут.</w:t>
      </w:r>
    </w:p>
    <w:p>
      <w:pPr>
        <w:pStyle w:val="Web"/>
        <w:rPr/>
      </w:pPr>
      <w:r>
        <w:rPr/>
        <w:t>Крик отчаяния рвётся из моей груди. Я и эти люди, мы слишком разные, чтобы понять друг друга. Они не смогут спасти меня от одиночества.</w:t>
      </w:r>
    </w:p>
    <w:p>
      <w:pPr>
        <w:pStyle w:val="Web"/>
        <w:rPr/>
      </w:pPr>
      <w:r>
        <w:rPr/>
        <w:t>С лёгкостью я протягиваю руки к мужчине, разрывая его пополам. Дымящаяся кровь окрашивает снег вокруг в невыносимо яркий цвет рубина. Женщина кричит. Её крик кажется мне чем-то противоестественным. Я хочу, чтобы она замолчала. Схватив её за волосы, я отрываю ей голову.</w:t>
      </w:r>
    </w:p>
    <w:p>
      <w:pPr>
        <w:pStyle w:val="Web"/>
        <w:rPr/>
      </w:pPr>
      <w:r>
        <w:rPr/>
        <w:t xml:space="preserve">Тишина и одиночество снова заполняют меня до краёв. Останки людей на снегу кажутся мне неотъемлемой частью пейзажа. Тишина приносит с собой умиротворение. </w:t>
      </w:r>
    </w:p>
    <w:p>
      <w:pPr>
        <w:pStyle w:val="Web"/>
        <w:rPr/>
      </w:pPr>
      <w:r>
        <w:rPr/>
        <w:t>Зойсайт:</w:t>
      </w:r>
    </w:p>
    <w:p>
      <w:pPr>
        <w:pStyle w:val="Web"/>
        <w:rPr/>
      </w:pPr>
      <w:r>
        <w:rPr/>
        <w:t>Фонари отражаются в моих глазах. Это квартал платной любви, и люди, стоящие рядом со мной, пришли сюда, чтобы удовлетворить свою похоть. Мужчина, с притворной нежностью ласкающий плечи ребёнка. Смеющаяся грудным пьяным смехом цыганка. Прелестный юноша, ласкающий своё тело на глазах у обрюзгших мужчин. Их разум, их глаза, их сердца полны похоти.</w:t>
      </w:r>
    </w:p>
    <w:p>
      <w:pPr>
        <w:pStyle w:val="Web"/>
        <w:rPr/>
      </w:pPr>
      <w:r>
        <w:rPr/>
        <w:t>Один из мужчин пытается коснуться моих волос. Волна ненависти захлёстывает меня с головой. Я поднимаю руки, словно призывая ОГОНЬ.</w:t>
      </w:r>
    </w:p>
    <w:p>
      <w:pPr>
        <w:pStyle w:val="Web"/>
        <w:rPr/>
      </w:pPr>
      <w:r>
        <w:rPr/>
        <w:t>И он приходит. Но теперь это огонь страсти. Мерзкие людишки, мечтающие лишь о сладострастных утехах, познайте мою ненависть!</w:t>
      </w:r>
    </w:p>
    <w:p>
      <w:pPr>
        <w:pStyle w:val="Web"/>
        <w:rPr/>
      </w:pPr>
      <w:r>
        <w:rPr/>
        <w:t>Вокруг меня начинается безумие. Люди, одержимые похотью, сплетаются в объятьях, рвут и калечат друг друга в порыве животной страсти. Стоны оргазма смешиваются с криками боли.</w:t>
      </w:r>
    </w:p>
    <w:p>
      <w:pPr>
        <w:pStyle w:val="Web"/>
        <w:rPr/>
      </w:pPr>
      <w:r>
        <w:rPr/>
        <w:t>Дикая, неуправляемая волна энергии сметает всё на своём пути. Мой смех колокольчиком звенит над всеобщим безумием. Я счастлив.</w:t>
      </w:r>
    </w:p>
    <w:p>
      <w:pPr>
        <w:pStyle w:val="Web"/>
        <w:rPr/>
      </w:pPr>
      <w:r>
        <w:rPr/>
        <w:t>Джедайт:</w:t>
      </w:r>
    </w:p>
    <w:p>
      <w:pPr>
        <w:pStyle w:val="Web"/>
        <w:rPr/>
      </w:pPr>
      <w:r>
        <w:rPr/>
        <w:t>Перед моим мысленным взором один за другим вспыхивают образы.</w:t>
      </w:r>
    </w:p>
    <w:p>
      <w:pPr>
        <w:pStyle w:val="Web"/>
        <w:rPr/>
      </w:pPr>
      <w:r>
        <w:rPr/>
        <w:t>Седой сгорбленный старик, идущий по булыжной мостовой тяжелой походкой. За внешней дряхлостью скрывается мощь, буквально излучающая ужас. Люди, попадающиеся ему на пути, каменеют, парализованные этой мощью. Кунсайт!</w:t>
      </w:r>
    </w:p>
    <w:p>
      <w:pPr>
        <w:pStyle w:val="Web"/>
        <w:rPr/>
      </w:pPr>
      <w:r>
        <w:rPr/>
        <w:t>Снежная пустыня. Существо с чёрными, остановившимися глазами голыми руками рвёт на части людей, бессильных перед ним. Нефрит? Чёрные крылья трепещут за его спиной. На лице застыла маска боли и отчаяния.</w:t>
      </w:r>
    </w:p>
    <w:p>
      <w:pPr>
        <w:pStyle w:val="Web"/>
        <w:rPr/>
      </w:pPr>
      <w:r>
        <w:rPr/>
        <w:t>Зойсайт. Прямая, как стрела, фигурка, застывшая посреди людской толпы. Волосы, яркие языки пламени, ореолом окружают его голову. Бледное лицо искажено ненавистью. Глаза, следящие за беснующейся толпой, горят безумным огнём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очему ты не сдаёшься?! Может, ты мечтаешь о прекрасном будущем? Пойми, мира уже коснулась скверна, он омерзителен!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Нет! Во мне живёт вера!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о что? В любовь? В дружбу? Вера в понимание между людьми?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Я верю в этот мир, который мои подруги пытались сохранить ценой своей жизни!</w:t>
      </w:r>
    </w:p>
    <w:p>
      <w:pPr>
        <w:pStyle w:val="Web"/>
        <w:rPr/>
      </w:pPr>
      <w:r>
        <w:rPr/>
        <w:t>Джедайт:</w:t>
      </w:r>
    </w:p>
    <w:p>
      <w:pPr>
        <w:pStyle w:val="Web"/>
        <w:rPr/>
      </w:pPr>
      <w:r>
        <w:rPr/>
        <w:t>Неясно, словно через вуаль, я вижу Берилл. Огромна. Черты лица заострились. Кожа приобрела серый оттенок. Руки, чудовищные энергополя, вытянуты перед собой.</w:t>
      </w:r>
    </w:p>
    <w:p>
      <w:pPr>
        <w:pStyle w:val="Web"/>
        <w:rPr/>
      </w:pPr>
      <w:r>
        <w:rPr/>
        <w:t xml:space="preserve">Девушка, стоящая напротив неё пытается отразить поток тёмной энергии. В её руках я вижу Серебряный Кристалл. Кто она? Серена? Серенити? СейлорМун? </w:t>
      </w:r>
    </w:p>
    <w:p>
      <w:pPr>
        <w:pStyle w:val="Web"/>
        <w:rPr/>
      </w:pPr>
      <w:r>
        <w:rPr/>
        <w:t>Она слаба. Её руки дрожат.</w:t>
      </w:r>
    </w:p>
    <w:p>
      <w:pPr>
        <w:pStyle w:val="Web"/>
        <w:rPr/>
      </w:pPr>
      <w:r>
        <w:rPr/>
        <w:t>Берилл улыбается. Сила (Металлии?) наполняет её всю до корней волос. Я чувствую, как она концентрируется для решающей атаки. Секунда. Другая. УДАР!!!</w:t>
      </w:r>
    </w:p>
    <w:p>
      <w:pPr>
        <w:pStyle w:val="Web"/>
        <w:rPr/>
      </w:pPr>
      <w:r>
        <w:rPr/>
        <w:t>От ледяной вершины, на которой стоит девушка, отлетают куски. Мы победили! Берилл, Металлия, МЫ ПОБЕДИЛИ!!!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Дура! Ничего не осталось, во что стоит верить в этом прогнившем мире!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ожалуйста! Серебряный Кристалл, пожалуйста, помоги мне верить в этот мир так же сильно, как верили они! Девочки…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Теперь, когда во мне тёмная энергия, можешь даже и не пытаться покончить со мной!</w:t>
      </w:r>
    </w:p>
    <w:p>
      <w:pPr>
        <w:pStyle w:val="Web"/>
        <w:rPr/>
      </w:pPr>
      <w:r>
        <w:rPr/>
        <w:t>Зойсайт:</w:t>
      </w:r>
    </w:p>
    <w:p>
      <w:pPr>
        <w:pStyle w:val="Web"/>
        <w:rPr/>
      </w:pPr>
      <w:r>
        <w:rPr/>
        <w:t>Волна людской энергии вокруг меня постепенно гаснет. Затихли последние стоны. В живых не осталось никого.</w:t>
      </w:r>
    </w:p>
    <w:p>
      <w:pPr>
        <w:pStyle w:val="Web"/>
        <w:rPr/>
      </w:pPr>
      <w:r>
        <w:rPr/>
        <w:t>Смеясь, я поднимаю голову к небесам. Вы видите это, звёзды? Я, я один сделал это! Сотни людей пали, поверженные моей силой.</w:t>
      </w:r>
    </w:p>
    <w:p>
      <w:pPr>
        <w:pStyle w:val="Web"/>
        <w:rPr/>
      </w:pPr>
      <w:r>
        <w:rPr/>
        <w:t>Внезапно я чувствую усталость. Ложусь на асфальт, лицом к небу. Мой триумф… Вы видели это, звёзды, знающие всё, как любил говорить ныне покойный Нефрит?..</w:t>
      </w:r>
    </w:p>
    <w:p>
      <w:pPr>
        <w:pStyle w:val="Web"/>
        <w:rPr/>
      </w:pPr>
      <w:r>
        <w:rPr/>
        <w:t>Вдалеке звучит музыка. Мне всё равно.</w:t>
      </w:r>
    </w:p>
    <w:p>
      <w:pPr>
        <w:pStyle w:val="Web"/>
        <w:rPr/>
      </w:pPr>
      <w:r>
        <w:rPr/>
        <w:t>Я закрываю глаза. Моё сознание заливает розовый свет.</w:t>
      </w:r>
    </w:p>
    <w:p>
      <w:pPr>
        <w:pStyle w:val="Web"/>
        <w:rPr/>
      </w:pPr>
      <w:r>
        <w:rPr/>
        <w:t>Кунсайт:</w:t>
      </w:r>
    </w:p>
    <w:p>
      <w:pPr>
        <w:pStyle w:val="Web"/>
        <w:rPr/>
      </w:pPr>
      <w:r>
        <w:rPr/>
        <w:t xml:space="preserve">Я останавливаюсь. Люди, стоящие за моей спиной, больше не подают признаков жизни. Не я убил их, я только выпустил наружу их страх. Они сами сделали остальное. </w:t>
      </w:r>
    </w:p>
    <w:p>
      <w:pPr>
        <w:pStyle w:val="Web"/>
        <w:rPr/>
      </w:pPr>
      <w:r>
        <w:rPr/>
        <w:t xml:space="preserve">Чем я виделся им в их последние минуты? Монстром с косой? Девой в чёрном саване? Пятном тьмы, в которой таится неизвестное? </w:t>
      </w:r>
    </w:p>
    <w:p>
      <w:pPr>
        <w:pStyle w:val="Web"/>
        <w:rPr/>
      </w:pPr>
      <w:r>
        <w:rPr/>
        <w:t xml:space="preserve">Вдалеке вспыхивает розовое пятно. Розовое, словно первые лепестки сакуры или нежные губы любимого. </w:t>
      </w:r>
    </w:p>
    <w:p>
      <w:pPr>
        <w:pStyle w:val="Web"/>
        <w:rPr/>
      </w:pPr>
      <w:r>
        <w:rPr/>
        <w:t>Я сажусь на камни, прислоняясь спиной к стене какого-то дома. Как я устал…</w:t>
      </w:r>
    </w:p>
    <w:p>
      <w:pPr>
        <w:pStyle w:val="Web"/>
        <w:rPr/>
      </w:pPr>
      <w:r>
        <w:rPr/>
        <w:t>Розовое зарево постепенно приближается, растёт, охватывает собою всё вокруг. Я закрываю глаза, и позволяю себе раствориться в нём.</w:t>
      </w:r>
    </w:p>
    <w:p>
      <w:pPr>
        <w:pStyle w:val="Web"/>
        <w:rPr/>
      </w:pPr>
      <w:r>
        <w:rPr/>
        <w:t>Нефрит:</w:t>
      </w:r>
    </w:p>
    <w:p>
      <w:pPr>
        <w:pStyle w:val="Web"/>
        <w:rPr/>
      </w:pPr>
      <w:r>
        <w:rPr/>
        <w:t>Сколько же их! Людей, пришедших в мой снежный мир. Пришедших, чтобы умереть. Как бараны на бойне, они ждут, пока я покончу с одним и займусь следующим. Лишь иногда самые слабые из них вскрикивают перед смертью. С моих рук на снег капает кровь.</w:t>
      </w:r>
    </w:p>
    <w:p>
      <w:pPr>
        <w:pStyle w:val="Web"/>
        <w:rPr/>
      </w:pPr>
      <w:r>
        <w:rPr/>
        <w:t>Всё. Не осталось больше никого. Только груда ошмётков, кроваво-красное месиво на снегу, напоминающее о том, что когда-то здесь были люди.</w:t>
      </w:r>
    </w:p>
    <w:p>
      <w:pPr>
        <w:pStyle w:val="Web"/>
        <w:rPr/>
      </w:pPr>
      <w:r>
        <w:rPr/>
        <w:t>Одиночество терзает меня всё сильнее. Я взмываю вверх, чтобы дотянутся до чего-то родного, зовущего меня там, в небе, но тьма по-прежнему делает меня слепым. Я кричу в бесполезном, отчаянном порыве…</w:t>
      </w:r>
    </w:p>
    <w:p>
      <w:pPr>
        <w:pStyle w:val="Web"/>
        <w:rPr/>
      </w:pPr>
      <w:r>
        <w:rPr/>
        <w:t>Розовая искра внезапно прорывается сквозь завесу тьмы. Ещё одна. Ещё. Пелена спала с моих глаз. В розовом сиянии я вижу снег, кровь и горы трупов. Их убил я? Почему?</w:t>
      </w:r>
    </w:p>
    <w:p>
      <w:pPr>
        <w:pStyle w:val="Web"/>
        <w:rPr/>
      </w:pPr>
      <w:r>
        <w:rPr/>
        <w:t>Мудрые, далёкие звёзды улыбаются в ответ. Усталость наваливается на меня. Я складываю крылья (крылья?!) и камнем падаю вниз. Моё тело, не долетев до земли, растворяется в этом непонятном розовом сиянии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Девочки, поделитесь со мной своей силой!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ила Меркурия!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ила Марса!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ила Юпитера!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ила Венеры!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Сила Луны!!!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i/>
          <w:iCs/>
        </w:rPr>
        <w:t>Что такое?!</w:t>
      </w:r>
    </w:p>
    <w:p>
      <w:pPr>
        <w:pStyle w:val="Web"/>
        <w:rPr/>
      </w:pPr>
      <w:r>
        <w:rPr/>
        <w:t>Джедайт:</w:t>
      </w:r>
    </w:p>
    <w:p>
      <w:pPr>
        <w:pStyle w:val="Web"/>
        <w:rPr/>
      </w:pPr>
      <w:r>
        <w:rPr/>
        <w:t>Чёрные искры слетают с рук Берилл. Девичий крик… Но что это? Эти голоса… И заряд потрясающей силы… Вот она, подлинная мощь Серебряного Кристалла!</w:t>
      </w:r>
    </w:p>
    <w:p>
      <w:pPr>
        <w:pStyle w:val="Web"/>
        <w:rPr/>
      </w:pPr>
      <w:r>
        <w:rPr/>
        <w:t>Берилл исчезает, растворяясь в розовом сиянии. Всё кончено! Мы повержены…</w:t>
      </w:r>
    </w:p>
    <w:p>
      <w:pPr>
        <w:pStyle w:val="Web"/>
        <w:rPr/>
      </w:pPr>
      <w:r>
        <w:rPr/>
        <w:t xml:space="preserve">Розовая волна приближается. Моя тюрьма плавится под её лучами. </w:t>
      </w:r>
    </w:p>
    <w:p>
      <w:pPr>
        <w:pStyle w:val="Web"/>
        <w:rPr/>
      </w:pPr>
      <w:r>
        <w:rPr/>
        <w:t>"</w:t>
      </w:r>
      <w:r>
        <w:rPr>
          <w:i/>
          <w:iCs/>
        </w:rPr>
        <w:t>Спасибо вам всем</w:t>
      </w:r>
      <w:r>
        <w:rPr/>
        <w:t>…"- звучат в моём мозгу последние слова девушки-воина. "</w:t>
      </w:r>
      <w:r>
        <w:rPr>
          <w:i/>
          <w:iCs/>
        </w:rPr>
        <w:t>Всем…</w:t>
      </w:r>
      <w:r>
        <w:rPr/>
        <w:t xml:space="preserve">" Они все вместе. Всегда были вместе. Поэтому они и победили. А мы… Мы - одиночки. Даже Зой, так привязанный к Кунсайту, просто пытался заглушить голос своего одиночества. </w:t>
      </w:r>
    </w:p>
    <w:p>
      <w:pPr>
        <w:pStyle w:val="Web"/>
        <w:rPr/>
      </w:pPr>
      <w:r>
        <w:rPr/>
        <w:t>Сейлоры возродятся. Я знаю это. Их ожидает счастливое будущее. А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>?</w:t>
      </w:r>
    </w:p>
    <w:p>
      <w:pPr>
        <w:pStyle w:val="Web"/>
        <w:rPr>
          <w:lang w:val="en-US"/>
        </w:rPr>
      </w:pPr>
      <w:r>
        <w:rPr>
          <w:lang w:val="en-US"/>
        </w:rPr>
        <w:t xml:space="preserve">Angst, Einsamkeit, Hass… </w:t>
      </w:r>
    </w:p>
    <w:p>
      <w:pPr>
        <w:pStyle w:val="Web"/>
        <w:rPr/>
      </w:pPr>
      <w:r>
        <w:rPr/>
        <w:t>Кунсайт, излучающий волны ужаса… Нефрит, переполненный одиночеством… Зойсайт, пылающий ненавистью… Такова наша истинная сущность.</w:t>
      </w:r>
    </w:p>
    <w:p>
      <w:pPr>
        <w:pStyle w:val="Web"/>
        <w:rPr/>
      </w:pPr>
      <w:r>
        <w:rPr>
          <w:lang w:val="en-US"/>
        </w:rPr>
        <w:t xml:space="preserve">Angst, Einsamkeit, Hass… </w:t>
      </w:r>
      <w:r>
        <w:rPr/>
        <w:t>Эти слова огненными буквами отпечатываются в моём мозгу прежде, чем розовая волна разрывает его на части. Я умираю, так и не успев высказать вслух единственный по-настоящему волнующий меня вопрос:" А КТО ЖЕ Я?!"</w:t>
      </w:r>
    </w:p>
    <w:p>
      <w:pPr>
        <w:pStyle w:val="Web"/>
        <w:rPr/>
      </w:pPr>
      <w:r>
        <w:rPr>
          <w:i/>
          <w:iCs/>
        </w:rPr>
        <w:t>- Спасибо вам всем…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5:00Z</dcterms:created>
  <dc:creator>Jessie</dc:creator>
  <dc:description/>
  <dc:language>en-US</dc:language>
  <cp:lastModifiedBy>Jessie</cp:lastModifiedBy>
  <dcterms:modified xsi:type="dcterms:W3CDTF">2007-04-26T11:05:00Z</dcterms:modified>
  <cp:revision>2</cp:revision>
  <dc:subject/>
  <dc:title>Джесси Мистисайн</dc:title>
</cp:coreProperties>
</file>