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jc w:val="center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Имя для мальчика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284" w:right="284" w:gutter="0" w:header="0" w:top="567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Адам Адриан Аким Александр Алекс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e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й Анатолий Андрей Антип Антон Аристарх Аркадий Арсений Артем Артемий Архип Афанасий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Богдан Борис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Вадим Валентин Валериан Валерий Василий Венедикт Вениамин Викентий Виктор Виталий Владимир Владислав Влас Всеволод Вячеслав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Гавриил Галактион Геннадий Георгий Герасим Герман Глеб Григорий Гурий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Давид Даниил Демид Демьян Д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e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нис Дмитрий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Евгений Евдоким Евсей Его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p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 Елизар Елисей Емел</w:t>
      </w:r>
      <w:r>
        <w:rPr>
          <w:rFonts w:cs="Comic Sans MS" w:ascii="Comic Sans MS" w:hAnsi="Comic Sans MS"/>
          <w:color w:val="000000"/>
          <w:sz w:val="29"/>
          <w:szCs w:val="29"/>
          <w:lang w:val="uk-UA" w:eastAsia="en-US"/>
        </w:rPr>
        <w:t>ь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ян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Еремей Ерофей Ермолай Ефим Ефрем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Завулон Захар Зиновий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Иван Игнат Игнатий Игорь Изяслав Илларион Илья Иннокентий Иосиф Ипатий Ипполит Ираклий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Карп Касьян Кирилл Климент Кондрат Константин Корнилий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Кузьма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Лавр Лаврентий Лев Леонид Леонтий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Лука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Лукьян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Макар Максим Максимилиан Марк Мартин Матвей Мирон Митрофан Михаил Михей Модест Моисей Мстислав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Назар Наум Нестор Никандр Никанор Никита Никифор Никодим Николай Никон Нифонт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Олег Онуфрий Орест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Осип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Павел Панкрат Пантелеймон Парамон Пархом Пафнутий Петр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Платон Поликарп Порфирий Прокл Прокоп Прокопий Протасий Прохор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Рафаил Родион Роман Ростислав Руслан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Савва Савелий Самсон Святослав Себастьян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Северин Семён Серафим Сергей Сильвестр Симеон Соломон Софрон Спиридон Станислав Степан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Тарас Терентий Тимофей Тихон Трифон Трофим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Фадей Феликс Фёдор Федот Феодосий Феоклист Филарет Филимон Филипп Фома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Фрол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Харалампий Харитон Христиан Христофор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Эдуард Эраст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Юлиан</w:t>
      </w:r>
      <w:r>
        <w:rPr>
          <w:sz w:val="29"/>
          <w:szCs w:val="29"/>
        </w:rPr>
        <w:t xml:space="preserve"> </w:t>
      </w: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>Юлий Юрий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9"/>
          <w:szCs w:val="29"/>
          <w:lang w:val="en-US" w:eastAsia="en-US"/>
        </w:rPr>
        <w:t xml:space="preserve">Яков Ян Ярополк Ярослав </w:t>
      </w:r>
    </w:p>
    <w:sectPr>
      <w:type w:val="nextPage"/>
      <w:pgSz w:w="11906" w:h="16838"/>
      <w:pgMar w:left="193" w:right="193" w:gutter="0" w:header="0" w:top="170" w:footer="0" w:bottom="845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b/>
      <w:bCs/>
      <w:color w:val="9966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3:00Z</dcterms:created>
  <dc:creator>nout</dc:creator>
  <dc:description/>
  <cp:keywords/>
  <dc:language>en-US</dc:language>
  <cp:lastModifiedBy>nout</cp:lastModifiedBy>
  <cp:lastPrinted>2007-03-13T00:13:00Z</cp:lastPrinted>
  <dcterms:modified xsi:type="dcterms:W3CDTF">2007-03-14T10:28:00Z</dcterms:modified>
  <cp:revision>61</cp:revision>
  <dc:subject/>
  <dc:title>Имя для мальчика</dc:title>
</cp:coreProperties>
</file>