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color w:val="800000"/>
        </w:rPr>
      </w:pPr>
      <w:bookmarkStart w:id="0" w:name="ч9"/>
      <w:bookmarkStart w:id="1" w:name="ч12"/>
      <w:bookmarkEnd w:id="0"/>
      <w:r>
        <w:rPr>
          <w:rFonts w:cs="Times New Roman" w:ascii="Times New Roman" w:hAnsi="Times New Roman"/>
          <w:b/>
          <w:color w:val="800000"/>
        </w:rPr>
        <w:t>Скиталец в краях заоблачных</w:t>
      </w:r>
    </w:p>
    <w:p>
      <w:pPr>
        <w:pStyle w:val="Normal"/>
        <w:ind w:firstLine="360"/>
        <w:jc w:val="both"/>
        <w:rPr>
          <w:rFonts w:ascii="Times New Roman" w:hAnsi="Times New Roman" w:cs="Times New Roman"/>
          <w:b/>
          <w:b/>
          <w:color w:val="800000"/>
        </w:rPr>
      </w:pPr>
      <w:r>
        <w:rPr>
          <w:rFonts w:cs="Times New Roman" w:ascii="Times New Roman" w:hAnsi="Times New Roman"/>
          <w:b/>
          <w:color w:val="800000"/>
        </w:rPr>
      </w:r>
      <w:bookmarkStart w:id="2" w:name="ч9"/>
      <w:bookmarkStart w:id="3" w:name="ч9"/>
      <w:bookmarkEnd w:id="3"/>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i/>
          <w:i/>
          <w:lang w:val="en-US"/>
        </w:rPr>
      </w:pPr>
      <w:r>
        <w:rPr>
          <w:rFonts w:cs="Times New Roman" w:ascii="Times New Roman" w:hAnsi="Times New Roman"/>
          <w:b/>
          <w:i/>
          <w:lang w:val="en-US"/>
        </w:rPr>
        <w:t>"Wanderer in the spirit lands"</w:t>
      </w:r>
    </w:p>
    <w:p>
      <w:pPr>
        <w:pStyle w:val="Normal"/>
        <w:ind w:firstLine="360"/>
        <w:jc w:val="both"/>
        <w:rPr>
          <w:rFonts w:ascii="Times New Roman" w:hAnsi="Times New Roman" w:cs="Times New Roman"/>
          <w:b/>
          <w:b/>
          <w:i/>
          <w:i/>
          <w:lang w:val="en-US"/>
        </w:rPr>
      </w:pPr>
      <w:r>
        <w:rPr>
          <w:rFonts w:cs="Times New Roman" w:ascii="Times New Roman" w:hAnsi="Times New Roman"/>
          <w:b/>
          <w:i/>
        </w:rPr>
        <w:t xml:space="preserve">Это литературное произведение пришло к нам как откровение из духовного мира от человека, который жил очень давно в Италии и умер насильственной смертью, будучи еще молодым. Этот человек называет себя по имени — Франкеццо, фамилии его мы не знаем. Но это и не важно, так как то, что он нам сообщает, не связано ни с какой конкретной семьей или страной. Это касается нас, живых, и нашей будущей жизни в мире мертвых. Что ожидает нас там? Как нам готовиться к переходу в мир иной? Что мы знаем об этом таинственном мире? Возможно, на некоторые вопросы вы найдете ответ в этой удивительной книге, которая была продиктована удивительным человеком Франкеццо в назидание и помощь нам. </w:t>
      </w:r>
    </w:p>
    <w:p>
      <w:pPr>
        <w:pStyle w:val="Normal"/>
        <w:ind w:firstLine="36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360"/>
        <w:jc w:val="both"/>
        <w:rPr>
          <w:rFonts w:ascii="Times New Roman" w:hAnsi="Times New Roman" w:cs="Times New Roman"/>
          <w:b/>
          <w:b/>
        </w:rPr>
      </w:pPr>
      <w:r>
        <w:rPr>
          <w:rFonts w:cs="Times New Roman" w:ascii="Times New Roman" w:hAnsi="Times New Roman"/>
          <w:b/>
        </w:rPr>
        <w:t>Глава 1. Моя смерть</w:t>
      </w:r>
    </w:p>
    <w:p>
      <w:pPr>
        <w:pStyle w:val="Normal"/>
        <w:ind w:firstLine="360"/>
        <w:jc w:val="both"/>
        <w:rPr>
          <w:rFonts w:ascii="Times New Roman" w:hAnsi="Times New Roman" w:cs="Times New Roman"/>
          <w:b/>
          <w:b/>
          <w:i/>
          <w:i/>
        </w:rPr>
      </w:pPr>
      <w:r>
        <w:rPr>
          <w:rFonts w:cs="Times New Roman" w:ascii="Times New Roman" w:hAnsi="Times New Roman"/>
          <w:b/>
          <w:i/>
        </w:rPr>
      </w:r>
    </w:p>
    <w:p>
      <w:pPr>
        <w:pStyle w:val="Normal"/>
        <w:ind w:firstLine="360"/>
        <w:jc w:val="both"/>
        <w:rPr>
          <w:rFonts w:ascii="Times New Roman" w:hAnsi="Times New Roman" w:cs="Times New Roman"/>
        </w:rPr>
      </w:pPr>
      <w:r>
        <w:rPr>
          <w:rFonts w:cs="Times New Roman" w:ascii="Times New Roman" w:hAnsi="Times New Roman"/>
        </w:rPr>
        <w:t xml:space="preserve">Я — странник в дальних просторах, в землях, которые для вас, живущих на земле, не имеют названия и месторасположение которых вам не ведомо. Я, как смогу коротко, поведаю вам о своих странствиях. И пусть те, кто направил стопы свои в эту сторону, знают, чего им следует ожидать. </w:t>
      </w:r>
    </w:p>
    <w:p>
      <w:pPr>
        <w:pStyle w:val="Normal"/>
        <w:ind w:firstLine="360"/>
        <w:jc w:val="both"/>
        <w:rPr>
          <w:rFonts w:ascii="Times New Roman" w:hAnsi="Times New Roman" w:cs="Times New Roman"/>
        </w:rPr>
      </w:pPr>
      <w:r>
        <w:rPr>
          <w:rFonts w:cs="Times New Roman" w:ascii="Times New Roman" w:hAnsi="Times New Roman"/>
        </w:rPr>
        <w:t>В течение своего бренного существования, будучи еще на земле, я жил, как живут те, кто стремится лишь достичь вершины собственных удовольствий. Если я когда-либо проявлял доброту, если я был снисходителен к тем, кого любил, — все это было у меня под маской ожидания, что они, в свою очередь, послужат моему удовольствию, что ценой моих даров и моего внимания я куплю их любовь и уважение, которые были нужны мне больше, чем жизнь.</w:t>
      </w:r>
    </w:p>
    <w:p>
      <w:pPr>
        <w:pStyle w:val="Normal"/>
        <w:ind w:firstLine="360"/>
        <w:jc w:val="both"/>
        <w:rPr>
          <w:rFonts w:ascii="Times New Roman" w:hAnsi="Times New Roman" w:cs="Times New Roman"/>
        </w:rPr>
      </w:pPr>
      <w:r>
        <w:rPr>
          <w:rFonts w:cs="Times New Roman" w:ascii="Times New Roman" w:hAnsi="Times New Roman"/>
        </w:rPr>
        <w:t xml:space="preserve">Я был талантлив, щедро наделен способностями ума и тела. С ранних лет меня сопровождала людская похвала, окружая меня сладчайшим фимиамом. Ни тени мысли не возникало у меня о всепоглощающей самоотверженной любви к ближнему своему, которая так глубока, что не мыслит для себя иного счастья, кроме счастья доставлять радость тем, кого любит. Всю свою жизнь я находился в окружении женщин, которых любил (как это понимают обычно земные мужчины, называя святым словом "любовь" чувство, которое можно назвать не более чем страстью, слишком низменной и нечистой), женщин, которые время от времени на краткий миг привлекали мое внимание, но среди них не было ни одной, которая воззвала бы к моей лучшей стороне, чтобы я почувствовал: да, это воистину любовь, это тот идеал, о котором я втайне вздыхал. В каждой из них я находил изъян. Они любили меня так же, как и я их — не более и не менее. Мера страсти, которую я дарил им, возвращалась ко мне в равном объеме, не умножаясь. Так я жил, не чувствуя никакого удовлетворения, непонятно чего желая и неизвестно к чему стремясь. </w:t>
      </w:r>
    </w:p>
    <w:p>
      <w:pPr>
        <w:pStyle w:val="Normal"/>
        <w:ind w:firstLine="360"/>
        <w:jc w:val="both"/>
        <w:rPr>
          <w:rFonts w:ascii="Times New Roman" w:hAnsi="Times New Roman" w:cs="Times New Roman"/>
        </w:rPr>
      </w:pPr>
      <w:r>
        <w:rPr>
          <w:rFonts w:cs="Times New Roman" w:ascii="Times New Roman" w:hAnsi="Times New Roman"/>
        </w:rPr>
        <w:t xml:space="preserve">О, как много ошибок было совершено мною! Как много! Немало и грехов. Но мир так часто был у моих ног, превознося меня, называя добрым, благородным и одаренным! В мою честь устраивались праздники, меня осыпали ласками, я был баловнем дам высшего света. Стоило мне лишь надуть губы, как я получал все, что хотел, но то, что я в конце концов получал, скрипело горькой пылью на моих зубах. И вот наступило время, о котором я не буду распространяться долго, время, когда, совершив свою самую страшную ошибку, я загубил две жизни вместо одной, которую я уже сломал задолго до того. </w:t>
      </w:r>
    </w:p>
    <w:p>
      <w:pPr>
        <w:pStyle w:val="Normal"/>
        <w:ind w:firstLine="360"/>
        <w:jc w:val="both"/>
        <w:rPr>
          <w:rFonts w:ascii="Times New Roman" w:hAnsi="Times New Roman" w:cs="Times New Roman"/>
        </w:rPr>
      </w:pPr>
      <w:r>
        <w:rPr>
          <w:rFonts w:cs="Times New Roman" w:ascii="Times New Roman" w:hAnsi="Times New Roman"/>
        </w:rPr>
        <w:t>Не позлащенный венок из роз украсил меня, а тяжелая цепь. Тяжкие оковы саднили меня жгучей болью и унижением, пока я не отбросил их в сторону и не пошел дальше свободным. Свободным? Увы! Мне уже никогда более не было суждено стать свободным, ибо никогда, ни на единое мгновение прошлые ошибки не оставляют нас, они с собачьей преданностью следуют за нами по пятам и после того, как жизни нашего бренного тела приходит конец. Пока мы не заплатим сполна за каждую из своих ошибок искуплением, мы не сотрем их след в нашем прошлом.</w:t>
      </w:r>
    </w:p>
    <w:p>
      <w:pPr>
        <w:pStyle w:val="Normal"/>
        <w:ind w:firstLine="360"/>
        <w:jc w:val="both"/>
        <w:rPr>
          <w:rFonts w:ascii="Times New Roman" w:hAnsi="Times New Roman" w:cs="Times New Roman"/>
        </w:rPr>
      </w:pPr>
      <w:r>
        <w:rPr>
          <w:rFonts w:cs="Times New Roman" w:ascii="Times New Roman" w:hAnsi="Times New Roman"/>
        </w:rPr>
        <w:t>И вот случилось, именно тогда, когда я уже считал свою неуязвимость в любви неоспоримой, когда я верил, что постиг науку любви во всех ее глубинах, считая, что знаю женщин и о женщинах все, я встретил ее. Ах! Как мне ее назвать? В моих глазах она — больше, чем смертная женщина, поэтому я дал ей имя "Добрый Ангел моей жизни" и с первого момента, когда увидел ее, склонился к ее ногам и отдал ей все лучшее, что сохранилось во мне, всю свою любовь, которая еще оставалась в моей душе — несчастную и жалкую любовь, в сравнении с той, какой она должна была бы быть. Но это было все, чем я владел, и все это я отдал ей.</w:t>
      </w:r>
    </w:p>
    <w:p>
      <w:pPr>
        <w:pStyle w:val="Normal"/>
        <w:ind w:firstLine="360"/>
        <w:jc w:val="both"/>
        <w:rPr>
          <w:rFonts w:ascii="Times New Roman" w:hAnsi="Times New Roman" w:cs="Times New Roman"/>
        </w:rPr>
      </w:pPr>
      <w:r>
        <w:rPr>
          <w:rFonts w:cs="Times New Roman" w:ascii="Times New Roman" w:hAnsi="Times New Roman"/>
        </w:rPr>
        <w:t>Впервые в жизни я думал о другом человеке больше, чем о себе, и, хотя в помыслах своих я еще не мог возвыситься до той чистоты мыслей и фантазий, которые наполняли ее душу, я — слава Богу! — не поддался искушению увлечь ее в пропасть за собой.</w:t>
      </w:r>
    </w:p>
    <w:p>
      <w:pPr>
        <w:pStyle w:val="Normal"/>
        <w:ind w:firstLine="360"/>
        <w:jc w:val="both"/>
        <w:rPr>
          <w:rFonts w:ascii="Times New Roman" w:hAnsi="Times New Roman" w:cs="Times New Roman"/>
        </w:rPr>
      </w:pPr>
      <w:r>
        <w:rPr>
          <w:rFonts w:cs="Times New Roman" w:ascii="Times New Roman" w:hAnsi="Times New Roman"/>
        </w:rPr>
        <w:t>Итак, шло время, я оттаивал в лучах ее милого присутствия, во мне всколыхнулись благие мысли, которые, как мне казалось раньше, оставили меня навсегда. Я погружался в сладкие мечты, где я был свободен от цепей своего прошлого, которые держали меня так жестоко, так крепко, тогда как помыслами я устремлялся в благие дали. Из мечты меня вырывали постоянные страхи, что другой придет и отвоюет ее у меня, и я знал, что тогда — увы! — я буду не в праве возразить ему, чтобы удержать ее возле себя. Ах, как горьки и мучительны были для меня те дни! Я знал, знал, что только я один виноват в том, что между нами выросла стена. Я чувствовал, что недостоин коснуться ее, будучи так запятнан жизнью в порочном свете. Как я мог осмелиться вторгнуться в эту чистую непорочность и сделать ее частью своей жизни! Надежда временами нашептывала мне, что это возможно, но разум каждый раз говорил: "Нет". Хотя она была так добра и так нежна со мной, что я без труда прочел невинный секрет ее любви, я знал — чувствовал! — что в земной жизни она никогда не будет моей. Ее чистота воздвигла между нами барьер, который я никогда не смог бы перешагнуть. Я пытался уйти от нее. Напрасно. Меня как магнитом тянуло назад к ней, и я наконец прекратил борьбу. Я устремился к ней, чтобы вкусить радости только от ее присутствия, счастливый уже тем, что по крайней мере не лишен удовольствия и солнечного света, а именно так я воспринимал ее присутствие.</w:t>
      </w:r>
    </w:p>
    <w:p>
      <w:pPr>
        <w:pStyle w:val="Normal"/>
        <w:ind w:firstLine="360"/>
        <w:jc w:val="both"/>
        <w:rPr>
          <w:rFonts w:ascii="Times New Roman" w:hAnsi="Times New Roman" w:cs="Times New Roman"/>
        </w:rPr>
      </w:pPr>
      <w:r>
        <w:rPr>
          <w:rFonts w:cs="Times New Roman" w:ascii="Times New Roman" w:hAnsi="Times New Roman"/>
        </w:rPr>
        <w:t>А затем!.. Ах! Затем наступил тот ужасный неожиданный день, когда без всякого предупреждения, не осознавая, что со мной происходит, я был внезапно вырван из жизни и брошен в ту пучину, пучину смерти тела, которая уготована для каждого.</w:t>
      </w:r>
    </w:p>
    <w:p>
      <w:pPr>
        <w:pStyle w:val="Normal"/>
        <w:ind w:firstLine="360"/>
        <w:jc w:val="both"/>
        <w:rPr>
          <w:rFonts w:ascii="Times New Roman" w:hAnsi="Times New Roman" w:cs="Times New Roman"/>
        </w:rPr>
      </w:pPr>
      <w:r>
        <w:rPr>
          <w:rFonts w:cs="Times New Roman" w:ascii="Times New Roman" w:hAnsi="Times New Roman"/>
        </w:rPr>
        <w:t>Но я еще не ведал о том, что умер. Спустя несколько часов страданий и агонии я погрузился в сон — глубокий сон без сновидений. Проснувшись, я обнаружил, что нахожусь в полной темноте. Я мог встать, я мог передвигаться. Выходит, мне стало лучше. Но где я? Почему так темно? Почему мне не оставили светильника? Поднявшись с постели, я начал ощупью пробираться вдоль помещения. Но я по-прежнему не видел света и не слышал ни единого вздоха. Меня окружала тишина, и вокруг царил мрак смерти.</w:t>
      </w:r>
    </w:p>
    <w:p>
      <w:pPr>
        <w:pStyle w:val="Normal"/>
        <w:ind w:firstLine="360"/>
        <w:jc w:val="both"/>
        <w:rPr>
          <w:rFonts w:ascii="Times New Roman" w:hAnsi="Times New Roman" w:cs="Times New Roman"/>
        </w:rPr>
      </w:pPr>
      <w:r>
        <w:rPr>
          <w:rFonts w:cs="Times New Roman" w:ascii="Times New Roman" w:hAnsi="Times New Roman"/>
        </w:rPr>
        <w:t>Я решил идти вперед, чтобы открыть дверь; хотя и медленно, и слабо, но я мог двигаться. И я продолжил свой путь: сколько это продолжалось — не знаю. Казалось, прошли часы, ибо в растущем ужасе и беспокойстве я чувствовал, что непременно должен отыскать кого-нибудь или какой-нибудь выход из этого места. К моему отчаянию, мне никак не удавалось найти ни двери, ни даже стены — ничего. Казалось, вокруг меня нет ничего, кроме пустоты и темноты.</w:t>
      </w:r>
    </w:p>
    <w:p>
      <w:pPr>
        <w:pStyle w:val="Normal"/>
        <w:ind w:firstLine="360"/>
        <w:jc w:val="both"/>
        <w:rPr>
          <w:rFonts w:ascii="Times New Roman" w:hAnsi="Times New Roman" w:cs="Times New Roman"/>
        </w:rPr>
      </w:pPr>
      <w:r>
        <w:rPr>
          <w:rFonts w:cs="Times New Roman" w:ascii="Times New Roman" w:hAnsi="Times New Roman"/>
        </w:rPr>
        <w:t>Сломленный окончательно, я громко закричал! Я вопил, но мне никто не ответил. Как бы громко я ни взывал, ответом мне была лишь тишина: ни единого звука, ни эха, ни собственного голоса — ничего, чтобы порадовать мой слух. Я подумал о той, кого я любил, но что-то удерживало меня от того, чтобы произнести вслух ее имя в таком мрачном месте. Потом я вспомнил всех друзей, которых знал, и начал звать их, но никто из них мне не ответил. Неужели я в тюрьме? Нет! В тюрьме есть стены, а здесь их нет. Может быть, я сошел с ума? Или у меня бред? Что со мной? Я ощущал себя, свое тело, оно осталось прежним. Прежним ли? Нет. Что-то во мне изменилось. Я пока еще не знал что, но мне показалось, будто я как бы смешался и деформировался! Черты моего лица, когда я провел по ним рукой, показались мне более крупными, грубыми, искаженными! О, где же свет? Кто-нибудь! Отзовитесь и скажите, даже если то, что я услышу, будет ужасно! Неужели никто не придет? Я — совсем один? А она, мой ангел света! Где она? Что-то переключилось в моем мозгу и в моем горле, и я с воплем выкрикнул ее имя, зовя ее прийти ко мне, хотя бы один последний раз. Меня охватил безумный страх при мысли, что я потерял ее. Я продолжал в отчаянии звать ее, и впервые мой голос зазвучал, тревожа мой слух в кромешной тьме.</w:t>
      </w:r>
    </w:p>
    <w:p>
      <w:pPr>
        <w:pStyle w:val="Normal"/>
        <w:ind w:firstLine="360"/>
        <w:jc w:val="both"/>
        <w:rPr>
          <w:rFonts w:ascii="Times New Roman" w:hAnsi="Times New Roman" w:cs="Times New Roman"/>
        </w:rPr>
      </w:pPr>
      <w:r>
        <w:rPr>
          <w:rFonts w:cs="Times New Roman" w:ascii="Times New Roman" w:hAnsi="Times New Roman"/>
        </w:rPr>
        <w:t>Впереди, очень далеко впереди я увидел крошечную точку света, похожую на звезду, которая стала постепенно расти и приближаться, пока наконец не остановилась передо мной в виде большого светлого шара и в форме звезды. И внутри этой звезды я увидел свою любимую. Ее глаза были закрыты как во сне, но ее руки были протянуты в мою сторону. Своим нежным голосом, знакомые нотки которого я хорошо узнал, она проговорила: "О, любовь моя! Любовь моя! Где ты сейчас? Я не вижу тебя, а только слышу твой голос. Я слышу, как ты зовешь меня, и моя душа в ответ рвется к тебе".</w:t>
      </w:r>
    </w:p>
    <w:p>
      <w:pPr>
        <w:pStyle w:val="Normal"/>
        <w:ind w:firstLine="360"/>
        <w:jc w:val="both"/>
        <w:rPr>
          <w:rFonts w:ascii="Times New Roman" w:hAnsi="Times New Roman" w:cs="Times New Roman"/>
        </w:rPr>
      </w:pPr>
      <w:r>
        <w:rPr>
          <w:rFonts w:cs="Times New Roman" w:ascii="Times New Roman" w:hAnsi="Times New Roman"/>
        </w:rPr>
        <w:t>Я попытался проникнуть к ней, но не смог. Некая незримая сила удерживала меня, а вокруг нее образовалось кольцо, через которое я не в силах был пройти. В отчаянии я упал на землю, умоляя ее не покидать меня. Потом мне показалось, будто она потеряла сознание: ее голова склонилась на грудь, и я увидел, как она пошла прочь от меня, словно ее уносили чьи-то сильные руки. Я попытался подняться и последовать за ней, но не мог. Меня крепко держало нечто, подобное огромной цепи, и после нескольких бессильных попыток я упал и лишился сознания.</w:t>
      </w:r>
    </w:p>
    <w:p>
      <w:pPr>
        <w:pStyle w:val="Normal"/>
        <w:ind w:firstLine="360"/>
        <w:jc w:val="both"/>
        <w:rPr>
          <w:rFonts w:ascii="Times New Roman" w:hAnsi="Times New Roman" w:cs="Times New Roman"/>
        </w:rPr>
      </w:pPr>
      <w:r>
        <w:rPr>
          <w:rFonts w:cs="Times New Roman" w:ascii="Times New Roman" w:hAnsi="Times New Roman"/>
        </w:rPr>
        <w:t>Очнувшись, я исполнился радости, увидев, что моя любимая снова вернулась ко мне. Она стояла рядом и выглядела на этот раз такой же, какой я видел ее на земле, но была бледна и грустна и в глубоком трауре. Звезда исчезла, все вокруг поглотила тьма, но не всепоглощающий мрак: там, где находилась она, сохранялось бледное и слабое сияние, при свете которого я мог видеть, что она несла в руках цветы — белые цветы. Она склонилась над длинным низким холмиком свежей земли. Я приблизился и увидел, что, возлагая цветы на этот низкий холмик, она льет безмолвные слезы. Она тихо пробормотала: "О, любимый! Любимый мой! Неужели ты никогда не вернешься ко мне? Неужели ты действительно умер и ушел туда, куда не может последовать за тобой любовь моя, туда, где ты не услышишь больше моего голоса? Любимый! О, мой любимый!"</w:t>
      </w:r>
    </w:p>
    <w:p>
      <w:pPr>
        <w:pStyle w:val="Normal"/>
        <w:ind w:firstLine="360"/>
        <w:jc w:val="both"/>
        <w:rPr>
          <w:rFonts w:ascii="Times New Roman" w:hAnsi="Times New Roman" w:cs="Times New Roman"/>
        </w:rPr>
      </w:pPr>
      <w:r>
        <w:rPr>
          <w:rFonts w:cs="Times New Roman" w:ascii="Times New Roman" w:hAnsi="Times New Roman"/>
        </w:rPr>
        <w:t>Она встала на колени, а я был рядом, совсем близко, хотя и не мог прикоснуться к ней. Я также преклонил колени и взглянул на длинный низенький холмик. Ужасное потрясение охватило меня, так как я наконец-то понял, что я — мертвец и стою перед собственной могилой.</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Глава 2. Отчаяние</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Я умер! Умер!" — в отчаянии воскликнул я. — Нет, не может быть! Ведь мертвые ничего уже больше не чувствуют! Они — прах! Они разлагаются и превращаются в ничто! Для них ничего больше не существует! Они же ничего не ощущают, иначе вся моя хваленая жизненная философия  — ложь, обман и тогда выходит, что душа умершего продолжает жить, даже после того, как тело превращается в прах". </w:t>
      </w:r>
    </w:p>
    <w:p>
      <w:pPr>
        <w:pStyle w:val="Normal"/>
        <w:ind w:firstLine="360"/>
        <w:jc w:val="both"/>
        <w:rPr>
          <w:rFonts w:ascii="Times New Roman" w:hAnsi="Times New Roman" w:cs="Times New Roman"/>
        </w:rPr>
      </w:pPr>
      <w:r>
        <w:rPr>
          <w:rFonts w:cs="Times New Roman" w:ascii="Times New Roman" w:hAnsi="Times New Roman"/>
        </w:rPr>
        <w:t xml:space="preserve">Так учили меня священники из моей церкви, но я, слепой озорник, презирал их как глупцов, которые с какой-то своей целью учили, что человек оживает снова, чтобы попасть на небеса, пройдя вратами, ключи от которых находятся лишь в их руках, ключи, которые поворачиваются только при блеске золота и по  велению тех, кому платят за то, чтобы они произнесли заупокойные мессы за души усопших. Эти священники затуманивали головы глупых напуганных женщин и слабохарактерных мужчин, которые, поддаваясь страху, внушенному им ужасными рассказами об аде и чистилище, отдавали все, и тело и душу, чтобы купить себе иллюзорную привилегию, которая была им обещана. Я никого из них не слушал. Я слишком много знал  о священниках, об их тайной для посторонних глаз жизни, чтобы слушать их праздные рассуждения, их пустые обещания прощения, которого они не могли дать. Я говорил им, что, когда придет время, я встречу свой конец  с мужеством человека, знающего, что смерть означает для него конец всего; поскольку, если священники ошибаются, кто тогда остается прав? Кто знает, что ждет нас в будущем и верно ли, что Бог существует? Только не живые, ибо они лишь теоретизируют и строят догадки. Но и не мертвые, ибо ни один из них не  вернулся, чтобы рассказать нам об этом. И вот теперь я стою рядом с этой могилой — собственной могилой! — и смотрю, как моя любимая, взывая ко мне, мертвому, возлагает на нее цветы. </w:t>
      </w:r>
    </w:p>
    <w:p>
      <w:pPr>
        <w:pStyle w:val="Normal"/>
        <w:ind w:firstLine="360"/>
        <w:jc w:val="both"/>
        <w:rPr>
          <w:rFonts w:ascii="Times New Roman" w:hAnsi="Times New Roman" w:cs="Times New Roman"/>
        </w:rPr>
      </w:pPr>
      <w:r>
        <w:rPr>
          <w:rFonts w:cs="Times New Roman" w:ascii="Times New Roman" w:hAnsi="Times New Roman"/>
        </w:rPr>
        <w:t xml:space="preserve">Под моим взглядом могильный холм постепенно стал прозрачным, и я увидел внизу гроб, на котором стояло мое имя и дата моей смерти. Сквозь крышку гроба я увидел внутри белую неподвижную форму, в очертаниях которой я узнал себя самого. К своему ужасу, я заметил, что это тело, уже тронутое следами разложения, могло вызвать не более, чем отвращение. Красота исчезла, черты стали почти неузнаваемыми; а я стоял там, в полном сознании, переводя взгляд то на тело в гробу, то на себя. Прикосновением рук я осязал каждый член своего тела, каждую знакомую черту своего лица. Понимая, что умер, я тем не менее ощущал себя живым. Если это — смерть, выходит,  те священники были правы. Мертвые живут, но где? В какой стране? Возможно ли, что эта тьма — ад? Должно быть, для меня не нашлось иного места. Я был таким пропащим, таким недостойным их церкви, что для меня не нашлось места даже в чистилище. </w:t>
      </w:r>
    </w:p>
    <w:p>
      <w:pPr>
        <w:pStyle w:val="Normal"/>
        <w:ind w:firstLine="360"/>
        <w:jc w:val="both"/>
        <w:rPr>
          <w:rFonts w:ascii="Times New Roman" w:hAnsi="Times New Roman" w:cs="Times New Roman"/>
        </w:rPr>
      </w:pPr>
      <w:r>
        <w:rPr>
          <w:rFonts w:cs="Times New Roman" w:ascii="Times New Roman" w:hAnsi="Times New Roman"/>
        </w:rPr>
        <w:t xml:space="preserve">Я отринул все, что связывало меня с их церковью. Я так презирал ее, размышляя, что церковь, которая знала о том, что многие из самых уважаемых ее служителей не имели права быть духовными пастырями для кого бы то ни было, попустительствовала им. В церкви были достойные люди, это так, но была также и масса бессовестных злодеев, подробности жизни которых были у всех на устах, те, кого откровенно повсюду высмеивали; церковь, претендовавшая на то, чтобы быть примером для людей, вместилищем истины, тем не менее не изгоняла из своих рядов этих бесчестных людей. Более того, она продвигала их на все более высокие почетные посты. Никто из живших на моей родине и видевших ужасные злоупотребления властью не удивился бы  росту революционного подъема в попытке сбросить ненавистное иго.  Тех, кто может вспомнить социальные и политические условия, которые сложились в Италии в первой половине этого века,  и то, какую роль римская церковь сыграла в поддержке поработителей, опутывавших страну оковами, а также тех, кому известны подробности ее внутренней организации, пронизанной густой шпионской сетью — как среди священников, так и среди обычных горожан — до такой степени, что люди страшились и шепотом выражать свои мысли даже в своем ближайшем окружении, боясь, как бы он или она не выдали говорившего священнику, а тот, в свою очередь, — правительству; тех, кто помнит  тюрьмы, забитые несчастными людьми и даже теми юными мальчиками, которые не были повинны ни в каком преступлении, за исключением любви к своей стране  и ненависти к угнетателям; тех, говорю я, кому знакомо все это,  не удивит горячее негодование и жгучая страсть, которая сжигала сердца сыновей Италии и которая наконец вступила в </w:t>
      </w:r>
    </w:p>
    <w:p>
      <w:pPr>
        <w:pStyle w:val="Normal"/>
        <w:ind w:firstLine="360"/>
        <w:jc w:val="both"/>
        <w:rPr>
          <w:rFonts w:ascii="Times New Roman" w:hAnsi="Times New Roman" w:cs="Times New Roman"/>
        </w:rPr>
      </w:pPr>
      <w:r>
        <w:rPr>
          <w:rFonts w:cs="Times New Roman" w:ascii="Times New Roman" w:hAnsi="Times New Roman"/>
        </w:rPr>
        <w:t xml:space="preserve">непримиримый конфликт человека с попранной верой в Бога и в Его так называемого Представителя на земле и подобно урагану разрушила  все связи с ним, стерла в порошок все человеческие надежды на бессмертие, если его можно было обрести лишь ценой подчинения церковным декретам. Итак, столь бунтарским, столь язвительным было мое отношение к церкви, в которой я был крещен, что в лоне этой церкви не было места для меня. Если исходящие из нее анафемы могли отправить душу грешника в ад, то, несомненно, именно это и произошло с моей душой. </w:t>
      </w:r>
    </w:p>
    <w:p>
      <w:pPr>
        <w:pStyle w:val="Normal"/>
        <w:ind w:firstLine="360"/>
        <w:jc w:val="both"/>
        <w:rPr>
          <w:rFonts w:ascii="Times New Roman" w:hAnsi="Times New Roman" w:cs="Times New Roman"/>
        </w:rPr>
      </w:pPr>
      <w:r>
        <w:rPr>
          <w:rFonts w:cs="Times New Roman" w:ascii="Times New Roman" w:hAnsi="Times New Roman"/>
        </w:rPr>
        <w:t>И все же, думал я, глядя на свою любимую, совершенно невероятно, что она  оказалась бы в аду, даже ради того, чтобы встретиться со мной. Она выглядела как все смертные, и, если она стояла коленопреклоненная около моей могилы, значит, я, без сомнения, все еще на земле. Неужели мертвые  никогда не покидают землю и беспрестанно бродят вблизи тех мест, где протекала их земная жизнь? С такими и подобными мыслями, роившимися в моей голове, я сделал попытку приблизиться к той, которую я так любил, но обнаружил, что не могу этого сделать. Казалось, незримый барьер окружил ее, не пуская меня. Я мог при желании ходить вокруг нее, удаляться и приближаться, но прикоснуться к ней я не мог. Тщетными были все мои усилия. Тогда я начал говорить. Я звал ее по имени, я говорил ей, что я рядом, в полном сознании и все тот же, что и прежде, хотя  и мертвый. Но казалось, она совсем не слышит меня и не видит. Печальная и молчаливая, она все так же  плакала, все так же нежно перебирала цветы, тихонько бормоча, что я всегда любил цветы и, конечно же, узнаю, что это она положила их здесь для меня. Снова и снова я взывал к ней так громко, как мог, но она меня не слышала. Она была глуха к моему зову. Она только беспокойно вздрогнула и словно во сне провела рукой по лицу, потом медленно и печально побрела прочь.</w:t>
      </w:r>
    </w:p>
    <w:p>
      <w:pPr>
        <w:pStyle w:val="Normal"/>
        <w:ind w:firstLine="360"/>
        <w:jc w:val="both"/>
        <w:rPr>
          <w:rFonts w:ascii="Times New Roman" w:hAnsi="Times New Roman" w:cs="Times New Roman"/>
        </w:rPr>
      </w:pPr>
      <w:r>
        <w:rPr>
          <w:rFonts w:cs="Times New Roman" w:ascii="Times New Roman" w:hAnsi="Times New Roman"/>
        </w:rPr>
        <w:t xml:space="preserve">Я сделал рывок, чтобы последовать за ней. Напрасно. Я не мог и на несколько шагов оторваться от своей могилы и своего бренного тела, и тут я увидел — почему. Меня удерживала и привязывала к моему телу цепь, похожая на нить из темного шелка, которая казалась не толще обычной паутины. Никакая сила духа не могла разорвать ее. Если я двигался, она растягивалась как резиновая, неизменно притягивая меня назад. Что хуже всего, я начал ощущать пагубное воздействие на мой дух этого гниющего тела, как это обычно бывает на земле, когда заражение, которое началось в одной руке, заражает ядом и заставляет страдать все бренное тело. И новая волна ужаса наполнила мою душу. </w:t>
      </w:r>
    </w:p>
    <w:p>
      <w:pPr>
        <w:pStyle w:val="Normal"/>
        <w:ind w:firstLine="360"/>
        <w:jc w:val="both"/>
        <w:rPr>
          <w:rFonts w:ascii="Times New Roman" w:hAnsi="Times New Roman" w:cs="Times New Roman"/>
        </w:rPr>
      </w:pPr>
      <w:r>
        <w:rPr>
          <w:rFonts w:cs="Times New Roman" w:ascii="Times New Roman" w:hAnsi="Times New Roman"/>
        </w:rPr>
        <w:t xml:space="preserve">Затем голос, принадлежавший, несомненно, какому-то царственному и высшему существу, раздался в тишине и сказал: "Ты любил это тело более своей души. Смотри и знай теперь, как превращается в прах то, что ты так боготворил, чему с таким рвением служил и за что так цеплялся. Познай, каким тленным оно было, каким мерзким стало, и взгляни на свое духовное тело. Смотри, как ты истощил его и иссушил, как пренебрег им ради удовольствий земного тела. Узри же, какой жалкой, отвратительной и уродливой  твоя земная жизнь сделала твою душу, бессмертную и Божественную, обрекая ее на страдания". </w:t>
      </w:r>
    </w:p>
    <w:p>
      <w:pPr>
        <w:pStyle w:val="Normal"/>
        <w:ind w:firstLine="360"/>
        <w:jc w:val="both"/>
        <w:rPr>
          <w:rFonts w:ascii="Times New Roman" w:hAnsi="Times New Roman" w:cs="Times New Roman"/>
        </w:rPr>
      </w:pPr>
      <w:r>
        <w:rPr>
          <w:rFonts w:cs="Times New Roman" w:ascii="Times New Roman" w:hAnsi="Times New Roman"/>
        </w:rPr>
        <w:t>И тут я взглянул и узрел себя. Словно в зеркале я увидел перед собой собственное отражение. О, ужас! Без сомнения это был я сам, но  — о! — каким ужасным образом я изменился, каким мерзким, порочным и гадким я себе казался, какими отталкивающими были мои черты. Даже фигура моя деформировалась. Я отшатнулся в ужасе от собственного безобразия и начал молить о том, чтобы земля разверзлась под моими ногами и поглотила меня, скрыв навсегда. Ах! Никогда более не обращусь я к моей любимой, никогда не пожелаю, чтобы она увидела меня. Лучше, гораздо лучше, если она будет по-прежнему считать меня мертвым, ушедшим от нее навсегда. Пусть лучше у нее останется только память обо мне таким, каким я был в своей земной жизни, чем она узнает  об этой страшной перемене, о том, каким ужасным был я на самом деле.</w:t>
      </w:r>
    </w:p>
    <w:p>
      <w:pPr>
        <w:pStyle w:val="Normal"/>
        <w:ind w:firstLine="360"/>
        <w:jc w:val="both"/>
        <w:rPr>
          <w:rFonts w:ascii="Times New Roman" w:hAnsi="Times New Roman" w:cs="Times New Roman"/>
        </w:rPr>
      </w:pPr>
      <w:r>
        <w:rPr>
          <w:rFonts w:cs="Times New Roman" w:ascii="Times New Roman" w:hAnsi="Times New Roman"/>
        </w:rPr>
        <w:t xml:space="preserve">Увы, увы! Мое отчаяние, моя мука были предельно велики. Я громко стенал, осыпая себя ударами, в диком и неистовом ужасе от себя самого я рвал на голове волосы. И затем, утомленный взрывом своих чувств, я упал, снова лишившись чувств и сознания. </w:t>
      </w:r>
    </w:p>
    <w:p>
      <w:pPr>
        <w:pStyle w:val="Normal"/>
        <w:ind w:firstLine="360"/>
        <w:jc w:val="both"/>
        <w:rPr>
          <w:rFonts w:ascii="Times New Roman" w:hAnsi="Times New Roman" w:cs="Times New Roman"/>
        </w:rPr>
      </w:pP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Опять я очнулся, и опять своим пробуждением я был обязан ей, моей любимой. Она снова принесла цветы и, раскладывая их на моей могиле, снова тихим голосом нежно говорила обо мне. Но я уже больше не пытался привлечь ее внимание. Нет, я отшатнулся и попытался укрыться, мое сердце ожесточилось даже против нее, я сказал: "Пусть она лучше плачет о том, кто ушел, чем узнает, что он все еще жив", и позволил ей уйти. Но как только она ушла, я начал неистово звать ее, чтобы она вернулась. Пусть лучше вернется, вернется как бы то ни было, пусть лучше увидит весь ужас моего положения, чем оставит меня в этом месте, где я никогда больше не увижу ее. Она не слышала, но чувствовала, что я зову ее, и я увидел, как, уже будучи далеко, она остановилась и слегка повернулась, словно желая пойти назад, но передумала и покинула меня. Дважды, трижды она приходила, и каждый раз с ее приходом я чувствовал ту же стыдливую робость и каждый раз, когда она покидала меня, меня обуревало то же безумное желание вернуть ее, удержать около себя. Но я не взывал к ней больше, ибо я знал, что живые не слышат мертвых.  Я был мертв для всего мира, и только для себя и своей злосчастной судьбы я был жив. Ох! Теперь я знаю, что смерть — это не бесконечный сон, не спокойное забвение. Лучше, гораздо лучше, если бы это было так, и в своем отчаянии я молился о том, чтобы мне было ниспослано это забвение, в то же время зная, что так не может быть никогда, ибо человек — это бессмертная душа и живет вечно: в добре и во зле, на счастье и на горе. Его земная оболочка разрушается, превращаясь в прах, но дух, истинная сущность человека, не знает тлена, не ведает забвения. </w:t>
      </w:r>
    </w:p>
    <w:p>
      <w:pPr>
        <w:pStyle w:val="Normal"/>
        <w:ind w:firstLine="360"/>
        <w:jc w:val="both"/>
        <w:rPr>
          <w:rFonts w:ascii="Times New Roman" w:hAnsi="Times New Roman" w:cs="Times New Roman"/>
        </w:rPr>
      </w:pPr>
      <w:r>
        <w:rPr>
          <w:rFonts w:cs="Times New Roman" w:ascii="Times New Roman" w:hAnsi="Times New Roman"/>
        </w:rPr>
        <w:t xml:space="preserve">С каждым днем — а я чувствовал, что дни идут — моя душа все более пробуждалась, я начинал яснее видеть события моей прошлой жизни, которые длинной чередой проходили передо мной, сначала как туман, который постепенно сгущался и принимал четкие очертания. И я, сокрушенный, беспомощный в своих муках, чувствуя, что уже поздно хоть что-либо изменить, склонил голову. </w:t>
      </w:r>
    </w:p>
    <w:p>
      <w:pPr>
        <w:pStyle w:val="Normal"/>
        <w:ind w:firstLine="360"/>
        <w:jc w:val="both"/>
        <w:rPr>
          <w:rFonts w:ascii="Times New Roman" w:hAnsi="Times New Roman" w:cs="Times New Roman"/>
          <w:b/>
          <w:b/>
          <w:color w:val="800000"/>
        </w:rPr>
      </w:pPr>
      <w:r>
        <w:rPr>
          <w:rFonts w:cs="Times New Roman" w:ascii="Times New Roman" w:hAnsi="Times New Roman"/>
          <w:b/>
          <w:color w:val="800000"/>
        </w:rPr>
      </w:r>
    </w:p>
    <w:p>
      <w:pPr>
        <w:pStyle w:val="Normal"/>
        <w:ind w:firstLine="360"/>
        <w:jc w:val="both"/>
        <w:rPr>
          <w:rFonts w:ascii="Times New Roman" w:hAnsi="Times New Roman" w:cs="Times New Roman"/>
          <w:b/>
          <w:b/>
          <w:color w:val="800000"/>
        </w:rPr>
      </w:pPr>
      <w:bookmarkStart w:id="4" w:name="ч12"/>
      <w:r>
        <w:rPr>
          <w:rFonts w:cs="Times New Roman" w:ascii="Times New Roman" w:hAnsi="Times New Roman"/>
          <w:b/>
          <w:color w:val="800000"/>
        </w:rPr>
        <w:t>Глава 5. Духи тверди земной</w:t>
      </w:r>
      <w:bookmarkEnd w:id="4"/>
    </w:p>
    <w:p>
      <w:pPr>
        <w:pStyle w:val="Normal"/>
        <w:ind w:firstLine="360"/>
        <w:jc w:val="both"/>
        <w:rPr>
          <w:rFonts w:ascii="Times New Roman" w:hAnsi="Times New Roman" w:cs="Times New Roman"/>
          <w:b/>
          <w:b/>
          <w:color w:val="800000"/>
        </w:rPr>
      </w:pPr>
      <w:r>
        <w:rPr>
          <w:rFonts w:cs="Times New Roman" w:ascii="Times New Roman" w:hAnsi="Times New Roman"/>
          <w:b/>
          <w:color w:val="800000"/>
        </w:rPr>
      </w:r>
    </w:p>
    <w:p>
      <w:pPr>
        <w:pStyle w:val="Normal"/>
        <w:ind w:firstLine="360"/>
        <w:jc w:val="both"/>
        <w:rPr>
          <w:rFonts w:ascii="Times New Roman" w:hAnsi="Times New Roman" w:cs="Times New Roman"/>
        </w:rPr>
      </w:pPr>
      <w:r>
        <w:rPr>
          <w:rFonts w:cs="Times New Roman" w:ascii="Times New Roman" w:hAnsi="Times New Roman"/>
        </w:rPr>
        <w:t xml:space="preserve">Наконец и для меня настало время покинуть Дом Надежды и отправиться дальше, укрепившись полученными уроками, отрабатывать свой долг на земле и в тех нижних сферах, в которых я погряз в своей земной жизни. </w:t>
      </w:r>
    </w:p>
    <w:p>
      <w:pPr>
        <w:pStyle w:val="Normal"/>
        <w:ind w:firstLine="360"/>
        <w:jc w:val="both"/>
        <w:rPr>
          <w:rFonts w:ascii="Times New Roman" w:hAnsi="Times New Roman" w:cs="Times New Roman"/>
        </w:rPr>
      </w:pPr>
      <w:r>
        <w:rPr>
          <w:rFonts w:cs="Times New Roman" w:ascii="Times New Roman" w:hAnsi="Times New Roman"/>
        </w:rPr>
        <w:t xml:space="preserve">Восемь месяцев из девяти прошло с тех пор, как я умер. Я снова окреп и стал сильным. Я уже мог свободно перемещаться в сфере земли. Мое зрение и все другие чувства так оживились, что я прекрасно видел, слышал и четко изъяснялся. Свет вокруг меня стал подобен сумеркам, или времени, когда ночь только начинает переходить в день. Для моих глаз, привыкших так долго находиться в темноте, этот слабый свет был радостью, хотя со временем я так стосковался по настоящему дневному свету, что эти мрачные сумерки стали казаться мне чудовищной и мрачной насмешкой. Края, раскинувшиеся там, на третьем круге земной поверхности, или на первой сфере, носят название “Сумеречные Земли”, и именно туда уходят души людей, которые при жизни были эгоистами и материалистами, чтобы достигнуть более высокой ступени развития. Но даже эти Сумеречные Земли по своему уровню на порядок выше уровня “Блуждающих духов”, обитатели которых так и остались бродить, привязанные к месту своего прежнего земного обитания. </w:t>
      </w:r>
    </w:p>
    <w:p>
      <w:pPr>
        <w:pStyle w:val="Normal"/>
        <w:ind w:firstLine="360"/>
        <w:jc w:val="both"/>
        <w:rPr>
          <w:rFonts w:ascii="Times New Roman" w:hAnsi="Times New Roman" w:cs="Times New Roman"/>
        </w:rPr>
      </w:pPr>
      <w:r>
        <w:rPr>
          <w:rFonts w:cs="Times New Roman" w:ascii="Times New Roman" w:hAnsi="Times New Roman"/>
        </w:rPr>
        <w:t xml:space="preserve">Мне предстояло начать работу непосредственно на земле с поисков и, как выражаются люди, “в погоне за удовольствиями”, хотя нет более мимолетного удовольствия, нет более низкой степени падения, чем та, до которой люди опускаются при жизни. Но теперь я открыл для себя ценность учения и опыта, которые приобрел за время моего пребывания в Доме Надежды. Искушения, которые некогда казались мне такими соблазнительными, теперь меня не привлекали. Я знал, какого рода удовлетворение они приносят, но знал также и цену, которой необходимо за них расплачиваться. Итак, контролируя какого-либо смертного, вверенного моим заботам, что мне часто приходилось делать, я был далек от искушения воспользоваться моим телом для собственного удовлетворения. </w:t>
      </w:r>
    </w:p>
    <w:p>
      <w:pPr>
        <w:pStyle w:val="Normal"/>
        <w:ind w:firstLine="360"/>
        <w:jc w:val="both"/>
        <w:rPr>
          <w:rFonts w:ascii="Times New Roman" w:hAnsi="Times New Roman" w:cs="Times New Roman"/>
        </w:rPr>
      </w:pPr>
      <w:r>
        <w:rPr>
          <w:rFonts w:cs="Times New Roman" w:ascii="Times New Roman" w:hAnsi="Times New Roman"/>
        </w:rPr>
        <w:t>Только очень немногие люди, будучи в своей земной оболочке, понимают, что духи могут — и они очень часто это делают — до такой степени завладеть телом смертного мужчины или женщины, что временами земное тело переходит в полное владение к бестелесному духу, уходя из-под власти своего законного владельца. Во многих случаях приступы так называемого сумасшествия возникают под силовым воздействием низших духов-злопыхателей или духов-распутников, которые, воспользовавшись слабоволием или другими возможностями, вступают в тесный контакт с духами, обитающими в теле, которым они хотят завладеть. Среди ученых древних цивилизаций этот факт считался общепризнанным и был предметом изучения, наряду с другими науками оккультного характера, которыми мы в 19 веке, в своем высокомерии, считали возможным пренебречь, даже не пытаясь, по возможности, вычленить из них зерна истины, несущие в себе благо на протяжении всех эпох, которые следовало бы извлечь из огромной кучи всевозможного хлама, где погребли их последовавшие за ними поколения мужчин и женщин.</w:t>
      </w:r>
    </w:p>
    <w:p>
      <w:pPr>
        <w:pStyle w:val="Normal"/>
        <w:ind w:firstLine="360"/>
        <w:jc w:val="both"/>
        <w:rPr>
          <w:rFonts w:ascii="Times New Roman" w:hAnsi="Times New Roman" w:cs="Times New Roman"/>
        </w:rPr>
      </w:pPr>
      <w:r>
        <w:rPr>
          <w:rFonts w:cs="Times New Roman" w:ascii="Times New Roman" w:hAnsi="Times New Roman"/>
        </w:rPr>
        <w:t xml:space="preserve">Работа, которая была мне поручена, покажется вам не менее странной, чем мне самому, когда я начал ею заниматься. Великое Братство Надежды было всего лишь одним из многочисленных обществ, которые существуют в духовном мире с целью оказания помощи всем, кто в ней нуждается. Его программы выполняются повсюду, во всех сферах, и его членов можно встретить как в низших, так и в высших сферах, окружающих Землю, и даже в удаленных сферах солнечных систем. Они подобны неизмеримо длинным цепям духов, где низшие и жалкие оказывали помощь и поддержку тем, кто находился выше их. </w:t>
      </w:r>
    </w:p>
    <w:p>
      <w:pPr>
        <w:pStyle w:val="Normal"/>
        <w:ind w:firstLine="360"/>
        <w:jc w:val="both"/>
        <w:rPr>
          <w:rFonts w:ascii="Times New Roman" w:hAnsi="Times New Roman" w:cs="Times New Roman"/>
        </w:rPr>
      </w:pPr>
      <w:r>
        <w:rPr>
          <w:rFonts w:cs="Times New Roman" w:ascii="Times New Roman" w:hAnsi="Times New Roman"/>
        </w:rPr>
        <w:t xml:space="preserve">Обычно в Братство приходил запрос, что необходимо помочь кому-нибудь из взбунтовавшихся смертных или несчастных духов, и тот из братьев, кто считался наиболее подходящим для этого, отправлялся на помощь. Обычно это выпадало тем из нас, кто в своей жизни не устоял перед сходным искушением и пережил все горькие последствия своего проступка и угрызения совести за совершенный грех. Часто бывало, что мужчина или женщина, которым нужно было помочь, подсознательно посылали сигнал о помощи, чтобы побороть обуревающее их искушение, и это само по себе звучало как молитва, которая раздавалась в духовном мире криком детей земли, взывающих к обитателям духовного мира — в свое время таких же сыновей и дочерей земли. Бывало так, что некий дух, близкий и родной страждущему, обращался от имени несчастного к нам, чтобы мы пришли на помощь его подзащитному. В этом случае мы сопровождали и контролировали того, кому мы желали помочь, пока соблазн не оставлял его. Иногда мы так тесно сживались со смертным в течение проведенного вместе с ним времени, что буквально жили его жизнью и его мыслями, делили с ним все пополам. И в таком двойственном положении мы, бывало, часто страдали самым ужасным образом от беспокойства за этого человека, чьи мысли стали почти нашими собственными, и от того, что его тревога стала нашей тревогой, не говоря уже о том, что, вновь переживая эпизод из собственной прошлой жизни, мы повторно испытывали скорбь, угрызения совести и горечь за упущенное время. Он же, страдалец, со своей стороны ощущал, хотя и не с крайней степенью остроты, скорбное состояние нашей души; и в ситуациях, где наш контроль был близким к полному, а смертный исключительно чувствительным, последнему начинало казаться, что все, совершенное нами, является плодами его собственного труда, которые либо существовали реально и были временно утрачены, либо присутствовали в его снах и затерялись в памяти. </w:t>
      </w:r>
    </w:p>
    <w:p>
      <w:pPr>
        <w:pStyle w:val="Normal"/>
        <w:ind w:firstLine="360"/>
        <w:jc w:val="both"/>
        <w:rPr>
          <w:rFonts w:ascii="Times New Roman" w:hAnsi="Times New Roman" w:cs="Times New Roman"/>
        </w:rPr>
      </w:pPr>
      <w:r>
        <w:rPr>
          <w:rFonts w:cs="Times New Roman" w:ascii="Times New Roman" w:hAnsi="Times New Roman"/>
        </w:rPr>
        <w:t xml:space="preserve">Такой способ контролирования, или воздействия, бессмертных по отношению к смертным применяется во множестве случаев. Люди, которые по глупости прибегают к нему, чтобы оправдать свою распутную жизнь, либо в поисках фривольного духа-компаньона, либо из праздного любопытства вторгаются в тайны, слишком глубокие для их мелочных душ, часто на свою беду улавливаются духами низшего порядка, которые скитаются неприкаянные по земной тверди, и даже духами из более низких сфер, которые окончательно овладевают смертными, и до такой степени, что те становятся не более чем марионетками в руках духов, причем последние пользуются их телами как им заблагорассудится. Многие слабовольные мужчины и женщины, из тех, что в обычных, незагрязненных, обстоятельствах вели бы хорошую и чистую жизнь, вовлекаются силой злобного влияния в грех, который сами они вряд ли совершили бы; они падают в грех, в котором наряду с ними самими повинны и духи, воспользовавшиеся слабостью этих смертных грешников. Искушая живых и используя их организм, злобные духи умножают свой ужасный счет и становятся виновными вдвойне. Греша и вовлекая в грех души других людей, они опускаются на самое дно и, чтобы освободиться и подняться из глубин порока, им потребуется претерпеть многие годы, а в некоторых случаях и многие столетия страданий. </w:t>
      </w:r>
    </w:p>
    <w:p>
      <w:pPr>
        <w:pStyle w:val="Normal"/>
        <w:ind w:firstLine="360"/>
        <w:jc w:val="both"/>
        <w:rPr>
          <w:rFonts w:ascii="Times New Roman" w:hAnsi="Times New Roman" w:cs="Times New Roman"/>
        </w:rPr>
      </w:pPr>
      <w:r>
        <w:rPr>
          <w:rFonts w:cs="Times New Roman" w:ascii="Times New Roman" w:hAnsi="Times New Roman"/>
        </w:rPr>
        <w:t xml:space="preserve">По роду своей деятельности я многократно исполнял роль сопутствующего духа, но меня посылали с тем, чтобы я дал почувствовать смертному, какие страшные последствия его ожидают, если он поддастся искушению. Иногда я не прямо контролировал поступки смертного, но охранял его от влияния блуждающих по земной тверди духов соблазна. Моей задачей было противостоять им силой моей воли, чтобы поставить перед ними барьер и помешать им сообщаться с моим подопечным с целью повлиять на него. </w:t>
      </w:r>
    </w:p>
    <w:p>
      <w:pPr>
        <w:pStyle w:val="Normal"/>
        <w:ind w:firstLine="360"/>
        <w:jc w:val="both"/>
        <w:rPr>
          <w:rFonts w:ascii="Times New Roman" w:hAnsi="Times New Roman" w:cs="Times New Roman"/>
        </w:rPr>
      </w:pPr>
      <w:r>
        <w:rPr>
          <w:rFonts w:cs="Times New Roman" w:ascii="Times New Roman" w:hAnsi="Times New Roman"/>
        </w:rPr>
        <w:t xml:space="preserve">Если же смертный уже впустил в себя духов низшего порядка, они будут продолжать затрагивать мысли несчастного и внушать ему свое, хотя и с трудом. </w:t>
      </w:r>
    </w:p>
    <w:p>
      <w:pPr>
        <w:pStyle w:val="Normal"/>
        <w:ind w:firstLine="360"/>
        <w:jc w:val="both"/>
        <w:rPr>
          <w:rFonts w:ascii="Times New Roman" w:hAnsi="Times New Roman" w:cs="Times New Roman"/>
        </w:rPr>
      </w:pPr>
      <w:r>
        <w:rPr>
          <w:rFonts w:cs="Times New Roman" w:ascii="Times New Roman" w:hAnsi="Times New Roman"/>
        </w:rPr>
        <w:t xml:space="preserve">В то время я не знал всего этого и считал, что моей задачей является лишь охранять тех, к кому меня посылали, я был лишь последним звеном в длинной цепи духов, которые оказывали помощь одновременно со мной. Все они располагались поступенчато, и каждый вышестоящий должен был прийти на помощь тому, который был на ступень ниже его, в случае, если последний оказался бы бессилен или не справился со своей задачей. Отведенная роль также служила мне уроком самоотречения и жертвенности, когда я в ущерб моим удобствам мог оказать помощь другому. В своем положении духа на земной поверхности я был полезен тем, что мог противопоставить свою материальную силу воли воздействию духов-искусителей в той атмосфере, куда дух более тонкой организации не проник бы, в то время как я, крепко связанный с землей, в таких же обстоятельствах мог вступить со смертным в связь, недоступную для более продвинутого духа. Моей задачей было с помощью снов, когда мой подопечный спал, и навязчивых мыслей, когда он бодрствовал, воздействовать на душу этого человека таким образом, чтобы он пережил все, что в свое время пережил я, чтобы он ощутил весь ужас страданий, тяжкие угрызения совести и страх, высшую степень презрения к себе, пережитую некогда мной, — все, что я испытывал повторно, перебирая в памяти события моей прошлой жизни. Все мои чувства передавались ему в душу, пока они не овладевали им до такой степени, что начинали неотвязно преследовать его в форме ужасных предположений о последствиях замышляемых им грехов. </w:t>
      </w:r>
    </w:p>
    <w:p>
      <w:pPr>
        <w:pStyle w:val="Normal"/>
        <w:ind w:firstLine="360"/>
        <w:jc w:val="both"/>
        <w:rPr>
          <w:rFonts w:ascii="Times New Roman" w:hAnsi="Times New Roman" w:cs="Times New Roman"/>
        </w:rPr>
      </w:pPr>
      <w:r>
        <w:rPr>
          <w:rFonts w:cs="Times New Roman" w:ascii="Times New Roman" w:hAnsi="Times New Roman"/>
        </w:rPr>
        <w:t xml:space="preserve">Я не буду сейчас вдаваться в подробности моего опыта на том этапе, поскольку он знаком многим и по эту сторону жизни. Скажу только, что я вернулся с сознанием того, что спас многих от западни, в которую попался сам, и этим частично заплатил за собственные грехи. Мне пришлось несколько раз отправляться с такой миссией, и каждый раз я возвращался с победой. Здесь я должен остановиться и заметить, что своему быстрому успеху в духовном мире, успеху, который удивлял многих, знавших меня в моем жалком состоянии при моем появлении в духовном мире, равно как и моей способности противостоять всем встречным искушениям, я обязан не столько себе, сколько чудесной помощи и участию, которые давали мне постоянство и любовь ее, моего доброго ангела, чей образ не раз вставал между мной и грозящим мне злом. Как бы ни просили, как бы ни умоляли меня другие, все было напрасно, я прислушивался только к ее голосу, а к остальным поворачивался спиной. </w:t>
      </w:r>
    </w:p>
    <w:p>
      <w:pPr>
        <w:pStyle w:val="Normal"/>
        <w:ind w:firstLine="360"/>
        <w:jc w:val="both"/>
        <w:rPr>
          <w:rFonts w:ascii="Times New Roman" w:hAnsi="Times New Roman" w:cs="Times New Roman"/>
        </w:rPr>
      </w:pPr>
      <w:r>
        <w:rPr>
          <w:rFonts w:cs="Times New Roman" w:ascii="Times New Roman" w:hAnsi="Times New Roman"/>
        </w:rPr>
        <w:t xml:space="preserve">Если я не помогал земному существу, меня посылали к несчастным духам, которые все еще блуждали в темноте, как некогда я сам. К ним я являлся как представитель Братства Надежды, держа в руке светильник, похожий на маленькую звездочку, символ этого ордена. Его лучи рассеивали темноту вокруг меня, и я мог видеть, как бедные и несчастные духи ползают по земле по двое и по трое или одиноко, беспомощно и жалко ютятся в каком-нибудь углу, слишком ослабленные, слишком беспомощные, чтобы воспринимать что-либо. </w:t>
      </w:r>
    </w:p>
    <w:p>
      <w:pPr>
        <w:pStyle w:val="Normal"/>
        <w:ind w:firstLine="360"/>
        <w:jc w:val="both"/>
        <w:rPr/>
      </w:pPr>
      <w:r>
        <w:rPr>
          <w:rFonts w:cs="Times New Roman" w:ascii="Times New Roman" w:hAnsi="Times New Roman"/>
        </w:rPr>
        <w:t xml:space="preserve">Моей задачей было указать им путь в Дом Надежды, где побывал я сам, или, в других случаях, объяснить им, каким образом они могут помочь себе, оказывая помощь окружающим, и таким путем заслужить благодарность тех, кто был в еще более жалком положении, чем они сами. Каждой несчастной и страждущей душе давался свой особый целительный эликсир, поскольку каждый страдалец нес в себе свою тайну, у каждого была своя причина, толкнувшая его на совершение греха.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color w:val="800000"/>
        </w:rPr>
      </w:pPr>
      <w:r>
        <w:rPr>
          <w:rFonts w:cs="Times New Roman" w:ascii="Times New Roman" w:hAnsi="Times New Roman"/>
          <w:b/>
          <w:color w:val="800000"/>
        </w:rPr>
        <w:t xml:space="preserve">Глава 6. Сумеречная Страна. Дары любви. </w:t>
      </w:r>
    </w:p>
    <w:p>
      <w:pPr>
        <w:pStyle w:val="Normal"/>
        <w:ind w:firstLine="360"/>
        <w:jc w:val="both"/>
        <w:rPr>
          <w:rFonts w:ascii="Times New Roman" w:hAnsi="Times New Roman" w:cs="Times New Roman"/>
          <w:b/>
          <w:b/>
          <w:color w:val="800000"/>
        </w:rPr>
      </w:pPr>
      <w:r>
        <w:rPr>
          <w:rFonts w:cs="Times New Roman" w:ascii="Times New Roman" w:hAnsi="Times New Roman"/>
          <w:b/>
          <w:color w:val="800000"/>
        </w:rPr>
        <w:t>Долина эгоизма. Страна Не-Знающих-Покоя. Земля скупцов. Земля игроков</w:t>
      </w:r>
    </w:p>
    <w:p>
      <w:pPr>
        <w:pStyle w:val="Normal"/>
        <w:ind w:firstLine="360"/>
        <w:jc w:val="both"/>
        <w:rPr>
          <w:rFonts w:ascii="Times New Roman" w:hAnsi="Times New Roman" w:cs="Times New Roman"/>
          <w:b/>
          <w:b/>
          <w:color w:val="800000"/>
        </w:rPr>
      </w:pPr>
      <w:r>
        <w:rPr>
          <w:rFonts w:cs="Times New Roman" w:ascii="Times New Roman" w:hAnsi="Times New Roman"/>
          <w:b/>
          <w:color w:val="800000"/>
        </w:rPr>
      </w:r>
    </w:p>
    <w:p>
      <w:pPr>
        <w:pStyle w:val="Normal"/>
        <w:ind w:firstLine="360"/>
        <w:jc w:val="both"/>
        <w:rPr>
          <w:rFonts w:ascii="Times New Roman" w:hAnsi="Times New Roman" w:cs="Times New Roman"/>
        </w:rPr>
      </w:pPr>
      <w:r>
        <w:rPr>
          <w:rFonts w:cs="Times New Roman" w:ascii="Times New Roman" w:hAnsi="Times New Roman"/>
        </w:rPr>
        <w:t xml:space="preserve">Заканчивая работу в каком-либо месте, я обычно возвращался в Сумеречную Страну, где отдыхал в большом здании, принадлежащем нашему братству. Его облик не представлял собой ничего примечательного, за исключением того, что в нем было не очень темно, не очень уныло, не очень пустынно, а в маленькой комнате, которая была у каждого, находились вещи, которые мы заслужили в награду за наш труд. Например, в моей комнате, которая выглядела довольно пустой, у меня хранилось величайшее сокровище. Там находился портрет моей любимой. Он более напоминал ее отражение в зеркале, чем творение художника, ибо, когда я внимательно смотрел на нее, она улыбалась мне в ответ, словно чувствовала мой взгляд, а если я очень хотел знать, чем она занимается в данный момент, картина менялась, демонстрируя мне и это. Этот факт рассматривался всеми моими собратьями как высочайшая привилегия, которая была мне дарована, судя по объяснениям, в равной степени как за ее любовь и постоянство, так и за мои собственные стремления исправиться. Мне тогда же было показано, каким образом этот живой образ, через призму света от астрального уровня, отражаясь, попадал в свою рамку в моей комнате, но в этой книге я не могу говорить об этом подробнее. Другим даром от моей любимой была белая роза, которую я поместил в маленькую вазу. Она никогда не увядала и не засыхала, она всегда оставалась неизменно свежим, ароматным и постоянным знаком ее любви, и от этого я стал звать любимую моей белой розой. </w:t>
      </w:r>
    </w:p>
    <w:p>
      <w:pPr>
        <w:pStyle w:val="Normal"/>
        <w:ind w:firstLine="360"/>
        <w:jc w:val="both"/>
        <w:rPr>
          <w:rFonts w:ascii="Times New Roman" w:hAnsi="Times New Roman" w:cs="Times New Roman"/>
        </w:rPr>
      </w:pPr>
      <w:r>
        <w:rPr>
          <w:rFonts w:cs="Times New Roman" w:ascii="Times New Roman" w:hAnsi="Times New Roman"/>
        </w:rPr>
        <w:t xml:space="preserve">Я так скучал по цветам! Страстно любя цветы в своей земной жизни, я не видел ни одного цветка со времени своей смерти, после тех цветов, которые моя любимая положила на мою могилу. В этой стране не было цветов, не было ни листочка, ни травинки, ни деревца, ни кустика. Сухая и жгучая земля эгоизма не дает никому из нас ни цвета, ни зелени. Именно об этом сказал я ей во время одного из моих кратких визитов, когда ее рукой смог написать ей короткую записку. Так вот, именно тогда я сказал ей, что, кроме ее святого портрета, у меня нет ни одной красивой вещи, чтобы остановить на ней взгляд. Тогда же она попросила позволения передать мне от нее цветок, и дружеский дух принес ко мне в комнату эту белую розу, сразу же после того, как я вернулся с земли и от нее. Ах! Вы, видящие вокруг себя столько цветов, недостаточно цените их, допуская, чтобы они увяли в ваше отсутствие. Вы и вообразить себе не можете, какую радость этот цветок принес мне, и как трепетно я хранил его, ее портрет и те короткие слова любви, которые она написала мне однажды. Во время своих путешествий я носил их с собой, из сферы в сферу, и они, как я надеюсь, останутся со мной навечно.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За время пребывания в Сумеречной Стране я много путешествовал и видел множество различных и необычных стран, но во всех их присутствовал один и тот же налет холодности и запустения. </w:t>
      </w:r>
    </w:p>
    <w:p>
      <w:pPr>
        <w:pStyle w:val="Normal"/>
        <w:ind w:firstLine="360"/>
        <w:jc w:val="both"/>
        <w:rPr>
          <w:rFonts w:ascii="Times New Roman" w:hAnsi="Times New Roman" w:cs="Times New Roman"/>
        </w:rPr>
      </w:pPr>
      <w:r>
        <w:rPr>
          <w:rFonts w:cs="Times New Roman" w:ascii="Times New Roman" w:hAnsi="Times New Roman"/>
        </w:rPr>
        <w:t xml:space="preserve">Одним из таких мест была большая долина среди серых скал и туманных и холодных серых холмов, окружавших ее со всех сторон, с сумеречным небом над головой. Там также не было ни травинки, ни одного даже самого жалкого кустика, чтобы оживить пейзаж и добавить ему цвета, повсюду были только скучные и одинокие серые валуны. Все, кто обитал в этой долине, знали в своей жизни только себя и ощущали только себя, закрыв свои сердца от проникновения в них красоты и доброты бескорыстной любви. Они жили исключительно ради самих себя, ради собственного удовольствия, ради удовлетворения собственных амбиций и теперь не замечали ничего и никого, кроме себя и окутывающего их жизнь тяжелого серого безмолвия. Существа в великом множестве беспокойно передвигались по равнине, но, странно, они так углубились в себя, что утратили способность видеть что-либо вокруг. </w:t>
      </w:r>
    </w:p>
    <w:p>
      <w:pPr>
        <w:pStyle w:val="Normal"/>
        <w:ind w:firstLine="360"/>
        <w:jc w:val="both"/>
        <w:rPr>
          <w:rFonts w:ascii="Times New Roman" w:hAnsi="Times New Roman" w:cs="Times New Roman"/>
        </w:rPr>
      </w:pPr>
      <w:r>
        <w:rPr>
          <w:rFonts w:cs="Times New Roman" w:ascii="Times New Roman" w:hAnsi="Times New Roman"/>
        </w:rPr>
        <w:t xml:space="preserve">Эти несчастные создания оставались невидимыми друг для друга, пока их не побуждала к действию мысль сделать что-нибудь для другого, а не только для себя. В этом случае они начинали осознавать присутствие окружающих и, пересилив себя, чтобы облегчить участь своего ближнего, они смягчали собственную судьбу; тогда, наконец, их застывшие чувства начинали раскрываться, и цепи, удерживающие несчастного в подернутой дымкой Долине эгоизма, не в силах уже были удерживать его долее.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Кроме этой долины, я побывал в огромной, сухой, песчаной стране, покрытой крайне скудной растительностью. Обитатели ее делали слабые попытки разбить сад возле своего жилья. В некоторых местах лачуги во множестве и тесно ютились друг к другу, образуя крошечные и довольно большие города. Но все хранило налет неприятного запустения, порожденный духовной нищетой обитателей. В этой земле тоже царили эгоизм и жадность, хотя безразличие к чувствам других и не доходило до такой степени, как это наблюдалось в серой долине. Из этого следовало, что ее обитатели охотнее искали контакта с окружающими. Многие были переселенцами из серой долины, но среди них были и те, кто пришел сюда прямо с земли. И теперь эти несчастные души изо всех сил пытались подняться хотя бы немного выше, и, как только им представлялся случай или возможность преодолеть собственный эгоизм, сухая почва вокруг их лачуг оживала, и на свет появлялись редкие и тонкие травинки вместе с крошечными побегами кустов. </w:t>
      </w:r>
    </w:p>
    <w:p>
      <w:pPr>
        <w:pStyle w:val="Normal"/>
        <w:ind w:firstLine="360"/>
        <w:jc w:val="both"/>
        <w:rPr>
          <w:rFonts w:ascii="Times New Roman" w:hAnsi="Times New Roman" w:cs="Times New Roman"/>
        </w:rPr>
      </w:pPr>
      <w:r>
        <w:rPr>
          <w:rFonts w:cs="Times New Roman" w:ascii="Times New Roman" w:hAnsi="Times New Roman"/>
        </w:rPr>
        <w:t xml:space="preserve">Какими же жалкими выглядели лачуги в этой земле! Какими потрепанными, отталкивающими и ничтожными были люди, похожие на нищих бродяг, а ведь многие при жизни на земле считались самыми богатыми и знаменитыми представителями бомонда и буквально купались в роскоши. Все они тратили свое богатство только на себя и собственные удовольствия, бросая остальным людям лишь жалкие крохи от своего богатства. Вот поэтому, как я уже сказал, они и оказались в этой Сумеречной Стране, жалкие нищие в море духовных богатств, которые они могли бы легко обрести при жизни, сравнявшись с царями, но, упустив эту возможность и с этим уйдя в духовный мир, они — все, и великие и ничтожные, — неизбежно оказались здесь, в месте, где все обезличенны и жалки и духовно бедны. </w:t>
      </w:r>
    </w:p>
    <w:p>
      <w:pPr>
        <w:pStyle w:val="Normal"/>
        <w:ind w:firstLine="360"/>
        <w:jc w:val="both"/>
        <w:rPr>
          <w:rFonts w:ascii="Times New Roman" w:hAnsi="Times New Roman" w:cs="Times New Roman"/>
        </w:rPr>
      </w:pPr>
      <w:r>
        <w:rPr>
          <w:rFonts w:cs="Times New Roman" w:ascii="Times New Roman" w:hAnsi="Times New Roman"/>
        </w:rPr>
        <w:t xml:space="preserve">Некоторые из них начинали ссоры и потасовки, жалуясь, что в этом месте с ними плохо обращаются, если учитывать то, какое высокое положение они занимали в прошлой жизни на земле. Они считали, что другие виноваты во всем более, нежели они сами: они приводили с свою пользу тысячи оправданий, тысячи причин, чтобы заставить хоть кого-нибудь выслушать историю их собственных ошибок в их субъективной интерпретации. Были среди них и такие, кто пытался продолжить интриги своей земной жизни, внушить своим слушателям (разумеется, за чужой счет), что они нашли способ покончить с этой скучной жизнью, лишенной комфорта, они изощрялись в выдумках, стараясь осуществить свои хитроумные планы и подбивая тех других стать их сообщниками. Таким был скучный ход жизни в стране Не-Знающих-Покоя. </w:t>
      </w:r>
    </w:p>
    <w:p>
      <w:pPr>
        <w:pStyle w:val="Normal"/>
        <w:ind w:firstLine="360"/>
        <w:jc w:val="both"/>
        <w:rPr>
          <w:rFonts w:ascii="Times New Roman" w:hAnsi="Times New Roman" w:cs="Times New Roman"/>
        </w:rPr>
      </w:pPr>
      <w:r>
        <w:rPr>
          <w:rFonts w:cs="Times New Roman" w:ascii="Times New Roman" w:hAnsi="Times New Roman"/>
        </w:rPr>
        <w:t xml:space="preserve">Всем, кто желал меня слушать, я говорил слова утешения, подсказывал спасительные мысли или помогал отыскать праведный выход из этой страны. Через некоторое время я прошел все вдоль и поперек и наконец вошел в Страну Скупцов. В ней жили исключительно скупцы, ибо кто еще может быть приверженцами истинных скупцов, кроме подобных им, тех, кто разделяет их всепоглощающее желание накапливать ради удовольствия накопления. </w:t>
      </w:r>
    </w:p>
    <w:p>
      <w:pPr>
        <w:pStyle w:val="Normal"/>
        <w:ind w:firstLine="360"/>
        <w:jc w:val="both"/>
        <w:rPr>
          <w:rFonts w:ascii="Times New Roman" w:hAnsi="Times New Roman" w:cs="Times New Roman"/>
        </w:rPr>
      </w:pPr>
      <w:r>
        <w:rPr>
          <w:rFonts w:cs="Times New Roman" w:ascii="Times New Roman" w:hAnsi="Times New Roman"/>
        </w:rPr>
        <w:t xml:space="preserve">В этой стране жили мрачные скорченные существа с длинными пальцами, похожими на когти, которыми они рылись в черной земле, подобные хищным птицам в поисках затерявшихся золотых зерен. Иногда их усилия увенчивались наградой. Находя золотые монеты, они прятали их в маленькие кошельки, которые были всегда при них и которые они засовывали за пазуху, поближе к сердцу, как нечто самое дорогое на свете. Как правило, они бродили поодиночке, не приближаясь ни к кому, инстинктивно избегая друг друга, в страхе быть обворованными и лишенными любезного их сердцу сокровища. </w:t>
      </w:r>
    </w:p>
    <w:p>
      <w:pPr>
        <w:pStyle w:val="Normal"/>
        <w:ind w:firstLine="360"/>
        <w:jc w:val="both"/>
        <w:rPr>
          <w:rFonts w:ascii="Times New Roman" w:hAnsi="Times New Roman" w:cs="Times New Roman"/>
        </w:rPr>
      </w:pPr>
      <w:r>
        <w:rPr>
          <w:rFonts w:cs="Times New Roman" w:ascii="Times New Roman" w:hAnsi="Times New Roman"/>
        </w:rPr>
        <w:t xml:space="preserve">Здесь я обнаружил, что ничего не могу для них сделать. Только один из них подошел, чтобы на краткий миг остановиться и послушать меня, но и тот вскоре вернулся к своим поискам сокровищ в земле и все время с опаской поглядывал на меня, пока я был там, опасаясь, вероятно, что я узнаю о его находках. Другие были до такой степени поглощены поисками своих сокровищ, что даже не заметили моего присутствия, и я вскоре ушел прочь из этой леденящей душу земли.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Из Страны Скупцов я направился вниз в темную сферу, которая располагалась гораздо ниже земной поверхности в том смысле, что обитатели ее были духовно еще ниже, чем обитатели уровня земной поверхности. Здесь все напоминало страну Не-Знающих-Покоя, только духи, обитатели этой земли, выглядели еще хуже, еще более опустившимися, чем там. Они даже и не пытались что-либо возделывать, а небо у них над головой было темно, словно ночью, света было ровно столько, чтобы они могли видеть друг друга и окружающие их предметы. В то время как в стране Не-Знающих-Покоя временами начинались ссоры и вспышки недовольства и зависти, здесь происходили дикие схватки и жестокие драки. Тут собрались игроки и пьяницы, спорщики на пари, карточные шулеры, нечестные на руку торговцы, растратчики и воры различных категорий — от вора из трущоб до его прекрасно образованного собрата, который в свои былые времена вращался в высших кругах земного общества. Все, кто по своему инстинкту был хулиганом или расточителем, кто был себялюбцем, обладал извращенным вкусом, — все они были здесь, так же как и многие другие, которые могли бы быть на более высоких уровнях духовного мира, если бы не их постоянная связь на земле с определенным классом людей, которая принизила их до такой степени, что они сравнялись по уровню со своими приятелями, и после смерти спустились в эту темную сферу, затянутые туда крепкими узами своих сообщников. Именно к этим, низшим из низших, я был послан, поскольку оставалась надежда, что в них еще сохранилось чувство доброты и праведности, что голос тех, кто взывал к ним, в дебрях их отчаяния, будет услышан ими и поведет их в более благоприятные земли. </w:t>
      </w:r>
    </w:p>
    <w:p>
      <w:pPr>
        <w:pStyle w:val="Normal"/>
        <w:ind w:firstLine="360"/>
        <w:jc w:val="both"/>
        <w:rPr>
          <w:rFonts w:ascii="Times New Roman" w:hAnsi="Times New Roman" w:cs="Times New Roman"/>
        </w:rPr>
      </w:pPr>
      <w:r>
        <w:rPr>
          <w:rFonts w:cs="Times New Roman" w:ascii="Times New Roman" w:hAnsi="Times New Roman"/>
        </w:rPr>
        <w:t xml:space="preserve">Жалкие дома, или обиталища, этой сумрачной Страны Горя были в основном большими и просторными, но захламленными все тем же призраком нечистоты, гниения и разложения. Они напоминали собой большие дома, из тех, что встречаются в трущобах на земле, некогда красивые и роскошные дворцы, приют роскоши, превратившиеся в пристанища отверженных изгоев общества и преступников. То тут, то там проходили одинокие сельского вида тракты, по сторонам которых теснились жалкие домишки, обычные лачуги. В других местах здания и люди сбивались в одну мрачную массу, похожую на катакомбы в огромных земных городах. Повсюду царили запустение, грязь и разруха; ни одно яркое, прекрасное или грациозное очертание не радовало глаз, не на чем было отдохнуть взгляду в этом запустении, которое стало таким из-за духовного влияния, исходившего от мрачных фигур, населявших это пространство. </w:t>
      </w:r>
    </w:p>
    <w:p>
      <w:pPr>
        <w:pStyle w:val="Normal"/>
        <w:ind w:firstLine="360"/>
        <w:jc w:val="both"/>
        <w:rPr>
          <w:rFonts w:ascii="Times New Roman" w:hAnsi="Times New Roman" w:cs="Times New Roman"/>
        </w:rPr>
      </w:pPr>
      <w:r>
        <w:rPr>
          <w:rFonts w:cs="Times New Roman" w:ascii="Times New Roman" w:hAnsi="Times New Roman"/>
        </w:rPr>
        <w:t xml:space="preserve">Среди этих жалких созданий я бродил, неся перед собой крошечную звездочку чистого света, которая была так мала, что была похожа больше на яркую искру, мерцающую в темноте по ходу моего движения, тем не менее вокруг меня она разливала мягкий бледный свет, как звезда надежды, которая светит тем, кто, не ослепнув от своекорыстных и злонамеренных страстей, еще мог воспринимать его. Я натыкался на отдельные фигуры скорчившихся в дверном проеме, или прислонившихся к стене, или укрывшихся в жалкой комнате; они приподнимались, чтобы взглянуть на меня и на мой свет, прислушивались к словам, которые я говорил им, в них возникало желание улучшить свою участь, отыскать утраченные ими пути в высшие сферы, с которых они так низко пали по причине совершенных ими грехов. Мне удавалось уговорить некоторых из них включиться в мою работу и помогать другим, но, как правило, они не могли думать ни о чем ином, кроме своих мучений, и были способны лишь ностальгически желать возвыситься над окружением, в котором они пребывали. Но даже это чувство, каким бы малым оно ни казалось, было уже первым шагом, за которым мог последовать следующий шаг, наталкивающий на мысли, как помочь другим. </w:t>
      </w:r>
    </w:p>
    <w:p>
      <w:pPr>
        <w:pStyle w:val="Normal"/>
        <w:ind w:firstLine="360"/>
        <w:jc w:val="both"/>
        <w:rPr>
          <w:rFonts w:ascii="Times New Roman" w:hAnsi="Times New Roman" w:cs="Times New Roman"/>
        </w:rPr>
      </w:pPr>
      <w:r>
        <w:rPr>
          <w:rFonts w:cs="Times New Roman" w:ascii="Times New Roman" w:hAnsi="Times New Roman"/>
        </w:rPr>
        <w:t xml:space="preserve">Однажды, во время странствий по этой стране, я забрел на окраину большого города посреди широкой голой равнины. Почва там была черная и сухая, более всего, на мой взгляд, напоминавшая кучи сажи, которые обычно скапливаются рядом с плавильнями, где варят сталь. Я находился среди нескольких полуразвалившихся и перекошенных крошечных домиков, которые выстроились как заграждение, отделявшее несчастный город от оголенной равнины, когда внезапно услышал шум ссоры и крики дерущихся. Любопытство побудило меня подойти и посмотреть, о чем шел спор и нет ли там тех, кому я смог бы помочь. </w:t>
      </w:r>
    </w:p>
    <w:p>
      <w:pPr>
        <w:pStyle w:val="Normal"/>
        <w:ind w:firstLine="360"/>
        <w:jc w:val="both"/>
        <w:rPr>
          <w:rFonts w:ascii="Times New Roman" w:hAnsi="Times New Roman" w:cs="Times New Roman"/>
        </w:rPr>
      </w:pPr>
      <w:r>
        <w:rPr>
          <w:rFonts w:cs="Times New Roman" w:ascii="Times New Roman" w:hAnsi="Times New Roman"/>
        </w:rPr>
        <w:t xml:space="preserve">Помещение напоминало скорее сарай, чем дом. Огромный квадратный стол занимал всю длину комнаты, вокруг него на грубых деревянных скамейках сидела примерно дюжина мужчин. Но что это были за мужчины! Они были недостойной и жалкой пародией на мужчин, более похожие на орангутангов с элементами свиней и волков или хищных птиц, судя по их грубым искаженным чертам. Такие лица, такие нелепые тела, такие уродливые конечности, что я даже не могу описать! Они были одеты в гротескные лохмотья, отдаленно напоминающие их прежние великолепные одежды; некоторые были одеты по старинной моде, которая царила много веков назад, другие — в более современном наряде, но такие же оборванцы, грязные и неухоженные, с растрепанными волосами, с дикими и наглыми глазами, которые светились неукротимым огнем страстей, порой сменявшимся мрачным пламенем отчаяния и мстительной злобы. Мне тогда показалось, что я достиг самого дна ада, но потом я узнал, что существуют уровни, еще ниже этого, чернее, ужаснее, которые населены еще более дикими существами, еще более примитивными, такими, что по сравнению с ними эти показались бы просто ручными и человечными. Позднее я подробнее опишу этих существ, когда дойду до той части моих путешествий, когда я забрел в их царство нижних слоев ада. Духи же, которых я тогда увидел перед собой и которые устроили потасовку в том здании, ссорились из-за мешка с монетами, лежавшего перед ними на столе. Один из них нашел этот мешок и предложил разыграть его между всеми компаньонами. Спор возник из-за того, что каждый из них желал завладеть мешком, отказываясь делиться его содержимым с остальными. Спор мог выиграть лишь тот, кто сильнее, и они уже подступали друг к другу, угрожающе жестикулируя. Тот, кто нашел деньги или то, что было в духовном мире эквивалентом наших земных денег, был молод, моложе тридцати лет, по моей оценке, и, если бы не печать разгульной жизни на его лице, можно было бы сказать, что он не вписывался в окружающую его обстановку и не мог быть частью компании его деградировавших спутников. Он кричал, что деньги принадлежат ему и, хотя он пустил их в честную игру, он не желает, чтобы его обокрали. Я решил, что мне здесь делать нечего, и под возмущенный хор выкриков и протестов, в которых угадывалось, что “они не хуже, чем он, знают, что значит честная игра”, я отвернулся и покинул их. Но не успел я дойти до очередной заброшенной лачуги, как вся дикая шайка, затеяв жестокую потасовку, вывалила из дома, и дерущиеся, отталкивая друг друга, вцепились в молодого человека, владельца мешка с деньгами, который они пытались выбить у него из рук пинками и ударами кулаков. Это удалось тому, который был впереди всех, и на него мгновенно навалились все остальные, избивая его за надувательство и обман, поскольку в мешке оказалось не золото, а одни лишь камни. Подобно тому, как это бывает в сказке, деньги превратились в этом случае не в пожухлые листья, а в тяжелые камни. </w:t>
      </w:r>
    </w:p>
    <w:p>
      <w:pPr>
        <w:pStyle w:val="Normal"/>
        <w:ind w:firstLine="360"/>
        <w:jc w:val="both"/>
        <w:rPr>
          <w:rFonts w:ascii="Times New Roman" w:hAnsi="Times New Roman" w:cs="Times New Roman"/>
        </w:rPr>
      </w:pPr>
      <w:r>
        <w:rPr>
          <w:rFonts w:cs="Times New Roman" w:ascii="Times New Roman" w:hAnsi="Times New Roman"/>
        </w:rPr>
        <w:t>Я еще не успел ничего понять, когда несчастный молодой человек вцепился в меня, умоляя спасти его от этих демонов; и теперь уже вся их когорта устремилась в нашу сторону в стремлении изловить свою жертву. Быстрее мысли я заскочил в пустую лачугу, которая могла дать нам только надежду на укрытие, втащил за собой несчастного молодого человека и захлопнул на нами дверь, подперев ее спиной, чтобы преследователи не проникли внутрь. Господи! Как они вопили, стучали и ломились в дверь, стараясь выломать ее! Как я упирался, приложив все силы ума и тела, чтобы не впустить их! Я не знал тогда, но знаю это сейчас, что незримые силы помогали мне, удерживая ту дверь до тех пор, пока преследователи, в злобе и гневе от своего бессилия, наконец не ушли искать повода для новой ссоры и развлечений в другом месте.</w:t>
      </w:r>
    </w:p>
    <w:p>
      <w:pPr>
        <w:pStyle w:val="Normal"/>
        <w:jc w:val="both"/>
        <w:rPr>
          <w:rFonts w:ascii="Times New Roman" w:hAnsi="Times New Roman" w:cs="Times New Roman"/>
        </w:rPr>
      </w:pPr>
      <w:r>
        <w:rPr>
          <w:rFonts w:cs="Times New Roman" w:ascii="Times New Roman" w:hAnsi="Times New Roman"/>
        </w:rPr>
      </w:r>
    </w:p>
    <w:p>
      <w:pPr>
        <w:pStyle w:val="Heading1"/>
        <w:ind w:firstLine="426"/>
        <w:jc w:val="both"/>
        <w:rPr>
          <w:rFonts w:ascii="Times New Roman" w:hAnsi="Times New Roman" w:cs="Times New Roman"/>
          <w:b/>
          <w:b/>
          <w:bCs/>
          <w:sz w:val="24"/>
        </w:rPr>
      </w:pPr>
      <w:r>
        <w:rPr>
          <w:rFonts w:cs="Times New Roman" w:ascii="Times New Roman" w:hAnsi="Times New Roman"/>
          <w:b/>
          <w:bCs/>
          <w:sz w:val="24"/>
        </w:rPr>
        <w:t>Глава 7. История Раул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Когда они ушли, я повернулся к своему спутнику, который сидел, сжавшись в комок, совершенно окаменевший, в углу хижины. Помогая ему подняться, я предложил, что если он в состоянии хотя бы немного передвигаться, для нас обоих было  бы предпочтительнее покинуть это место на случай, если те люди вдруг решат вернуться. С великим трудом я поднял его, и  прошло много времени, прежде чем я отвел его в укромное место в той темной равнине, где, пусть даже без крыши над головой, мы, по крайней мере, избежали опасности попасть в окружение. Далее я сделал все, что мог, чтобы облегчить мои страдания с помощью методов, которым меня научили  во время моего пребывания в Доме Надежды. Спустя некоторое время бедняга был уже в состоянии говорить и поведал мне о себе и о том, как он оказался в той темной стране. Оказалось, что он совсем недавно покинул землю, будучи застрелен человеком, который воспылал к нему ревностью за то, что он оказывал знаки внимание жене того человека, и  основания для этого были. Одно было примечательным в истории этого несчастного духа: он, бедняга, не испытывал  гнева или желания отомстить тому человеку, который ускорил его уход в мир иной. Его единственными чувствами были горе и стыд. Более всего его угнетало в этой истории и открыло ему глаза на глубину собственного падения открытие, что женщина ради любви к которой все это было сделано, была черствой эгоисткой, которая совершенно не любила ни одного из них. Ее занимала лишь мысль о том, как вся эта история повлияет на нее лично и на ее положение в светском обществе. Ни одной мысли, кроме гнева и недовольства, не возникало в ее голове относительно состояния своего несчастного мужа или жертвы его ревнивого гнева. </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огда я узнал, — начал рассказывать молодой человек, которого я буду называть Раулем, — когда я понял, что действительно умер, но при этом все-таки имел возможность вернуться снова на землю, моей первой мыслью было броситься к ней и, если это только возможно, утешить ее или, по крайней мере, дать ей почувствовать, что даже мертвый, я все еще жив, что и после смерти я продолжаю думать о ней. И как, по твоему, в каком состоянии я нашел ее? Ты думаешь, она плакала обо мне? Горевала о нем?  Нет! Ни на йоту! Она думала только о себе и сожалела о том, что вообще связалась с нами, о том, что одним мановением руки она могла и не выкинула нас обоих из своей жизни, чтобы начать  все с начала с кем-нибудь другим, стоящим гораздо выше нас на социальной лестнице. Пелена упала с моих глаз, и я понял, что она никогда не любила меня, ни капельки.  Но я был богат, благороден по рождению и с моей помощью она могла занять в обществе высокое положение, вот почему она сознательно совершила адюльтер — не из-за любви ко мне, но лишь затем, чтобы блеснуть очередной победой над соперницами. Я оказался обычным слепым дураком, который поплатился за свое безумие жизнью. Для нее я был лишь неприятным напоминанием о позоре и скандале, которые свалились на нее. Горьким было мое бегство с земли, и мне было безразлично, куда я попаду. Я сказал себе, что никогда больше не поверю в доброту и истину, какими бы они мне ни представлялись. И мои дикие мысли и желания привели меня вниз, в темноту. А в этих отщепенцах-гуляках я обнаружил сходство с теми, кто жил за мой счет и льстил мне на земле, среди которых я растлил себя и потерял свою душу”. </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что теперь, мой несчастный друг, — сказал я ему, — неужели ты не желал бы найти путь к покаянию, с помощью которого ты вернулся бы  в земли, где больше света, где тебе помогут вернуть утраченное мужество и твою лучшую сущность?”</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 теперь, увы! уже слишком поздно, — сказал Рауль. — В аду — а это, конечно же, ад — ни для кого больше нет надежды”. </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и для кого нет надежды? — переспросил я. — Не говори так, друг мой, эти слова слишком часто срываются с уст несчастных душ, но я свидетель, что даже в темноте отчаяния таится надежда. Ведь я также познал горечь и скорбь, подобные твоим, но во мне всегда теплилась надежда. Ведь та, которую я любил, была подобна ангелам, она протягивала ко мне руки с любовью и надеждой и именно ради нее я стараюсь  дать надежду другим, надежду, которую я обрел сам. Идем, позволь мне проводить тебя, и я отведу тебя в лучшие земли”. </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 кто такой ты, о! друг, обращающийся ко мне с такими ласковыми словами и  такой добротой, ведь воистину, я, можно сказать, обязан тебе жизнью, хотя я слишком хорошо знаю, что здесь, в этом месте, увы! нельзя умереть, можно только смертельно страдать в муках величайшей боли. Но смерть не идет ни к одному из нас, ибо мы уже переступили ее порог и, похоже, обречены страдать вечно? Скажи мне, кто ты? Как ты оказался здесь со словами надежды, которые ты произносишь так уверенно. Я бы мог сказать, что ты подобен ангелу, спустившемуся вниз, чтобы помочь мне, но для этого ты внешне слишком похож на меня”. </w:t>
      </w:r>
    </w:p>
    <w:p>
      <w:pPr>
        <w:pStyle w:val="Normal"/>
        <w:ind w:firstLine="360"/>
        <w:jc w:val="both"/>
        <w:rPr>
          <w:rFonts w:ascii="Times New Roman" w:hAnsi="Times New Roman" w:cs="Times New Roman"/>
        </w:rPr>
      </w:pPr>
      <w:r>
        <w:rPr>
          <w:rFonts w:cs="Times New Roman" w:ascii="Times New Roman" w:hAnsi="Times New Roman"/>
        </w:rPr>
        <w:t xml:space="preserve">И тут я рассказал ему мою историю, о том, как я самостоятельно прокладывал для себя путь наверх, как мог бы сделать это и он, говорил о великой надежде, которая всегда вела меня за собой, о том, что со временем я буду достоин воссоединиться с моей любимой  в стране, где мы никогда больше не расстанемся. </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 она, — спросил он, — будет ли она терпеливо жить  этими ожиданиями? Неужели же она проведет всю свою земную жизнь в одиночестве, чтобы потом соединиться с тобой на небе? Что ты, друг мой! Это самообман! Цель твоя — мираж. Ни одна женщина не останется в одиночестве ждать, если только она не стара и не безобразна. Допускаю, может быть, некоторое время так и будет, если она достаточно романтична и если никто не сделает ей предложения. Но если она не ангел во плоти, она постепенно утешится, поверь мне. Если твои надежды основываются только на этом, мне очень жаль тебя”. </w:t>
      </w:r>
    </w:p>
    <w:p>
      <w:pPr>
        <w:pStyle w:val="Normal"/>
        <w:ind w:firstLine="360"/>
        <w:jc w:val="both"/>
        <w:rPr>
          <w:rFonts w:ascii="Times New Roman" w:hAnsi="Times New Roman" w:cs="Times New Roman"/>
        </w:rPr>
      </w:pPr>
      <w:r>
        <w:rPr>
          <w:rFonts w:cs="Times New Roman" w:ascii="Times New Roman" w:hAnsi="Times New Roman"/>
        </w:rPr>
        <w:t>Признаюсь, его слова рассердили меня до некоторой степени, они всколыхнули мои былые подозрения, они были подобны холодному душу, который обрушился на меня, смыв теплую романтическую оболочку, согревавшую меня. Частично с целью успокоить мои и его сомнения,  я сказал немного запальчиво:</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 возьму тебя на землю, и если мы увидим, что она оплакивает только меня, думает только обо мне, поверишь ли ты, что я знаю, о чем говорю, поверишь ли ты, что я не ошибаюсь? Признаешь ли ты, что твой жизненный опыт, равно как и опыт общения с женщинами, неполон, что есть вещи, о которых ты еще не знаешь?”</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ой дорогой друг, поверь мне, я  от всей души прошу твоего прощения, если мое недоверие оскорбило тебя. Я восхищаюсь твоей верой, я сам хотел бы обладать хотя бы крупицей ее. Мы непременно пойдем и навестим ее”. </w:t>
      </w:r>
    </w:p>
    <w:p>
      <w:pPr>
        <w:pStyle w:val="Normal"/>
        <w:ind w:firstLine="360"/>
        <w:jc w:val="both"/>
        <w:rPr>
          <w:rFonts w:ascii="Times New Roman" w:hAnsi="Times New Roman" w:cs="Times New Roman"/>
        </w:rPr>
      </w:pPr>
      <w:r>
        <w:rPr>
          <w:rFonts w:cs="Times New Roman" w:ascii="Times New Roman" w:hAnsi="Times New Roman"/>
        </w:rPr>
        <w:t xml:space="preserve">Я взял его за руку и затем сильно пожелал, чтобы мы оказались вблизи моей любимой, мы тот час же поднялись и помчались сквозь пространство, почти со скоростью мысли и, наконец, оказались на земле в комнате. Я увидел ангела-защитника, охранявшего мою любимую,  и смутные очертания внутреннего убранства комнаты. Но мой друг Рауль не видел ничего, кроме силуэта моей любимой, которая сидела в кресле и яркостью своего духа и бледным ореолом окружающего ее света напоминала святую. Духовный свет, незримый для вас, живущих на земле, но четко различимый с духовной стороны жизни сияет вокруг тех людей, которые  ведут свою жизнь в добре и чистоте, в то время как нечестивые бывают обычно окружены темным туманом. </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оже! — воскликнул Рауль, падая на колени у нее ног. — К кому ты меня привел? Это ангел, святая, а не женщина. У нее неземной вид!”</w:t>
      </w:r>
    </w:p>
    <w:p>
      <w:pPr>
        <w:pStyle w:val="Normal"/>
        <w:ind w:firstLine="360"/>
        <w:jc w:val="both"/>
        <w:rPr>
          <w:rFonts w:ascii="Times New Roman" w:hAnsi="Times New Roman" w:cs="Times New Roman"/>
        </w:rPr>
      </w:pPr>
      <w:r>
        <w:rPr>
          <w:rFonts w:cs="Times New Roman" w:ascii="Times New Roman" w:hAnsi="Times New Roman"/>
        </w:rPr>
        <w:t>Я назвал ее по имени и при звуке моего голоса ее лицо осветилось радостью, грусть исчезла с него, и она мягко ответила мне: “Мой дорогой, это действительно ты? Я так ждала твоего прихода! В моих мыслях и снах только ты! Сможешь ли ты меня коснуться?” Она протянула руку и на один короткий миг моя рука коснулась ее, и, хотя прикосновение было более чем мимолетным, она вздрогнула, словно на нее обрушился ледяной ветер.</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смотри, любимая, я привел к тебе моего несчастного друга, чтобы ты упомянула его в своих молитвах. Я хочу, чтобы он знал, что на земле есть верные женщины — благословение истинной любви, но только если мы этого заслуживаем”. </w:t>
      </w:r>
    </w:p>
    <w:p>
      <w:pPr>
        <w:pStyle w:val="Normal"/>
        <w:ind w:firstLine="360"/>
        <w:jc w:val="both"/>
        <w:rPr>
          <w:rFonts w:ascii="Times New Roman" w:hAnsi="Times New Roman" w:cs="Times New Roman"/>
        </w:rPr>
      </w:pPr>
      <w:r>
        <w:rPr>
          <w:rFonts w:cs="Times New Roman" w:ascii="Times New Roman" w:hAnsi="Times New Roman"/>
        </w:rPr>
        <w:t>Она не услышала всего, что я сказал, но поняла общий смысл и улыбнулась такой теплой улыбкой, а потом сказала:</w:t>
      </w:r>
    </w:p>
    <w:p>
      <w:pPr>
        <w:pStyle w:val="Normal"/>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 да! Я верна тебе, любимый, так же как и ты верен мне, и когда-нибудь мы будем очень счастливы!”</w:t>
      </w:r>
    </w:p>
    <w:p>
      <w:pPr>
        <w:pStyle w:val="Normal"/>
        <w:ind w:firstLine="360"/>
        <w:jc w:val="both"/>
        <w:rPr>
          <w:rFonts w:ascii="Times New Roman" w:hAnsi="Times New Roman" w:cs="Times New Roman"/>
        </w:rPr>
      </w:pPr>
      <w:r>
        <w:rPr>
          <w:rFonts w:cs="Times New Roman" w:ascii="Times New Roman" w:hAnsi="Times New Roman"/>
        </w:rPr>
        <w:t xml:space="preserve">Рауль, все время стоявший перед ней на коленях, протянув вперед руки, пытаясь коснуться ее, но его, как некогда меня, не пускала незримая стена. Он отошел назад и воскликнул, обращаясь к ней: “Если твое сердце так переполнено любовью и жалостью, удели хоть каплю мне, ибо я так несчастлив, так нуждаюсь в твоих молитвах! Молись, чтобы и мне помогли, ведь я уверен, что твои молитвы непременно будут услышаны там, куда я недостоин возносить мои молитвы! Я буду жить надеждой, что когда-нибудь буду удостоен прощения”. </w:t>
      </w:r>
    </w:p>
    <w:p>
      <w:pPr>
        <w:pStyle w:val="Normal"/>
        <w:ind w:firstLine="360"/>
        <w:jc w:val="both"/>
        <w:rPr>
          <w:rFonts w:ascii="Times New Roman" w:hAnsi="Times New Roman" w:cs="Times New Roman"/>
        </w:rPr>
      </w:pPr>
      <w:r>
        <w:rPr>
          <w:rFonts w:cs="Times New Roman" w:ascii="Times New Roman" w:hAnsi="Times New Roman"/>
        </w:rPr>
        <w:t xml:space="preserve">Боя любимая услышала слова несчастного и, опустившись на колени около своего кресла, произнесла простую и краткую молитву, прося помощи и утешения для нас всех. А Рауль был так растроган, что почувствовал себя окончательно разбитым, и мне пришлось взять его за руку, чтобы отвести назад в землю духов, но теперь уже минуя сферу, в которой отсутствовала надежда. </w:t>
      </w:r>
    </w:p>
    <w:p>
      <w:pPr>
        <w:pStyle w:val="Normal"/>
        <w:ind w:firstLine="360"/>
        <w:jc w:val="both"/>
        <w:rPr>
          <w:rFonts w:ascii="Times New Roman" w:hAnsi="Times New Roman" w:cs="Times New Roman"/>
        </w:rPr>
      </w:pPr>
      <w:r>
        <w:rPr>
          <w:rFonts w:cs="Times New Roman" w:ascii="Times New Roman" w:hAnsi="Times New Roman"/>
        </w:rPr>
        <w:t xml:space="preserve">С того времени мы с Раулем некоторое время работали вместе в той темной земле, где он больше уже не жил, надежда его начала неуклонно расти. Он был живым и веселым от природы, как истинный француз, грациозный и великодушный. Его настроение не могло окончательно подавить даже то мрачное окружение. Мы стали близкими друзьями, и наш труд в совместных усилиях был для нас еще приятнее. Нашим близким отношениям, однако, не суждено было продолжаться вечно. Но впоследствии мы часто встречались и участвовали в какой-нибудь общей работе, как соратники из разных полков, чьи встречи и расставания диктовались нуждами стратегии. </w:t>
      </w:r>
    </w:p>
    <w:p>
      <w:pPr>
        <w:pStyle w:val="Normal"/>
        <w:ind w:firstLine="36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b/>
          <w:bCs/>
          <w:color w:val="000080"/>
          <w:sz w:val="24"/>
        </w:rPr>
      </w:pPr>
      <w:r>
        <w:rPr>
          <w:rFonts w:cs="Times New Roman" w:ascii="Times New Roman" w:hAnsi="Times New Roman"/>
          <w:b/>
          <w:bCs/>
          <w:color w:val="000080"/>
          <w:sz w:val="24"/>
        </w:rPr>
        <w:t>Глава 8. Искушение</w:t>
      </w:r>
    </w:p>
    <w:p>
      <w:pPr>
        <w:pStyle w:val="Normal"/>
        <w:ind w:firstLine="360"/>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ind w:firstLine="360"/>
        <w:jc w:val="both"/>
        <w:rPr>
          <w:rFonts w:ascii="Times New Roman" w:hAnsi="Times New Roman" w:cs="Times New Roman"/>
        </w:rPr>
      </w:pPr>
      <w:r>
        <w:rPr>
          <w:rFonts w:cs="Times New Roman" w:ascii="Times New Roman" w:hAnsi="Times New Roman"/>
        </w:rPr>
        <w:t xml:space="preserve">Меня снова призвали исполнять миссию помощи на земле и оставить на время мои блуждания по духовным сферам, и именно в это время случилось, что меня посетило величайшее искушение моей жизни. По ходу работы я наткнулся на неподвижно лежащее в земле тело того, чье влияние на мою земную жизнь более всего способствовало тому, чтобы  разрушить и развратить ее. Хотя я и сам не был безупречен — далеко от этого — я тем не менее не мог не почувствовать горечи и жажды отомстить каждый раз, как я вспоминал этого человека  и свои напрасные страдания по его вине. Я так напряженно об этом думал, что  порой казалось, будто все мои чувства вот-вот взорвутся  в диком всплеске обиды. </w:t>
      </w:r>
    </w:p>
    <w:p>
      <w:pPr>
        <w:pStyle w:val="Normal"/>
        <w:ind w:firstLine="360"/>
        <w:jc w:val="both"/>
        <w:rPr>
          <w:rFonts w:ascii="Times New Roman" w:hAnsi="Times New Roman" w:cs="Times New Roman"/>
        </w:rPr>
      </w:pPr>
      <w:r>
        <w:rPr>
          <w:rFonts w:cs="Times New Roman" w:ascii="Times New Roman" w:hAnsi="Times New Roman"/>
        </w:rPr>
        <w:t xml:space="preserve">В моих странствиях по земной тверди я узнал многие способы, какими дух может злоумышленно воздействовать на  тех, кого он ненавидит из всех еще пребывающих в плоти. Наша сила гораздо значительнее, чем вы, живые, можете себе вообразить, но я чувствую, что лучше мне  оставить  завесу тайны на вопросе о возможностях, которые таит для мстительных духов мир после смерти. Я мог бы детально описать многие ужасные случаи, о которых я доподлинно знаю,  — о таинственных убийствах и нераскрытых и необъяснимых преступлениях, совершенных теми,  чей мозг был до такой степени расстроен, что они были не в состоянии отвечать за свои действия, являясь не более чем инструментом преследующего их духа. Эти и многие другие подобные же вещи известны у нас, в духовных сферах, где обстоятельства часто имеют совершенно иную окраску, чем это представляется вам на земле. Старинные верования о дьявольской одержимости — не такая уж игра воображения, разница лишь в том, что демоны, или дьяволы, были когда-то отщепенцами на земле. </w:t>
      </w:r>
    </w:p>
    <w:p>
      <w:pPr>
        <w:pStyle w:val="2"/>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Итак, случилось, что я после долгого перерыва вновь встретился с человеком, которого ненавидел, и волны моего страдания и гнева всколыхнулись с новой силой, но только сила эта была в десять раз больше, чем когда-то на земле, ведь духовное существо  гораздо сильнее ощущает страдания и радости, экстаз и боль, любовь и ненависть, чем человек, чувства которого скрыты и приглушены земной оболочкой, в то время как все чувства бестелесных существ обнажены до крайности. </w:t>
      </w:r>
    </w:p>
    <w:p>
      <w:pPr>
        <w:pStyle w:val="Normal"/>
        <w:ind w:firstLine="360"/>
        <w:jc w:val="both"/>
        <w:rPr>
          <w:rFonts w:ascii="Times New Roman" w:hAnsi="Times New Roman" w:cs="Times New Roman"/>
        </w:rPr>
      </w:pPr>
      <w:r>
        <w:rPr>
          <w:rFonts w:cs="Times New Roman" w:ascii="Times New Roman" w:hAnsi="Times New Roman"/>
        </w:rPr>
        <w:t xml:space="preserve">Итак, когда я снова оказался вблизи от этого человека, мое давно подавленное желание отомстить оживилось с новой силой, а вместе с этим желанием и дьявольский план, как осуществить все это практически. Вместе с желанием отомстить ко мне из самых глубин ада поднялись духи такого черного облика и такого ужасающего вида, каких я никогда раньше не только не видел, но какие не являлись ко мне даже в кошмарном сне, о существовании которых я  не мог и подозревать. Эти существа не могут находиться  ни на земной поверхности, ни в глубинных ее сферах, если не встретят родственный дух смертного или некое сильное магнетическое притяжение, чтобы удержаться рядом на некоторое время. И, хотя они часто являются в ответ на возникшее интенсивное злонамеренное желание  со стороны смертного или духа, пребывающего на земной тверди, они, тем не менее, не могут оставаться на месте долго. В момент, когда влекущая их сила ослабевает и разрывается  как истершаяся веревка, они теряют связь и падают вниз, проваливаясь в свои темные норы. В периоды сильных социальных потрясений и народного возмущения, во время крупных восстаний угнетенных, когда  у них не остается иных чувств, кроме боли и ярости, жгучего гнева и жажды мщения, вокруг взбунтовавшихся собирается целое темное облако этих жутких созданий, которые внушают ужас подобный тому, какой одолевал людей в период Великой французской революции и подобных ей восстаний задавленных властью людей, когда обезумевшее население оказывается на какой-то период в полной власти этих духов, воистину настоящих дьяволов. </w:t>
      </w:r>
    </w:p>
    <w:p>
      <w:pPr>
        <w:pStyle w:val="Normal"/>
        <w:ind w:firstLine="360"/>
        <w:jc w:val="both"/>
        <w:rPr>
          <w:rFonts w:ascii="Times New Roman" w:hAnsi="Times New Roman" w:cs="Times New Roman"/>
        </w:rPr>
      </w:pPr>
      <w:r>
        <w:rPr>
          <w:rFonts w:cs="Times New Roman" w:ascii="Times New Roman" w:hAnsi="Times New Roman"/>
        </w:rPr>
        <w:t xml:space="preserve">В моем случае эти создания с радостью закружились вокруг меня, нашептывая мне в уши и советуя способ отмщения такой простой, такой легкий, но в то же время такой ужасный и устрашающий своей порочностью, что  я не могу изложить его здесь на бумаге, чтобы не натолкнуть на мысль об этом какого-нибудь отчаявшегося грешника, чтобы подобно зерну, попавшему в плодородную почву, зло не расцвело пышным цветом. </w:t>
      </w:r>
    </w:p>
    <w:p>
      <w:pPr>
        <w:pStyle w:val="Normal"/>
        <w:ind w:firstLine="360"/>
        <w:jc w:val="both"/>
        <w:rPr>
          <w:rFonts w:ascii="Times New Roman" w:hAnsi="Times New Roman" w:cs="Times New Roman"/>
        </w:rPr>
      </w:pPr>
      <w:r>
        <w:rPr>
          <w:rFonts w:cs="Times New Roman" w:ascii="Times New Roman" w:hAnsi="Times New Roman"/>
        </w:rPr>
        <w:t xml:space="preserve">В любое другое время я с ужасом отшатнулся бы от этих существ и их злопыхательских предложений.  Но теперь, в слепой ярости я обратился к ним навстречу и уже готов был  воспользоваться их помощью для завершения моей мести, когда моих ушей, словно звон серебряных колокольчиков, коснулись звуки голоса моей любимой, к зову которого я никогда не оставался глух и тон которого проникал в самые глубины моей души. Ее голос звал меня, заклиная всем самым святым, нашими тесными узами, нашими лучшими надеждами, и, хотя я и не мог сразу и полностью отказаться от мыслей об отмщении, я, тем не менее, тут же устремился к ней,  перетянутый словно канатом; к той, кого любил, от того, кого ненавидел. </w:t>
      </w:r>
    </w:p>
    <w:p>
      <w:pPr>
        <w:pStyle w:val="Normal"/>
        <w:ind w:firstLine="360"/>
        <w:jc w:val="both"/>
        <w:rPr>
          <w:rFonts w:ascii="Times New Roman" w:hAnsi="Times New Roman" w:cs="Times New Roman"/>
        </w:rPr>
      </w:pPr>
      <w:r>
        <w:rPr>
          <w:rFonts w:cs="Times New Roman" w:ascii="Times New Roman" w:hAnsi="Times New Roman"/>
        </w:rPr>
        <w:t xml:space="preserve">И все дикое скопище черных дьяволов бросилось за мной, цепляясь за меня, стараясь удержать. Но их усилия слабели по мере того, как усиливался и все глубже проникал в мое сердце голос любви, чистоты и истины. </w:t>
      </w:r>
    </w:p>
    <w:p>
      <w:pPr>
        <w:pStyle w:val="Normal"/>
        <w:ind w:firstLine="360"/>
        <w:jc w:val="both"/>
        <w:rPr>
          <w:rFonts w:ascii="Times New Roman" w:hAnsi="Times New Roman" w:cs="Times New Roman"/>
        </w:rPr>
      </w:pPr>
      <w:r>
        <w:rPr>
          <w:rFonts w:cs="Times New Roman" w:ascii="Times New Roman" w:hAnsi="Times New Roman"/>
        </w:rPr>
        <w:t xml:space="preserve">Потом я увидел мою любимую, которая стояла в своей комнате, протянув руки и призывая меня к себе. По обеим ее сторонам стояли ее ангелы-хранители, ее окружал стеной кипящий серебряный свет, но по ее слову я прошел сквозь пламя и оказался рядом с ней. </w:t>
      </w:r>
    </w:p>
    <w:p>
      <w:pPr>
        <w:pStyle w:val="Normal"/>
        <w:ind w:firstLine="360"/>
        <w:jc w:val="both"/>
        <w:rPr>
          <w:rFonts w:ascii="Times New Roman" w:hAnsi="Times New Roman" w:cs="Times New Roman"/>
        </w:rPr>
      </w:pPr>
      <w:r>
        <w:rPr>
          <w:rFonts w:cs="Times New Roman" w:ascii="Times New Roman" w:hAnsi="Times New Roman"/>
        </w:rPr>
        <w:t xml:space="preserve">Темная толпа попыталась последовать за мной, но ее не пустило пылающее кольцо. Когда я проходил сквозь круг, наиболее наглое из всех существо накинулось на меня, пытаясь вцепиться в меня, но пламя света, словно топка плавильни, опалило его руки. С воплем боли и ярости существо отскочило назад и было встречено хохотом беснующейся толпы себе подобных. </w:t>
      </w:r>
    </w:p>
    <w:p>
      <w:pPr>
        <w:pStyle w:val="Normal"/>
        <w:ind w:firstLine="360"/>
        <w:jc w:val="both"/>
        <w:rPr>
          <w:rFonts w:ascii="Times New Roman" w:hAnsi="Times New Roman" w:cs="Times New Roman"/>
        </w:rPr>
      </w:pPr>
      <w:r>
        <w:rPr>
          <w:rFonts w:cs="Times New Roman" w:ascii="Times New Roman" w:hAnsi="Times New Roman"/>
        </w:rPr>
        <w:t>Применив всю силу своего чувства, моя любимая начала умолять меня отказаться от ужасных идей и пообещать ей никогда больше не поддаваться таким низменным мыслям. Она спросила меня, неужели мое чувство мести настолько сильнее, чем моя любовь к ней, что ради него я готов возвести между нами непреодолимый барьер замышляемого мной преступления? Неужели ее любовь так мало для меня значит?</w:t>
      </w:r>
    </w:p>
    <w:p>
      <w:pPr>
        <w:pStyle w:val="Normal"/>
        <w:ind w:firstLine="360"/>
        <w:jc w:val="both"/>
        <w:rPr>
          <w:rFonts w:ascii="Times New Roman" w:hAnsi="Times New Roman" w:cs="Times New Roman"/>
        </w:rPr>
      </w:pPr>
      <w:r>
        <w:rPr>
          <w:rFonts w:cs="Times New Roman" w:ascii="Times New Roman" w:hAnsi="Times New Roman"/>
        </w:rPr>
        <w:t>Сначала я не хотел — не мог — уступить, но она расплакалась, и мое сердце растаяло, словно ее слезы были теплыми каплями крови ее раненого сердца и имели свойство растапливать лед. В горькой душевной муке, оттого что я заставил ее лить слезы, я опустился перед ней на колени, и начал молиться о прощении  за мои злые мысли. Я молился о том, чтобы меня не лишали ее животворящей любви, о том, чтобы она одна оставалась моей мыслью, моей надеждой, моим миром. По мере того, как я молился, темное окружение из духов, которые изо всех сил старались добраться до меня, которые подавали мне знаки, чтобы выманить меня к ним, эти духи рассеялись подобно тому, как исчезает черное облако от дуновения свежего ветра, и скрылись в своем логове, а я, обессиленный, упал у ног моей любимой.</w:t>
      </w:r>
    </w:p>
    <w:p>
      <w:pPr>
        <w:pStyle w:val="Normal"/>
        <w:ind w:firstLine="360"/>
        <w:jc w:val="both"/>
        <w:rPr>
          <w:rFonts w:ascii="Times New Roman" w:hAnsi="Times New Roman" w:cs="Times New Roman"/>
        </w:rPr>
      </w:pPr>
      <w:r>
        <w:rPr>
          <w:rFonts w:cs="Times New Roman" w:ascii="Times New Roman" w:hAnsi="Times New Roman"/>
        </w:rPr>
        <w:tab/>
        <w:t xml:space="preserve">Временами, после того, как это произошло, темные духи пытались приблизиться ко мне, но никогда больше они не смели подойти ко мне вплотную, ведь меня окружала броня ее любви, и обещание, которое я дал ей, служило мне щитом. </w:t>
      </w:r>
    </w:p>
    <w:p>
      <w:pPr>
        <w:pStyle w:val="Heading1"/>
        <w:ind w:firstLine="426"/>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Heading1"/>
        <w:ind w:firstLine="426"/>
        <w:jc w:val="both"/>
        <w:rPr>
          <w:rFonts w:ascii="Times New Roman" w:hAnsi="Times New Roman" w:cs="Times New Roman"/>
          <w:b/>
          <w:b/>
          <w:bCs/>
          <w:i/>
          <w:i/>
          <w:iCs/>
          <w:sz w:val="28"/>
          <w:szCs w:val="28"/>
        </w:rPr>
      </w:pPr>
      <w:r>
        <w:rPr>
          <w:rFonts w:cs="Times New Roman" w:ascii="Times New Roman" w:hAnsi="Times New Roman"/>
          <w:b/>
          <w:bCs/>
          <w:i/>
          <w:iCs/>
          <w:sz w:val="28"/>
          <w:szCs w:val="28"/>
        </w:rPr>
        <w:t>Глава 9</w:t>
      </w:r>
    </w:p>
    <w:p>
      <w:pPr>
        <w:pStyle w:val="Heading1"/>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Страна Вечной Мерзлоты. Пещеры Сонного Оцепенения</w:t>
      </w:r>
    </w:p>
    <w:p>
      <w:pPr>
        <w:pStyle w:val="Normal"/>
        <w:ind w:firstLine="480"/>
        <w:jc w:val="both"/>
        <w:rPr>
          <w:rFonts w:ascii="Times New Roman" w:hAnsi="Times New Roman" w:cs="Times New Roman"/>
        </w:rPr>
      </w:pPr>
      <w:r>
        <w:rPr>
          <w:rFonts w:cs="Times New Roman" w:ascii="Times New Roman" w:hAnsi="Times New Roman"/>
        </w:rPr>
        <w:t xml:space="preserve">И вот меня отправили в страну, в моем понимании очень необычную для духовного мира. Эту страну можно назвать Страной Льда и Снега,  Страной Вечной Мерзлоты.  Там живут все те, кто был холодным и расчетливым в земной жизни, те, кто сокрушил, остудил и заморозил в собственной жизни и в жизни других людей все теплые и сладостные порывы, все чувства, которые несу т жизнь сердцу и душе. Они до такой степени растоптали и сокрушили любовь, что в месте их обитания, куда не проникали солнечные лучи, царил  ледяной холод. </w:t>
      </w:r>
    </w:p>
    <w:p>
      <w:pPr>
        <w:pStyle w:val="Normal"/>
        <w:ind w:firstLine="480"/>
        <w:jc w:val="both"/>
        <w:rPr>
          <w:rFonts w:ascii="Times New Roman" w:hAnsi="Times New Roman" w:cs="Times New Roman"/>
        </w:rPr>
      </w:pPr>
      <w:r>
        <w:rPr>
          <w:rFonts w:cs="Times New Roman" w:ascii="Times New Roman" w:hAnsi="Times New Roman"/>
        </w:rPr>
        <w:t xml:space="preserve">Среди тех, кого я увидел в этой стране, были государственные деятели из числа тех, кто не любил свою страну и никогда не радел о ее благосостоянии. Их волновали   лишь своекорыстные выгоды и собственное величие, а передо мной они предстали как обитатели огромных ледяных дворцов на крутых и мерзлых скалистых склонах личных амбиций. Я видел и других, более скромных с виду, обитателей в различных местах той страны, но и они все выглядели окоченевшими от стужи в бесплодной ледяной пустыне жизни, навсегда лишенной тепла и каких бы то ни было эмоциональных  всплесков.  Я уже познал зло, проистекающее от избытка эмоций и страстей, но теперь я узнал, как велико зло, если чувства полностью отсутствуют.  Слава Богу, в этой стране было гораздо меньше обитателей, чем в других местах, ведь какими бы ни были последствия  поруганной любви, преодолеть их легче, чем пережить полное отсутствие всех нежных чувств, присущих человеческому сердцу. </w:t>
      </w:r>
    </w:p>
    <w:p>
      <w:pPr>
        <w:pStyle w:val="Normal"/>
        <w:ind w:firstLine="480"/>
        <w:jc w:val="both"/>
        <w:rPr/>
      </w:pPr>
      <w:r>
        <w:rPr>
          <w:rFonts w:cs="Times New Roman" w:ascii="Times New Roman" w:hAnsi="Times New Roman"/>
        </w:rPr>
        <w:t xml:space="preserve">Там были выдающиеся люди, представители всех религиозных верований, всех национальностей земли. Римско-католические кардиналы и священники, строгие и набожные, но холодные и эгоистичные в жизни, пуритане-проповедники, методисты и пресвитерианцы, епископы и служители англиканской церкви, миссионеры, брамины, фарси, египтяне, магометане - короче говоря, в Стране Вечной Мерзлоты можно встретить представителей всех наций. Но ни в одном из них не найти теплоты чувства, достаточной, чтобы растопить хотя бы в малой степени окружающий их лед. Если там появлялась малая толика теплоты, хотя бы не более, чем одна горькая слеза, лед тут же начинал таять, и несчастная душа  обретала некое подобие надежды. Там я встретил одного человека, который, как мне показалось, был заключен в ледяную клетку. Хотя прутья ее были ледяными, в действительности они обладали свойствами прочной полированной стали. Этот человек некогда был Великим Инквизитором в Венеции. Одно имя его нагоняло ужас в сердце любого несчастного, который попадал в когти венецианской Инквизиции. Не было имени более известного, чем его имя, но за всю историю его активной жизни не было момента, чтобы его сердца коснулась хотя бы тень жалости к несчастной жертве, заставила бы его отвести в сторону взгляд хотя бы на мгновение, поколебать его ужасное намерение подвергнуть пытке и убить того человека, которого Инквизиция отдала ему на расправу. Этот человек, известный своим аскетизмом, не допускал слабостей ни в себе, ни в других. Холодный и безжалостный, он не знал, что значит чувство хотя бы мимолетного сострадания к мучениям других. На лице его застыло выражение холодной и бесстрастной жестокости. У него длинный, тонкий и высоко посаженный нос, заостренный подбородок, высокие и слегка широкие скулы; тонкие, прямые и жесткие губы, которые словно разрез поперек лица; плоский затылок, расширяющийся к ушам, а глубоко посаженные пронзительные глаза смотрели из-под нависших бровей холодным мерцающим стальным взглядом, похожим на взгляд дикого зверя. </w:t>
      </w:r>
    </w:p>
    <w:p>
      <w:pPr>
        <w:pStyle w:val="3"/>
        <w:rPr/>
      </w:pPr>
      <w:r>
        <w:rPr/>
        <w:t>Мимо него проходили круговой процессией его многочисленные жертвы, подобные призракам, обезображенные и избитые, растерзанные и кровоточащие после пыток - бледные призраки, блуждающие астральные тени, чья душа навеки покинула их, но которые, тем не менее, продолжали льнуть  к этому человеку, лишенные способности разложиться на элементы, но привлеченные магнетизмом этого человека и собравшиеся в цепь вокруг него. Души и все элементы высшего плана покинули тех, которые стали не более, чем астральными оболочками, и тем не менее в них оставалась определенная доля жизнеспособности, которой был лишен лишь тот человек, но не освобожденные духи, некогда обитавшие в его жертвах. Они были тем, из чего состояли призраки, которые достаточно зримо обитают в месте, где произошло убийство человека слишком хорошего, слишком доброго, чтобы продолжительно оставаться на земле. Они казались живыми убийцам и некоторым другим людям, которым они являлись, но жизнь подобных астральных тел, или призраков,  является всего лишь отражением жизни, и она заканчивается, оплаченная необходимой долей раскаяния и угрызений совести, достаточных, чтобы отсечь узы, сковывающие их с их убийцами.</w:t>
      </w:r>
    </w:p>
    <w:p>
      <w:pPr>
        <w:pStyle w:val="Normal"/>
        <w:ind w:firstLine="480"/>
        <w:jc w:val="both"/>
        <w:rPr/>
      </w:pPr>
      <w:r>
        <w:rPr>
          <w:rFonts w:cs="Times New Roman" w:ascii="Times New Roman" w:hAnsi="Times New Roman"/>
        </w:rPr>
        <w:t>Другие духи, которых я видел в окружении того человека,  насмехались над его беспомощностью и укоряли его в своих прошлых страданиях, только вид их был совершенно иным; в их облике присутствовало больше субстанции, у них были мощь, сила и ум, которые отсутствовали в тех, едва различимых тенях. Эти были духами, чья астральная форма содержала заключенную в ней бессмертную душу, хотя сами они прошли такие муки и пытки, что внутри них не было ничего, кроме одного желания - страстного желания отомстить. Эти духи были неутомимы в своих попытках наброситься на своего бывшего обидчика, чтобы разорвать его на куски, и ледяная клетка, в которую он был заключен, была для него одновременно и защитой и вечной тюрьмой. Один, наиболее умный среди всех, изготовил длинный остроконечный шест, который он просунул между прутьями, стараясь достать человека в клетке, и как активно тот пытался уклониться в сторону от острия. Другие имели в своем распоряжении острые короткие дротики, которые они бросали через промежутки между прутьями в него. Были и такие, которые плескали на него вонючей и вязкой жидкостью, а временами вся толпа собиралась вместе и единым порывом устремлялась всей массой на штурм, стараясь сломать прутья, которые им, однако, не поддавались. Презренный человек, находящийся внутри клетки, по своему опыту знающий, как крепка его клетка, дразнил их в ответ, с холодным презрением потешаясь над их бесплодными попытками.</w:t>
      </w:r>
    </w:p>
    <w:p>
      <w:pPr>
        <w:pStyle w:val="Normal"/>
        <w:ind w:firstLine="480"/>
        <w:jc w:val="both"/>
        <w:rPr>
          <w:rFonts w:ascii="Times New Roman" w:hAnsi="Times New Roman" w:cs="Times New Roman"/>
        </w:rPr>
      </w:pPr>
      <w:r>
        <w:rPr>
          <w:rFonts w:cs="Times New Roman" w:ascii="Times New Roman" w:hAnsi="Times New Roman"/>
        </w:rPr>
        <w:t xml:space="preserve">На мой мысленный вопрос, был ли этот человек когда-либо свободен, я получил ответ Величественного духа, чей голос я уже имел возможность слышать, когда он изредка время от времени обращался ко мне и который я услышал впервые из моей собственной могилы. В разное время, когда я просил помощи или совета, этот дух обращался ко мне, так же как и сейчас, с расстояния, и его голос был, в моем восприятии, подобен голосу древних пророков, когда они верили, что к ним обращается голосом, напоминающим раскаты грома, Сам Бог. Звук этого голоса раздавался в моих ушах полнозвучными и глубокими тонами, но ни один из находящихся в неволе духов, ни один из их преследователей не слышали ни звука. Их уши были глухи - они были не способны слышать; их глаза были слепы - они были не способны видеть. </w:t>
      </w:r>
    </w:p>
    <w:p>
      <w:pPr>
        <w:pStyle w:val="Normal"/>
        <w:ind w:firstLine="480"/>
        <w:jc w:val="both"/>
        <w:rPr>
          <w:rFonts w:ascii="Times New Roman" w:hAnsi="Times New Roman" w:cs="Times New Roman"/>
        </w:rPr>
      </w:pPr>
      <w:r>
        <w:rPr>
          <w:rFonts w:cs="Times New Roman" w:ascii="Times New Roman" w:hAnsi="Times New Roman"/>
        </w:rPr>
        <w:t xml:space="preserve">Этот голос сказал мне: “Сын мой, на краткий миг услышь мысли этого человека, послушай, как бы он распорядился своей свободой, если бы получил ее”. </w:t>
      </w:r>
    </w:p>
    <w:p>
      <w:pPr>
        <w:pStyle w:val="Normal"/>
        <w:ind w:firstLine="480"/>
        <w:jc w:val="both"/>
        <w:rPr/>
      </w:pPr>
      <w:r>
        <w:rPr>
          <w:rFonts w:cs="Times New Roman" w:ascii="Times New Roman" w:hAnsi="Times New Roman"/>
        </w:rPr>
        <w:t xml:space="preserve">И я увидел, как если бы некий образ отразился в зеркале, я увидел душу этого человека. Его первой мыслью было, что он хотел бы обрести свободу и если бы он обрел эту свободу, он моментально бросился бы назад к земле, на земную твердь, а оказавшись там, он разыскал бы смертного во плоти, того, чьи желания и амбиции были бы подобны его собственным. Через посредство таких людей он  надел бы на шею людей еще более тяжкое ярмо, железное ярмо, и сделал бы еще более жестокой тиранию, еще более безжалостной инквизицию, если это еще возможно, сокрушил бы последний оплот свободы своих порабощенных жертв. Он знал, что теперь он мог бы обладать еще большей властью, чем его прошлая земная власть, ибо его ум и руки не были бы более скованы земными условностями, ведь он бы собрал себе в поддержку родственных духов, соратников, с душами такими же жестокими и холодными, как и его собственная душа. Он буквально бредил мыслями о плотских мучениях, которые он мог бы воплотить на земле и гордился своими воспоминаниями о  том, каким непроницаемым он оставался, слыша крики, стоны и молитвы жертв, когда он подвергал их смертельным пыткам. Он трудился в угоду своей любви к жестокости и ради удовлетворения собственных неуемных амбиций, оправдывая свои действия стремлением принести славу своему ордену, но ни в одной частице его черствой души не зажигалось ни малейшей искры жалости или угрызений совести. Если такому человеку дать свободу и выпустить его на землю, он станет источником опасности, более смертоносной, чем у дикого животного, поскольку возможность его были бы гораздо менее ограниченны. Он не знал, что его хваленая инквизиция, смертоносную власть которой он все еще мечтал усилить, канула в прошлое, стертая с лица Божьей земли силами более могущественными, чем те, которыми он сам когда-либо мог располагать; что подобно темному и ужасному веку, когда произошло ее внезапное и шумное появление, она исчезла, чтобы никогда более не возродиться - слава Всевышнему! - никогда более не позорить человечество преступлениями, совершенными во имя того, кто явился, чтобы принести мир и любовь на землю. Она исчезла без следа, оставив лишь шрамы в душах людей в виде покачнувшейся и разрушенной веры в Бога и в бессмертие. </w:t>
      </w:r>
      <w:r>
        <w:rPr>
          <w:rFonts w:cs="Times New Roman" w:ascii="Times New Roman" w:hAnsi="Times New Roman"/>
          <w:lang w:eastAsia="ko-KR"/>
        </w:rPr>
        <w:t xml:space="preserve">Воспоминания о движении, которое, наконец, уничтожило инквизицию, все еще живы на Земле, но много еще времени пройдет, прежде чем все доброе, чистое и истинное, сумевшее пережить мрачную эпоху, укрепит свою власть, чтобы вернуть людям веру в Бога Любви, а не в Бога Ужаса, каким Его рисовали угнетатели.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Из Страны Вечной Мерзлоты я вернулся заледеневшим и опечаленным. Мне совсем не хотелось оставаться там, чтобы глубже узнать тайны этой страны, хотя я намеревался снова навестить ее в будущем. Я чувствовал, что мне нечего больше делать в этой стране ибо я не в состоянии понять происходящее в ней. Тамошние обитатели, не позволяя моим добрым намерениям проникнуть к  ним, отталкивали меня своим леденящим внутренним холодом.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Возвращаясь из страны Вечной Мерзлоты в Сумеречную Страну,  я на своем пути миновал несколько просторных пещер, так называемых "Пещер Сонного Оцепенения", в которых валялось великое множество духов в состоянии полного ступора, не в состоянии осознать окружающей их обстановки. Как я узнал позднее, это были духи смертных, которые убили себя опиумом, глотая его или раскуривая. Эти духовные тени были лишены какой бы то ни было возможности развиваться и расти, вместо этого все больше деградируя, подобно тому, как рука, лишенная возможности двигаться, окончательно отсыхает. Они стали слабее не рожденного ребенка и столь же нежизнеспособны.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У большинства из них сон длился веками. Однако, были и такие, которые не столь сильно злоупотребляли наркотиками, и которые спали  всего лишь 20, 50 или 100 лет. Они были живы, но не более того, ощущения их лишь слегка превышали возможности роста некоторых видов грибов, которые существуют без искры сознания. И в се же в некоторых из них все еще теплились зачатки души, подобно крохотным семенам в пеленах некоторых египетских мумий, которые, очень долго пролежав в заточении сохранили свою жизнеспособность и на благодатной почве могли бы дать живые всходы. Пещеры, куда добрые духовные существа сложили этих несчастных, были заполнены животворящим магнетизмом, и несколько обслуживающих духов, из числа тех, кто сам испытал подобное состояние опиумного опьянения в период своего земного существования, старательно пытались вдуть жизнь в эти коматозные духовные тела, уложенные, подобно мертвым, в ряды по всему полу.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Очень медленно, в зависимости от степени наркотического опьянения и количества наркотиков, принятых при жизни, эти несчастные приходили в себя в муках, какие испытывает наркоман в отсутствии своего губительного зелья. Очень медленно и постепенно несчастные духи обретали сознание, к ним возвращалось одно чувство за другим,  и наконец, как ослабленные страдающие дети, они становились готовыми для воспитания. Тогда их посылали в заведения, которые можно сравнить с домами для идиотов, и там в них закладывали зачатки интеллекта и помогали развивать свои возможности, которые некогда в земной жизни они сами окончательно уничтожили.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Эти несчастные духи постигали учение крайне медленно, ибо теперь им приходилось для этого прилагать огромные усилия, причем у них не было уже земных возможностей - уроков, наилучших методов обучения. Подобно пьяницам (только в еще большей степени) они парализовали свой мозг и свои чувства и отвергли, не вникая, уроки земной жизни вместе с возможностью развить свой дух.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Мне было невыразимо грустно воспринимать эти Пещеры Сонного Оцепенения, равно как и ступор, несчастных, которые так и не поняли, как много драгоценного времени они растратили напрасно, пребывая в бессознательном состоянии, в тяжелой и безнадежной сонной одури без сновидений.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Подобно зайцу из басни, который во время соревнования по бегу самонадеянно заснул на полпути и позволил опередить себя тем, кто бежал гораздо медленнее его, так и эти несчастные души будут тщетно пытаться на протяжении многих веков нагнать время, которое они упустили. Если эти неподвижные сонные тени в конце концов проснутся, какие невзгоды судьбы им предстоит пережить, по какой опасной горной тропинке им предстоит вскарабкаться, чтобы, наконец, достичь той вершины земной жизни, с которой они так опрометчиво упали! Ужели сердца наши не наполняются ужасом при мысли, что на земле живут еще люди, которые накапливают горы богатства за счет доходов от ужасного опиумного промысла, которое подрывает не только здоровье тела, но более того - оно фатальным образом разрушает здоровье души до такой степени, что невольно возникает вопрос, а существует ли хоть какая-то надежда на спасение для этих жертв наркотического обмана.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Эти страшные пещеры! Эти ужасные, оглушенные одурью тени! Найдутся ли подходящие слова, чтобы как можно точнее описать их злосчастную участь? Каково им будет однажды очнуться с интеллектом идиотов, чтобы долгими веками постепенно набрать не более, чем ментальные возможности младенцев - далеко еще не взрослых мужчин и женщин. Даже тогда их развитие будет продвигаться безумно медленно, ибо, в отличие от настоящих младенцев, они утратили способность расти. И им потребуется период нескольких поколений, чтобы постичь то, что постигается на земле в течение жизни одного поколения. Говорят, что многие из этих несчастных существ, по достижению ими степени развития младенцев, отправляются на землю, чтобы там в процессе реинкарнации вновь обрести земное тело и воспользоваться возможностями, которыми они пренебрегли в своей прежней жизни. Но это - не более чем слухи, и у меня нет на этот счет никакого собственного опыта. Я только знаю, что был бы рад за них, если бы появилась такая возможность укоротить процесс их развития и обретения всего, что они так бездумно растратили.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r>
    </w:p>
    <w:p>
      <w:pPr>
        <w:pStyle w:val="Normal"/>
        <w:ind w:firstLine="480"/>
        <w:jc w:val="both"/>
        <w:rPr>
          <w:rFonts w:ascii="Times New Roman" w:hAnsi="Times New Roman" w:cs="Times New Roman"/>
          <w:sz w:val="28"/>
          <w:lang w:eastAsia="ko-KR"/>
        </w:rPr>
      </w:pPr>
      <w:r>
        <w:rPr>
          <w:rFonts w:cs="Times New Roman" w:ascii="Times New Roman" w:hAnsi="Times New Roman"/>
          <w:sz w:val="28"/>
          <w:lang w:eastAsia="ko-KR"/>
        </w:rPr>
        <w:t>Глава 10</w:t>
      </w:r>
    </w:p>
    <w:p>
      <w:pPr>
        <w:pStyle w:val="Normal"/>
        <w:ind w:firstLine="480"/>
        <w:jc w:val="both"/>
        <w:rPr>
          <w:rFonts w:ascii="Times New Roman" w:hAnsi="Times New Roman" w:cs="Times New Roman"/>
          <w:sz w:val="28"/>
          <w:lang w:eastAsia="ko-KR"/>
        </w:rPr>
      </w:pPr>
      <w:r>
        <w:rPr>
          <w:rFonts w:cs="Times New Roman" w:ascii="Times New Roman" w:hAnsi="Times New Roman"/>
          <w:sz w:val="28"/>
          <w:lang w:eastAsia="ko-KR"/>
        </w:rPr>
      </w:r>
    </w:p>
    <w:p>
      <w:pPr>
        <w:pStyle w:val="Normal"/>
        <w:ind w:firstLine="480"/>
        <w:jc w:val="both"/>
        <w:rPr>
          <w:rFonts w:ascii="Times New Roman" w:hAnsi="Times New Roman" w:cs="Times New Roman"/>
          <w:b/>
          <w:b/>
          <w:bCs/>
          <w:lang w:eastAsia="ko-KR"/>
        </w:rPr>
      </w:pPr>
      <w:r>
        <w:rPr>
          <w:rFonts w:cs="Times New Roman" w:ascii="Times New Roman" w:hAnsi="Times New Roman"/>
          <w:b/>
          <w:bCs/>
          <w:lang w:eastAsia="ko-KR"/>
        </w:rPr>
        <w:t>Моя обитель в Сумеречной Стране. Связь между живущими и умершими.</w:t>
      </w:r>
    </w:p>
    <w:p>
      <w:pPr>
        <w:pStyle w:val="Normal"/>
        <w:ind w:firstLine="480"/>
        <w:jc w:val="both"/>
        <w:rPr>
          <w:rFonts w:ascii="Times New Roman" w:hAnsi="Times New Roman" w:cs="Times New Roman"/>
          <w:b/>
          <w:b/>
          <w:bCs/>
          <w:lang w:eastAsia="ko-KR"/>
        </w:rPr>
      </w:pPr>
      <w:r>
        <w:rPr>
          <w:rFonts w:cs="Times New Roman" w:ascii="Times New Roman" w:hAnsi="Times New Roman"/>
          <w:b/>
          <w:bCs/>
          <w:lang w:eastAsia="ko-KR"/>
        </w:rPr>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Некоторое время отдыхал в своей обители в Сумеречной Стране, познавая себя и свои возможности для практического применения уроков, усвоенных мной за время моих скитаний. Моим учителем в то время был человек, во многом похожий на меня самого. Он прожил на земле такую же жизнь как я и прошел через низшие сферы подобно тому, как это теперь делал я. Он уже стал обитателем Страны Солнечного Света, из которой постоянно являлся, чтобы наставлять меня и подобных мне членов Братства, которые были его учениками.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Был также и другой учитель, или руководитель, который появлялся иногда и который оказал на меня сильнейшее влияние. От него я узнал множество удивительных вещей, но, поскольку он обитал в гораздо более возвышенных сферах, чем все остальные, я очень редко мог видеть его достаточно отчетливо как личность. Его учение поступало ко мне  скорее в форме ментальных  посылов  или вдохновляющих дискурсов в ответ на мои мысленные вопросы. В данный момент я не буду подробно описывать вам этого духа ибо в период моего пребывания в Сумеречной Стране я встречал его слишком редко и видел слишком неотчетливо. Его образ прояснился для меня, только когда в ходе моего развития я поднялся на более высокую ступень, ближе к свету.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Не умея видеть его достаточно отчетливо, я, тем не менее, часто ощущал его присутствие и его помощь. А когда позднее я узнал, что он был моим основным духом-хранителем во время моего земного существования, в моем сознании всплыли многочисленные мысли и планы, мои самые возвышенные стремления, возникавшие под его влиянием; далее, я вспомнил, что именно его голос так часто предупреждал об опасности или успокаивал меня, когда я был буквально сокрушен, осознавая весь ужас своего положения в первые моменты моего пребывания в духовном мире. В дни, когда меня окружала мгла, я смутно чувствовал его мимолетное и незримое присутствие  в своем тесном помещении. Он смягчал мои ужасные страдания мощью своего магнетизма, чудесным проявлением своих возможностей и силы.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Вернувшись в Сумеречную Страну из темных глубин посещенных мной сфер, я испытал чувство, словно вернулся домой, ибо, как ни мала была моя комната, как ни бедна на вид, в ней хранились мои сокровища: картина в виде зеркала, где я мог видеть образ моей любимой, и роза, а также письмо, которое она мне послала. Кроме того, у меня там были друзья, товарищи по несчастью, такие же как и я сам; и хотя мы как правило проводили время в одиночестве, размышляя о своих прошлых ошибках и извлекая из них необходимый урок для себя, все же было приятно, когда время от времени приходил то один, то другой из друзей; ведь все мы равно скомпрометировали себя во время своей жизни на земле и все мы теперь искали лучший путь, и это связывало нас узами взаимно симпатии. Если бы я смог живо нарисовать картину нашего существования там, наша жизнь показалась бы вам весьма странной. Она некоторым образом напоминала земную жизнь, но и одновременно сильно от нее отличалась. Например, иногда мы ели простую пищу, которая являлась нам словно по волшебству, когда мы чувствовали голод, но бывало, что мы неделями не вспоминали о пище, разве что среди нас оказывался человек, который был гурманом на земле, и в этом случае мысли о еде возникали чаще и назойливее. Мои же фантазии в еде и напитках не выходили за рамки простой пищи: у меня не было в этом смысле каких-либо особых предпочтений.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Там нас постоянно окружали сумерки, без дня и  ночи, и эта монотонность действовала на меня особенно угнетающим образом. Ведь я так люблю солнечный свет! Он всегда был для меня животворящим потоком. Я родился в стране, где всегда сияет солнце и растут цветы.</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Мы обычно бродили по зданию и  окрестностям, порой нам удавалось короткое время парить над поверхностью, хотя и не так успешно, как это делали духи более высокого уровня. Но если нам нужно было поспешить, сила нашей воли переносила нас в желаемое место почти со скоростью мысли.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Что же касается сна, мы могли легко и подолгу обходиться без него, но, в то же время, могли и лежать и спать неделями; иногда в полусне мы смутно осознавали происходящее вокруг, а иногда погружались в глубокий сон без сновидений. Очень необычной была наша одежда; она никогда не изнашивалась и постоянно обновлялась каким-то загадочным образом. В течение всего периода моих скитаний  и пока я находился в этой обители, она была очень темного синего цвета с желтым поясом вокруг талии и с желтым знаком в форме якоря, который был вышит на левом рукаве. Под якорем читались слова: "Надежда - вечна!" Под одеждой было плотно прилегающее нижнее белье того же темного цвета. Сверху был накинут длинный плащ с капюшоном, какие носят братья-послушники на земле, чтобы этим капюшоном мы могли по желанию прикрывать свою голову от взглядов. И воистину, очень часто мы были рады возможности скрыть свое лицо от взора тех, кого мы любим, ибо страдания и угрызения совести очень сильно изменили нас. Глубоко провалившиеся глаза, впавшие щеки, изможденные и сгорбленные фигуры, глубокие страдальческие морщины, избороздившие наши лица - все это было более, чем красноречиво. Те из нас, кто оставил на земле близких друзей и продолжал страдать от разлуки с ними в мире духов, старательно скрывали от них свои изуродованные фигуры и лица.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Наша жизнь протекала достаточно монотонно в четком распорядке с чередованием лекций и практических занятий согласно строгому расписанию. На некоторых стадиях (ибо время отсчитывалось не днями и неделями, а лишь результатами духовного и интеллектуального развития) дух поднимался на более высокий уровень обучения.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Некоторым приходилось очень долгое время постигать смысл изучаемого. В этом случае никто не оказывает на него давления. Никто его не торопит, как это случается при земной системе образования, ибо жизнь слишком коротка, чтобы медлить с обучением. Впереди у человека в духе - вся вечность, и он может по желанию остановиться или продолжать движение вперед, он может задержаться, чтобы обдумать и до конца уяснить некое понятие, а когда окончательно подготовится - продолжать свой курс обучения. Не нужно подгонять того, кто сам идет вперед с желанием; нет нужды ограничивать его свободу, даже если он захочет остаться в своем прежнем неразвитом состоянии, лишь бы он не ограничивал свободу  и придерживался бы простого правила, главного в Братстве, правила свободы и взаимопонимания. Никого не принуждают учиться, но никого и не отговаривают от этого.  Все делается добровольно и все, кто желал покинуть это место, а это случалось достаточно часто, мог идти, куда ему заблагорассудится, но волен был вернуться в любой момент. Двери были открыты для всех: как для приходящих, так и для уходящих, никогда не было слышно взаимных укоров по поводу совершенных ошибок или просчетов, ибо каждый ощущал глубины собственного несовершенства.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Как я узнал, некоторые провели в том месте уже годы, поскольку им трудно давались уроки и у них медленно шел процесс усвоения. Другие же, увы! сорвались и, многократно побывав на поверхности земли, оказались, наконец, в самых глубинах нижних сфер, где проходили процесс очищения, в Доме Надежды, в котором некогда побывал и я. Они явно деградировали, вместо того чтобы идти вперед, но и это еще было не ретрогрессией в полном смысле слова, а необходимым уроком, поскольку таким образом они излечивались от желания испытать еще раз удовольствия земной жизни. Совсем небольшая группа, в том числе и я, куда входили те, кто руководствовался мощным побуждением подняться выше, делали стремительные успехи и очень быстро переходили с одной ступени на другую. Но и здесь, о! как много было таких, кого нужно было постоянно поддерживать и успокаивать и кому нужно было постоянно помогать в период испытаний. И именно мне выпало на долю делиться запасами из моей сокровищницы надежды с другими, менее удачливыми, кто не удостоился, подобно мне, дара любви и симпатии, которые потоком поступали ко мне с земли от моей любимой, вдохновляя меня, обновляя мои силы и суля мне в будущем радость и покой.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Я обрел новый источник счастья: мне было позволено провести некоторое время на земле с моей любимой, когда она наверняка узнала о том, где я нахожусь. Много раз я приходил к ней незримо для нее. Во время скитаний я, улучив момент, проводил  счастливые мгновения на земле рядом с ней. И сейчас, хотя я все еще был недоступен ее взору, она угадывала мое присутствие и могла ощущать мое прикосновение, когда я дотрагивался до ее руки. Она обычно ставила свободное кресло для меня рядом со своим креслом, чтобы нам можно было сидеть бок о бок, как в старые добрые времена, которые давно миновали. Она обращалась ко мне и могла даже слышать мой очень тихий ответ, а иногда - различать смутные очертания моей фигуры. Ах! Как странно и грустно, но одновременно сладостно и приятно проходили эти встречи двоих людей - живого и мертвого!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Я являлся к ней с сердцем, полным горького сожаления и угрызений совести за прошлое. Чувство стыда и унижения от того, во что я превратился, было безумно острым, и мне казалось, что для таких как я нет надежды приблизиться к вещам возвышенным, но вид ее милого лица и сознание того, что она верила в меня, любила, несмотря ни на что, смягчало мое сердце, вливая в него поток надежды, мужества и решимости. Как результат этих необыкновенно сладостных встреч, в нас росло неописуемое чувство доверия и надежды на будущее</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Я узнал, что она продолжает развивать свои способности и изыскивает возможности применения своих поистине замечательных талантов, которые так долго оставались не востребованными. Она очень радовалась своему успеху, когда разделявший нас занавес наконец раздвинулся. Но нас ожидала еще одна радость. Моя любимая отыскала медиума, с помощью которого дух мог обрести некоторое подобие своего прежнего вполне узнаваемого земного облика во плоти. Мне предоставлялась возможность материализовать (кажется, так это называется) достаточно плотную руку, чтобы коснуться ее. Велико было наше счастье, хотя я еще был лишен удовольствия явить себя пред ней целиком. Мне было сказано, что в этом случае материализованное лицо сохранит в своих чертах все признаки перенесенных страданий, и ей будет больно видеть это. Позднее, когда я в своем развитии поднимусь выше, я покажусь ей отчетливо. </w:t>
      </w:r>
    </w:p>
    <w:p>
      <w:pPr>
        <w:pStyle w:val="Normal"/>
        <w:ind w:firstLine="480"/>
        <w:jc w:val="both"/>
        <w:rPr>
          <w:rFonts w:ascii="Times New Roman" w:hAnsi="Times New Roman" w:cs="Times New Roman"/>
          <w:lang w:eastAsia="ko-KR"/>
        </w:rPr>
      </w:pPr>
      <w:r>
        <w:rPr>
          <w:rFonts w:cs="Times New Roman" w:ascii="Times New Roman" w:hAnsi="Times New Roman"/>
          <w:lang w:eastAsia="ko-KR"/>
        </w:rPr>
        <w:t xml:space="preserve">Ах! Какое великое множество духов собиралось толпами на наши встречи, надеясь, что когда-нибудь они также смогут показаться, в своем облике, встретиться с теми, кто был бы рад узнать, что они живы и имеют возможность возвращаться. Но очень многие уходили печальными и разочарованными, ибо такой милости удостаивались немногие, и предпочтение отдавалось контактам исключительно с самыми близкими и дорогими людьми. Духовный мир полон одинокими душами, все они хотят вернуться и дать о себе знать, все они думают о тех, кого они покинули на земле, и кому хотели бы помочь советом или действием, если бы не были отделены от них барьером плоти. Я встречал такое множество, такое великое множество духов, неприкаянно бродящих по земной тверди, которые, хотя и могли бы возвыситься и жить в более светлых сферах духовного бытия, но не желали этого, так как слишком велика была их привязанность к возлюбленным, которые остались страдать на бренной земле в горе и муках по поводу их кончины. И вот эти духи, не умея оторваться от дорогих им людей, бродили вокруг них, надеясь на счастливый случай, который дал бы им возможность сообщить смертным о своем присутствии и своей неизменной любви. Когда на земле друг уезжает в дальнюю страну, оставляя подругу на долгий срок,  беспредельная скорбь разлуки не так сильна, как я постоянно наблюдал это в мире  духов. И хотя годы и участливое отношение ангелов постепенно смягчают горе большинства смертных, как было бы легче и для духов, и для смертных, если бы они имели возможность сообщаться друг с другом, как это бывало у них раньше! Я знал одну мать, чей сын пошел по кривой дорожке. Он был уверен, что мать его стала ангелом на небесах и находится далеко от него. Но я… я видел, как она годами неотступно следовала за своим сыном, тщетно пытаясь внушить ему чувство своего присутствия, чтобы направить его и увести с порочного пути. Я знал одну влюбленную пару, которые расстались из-за  какой-то нелепой размолвки и между которыми смерть возвела окончательный и непреодолимый барьер. Умерший мужчина по пятам ходил за своей любимой, которая осталась на земле, и делал безумные попытки объяснить, что помешало их отношениям, рассказать, что верность никогда не покидала их сердца, несмотря ни на что. Я видел безмерные страдания и скорбь духов, в отчаянии и тщетно пытающихся уловить хотя бы понимающий взгляд или мысль о том, что их присутствие осознано и понято. Я видел, как в отчаянии дух бросался перед живым на колени или падал ниц, безуспешно пытаясь уцепиться за руку женщины или за край ее одежды. Все напрасно; рука духа не может коснуться руки смертного, а ухо смертного глухо к воплям духа. Передается, пожалуй, только чувство глубокой скорби и подавляющей тоски по умершему, но нет возможности почувствовать, что этот так называемый умерший находится тут же, рядом. Отчаяние на земле, каким бы горьким оно ни было, не сравнимо с отчаянием духа, который внезапно осознал, как  непреодолимо высок барьер, который отгородил его от мира смертных людей. Так разве удивительно, что на духовной стороне жизни, все, кто стремится помогать и утешать страждущих, как на земле, так и в духовном мире, всячески пытаются отодвинуть эти барьеры и открыть людям и ангелам широкий доступ для взаимного общения и встреч  на земле, как во времена, когда мироздание переживало пору своего детства? Если свидетельства многочисленных медиумов и многих кружков единомышленников кажутся тривиальными и даже вульгарными, гротескными и откровенно ужасными; если существуют мошенники среди медиумов и доверчивые глупцы вкупе с законченными эгоистами, так ведь это же самое было с великими непризнанными истинами, стремящимися к самоутверждению! Так разве же нельзя простить все заблуждения в свете того факта, что все это является попытками - неуклюжими, глупыми, но все же реальными попытками - открыть двери, чтобы озарить скорбную земную поверхность светом из духовного мира? Вы можете, конечно, разругать эти мнимые или ложные попытки и беспорядочные усилия, если хотите. Но попытайтесь сами, если вы владеете соответствующими знаниями, направить все эти усилия в нужное русло, и  вы поможете тем. Кто пытается добраться до вещей возвышенных. Не высмеивайте их, не сокрушайте их презрением, не заставляйте их замолчать; наоборот, узрите в них рациональное зерно - их попытки приоткрыть завесу невидимого мира, которая скрывает от ваших глаз ушедших от вас любимых. </w:t>
      </w:r>
    </w:p>
    <w:p>
      <w:pPr>
        <w:pStyle w:val="Normal"/>
        <w:rPr>
          <w:rFonts w:ascii="Times New Roman" w:hAnsi="Times New Roman" w:cs="Times New Roman"/>
          <w:lang w:val="en-US" w:eastAsia="ko-KR"/>
        </w:rPr>
      </w:pPr>
      <w:r>
        <w:rPr>
          <w:rFonts w:cs="Times New Roman" w:ascii="Times New Roman" w:hAnsi="Times New Roman"/>
          <w:lang w:val="en-US" w:eastAsia="ko-KR"/>
        </w:rPr>
      </w:r>
    </w:p>
    <w:p>
      <w:pPr>
        <w:pStyle w:val="Heading3"/>
        <w:rPr>
          <w:rFonts w:ascii="Times New Roman" w:hAnsi="Times New Roman" w:cs="Times New Roman"/>
          <w:b/>
          <w:b/>
          <w:bCs/>
          <w:sz w:val="24"/>
          <w:szCs w:val="20"/>
        </w:rPr>
      </w:pPr>
      <w:r>
        <w:rPr>
          <w:rFonts w:cs="Times New Roman" w:ascii="Times New Roman" w:hAnsi="Times New Roman"/>
          <w:b/>
          <w:bCs/>
          <w:sz w:val="24"/>
          <w:szCs w:val="20"/>
        </w:rPr>
        <w:t xml:space="preserve">Глава 11. </w:t>
      </w:r>
    </w:p>
    <w:p>
      <w:pPr>
        <w:pStyle w:val="Heading3"/>
        <w:ind w:firstLine="360"/>
        <w:rPr>
          <w:rFonts w:ascii="Times New Roman" w:hAnsi="Times New Roman" w:cs="Times New Roman"/>
          <w:b/>
          <w:b/>
          <w:bCs/>
          <w:sz w:val="24"/>
          <w:szCs w:val="20"/>
        </w:rPr>
      </w:pPr>
      <w:r>
        <w:rPr>
          <w:rFonts w:cs="Times New Roman" w:ascii="Times New Roman" w:hAnsi="Times New Roman"/>
          <w:b/>
          <w:bCs/>
          <w:sz w:val="24"/>
          <w:szCs w:val="20"/>
        </w:rPr>
        <w:t>Аринзиман</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На эти встречи по материализации я всегда приходил в сопровождении величественного духа, о котором я уже упоминал и которого теперь знал по имени - Аринзиман, или "Восточный Учитель". Я уже научился видеть его довольно отчетливо и могу описать его вам.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Это высокий и величественный мужчина в длинных струящихся одеждах, подбитых желтой каймой и стянутых вокруг талии желтым кушаком. Его смугловатое лицо выдавало урожденного левантийца, черты его были правильными и красивыми, как у статуй Аполлона, немного отличаясь от совершенного греческого образца лишь легким характерно восточным оттенком. У него были большие глаза, темные, бархатистые и нежные, как у женщины, однако в глубине их таился страстный энергетический огонь, сдерживаемый и укрощенный его сильной волей, но одновременно придающий теплоту и внушительность  его облику и манерам. Из всего этого я мог легко заключить, что при своей жизни на земле он познал во всей полноте страсть величайшей любви и сильнейшей ненависти. Теперь его чувства очистились от земной пыли и служили не более чем вспомогательным связующим звеном симпатии между ним и теми, кто, подобно мне, все еще не мог справиться со своей низменной природой и победить свои страсти. Короткая черная шелковистая бородка закрывала его щеки и подбородок, а черные волнистые волосы струились вниз по его плечам. Его фигура, мощная и высокая, была, тем не менее, по-восточному грациозной и гибкой, ибо характерные особенности расы так сильны, что сопровождают не только физическую оболочку, но и дух человека. Хотя с тех пор, как Аринзиман покинул свое земное тело, прошли века, сохранились все особенности, отличающие восточного человека от представителя западных народов. Странно, что этот дух напоминал земного смертного мужчину, но одновременно, своей ослепительной яркостью форм и черт, которые невозможно описать словами, так невыразимо сильно отличался от плотского образа своей необычностью и чудной эфемерностью, несмотря на всю свою видимую осязаемость, что это доступно пониманию лишь тех, кто встречал духов высших сфер. Во время своей земной жизни он был выдающимся знатоком оккультных наук, а после того как ушел в духовный мир, ему удалось безмерно расширить свои знания, и мне казалось, что возможностям его нет границ. Его характер, как и мой, был горячим и пылким,  но долгие годы своей духовной жизни он, усердно учась сдерживать свои бушующие страсти, возвысился в своей власти до недосягаемой высоты, с которой, наклонившись, мог поднимать таких заблудших, как я. Его симпатия и понимание наших слабостей делало его помощь нам возможной, ибо тот, кто никогда не переживал всей глубины падения, взывал бы к нам напрасно. Но он, с присущими ему мягкостью и пониманием, обладал особой силой характера, против которой никто не смог бы устоять, если бы и попытался. Я не раз имел возможность наблюдать, как неуправляемые безумцы, с которыми он работал,  смиряли перед ним свои порывы, стремление причинить вред себе или окружающим. Они замирали, словно зачарованные,  не в состоянии сдвинуться с места, хотя он к ним и не прикасался.  Они были парализованы воздействием его могучей воли, которая многократно превосходила по силе их волю. Затем он начинал с ними спокойную беседу, с добротой и открытостью, присущим ему чудесным способом являя им  ужасные последствия того, что они намеревались совершить против себя и  других. Только после этого он снимал с них чары своей воли и отпускал, предоставляя им действовать как заблагорассудится, но с полным осознанием последствий замышляемого ими греха. И на моей памяти редко случалось, чтобы после такого серьезного предупреждения кто-либо из них не останавливался в своих побуждениях. В присутствии этого духа я чувствовал себя ребенком. Хотя в свое время все признавали, что я обладал сильной волей и не имел привычки отступать перед кем бы то ни было, я не раз склонялся перед силой его решений. И сейчас я позволю себе заметить, что в духовном мире  все существа свободны везде и во всем, свободны, как воздух, чтобы действовать сообразно собственным склонностям, не слушая навязываемого совета со стороны. Границы человеческих привилегий, так же как и возможности посягать на права других, регулируются законом и правилами, принятыми в той сфере, где обитает данный дух.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Например, в самой нижней сфере, где царит беззаконие и где признается только право сильнейшего,  можно делать что угодно - жестоко и безжалостно обижать и притеснять своих собратьев, а в то же время  еще более сильные  поступят точно так же с обидчиком. Самые жалкие рабы на земле менее несчастны, чем существа, которых я встречал в нижних сферах духовного мира, где не признают законов, где живут те, кто попрал все законы, и Божьи, и человеческие, кто проявляет по отношению к своим ближним неимоверную и ни с чем не сравнимую жестокость и несправедливость.  По моему впечатлению, в этих сферах,  краткое описание которых я вам представлю, с каждой новой встречей мне попадались все более сильные, жестокие и властолюбивые существа, чья злоба доходила до такой степени, что они показались мне князьями ада — королями и императорами мира зла! Так будет продолжаться, пока зло не изживет себя само до последней капли, пока закоренелые тираны наконец не возжаждут перемен, справедливых законов и власти для создания порядка. Их стремление изменить жизнь к лучшему станет первым шагом, первым побудительным мотивом, который даст возможность Братству Надежды взяться за работу в этих темных сферах, и создаст своеобразную лазейку, через которую проникнет идея о преобразовании и появится надежда, что все это возможно даже там. По мере того как дух прогрессирует в своем развитии, на каждой очередной промежуточной площадке бегущей ввысь лестницы обнаруживается все более строгий свод законов и более жесткий порядок, которому каждый должен подчиняться в той же степени, в какой он ожидает от других подчинения законам, касающимся лично его.  Безупречное соблюдение норм совершенной морали наблюдается только в высших сферах, но тоже в различной степени. Привыкшие уважать права других обнаружат, что другие также уважают их права. Попирающие достоинство ближнего убедятся, что и их собственное достоинство будет попрано теми, кто сильнее их.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Обитатель духовного мира во всех отношениях свободен выбирать: трудиться ему или вести праздную жизнь, творить добро или зло, заслужить благословение или проклятие. Каков он сам, таким будет и его окружение, и, чтобы перейти в более высокую сферу, он должен достичь величайших высот в своей сфере. Итак, в духовном мире добро не нуждается в защите от зла. Различие их статуса возводит между ними непреодолимый барьер. Для духов более высоких сфер всегда существует возможность спуститься ниже, чтобы навестить тех, кто внизу, но барьер на пути нижних духов становится для последних непреодолимой пропастью. Только на Земле и планетах, где есть материальная жизнь, возможно смешанное влияние добра и зла, которые обладают почти равной властью. Я говорю "почти", так как даже на Земле добро преобладает, если человек сам не откажется от него, бросившись в пучину собственных низменных страстей. </w:t>
      </w:r>
    </w:p>
    <w:p>
      <w:pPr>
        <w:pStyle w:val="Normal"/>
        <w:ind w:firstLine="360"/>
        <w:jc w:val="both"/>
        <w:rPr>
          <w:rFonts w:ascii="Times New Roman" w:hAnsi="Times New Roman" w:cs="Times New Roman"/>
          <w:szCs w:val="20"/>
        </w:rPr>
      </w:pPr>
      <w:r>
        <w:rPr>
          <w:rFonts w:cs="Times New Roman" w:ascii="Times New Roman" w:hAnsi="Times New Roman"/>
          <w:szCs w:val="20"/>
        </w:rPr>
        <w:t>В прежние дни, когда сердца людей своей простотой были подобны детским сердцам, духовный мир начинался прямо у их порога, хотя они и не сознавали этого. Сейчас люди все более отдаляются от него и, подобно морякам, спасшимся на плоте, блуждают среди волн, стараясь отыскать скрытый в тумане берег. Добрые лоцманы из духовного мира пытаются направить их путь и помочь им достичь сияющей цели, чтобы добыть там желанный запас надежды и доставить его страдальцам на Земле.</w:t>
      </w:r>
    </w:p>
    <w:p>
      <w:pPr>
        <w:pStyle w:val="Normal"/>
        <w:ind w:firstLine="360"/>
        <w:jc w:val="both"/>
        <w:rPr>
          <w:rFonts w:ascii="Times New Roman" w:hAnsi="Times New Roman" w:cs="Times New Roman"/>
          <w:szCs w:val="20"/>
        </w:rPr>
      </w:pPr>
      <w:r>
        <w:rPr>
          <w:rFonts w:cs="Times New Roman" w:ascii="Times New Roman" w:hAnsi="Times New Roman"/>
          <w:szCs w:val="20"/>
        </w:rPr>
        <w:t> </w:t>
      </w:r>
    </w:p>
    <w:p>
      <w:pPr>
        <w:pStyle w:val="Heading3"/>
        <w:ind w:firstLine="360"/>
        <w:jc w:val="both"/>
        <w:rPr>
          <w:rFonts w:ascii="Times New Roman" w:hAnsi="Times New Roman" w:cs="Times New Roman"/>
          <w:sz w:val="24"/>
          <w:szCs w:val="20"/>
        </w:rPr>
      </w:pPr>
      <w:r>
        <w:rPr>
          <w:rFonts w:cs="Times New Roman" w:ascii="Times New Roman" w:hAnsi="Times New Roman"/>
          <w:sz w:val="24"/>
          <w:szCs w:val="20"/>
        </w:rPr>
        <w:t>Глава 12.</w:t>
      </w:r>
    </w:p>
    <w:p>
      <w:pPr>
        <w:pStyle w:val="Heading3"/>
        <w:ind w:firstLine="360"/>
        <w:jc w:val="both"/>
        <w:rPr>
          <w:rFonts w:ascii="Times New Roman" w:hAnsi="Times New Roman" w:cs="Times New Roman"/>
          <w:sz w:val="24"/>
          <w:szCs w:val="20"/>
        </w:rPr>
      </w:pPr>
      <w:r>
        <w:rPr>
          <w:rFonts w:cs="Times New Roman" w:ascii="Times New Roman" w:hAnsi="Times New Roman"/>
          <w:sz w:val="24"/>
          <w:szCs w:val="20"/>
        </w:rPr>
        <w:t>Моя вторая смерть</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Встречи с материализацией проводились раз в  две недели, и по их числу я подсчитал, что прошло три месяца. И вот однажды Аринзиман  велел мне приготовиться к великим переменам, которые должны были произойти во мне и в моем окружении, и это означало мой предстоящий переход в более высокую сферу. Я слышал, что  сферы сильно отличаются друг от друга из-за различия духовных учителей. И дело тут вовсе не в различии мировоззрений.  Различия между ними можно сравнить с границами на географической карте, которые так неуловимы, а территории так плавно переходят одна в другую, что нет необходимости вырисовывать их четками линиями; ибо изменения внутри самих стран и в населяющих их людях формируют собственный статус каждого по мере их развития. Например, некоторые обитатели расскажут вам о семи сферах и семи Небесах, как об этом говорится в Библии; другие будут утверждать, что существует двенадцать сфер; найдутся и такие, которые  назовут  совершенно иную цифру. Но так или иначе, каждая сфера делится на круги, и обычно их насчитывается 12  в каждой сфере. Хотя и в этом случае обитатели сфер будут оспаривать это число, в связи с тем  что в различных странах принято различное исчисление одних и тех же предметов. Что касается меня, то я привык считать, что существует 7 сфер выше Земли и 7 - ниже Земли, причем словами "выше" и "ниже" я обозначаю удаленность их от Солнца в нашей Солнечной системе. Ибо Солнце считается высшей точкой отсчета (по земным меркам, разумеется), и наиболее удаленная от него сфера рассматривается как низшая и самая порочная. Далее, каждая сфера делится на 12 кругов, которые так плавно сливаются друг с другом, что переход из одного в другой происходит почти незаметно. До сих пор я был на так называемом земном уровне, который как огромный и широкий пояс окружает Землю, захватывая атмосферу. Земной уровень можно назвать первой сферой из семи сфер, находящихся выше Земли, и первой из семи - ниже Земли. В этой сфере поселяются духи, более или менее привязанные к Земле. Они не в силах опуститься ниже земных пристрастий и не могут освободиться от прежних влияний.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Меня уведомили, что я уже достаточно свободен от земных привязанностей, преодолел свои пристрастия к земным вещам и теперь готов переместиться во вторую, более высокую сферу. Переход из более низкой сферы в более высокую часто, хотя и не всегда, происходит в состоянии глубокого сна, напоминающего смерть, когда дух покидает земное тело человека. Совершенствуясь в своем развитии, дух становится все более легким, и изменения сопровождаются  повышением уровня сознания и в конце концов переход с одной сферы на другую,  более высокую, становится все более похожим на перемену одежды с более грубой на более тонкую. Духовная оболочка становится все прозрачнее. Таким путем дух продвигается в своем развитии, все более утрачивая свои земные материальные свойства, пока наконец не переступит порог земных сфер, чтобы войти в сферы Солнечной системы.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Так случилось, что после одного из моих визитов на Землю я внезапно ощутил странную и необычную сонливость, более напоминавшую отключение мозга, чем сон.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Я вернулся в мою крохотную комнатку в Сумеречной Стране и, упав на кушетку, провалился в глубокий сон без сновидений, словно умер.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В таком бессознательном состоянии я находился около двух недель по земному времяисчислению, и в это время моя душа переходила из бесформенного астрального тела, чтобы появиться как новорожденное дитя, облаченное в более светлые и чистые духовные одежды, созданные моими собственными усилиями в попытках победить зло. Разница была лишь в том, что я родился не маленьким ребенком, а  взрослым и зрелым мужчиной, обладающим знаниями и опытом. Есть смертные, чьи знания до такой степени ограниченны, чей ум так мало развит, чья природа так проста, что мало отличается от природы ребенка, что в духовном мире они рождаются детьми, и неважно, сколько лет они прожили в земной жизни. Со мной было все иначе, и в своем новом качестве я сохранил все, что обрел за годы, прожитые на Земле.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Пока я пребывал в бессознательном состоянии, моя душа была принята  дружественными духами  и введена во вторую сферу, где я продолжал лежать в глубоком сне без сновидений, пока не настало время для моего пробуждения.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Сброшенная мной, прежняя астральная оболочка была измельчена вспомогательными духами на элементы земного праха. Так же как мое земное тело, разложившись и превратившись в земную материю, из которой возникло, приняло иную форму - прах снова стал прахом, - бессмертная душа поднялась на более высокий уровень.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Так я  испытал свою вторую смерть и возродился в более высоком качестве. </w:t>
      </w:r>
    </w:p>
    <w:p>
      <w:pPr>
        <w:pStyle w:val="Normal"/>
        <w:ind w:firstLine="360"/>
        <w:jc w:val="both"/>
        <w:rPr>
          <w:rFonts w:ascii="Times New Roman" w:hAnsi="Times New Roman" w:cs="Times New Roman"/>
          <w:szCs w:val="20"/>
        </w:rPr>
      </w:pPr>
      <w:r>
        <w:rPr>
          <w:rFonts w:cs="Times New Roman" w:ascii="Times New Roman" w:hAnsi="Times New Roman"/>
          <w:szCs w:val="20"/>
        </w:rPr>
        <w:t> </w:t>
      </w:r>
    </w:p>
    <w:p>
      <w:pPr>
        <w:pStyle w:val="Heading3"/>
        <w:ind w:firstLine="360"/>
        <w:jc w:val="both"/>
        <w:rPr>
          <w:rFonts w:ascii="Times New Roman" w:hAnsi="Times New Roman" w:cs="Times New Roman"/>
          <w:sz w:val="24"/>
          <w:szCs w:val="20"/>
        </w:rPr>
      </w:pPr>
      <w:r>
        <w:rPr>
          <w:rFonts w:cs="Times New Roman" w:ascii="Times New Roman" w:hAnsi="Times New Roman"/>
          <w:sz w:val="24"/>
          <w:szCs w:val="20"/>
        </w:rPr>
        <w:t xml:space="preserve">Глава 13. </w:t>
      </w:r>
    </w:p>
    <w:p>
      <w:pPr>
        <w:pStyle w:val="Heading3"/>
        <w:ind w:firstLine="360"/>
        <w:jc w:val="both"/>
        <w:rPr/>
      </w:pPr>
      <w:r>
        <w:rPr>
          <w:rFonts w:cs="Times New Roman" w:ascii="Times New Roman" w:hAnsi="Times New Roman"/>
          <w:sz w:val="24"/>
        </w:rPr>
        <w:t xml:space="preserve">    </w:t>
      </w:r>
      <w:r>
        <w:rPr>
          <w:rFonts w:cs="Times New Roman" w:ascii="Times New Roman" w:hAnsi="Times New Roman"/>
          <w:sz w:val="24"/>
          <w:szCs w:val="20"/>
        </w:rPr>
        <w:t>Встречи в Рассветной Стране. Мой новый дом</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Вторично пробудившись от смертного сна и обретя сознание в духовном мире, я обнаружил, что нахожусь в гораздо более приятном месте. Наконец-то я мог видеть настоящий дневной свет. Пусть это был пасмурный день без солнца, но  как благостно он отличался  от полумрака и темной ночи.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Я обнаружил, что нахожусь в чистой маленькой комнатке, какие встречаются на Земле, на узкой кровати из мягкого белого пуха. Перед моими глазами было продолговатое окно, из которого был виден холмистый волнообразный ландшафт. Не было ни деревьев, ни кустов, но то здесь, то там росли крохотные полевые цветы, радовавшие глаз. Заросли низкорослого папоротника и травы создавали свежий зеленый ковер, что существенно отличалось от  каменистой почвы Сумеречной Страны.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Это место называлось Рассветная Страна. И воистину, в ней было светло как в начале дня перед восходом Солнца, до появления его согревающих лучей. Небо имело бледный голубовато-серый оттенок. Словно пытаясь догнать друг друга, легкие белые облачка плыли к горизонту и сливались там в едином потоке. Те, кто считает, что в духовном мире нет ни облаков, ни солнечного света, не имеют ни малейшего понятия, как все это прекрасно. Но чтобы это оценить, нужно, как я, провести в темноте массу бесконечно монотонного времени.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Комната, в которой я очутился, выглядела совсем не роскошной, но была очень уютной и своим внутренним убранством напоминала земной деревенский домик. В помещении было все необходимое, пусть и не изысканной красоты, но ничто не напоминало обстановку моего прежнего жилища. Помещение было аскетичным как тюремная камера. Там было несколько картин на темы некоторых приятных событий моей прежней, земной жизни. Вспоминая эти события, я почувствовал прилив удовольствия. На картинах были также изображены некоторые эпизоды из моей жизни в духовном мире. О, радость! Я нашел мою картину-зеркало, а также мою розу и письмо - все мои сокровища. Я остановился в моих исследованиях и заглянул в зеркало, в котором тут же увидел мою любимую. Она спала, а на ее губах блуждала счастливая улыбка, словно во сне она узнала о моих добрых переменах. Затем я подошел к окну и оглядел раскинувшуюся передо мной картину природы, скользнув взглядом по неровной гряде холмов. Нигде не было деревьев, и холмы казались немного пустынными, несмотря на то, что они заросли травой и мелким папоротником. Я долго рассматривал пейзаж, который напоминал земной, одновременно отличаясь от него. Он был таким пустынным, но и таким мирным!  Мои глаза, утомившиеся от созерцания нижних сфер, радостно и умиротворенно любовались этим новым для меня видом, и мысли, возникшие по этому поводу в моей голове, переполняли мое сердце невыразимой благодарностью.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Отвернувшись наконец от окна, я заметил неподалеку от себя предмет, похожий на небольшое зеркало. Я заглянул в него, чтобы убедиться в произошедших во мне переменах, и вздрогнул от нежданной радости. Возможно ли? Неужели это действительно я? Я не мог оторвать взгляд от зеркала. Я ли это? Я снова молод! Мне можно было дать никак не больше 30 - 35 лет, я видел себя таким, каким был на Земле в самом расцвете моей молодости! В Сумеречной Стране я был изможденным, постаревшим и жалким и избегал смотреть на свое отражение. Я там выглядел в 20 раз ужаснее, чем мог бы выглядеть на Земле столетний старик в худшие моменты. Но теперь - о, радость! - я снова был молод. Я вытянул руку и увидел, что она снова стала крепкой и гладкой, как и мое лицо. Вглядевшись в себя внимательно, я еще больше возрадовался. Я во всех отношениях превратился в мужчину в самом расцвете молодости, но тем не менее что-то во мне все же  изменилось. Мой взгляд был отмечен оттенком грусти и еще чем-то, что появляется в глазах любого, кто пережил страдания, как это было со мной. Я знал, что никогда больше не ощутить мне бурлящего экстаза юности, ибо никогда больше я не смогу вернуться к той прежней жизни и быть таким, каким был при жизни на Земле. Воспоминания о горьком прошлом нахлынули на меня, несколько остудив мой радостный порыв. Я все еще испытывал угрызения совести за свои прошлые грехи, и это омрачало миг моего радостного пробуждения. Никогда - увы, это действительно так! - нам не изменить того, что мы совершили при земной жизни; даже стремительно совершенствующийся дух никогда не избавится от налета прошлых ошибок. И я слышал, что даже духи, которые добились гораздо более значительных успехов на пути к совершенству, чем я, носят шрамы от своих прошлых грехов и обид, и эти шрамы будут рассасываться медленно, так медленно, что для этого понадобится вечность. Вот и сейчас на меня обрушилась радость, огромная радость, чудесное исполнение моей надежды, но, как бы то ни было, тени прошлого не оставляли меня, омрачая собой даже этот час безмерного счастья. </w:t>
      </w:r>
    </w:p>
    <w:p>
      <w:pPr>
        <w:pStyle w:val="Normal"/>
        <w:ind w:firstLine="360"/>
        <w:jc w:val="both"/>
        <w:rPr>
          <w:rFonts w:ascii="Times New Roman" w:hAnsi="Times New Roman" w:cs="Times New Roman"/>
          <w:szCs w:val="20"/>
        </w:rPr>
      </w:pPr>
      <w:r>
        <w:rPr>
          <w:rFonts w:cs="Times New Roman" w:ascii="Times New Roman" w:hAnsi="Times New Roman"/>
          <w:szCs w:val="20"/>
        </w:rPr>
        <w:t>Пока я размышлял над изменениями, которые произошли во мне, в открывшуюся дверь ко мне проскользнул дух, облаченный, как и я теперь,  в длинные одежды темно-синего цвета, подбитые желтой каймой и со знаком ордена на рукаве. Он явился, чтобы пригласить меня на пир, который устраивался в честь вновь прибывших из нижних сфер.</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Здесь все просто, - сказал он. - Просты и наши праздники. Но непременно присутствует соль дружбы, чтобы обострить чувства, и подается освежающее вино любви. Сегодня вы все будете нашими почетными гостями, и мы приготовили для вас торжественную встречу, ибо вы хорошо потрудились и одержали достойную победу".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Затем он, держа меня за руку, ввел в продолговатый зал, из окон которого были видны холмы и большое спокойное, мирное озеро. В зале были расставлены длинные столы, вокруг которых стояли стулья для гостей. Новоприбывших, как я, было около шести сотен братьев. Там присутствовали еще около тысячи старожилов, которые  подходили то к одному, то к другому новичку, ласково заговаривали с ними и знакомились. То тут, то там встречались старые друзья и товарищи или учитель с учеником, которого он опекал в нижних сферах. Все ждали прибытия главы духовного ордена этой сферы, которого все называли "Великим Магистром".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Наконец створки больших дверей в конце зала разошлись в стороны и внутрь вошла процессия. Первым был величественный и прекрасный дух в одеждах густо-синего цвета, какой встречается в одеянии Девы Марии на иконах. Его же одежды были подбиты белым с желтой каймой, с его плеч свисал капюшон, также с белой подкладкой и желтой окантовкой. На его рукаве был вышит символ Ордена Надежды. За этим человеком следовало около сотни юношей в белых и  голубых плащах с лавровыми венками в руках.  В противоположном конце зала стоял великолепный трон под балдахином, сотканным в белых, синих и желтых тонах. После общего приветствия Великий Магистр сел на трон, а юноши расположились позади него полукругом. По завершении короткой молитвы и вознесения благодарности Всемогущему Богу за нас он обратился к нам с такими словами: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Вы, братья, собравшиеся здесь, чтобы приветствовать  эти скитальцев, которые на некоторое время должны обрести пристанище, покой и мир в нашем Доме Надежды, и вы, братья-скитальцы, все, кого мы собрали здесь, чтобы торжественно встретить и почтить как победителей в великой борьбе за искоренение эгоизма и греха! К вам обращаем мы наши сердца и просим вас в знак нашего великого уважения принять атрибут нашего братства как дар, честно заслуженный вами. Вы уже чувствуете, что ваша жизнь стала намного счастливее, и мы просим вас: протяните руки  свои с братской любовью ко всем страждущим, которые сгибаются от непосильного труда  во мраке праха земного и страдают в околоземных сферах. Вам же самим предстоит познать и иные высоты триумфа, осуществить новые благородные цели. Так старайтесь же нести другим как можно больше совершенной любви от нашего братства, ибо высочайшие и славнейшие учителя его пребывают на Небесах, в то время как ничтожнейшие его члены и сейчас являются мятежными грешниками во тьме земной сферы. Длинная и нерушимая цепь нашего великого Ордена должна связывать Небеса и Землю, пока на этой планете существует жизнь, и каждый из вас обязан помнить, что все вы являетесь звеньями этой великой цепи, работниками наравне с ангелами и братьями всех угнетенных. А я призываю всех и каждого из вас принять и сохранить как заслуженный вами почетный символ эти венки из неувядаемого лавра, предназначенные увенчать чело победителей. Во Имя Великого и Всемогущего Владыки Вселенной, во имя всех ангелов и нашего братства я возлагаю на каждого из вас венок в знак вашего посвящения тройной первооснове - Свету,       Надежде и Истине".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Далее все мы вновь прибывшие - а среди нас некоторые были  крайне тронуты этими добрыми словами и оказанной честью - по сигналу приблизились и преклонили колени перед Великим Магистром, который собственноручно по очереди возложил нам на головы венки, беря их из рук юношей.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Когда был возложен последний венок, со стороны собравшихся членов Братства раздался громкий ликующий крик, и в радости они запели удивительную песню со сладчайшей мелодией и такими прекрасными поэтическими словами, каких я никогда и нигде не слышал. Когда церемония закончилась, всех нас новичков развели по местам, причем у каждого был свой сопровождающий, и пир начался.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Вам, вероятно, интересно, какими бывают банкеты в духовном мире. Вы, должно быть, привыкли на Земле связывать подобные увеселения с яствами, которые едите, и с вином, которое пьете. Неужели вы думаете, что в духовном мире нет потребности в пище? Если это так, то вы заблуждаетесь. Мы едим, пища нам необходима, только она не такого материального свойства, как на Земле. Мы не употребляем животной пищи и подобных ей продуктов. Это случается только в самых нижних сферах, где тамошние обитатели находят радость, хотя и через посредство других, в поедании плоти ради удовлетворения своего звериного аппетита.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Но во второй сфере имеются великолепнейшие фрукты, почти прозрачные на вид, которые просто тают во рту. Там есть и вино, подобное искрящемуся нектару, которое не опьяняет и не вызывает зависимости. Там нет вещей, рассчитанных на грубое удовлетворение чувства голода, а есть легкие пирожные и мягкий воздушный хлеб. Именно такие угощения подавались на банкетный стол, и, признаюсь, я никогда и нигде не пробовал ничего более вкусного, чем эти восхитительные фрукты, которых я не встречал в прежней, земной жизни. Мне потом сказали, что эти фрукты выращиваются в духовном мире нашими собственными усилиями и стараниями помочь другим.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После банкета прозвучала еще одна речь, за ней - благодарственный хор, в который включились и мы. Затем все разошлись: некоторые направились на Землю, чтобы навестить друзей и каким-то образом сообщить им великую радость, которой мы удостоились. Но, увы! - многих из нас горько оплакивали на Земле, считая пропащими людьми, погубившими свои души и умершими в грехе. Нам было досадно сознавать, что близкие не в состоянии узнать, как велика теперь наша надежда. Другие члены Братства беседовали с вновь прибывшими друзьями, а я тем временем отправился прямиком на Землю сообщить добрую новость моей любимой. Я отыскал ее на одной из встреч по материализации и, дрожа от радости и нетерпения, приблизился к ней, ибо теперь знал, что не было более причины скрывать мое лицо от нее, той, которая была так верна мне, которая так терпеливо ждала меня. Никогда более мой вид не смутит и не напугает ее.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Ах! Какая это была чудесная ночь! Я ни на мгновение не покидал ее, постоянно касался ее, ибо уже не представлял собой лишь темную фигуру, старательно прячущую свое лицо от людских глаз. Нет! Я был в новом одеянии, с новыми надеждами в моем восстановленном теле, и остатки моего погребенного в прошлом праха уже не внушали мне такого острого чувства стыда и сердечной боли, какие были знакомы мне прежде. А затем - О! Венец радости в этот самый радостный день! - я предстал перед ее изумленным взором, и наши глаза встретились. Но она узнала меня не сразу, ибо ожидала увидеть меня таким, каким я был в последние дни на Земле, с озабоченным лицом и изборожденным морщинами лбом. Юношеское лицо было для нее неожиданностью, но все-таки не до такой степени, так как она улыбнулась, хотя и несколько озадаченно. Если бы я смог удержать свою материальную форму немного дольше, она точно узнала бы меня. Но, увы! Слишком скоро я почувствовал, что мой материальный образ начинает таять как воск и уже настало время удалиться. Уходя, я услышал ее слова: "Он так похож, так сильно похож на моего возлюбленного в юности! Это был он и в то же время не он. Я не знаю, что и подумать". </w:t>
      </w:r>
    </w:p>
    <w:p>
      <w:pPr>
        <w:pStyle w:val="Normal"/>
        <w:ind w:firstLine="360"/>
        <w:jc w:val="both"/>
        <w:rPr>
          <w:rFonts w:ascii="Times New Roman" w:hAnsi="Times New Roman" w:cs="Times New Roman"/>
          <w:szCs w:val="20"/>
        </w:rPr>
      </w:pPr>
      <w:r>
        <w:rPr>
          <w:rFonts w:cs="Times New Roman" w:ascii="Times New Roman" w:hAnsi="Times New Roman"/>
          <w:szCs w:val="20"/>
        </w:rPr>
        <w:t xml:space="preserve">Стоя за ее спиной, я прошептал ей на ухо, что, да! это - я и никто другой. Она услышала мой шепот, широко улыбнулась и промолвила, что уверена: все так и есть. И тогда чаша моей радости переполнилась, и на вершине счастья я закончил свой день.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ind w:firstLine="360"/>
        <w:jc w:val="both"/>
        <w:rPr>
          <w:rFonts w:ascii="Times New Roman" w:hAnsi="Times New Roman" w:cs="Times New Roman"/>
          <w:b/>
          <w:b/>
        </w:rPr>
      </w:pPr>
      <w:r>
        <w:rPr>
          <w:rFonts w:cs="Times New Roman" w:ascii="Times New Roman" w:hAnsi="Times New Roman"/>
          <w:b/>
        </w:rPr>
        <w:t>Глава 14</w:t>
      </w:r>
    </w:p>
    <w:p>
      <w:pPr>
        <w:pStyle w:val="Normal"/>
        <w:ind w:firstLine="360"/>
        <w:jc w:val="both"/>
        <w:rPr>
          <w:rFonts w:ascii="Times New Roman" w:hAnsi="Times New Roman" w:cs="Times New Roman"/>
          <w:b/>
          <w:b/>
        </w:rPr>
      </w:pPr>
      <w:r>
        <w:rPr>
          <w:rFonts w:cs="Times New Roman" w:ascii="Times New Roman" w:hAnsi="Times New Roman"/>
          <w:b/>
        </w:rPr>
        <w:t>Отцовская любовь</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После описанных мною ранее событий для меня наступило счастливое время. Я получил возможность отдохнуть и освежиться, но на этом я не стану останавливаться. Воспоминания о том времени священны для меня, ибо те дни были проведены мной близ нее, моей любимой. Я имел счастье узнать, как много — но, конечно, не все — она понимает из того, что я ей говорил. Я так часто бывал на Земле, что у меня не оставалось ни минуты, чтобы исследовать все чудеса Рассветной Страны, обитателем которой я стал. </w:t>
      </w:r>
    </w:p>
    <w:p>
      <w:pPr>
        <w:pStyle w:val="Normal"/>
        <w:ind w:firstLine="360"/>
        <w:jc w:val="both"/>
        <w:rPr>
          <w:rFonts w:ascii="Times New Roman" w:hAnsi="Times New Roman" w:cs="Times New Roman"/>
        </w:rPr>
      </w:pPr>
      <w:r>
        <w:rPr>
          <w:rFonts w:cs="Times New Roman" w:ascii="Times New Roman" w:hAnsi="Times New Roman"/>
        </w:rPr>
        <w:t xml:space="preserve">Однако меня ожидал еще один сюрприз. За время моих скитаний в духовном мире после смерти я не встречал ни одного родственника, ни одного друга. Но однажды, явившись к моей любимой, я застал ее в большом волнении по поводу таинственных новостей, которые она должна была передать мне. Она рассказала мне, что новости принес явившийся к ней дух, который представился моим отцом и попросил передать мне от него устное послание. Я был так взволнован, что лишился дара речи и не сразу смог спросить, что именно он передал мне. Я очень любил отца, ведь мать моя умерла, когда я был еще очень мал, и я почти не помнил ее. Но мой отец был для меня всем! Он так радовался моим успехам, так гордился мной, питал такие огромные надежды на мое будущее! Когда парусник моей жизни потерпел кораблекрушение, его сердце было разбито. Он недолго жил после краха всех своих надежд, и, когда он умер, в моем сердце поселились боль и стыд. Теперь же, услышав, что отец, уже за порогом жизни, являлся к моей любимой и говорил с ней, я со страхом подумал, как сильно он, должно быть, оплакивает свои несбывшиеся надежды в отношении своего беспутного сына. Воскликнув в отчаянии, что я никогда не осмелюсь встретиться с ним, я, однако, горел желанием узнать, простил ли он своего закоренелого грешника-сына.  </w:t>
      </w:r>
    </w:p>
    <w:p>
      <w:pPr>
        <w:pStyle w:val="Normal"/>
        <w:ind w:firstLine="360"/>
        <w:jc w:val="both"/>
        <w:rPr>
          <w:rFonts w:ascii="Times New Roman" w:hAnsi="Times New Roman" w:cs="Times New Roman"/>
        </w:rPr>
      </w:pPr>
      <w:r>
        <w:rPr>
          <w:rFonts w:cs="Times New Roman" w:ascii="Times New Roman" w:hAnsi="Times New Roman"/>
        </w:rPr>
        <w:t xml:space="preserve">Мне трудно повторить то, что он велел передать мне. Мне трудно выразить чувство, с которым я выслушал его послание. Слова падали на мое сердце как роса на засохшую землю, и они слишком дороги для меня, чтобы я мог поделиться ими с кем бы то ни было, но уверен, что отец в евангельской притче именно такими словами встретил своего блудного сына! Ах! Как я рыдал, слушая его послание из уст моей любимой! Я страстно желал снова прижаться к отцовской груди, как некогда в детстве! Повернувшись, я увидел перед собой дух моего отца. Таким я видел его в последний раз при жизни, но сейчас голову его венчал нимб, незримый для глаз смертного. И вот, я встретился с отцом, который давно ушел от меня. Единственные слова, которыми мы смогли обменяться, были слова: "Отец!" и "Сын!" Мы сжали друг друга в объятиях, которые были красноречивее слов. </w:t>
      </w:r>
    </w:p>
    <w:p>
      <w:pPr>
        <w:pStyle w:val="Normal"/>
        <w:ind w:firstLine="360"/>
        <w:jc w:val="both"/>
        <w:rPr>
          <w:rFonts w:ascii="Times New Roman" w:hAnsi="Times New Roman" w:cs="Times New Roman"/>
        </w:rPr>
      </w:pPr>
      <w:r>
        <w:rPr>
          <w:rFonts w:cs="Times New Roman" w:ascii="Times New Roman" w:hAnsi="Times New Roman"/>
        </w:rPr>
        <w:t xml:space="preserve">Когда наши эмоции немного утихли, мы начали говорить о многих вещах и, конечно же, о той, которую я любил, которая так много сделала, чтобы помочь мне подняться. Тогда же я узнал, что мой возлюбленный отец постоянно помогал нам, хранил и оберегал нас обоих.  Он следовал за мной на всем протяжении моего пути на Земле и в духовном мире, защищал и успокаивал меня в моих трудностях. Он всегда незримо был рядом, неутомимый в готовности помочь и неизменно любящий. Я очень боялся встречи с ним, а он, напротив,  ждал любой возможности, чтобы явить себя мне, и такой случай представился ему через посредничество той, которую я так люблю. Он хотел, чтобы мы втроем стали еще ближе друг другу и испытали глубокое счастье единения.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Глава 15</w:t>
      </w:r>
    </w:p>
    <w:p>
      <w:pPr>
        <w:pStyle w:val="Normal"/>
        <w:ind w:firstLine="360"/>
        <w:jc w:val="both"/>
        <w:rPr>
          <w:rFonts w:ascii="Times New Roman" w:hAnsi="Times New Roman" w:cs="Times New Roman"/>
          <w:b/>
          <w:b/>
        </w:rPr>
      </w:pPr>
      <w:r>
        <w:rPr>
          <w:rFonts w:cs="Times New Roman" w:ascii="Times New Roman" w:hAnsi="Times New Roman"/>
          <w:b/>
        </w:rPr>
        <w:t>Планы новой экспедиции</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На обратном пути в духовный мир меня сопровождал отец, и мы долго были вместе. В ходе разговора он сообщил мне, что готовится очередная экспедиция "спасателей" из числа обитателей этой сферы, которые отправятся в самую нижнюю сферу духовного мира. Там мне еще не пришлось побывать, но упомянутая сфера воистину представляет собой тот самый ад, о котором говорят священники и прихожане в моей церкви.  Неизвестно было, как долго продлится экспедиция, но нужно было выполнить определенный объем работы, и мы как разведчики должны были оставаться там, пока не достигнем поставленной цели. </w:t>
      </w:r>
    </w:p>
    <w:p>
      <w:pPr>
        <w:pStyle w:val="Normal"/>
        <w:ind w:firstLine="360"/>
        <w:jc w:val="both"/>
        <w:rPr>
          <w:rFonts w:ascii="Times New Roman" w:hAnsi="Times New Roman" w:cs="Times New Roman"/>
        </w:rPr>
      </w:pPr>
      <w:r>
        <w:rPr>
          <w:rFonts w:cs="Times New Roman" w:ascii="Times New Roman" w:hAnsi="Times New Roman"/>
        </w:rPr>
        <w:t xml:space="preserve">Мой восточный учитель посоветовал мне присоединиться к этой рабочей группе и, как земной отец, посылающий своего сына защищать свою родную страну, он пожелал, чтобы я выступил с этой группой борцов за Истину, Свет и Надежду. Чтобы успешно справиться с силами зла, нужно избавиться от влияния земных соблазнов и искушения нижних сфер, дабы зримо и ощутимо помогать несчастным. Спасатель не может приходить из сфер более высоких, чем Братство Надежды, расположенное в первом круге второй сферы, ибо тогда он будет незрим для страдальцев, которые не способны видеть или слышать его. Мы же, входя в нижние сферы,  должны облачаться частично в их материальные элементы, а это недоступно для обитателей более высоких сфер. Вот почему незримые жители высших сфер, хотя и сопровождали экспедицию, чтобы защитить нас и помочь, оставались незримыми для нас, равно как и для тех, кому мы должны были помогать. </w:t>
      </w:r>
    </w:p>
    <w:p>
      <w:pPr>
        <w:pStyle w:val="Normal"/>
        <w:ind w:firstLine="360"/>
        <w:jc w:val="both"/>
        <w:rPr>
          <w:rFonts w:ascii="Times New Roman" w:hAnsi="Times New Roman" w:cs="Times New Roman"/>
        </w:rPr>
      </w:pPr>
      <w:r>
        <w:rPr>
          <w:rFonts w:cs="Times New Roman" w:ascii="Times New Roman" w:hAnsi="Times New Roman"/>
        </w:rPr>
        <w:t xml:space="preserve">Участники готовящейся экспедиции имели такой же, как и у меня, статус, и мы все понимали, куда могут завести неконтролируемые чувства, если дать им волю. Мы были готовы отправиться в мрачные сферы, чтобы спасти множество раскаявшихся душ. Спасенные будут переправлены в место, куда я попал после того, как расстался с жизнью на Земле, туда, где было образовано множество общин, специально для таких несчастных духов. Во главе этих общих стояли духи, которые сами некогда были спасены из ада, и, следовательно, более всего подходили для помощи несчастным скитальцам.  </w:t>
      </w:r>
    </w:p>
    <w:p>
      <w:pPr>
        <w:pStyle w:val="Normal"/>
        <w:ind w:firstLine="360"/>
        <w:jc w:val="both"/>
        <w:rPr>
          <w:rFonts w:ascii="Times New Roman" w:hAnsi="Times New Roman" w:cs="Times New Roman"/>
        </w:rPr>
      </w:pPr>
      <w:r>
        <w:rPr>
          <w:rFonts w:cs="Times New Roman" w:ascii="Times New Roman" w:hAnsi="Times New Roman"/>
        </w:rPr>
        <w:t xml:space="preserve">Кроме Братьев Надежды из Рассветной Страны существовали и группы из других братств, которые также снаряжались для отправки в темные сферы. Такие экспедиции являются частью огромной системы, созданной в помощь грешникам во имя Вечного Отца, Который никогда не желал никому из Своих детей постигшей их жалкой участи. </w:t>
      </w:r>
    </w:p>
    <w:p>
      <w:pPr>
        <w:pStyle w:val="Normal"/>
        <w:ind w:firstLine="360"/>
        <w:jc w:val="both"/>
        <w:rPr>
          <w:rFonts w:ascii="Times New Roman" w:hAnsi="Times New Roman" w:cs="Times New Roman"/>
        </w:rPr>
      </w:pPr>
      <w:r>
        <w:rPr>
          <w:rFonts w:cs="Times New Roman" w:ascii="Times New Roman" w:hAnsi="Times New Roman"/>
        </w:rPr>
        <w:t xml:space="preserve">Часть пути нас сопровождали друзья, а главой экспедиции был назначен дух, которого некогда спасли из темных сфер, и который знал, каких опасностей нам следует ожидать. </w:t>
      </w:r>
    </w:p>
    <w:p>
      <w:pPr>
        <w:pStyle w:val="Normal"/>
        <w:ind w:firstLine="360"/>
        <w:jc w:val="both"/>
        <w:rPr>
          <w:rFonts w:ascii="Times New Roman" w:hAnsi="Times New Roman" w:cs="Times New Roman"/>
        </w:rPr>
      </w:pPr>
      <w:r>
        <w:rPr>
          <w:rFonts w:cs="Times New Roman" w:ascii="Times New Roman" w:hAnsi="Times New Roman"/>
        </w:rPr>
        <w:t xml:space="preserve">Когда мы будем спускаться все ниже и ниже, мы увидим земную и более низкие сферы с совершенно иной стороны. Мой восточный учитель решил послать со мной одного из своих учеников. Он должен был проводить меня до самого конца и во время пути давать мне пояснения, открывая некоторые тайны астрального уровня.  Хассейн (так звали этого ученика) изучал тайны природы из раздела черной магии и их последствия. Углубленные знания об этом предмете помогают предотвратить множество готовящихся злодейств и обратить вспять некоторые злобные силы, пользующиеся невежеством человека и воздействующие на него в основном крайне пагубно. Этот ученик, перс по происхождению, в своей земной жизни был зороастрийцем, как и сам Аринзиман. Они оба и по сю пору придерживались теории, которую, в свое время, выдвинул Зороастр. </w:t>
      </w:r>
    </w:p>
    <w:p>
      <w:pPr>
        <w:pStyle w:val="Normal"/>
        <w:ind w:firstLine="360"/>
        <w:jc w:val="both"/>
        <w:rPr>
          <w:rFonts w:ascii="Times New Roman" w:hAnsi="Times New Roman" w:cs="Times New Roman"/>
        </w:rPr>
      </w:pPr>
      <w:r>
        <w:rPr>
          <w:rFonts w:cs="Times New Roman" w:ascii="Times New Roman" w:hAnsi="Times New Roman"/>
        </w:rPr>
        <w:t xml:space="preserve">"В духовном мире, — говорил Аринзиман, — существует целая плеяда различных философских школ,  все они проповедуют основополагающие и исторически вечные истины. Школы различаются между собой лишь мелкими деталями и способом, каким эти великие истины, по их мнению, должны применяться для воспитания души. Они также отличаются друг от друга методами развития теорий и выводами. Последние делаются по результатам анализа накопленных знаний, когда дело касается предметов, о которых они имеют неполное представление, но которые являются связующим звеном между ними и обитателями Земли. Ошибочно предполагать, что в духовном мире нашей планеты накоплены абсолютные знания, способные объяснить все величайшие тайны Творения, касающиеся таких вопросов, как причина и следствие нашего существования; засилье зла, которое бытует вперемежку с добром; природа души и ее родство с Богом. </w:t>
      </w:r>
    </w:p>
    <w:p>
      <w:pPr>
        <w:pStyle w:val="Normal"/>
        <w:ind w:firstLine="360"/>
        <w:jc w:val="both"/>
        <w:rPr>
          <w:rFonts w:ascii="Times New Roman" w:hAnsi="Times New Roman" w:cs="Times New Roman"/>
        </w:rPr>
      </w:pPr>
      <w:r>
        <w:rPr>
          <w:rFonts w:cs="Times New Roman" w:ascii="Times New Roman" w:hAnsi="Times New Roman"/>
        </w:rPr>
        <w:t xml:space="preserve">Волны истины постоянно исходят из великих вселенских центров мысли и передаются на Землю через посредство цепочки разумных духов, однако, каждый дух может передать только такую порцию истины, какую ему позволяет постичь уровень его развития. Замечу, что каждый смертный способен усвоить такой объем знаний, какой совместим с его умственными способностями и возможностями. </w:t>
      </w:r>
    </w:p>
    <w:p>
      <w:pPr>
        <w:pStyle w:val="Normal"/>
        <w:ind w:firstLine="360"/>
        <w:jc w:val="both"/>
        <w:rPr>
          <w:rFonts w:ascii="Times New Roman" w:hAnsi="Times New Roman" w:cs="Times New Roman"/>
        </w:rPr>
      </w:pPr>
      <w:r>
        <w:rPr>
          <w:rFonts w:cs="Times New Roman" w:ascii="Times New Roman" w:hAnsi="Times New Roman"/>
        </w:rPr>
        <w:t xml:space="preserve">Ни духовные существа, ни смертные люди не могут знать все, тем более, что первые могут исповедовать только то и учить только тому, что соответствует философской основе их школы и объяснениям их собственных учителей. Они не могут выйти за определенные интеллектуальные рамки, ибо шире этого они и сами ничего не знают; в духовном мире степень уверенности не выше той, что имеется на Земле. А те, кто утверждает, что они владеют информацией об истинном и единственном объяснении великих тайн, дают вам понять, что они обучались под руководством духов достаточно высокого уровня, которые в силу своего положения не могут высказываться до конца, также как и учителя любой другой школы высшего уровня. Я говорю это не со своих слов, а со слов другого духа, который в духовном мире считается одним из самых просветленных лидеров. Он говорит, что не существует окончательного ответа или объяснения, ибо суть любых явлений недоступна для понимания как духовных существ, обитающих в нашей Солнечной системе, так и духов, живущих гораздо выше, то есть вне наших земных сфер. Явления и их объяснения загоняются в рамки ограниченных знаний о Вселенной, которая, однако, не имеет границ. А природа Высшего Существа, недоступная для понимания как духа, так и смертного,  такова, что мы лишь в состоянии определить Его как Безграничный и Бесконечный Дух, Непознаваемый и Непостижимый. </w:t>
      </w:r>
    </w:p>
    <w:p>
      <w:pPr>
        <w:pStyle w:val="Normal"/>
        <w:ind w:firstLine="360"/>
        <w:jc w:val="both"/>
        <w:rPr>
          <w:rFonts w:ascii="Times New Roman" w:hAnsi="Times New Roman" w:cs="Times New Roman"/>
        </w:rPr>
      </w:pPr>
      <w:r>
        <w:rPr>
          <w:rFonts w:cs="Times New Roman" w:ascii="Times New Roman" w:hAnsi="Times New Roman"/>
        </w:rPr>
        <w:t xml:space="preserve">И люди и духи, приступив к объяснениям, могут сообщить вам не более, чем имеющийся в их распоряжении объем ограниченных знаний, ибо никто не способен шагнуть дальше своих возможностей. Так разве может кто-либо утверждать, что знает конец того, что бесконечно, или исчерпать до дна глубины бездонной истины? Мысль — явление вечное и непредсказуемое. Дух — бесконечен и всеобъемлющ. Бог присутствует во всем, Он превыше всего, однако Его природа и суть — непостижимы. Известно только,  что Он — все и Он — везде. Устрашенный сознанием собственного ничтожества, ум человека вынужден замереть в своих исследованиях, добравшись до края бездонной пропасти. Самое большее, что может сделать человек, — это скромно и кропотливо учиться, выверяя на прочность каждую ступень перед тем, как подняться выше. Даже самые способные и самые дерзкие умы не могут постичь все сразу. И разве может человек на Земле надеяться, что ему под силу объяснить все лишь с помощью своего ограниченного видения, если самые прогрессивные умы в духовном мире вынуждены остановиться в своих поисках истины, убедившись в ограниченности своих возможностей".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Глава 16</w:t>
      </w:r>
    </w:p>
    <w:p>
      <w:pPr>
        <w:pStyle w:val="Normal"/>
        <w:ind w:firstLine="360"/>
        <w:jc w:val="both"/>
        <w:rPr>
          <w:rFonts w:ascii="Times New Roman" w:hAnsi="Times New Roman" w:cs="Times New Roman"/>
          <w:b/>
          <w:b/>
        </w:rPr>
      </w:pPr>
      <w:r>
        <w:rPr>
          <w:rFonts w:cs="Times New Roman" w:ascii="Times New Roman" w:hAnsi="Times New Roman"/>
          <w:b/>
        </w:rPr>
        <w:t>Дар ясновидения и начало пути</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Друг, которого Аринзиман послал сопровождать и инструктировать меня, оказался юношей лет 25 — 30, если судить по земным меркам, но сам он поведал, что прожил на Земле более 60 лет. Его настоящая внешность гармонировала с уровнем его духовного развития, ибо только это определяет возраст духа. По мере роста и прогрессивного развития интеллектуальных возможностей, духовное существо достигает все большей степени зрелости  и, наконец, становится мудрецом, но без присущих земным мудрецам морщин и печати старости; его отличают только достоинство, энергетическая мощь и опыт. Следовательно, когда духовное существо достигает самого высокого уровня развития в сферах, относящихся к Земле (или какой-либо другой планете), оно внешне становится похожим на одного из патриархов, а затем переходит в более высокую и пространную сферу соответствующей планеты солнечной системы. Там оно снова становится юным, поскольку его развитие по канонам более высокой сферы будет соответствовать именно этому возрасту. </w:t>
      </w:r>
    </w:p>
    <w:p>
      <w:pPr>
        <w:pStyle w:val="Normal"/>
        <w:ind w:firstLine="360"/>
        <w:jc w:val="both"/>
        <w:rPr>
          <w:rFonts w:ascii="Times New Roman" w:hAnsi="Times New Roman" w:cs="Times New Roman"/>
        </w:rPr>
      </w:pPr>
      <w:r>
        <w:rPr>
          <w:rFonts w:cs="Times New Roman" w:ascii="Times New Roman" w:hAnsi="Times New Roman"/>
        </w:rPr>
        <w:t xml:space="preserve">Хассейн поведал мне, что в данное время предметом его изучения являются различные виды энергии и формы естественной жизни на стадиях, которые характеризуют примитивное существование душ, и именно поэтому  на нашем пути он имеет возможность визуально показать мне некоторые из любопытнейших вещей и дать на их счет необходимые пояснения. </w:t>
      </w:r>
    </w:p>
    <w:p>
      <w:pPr>
        <w:pStyle w:val="Normal"/>
        <w:ind w:firstLine="360"/>
        <w:jc w:val="both"/>
        <w:rPr>
          <w:rFonts w:ascii="Times New Roman" w:hAnsi="Times New Roman" w:cs="Times New Roman"/>
        </w:rPr>
      </w:pPr>
      <w:r>
        <w:rPr>
          <w:rFonts w:cs="Times New Roman" w:ascii="Times New Roman" w:hAnsi="Times New Roman"/>
        </w:rPr>
        <w:t xml:space="preserve">"Многие духи, — говорил он, —  проходят сквозь сферу астрального уровня, не осознавая присутствия в ней спектральных обитателей. Все дело в том, что их чувства не развиты до такой степени, чтобы они могли в полной мере видеть окружающие их предметы. Аналогично, многие люди на Земле не замечают множества духов, которые толпятся вокруг них, хотя для некоторых эти духи очевидны. На Земле есть люди, которые способны визуально воспринимать присутствие не только человеческих духовных существ, но также астралов и элементалов, которые не являются духами в истинном смысле этого слова, поскольку духами можно назвать лишь тех, кто имеет внутри себя росток живой души.  Многие из существ, которых мы встретим, никогда не имели души, а иные представляют собой не более чем пустые оболочки, лишившиеся даже зачатков души.  Чтобы отличать одухотворенное существо от бездушного астрала, необходимо иметь двойную энергию проникновения, то есть так называемое качество ясновидения. Многие, обладающие этим качеством не в полной мере, способны видеть элементалов и астралов, но не могут отличить их от живых душ, облаченных в духовную оболочку. Отсюда проистекают многочисленные заблуждения и ошибки о природе и свойствах существ из этих классов, выливающиеся в споры в среде ясновидящих-недоучек. Еще при жизни у человека имеется семь степеней внутреннего видения. На очередной стадии жизни эфирная часть души освобождается от тяжелых материальных элементов, признаков земной жизнедеятельности, и тогда же обнаруживаются семь экспансий упомянутого дара…  И так происходит далее и далее в прогрессивной последовательности, по мере того как душа сбрасывает, одну за другой, свои материальные оболочки: сначала — самые грубые, или земные, затем — все более тонкие, ибо известно, что не может быть полного отделения души от материи. Процесс этот очень продолжителен, он известен также и в других солярных системах. Далее наши знания не распространяются, но и это — не более чем простые рассуждения. Все дело в степени качества материи, которая может быть более или менее тонкой и разреженной; все зависит от того, какой ступени развития достигла душа — высокой или низкой. Рассуждая о качестве ясновидения, я проанализирую первую стадию жизни души, имеющей земное сознание. Я пока опущу теории и мнения по поводу явлений на стадии сознательного существования человека, и не стану упоминать о возможных последствиях, в случае, если человек вышел бы за границы отпущенных ему знаний. </w:t>
      </w:r>
    </w:p>
    <w:p>
      <w:pPr>
        <w:pStyle w:val="Normal"/>
        <w:ind w:firstLine="360"/>
        <w:jc w:val="both"/>
        <w:rPr>
          <w:rFonts w:ascii="Times New Roman" w:hAnsi="Times New Roman" w:cs="Times New Roman"/>
        </w:rPr>
      </w:pPr>
      <w:r>
        <w:rPr>
          <w:rFonts w:cs="Times New Roman" w:ascii="Times New Roman" w:hAnsi="Times New Roman"/>
        </w:rPr>
        <w:t xml:space="preserve">На ранней стадии жизни человека — чаще всего женщин или очень юных мальчиков —  определяются те, кто владеет всеми или некоторыми из упомянутых семи степеней ясновидения. Первые три степени обнаруживаются очень часто, четвертая и пятая — реже. Шестая и седьмая степени встречаются крайне редко и только среди тех, кто одарен особенной внутренней организацией вследствие определенных астрологических характеристик, которые формируются под влиянием созвездий в момент рождения человека. Доминирующим моментом является тот, в который дитя появляется на свет. Очень редко среди людей наблюдаются шестая и седьмая степени ясновидения: у некоторых бывает шестая степень, но отсутствует седьмая, а из этого следует, что им недоступен истинный дар ясновидения. Подобно негодным очкам, дефект внутреннего зрения искажает представление о небесных вещах, и хотя такие люди в некотором смысле могут заглянуть в седьмую сферу, их несовершенные возможности не позволят им понять ценность увиденного. </w:t>
      </w:r>
    </w:p>
    <w:p>
      <w:pPr>
        <w:pStyle w:val="Normal"/>
        <w:ind w:firstLine="360"/>
        <w:jc w:val="both"/>
        <w:rPr>
          <w:rFonts w:ascii="Times New Roman" w:hAnsi="Times New Roman" w:cs="Times New Roman"/>
        </w:rPr>
      </w:pPr>
      <w:r>
        <w:rPr>
          <w:rFonts w:cs="Times New Roman" w:ascii="Times New Roman" w:hAnsi="Times New Roman"/>
        </w:rPr>
        <w:t xml:space="preserve">Однако те, кто поднялся на шестую и седьмую ступень ясновидения, могут подобно апостолу Иоанну видеть невероятные вещи, духовно проникая в седьмую высшую сферу, или в сферу земных Небес. Для этого душа должна сбросить с себя все узы материального тела, сохранив только тончайшую связующую нить, чтобы тело окончательно не рассталось с душой. Можно сказать, что они имеют свойство иногда покидать тело, а значит, этот чрезвычайно опасный и трудный путь проникновения души в седьмую сферу доступен только единицам, и это совершается лишь в крайне особых обстоятельствах, даже при наличии у человека великой энергетической силы. О ясновидящих с более низкой степенью энергетической силы можно сказать то же самое, с одной оговоркой: чем менее  Божественна их энергетическая способность,  тем безопаснее и легче общение с ними, ибо каждый из этих ясновидящих может заглядывать лишь в сферу, соответствующую его собственному энергетическому уровню. Интересно отметить, что многие ясновидящие способны к совершенному проникновению в одну область и, в то же время, не могут проникнуть в более возвышенные области; в этом случае обнаруживается, что медиум безнадежно блуждает в своих видениях, поскольку несовершенство его подготовки искажает его представление, мешая видеть недостатки. Следовательно, для человека гораздо лучше совсем не иметь дара ясновидения, чем обладать им частично и в несовершенной форме. Из-за односторонности ясновидения может возникнуть неразбериха и сомнение при оценке истинно совершенного дара. Единственный выход  — научиться поступать с первым как с больным глазом: закрыть его, чтобы второй здоровый глаз видел все, хотя и ограниченно, но правильно. Так люди в древности, обнаружив  высочайшую степень ясновидения у своих учеников, немедленно прекращали их дальнейшее обучение с тем, чтобы в сознание последних не проникло негативное воздействие со стороны и не обесценило накопленные знания. Ученики в этом случае становились хорошими ясновидящими среднего энергетического уровня проникновения, однако, продолжив развитие своих способностей, они теряли больше, чем приобретали. В древности провидцы разделялись на классы, как это до сих пор происходит среди последователей великих пророков Востока. Однако сейчас совершенное искусство провидчества не изучается так скрупулезно, как это было некогда на Земле в дни могущества восточных государств. Каждый класс проходил специальную подготовку в соответствии со своими энергетическими возможностями и силой дара. Тогда не было такого удивительного смешения великой одаренности и полного невежества, не было такой путаницы во мнениях по поводу того, как правильно использовать имеющиеся возможности. А именно это приводит сейчас к многочисленным огрехам и пагубно действует как на медиумов, так и на желающих вкусить духовных знаний. Подобно наставнику молодых гимнастов, который самоуверенно считает, что, усиленно разрабатывая связки и мускулы своих подопечных, он ни в коем случае не причинит им непоправимого вреда, рискуют те, кто беспечно, безгранично и безоглядно растрачивает свои медиуматические способности. Птенец, слишком рано вылетевший из родного гнезда, барахтается на земле, но, дождавшись, когда его крылья окрепнут, он смог бы взмыть в смелом полете прямо в небо. Обладающие сильной энергетикой люди, вооруженные пространными знаниями, которые они получили на Земле, могут совершенствоваться под руководством высших представителей разума, которые стоят во главе духовного движения и имеют право судить духов  всех степеней развития, чтобы постепенно избавляться от путаницы и непонимания. </w:t>
      </w:r>
    </w:p>
    <w:p>
      <w:pPr>
        <w:pStyle w:val="Normal"/>
        <w:ind w:firstLine="360"/>
        <w:jc w:val="both"/>
        <w:rPr>
          <w:rFonts w:ascii="Times New Roman" w:hAnsi="Times New Roman" w:cs="Times New Roman"/>
        </w:rPr>
      </w:pPr>
      <w:r>
        <w:rPr>
          <w:rFonts w:cs="Times New Roman" w:ascii="Times New Roman" w:hAnsi="Times New Roman"/>
        </w:rPr>
        <w:t xml:space="preserve">В духовном мире есть множество учителей, которые веками исследовали вопросы, касающиеся всех форм жизни и энергии медиумов во плоти. Теперь их усилия направлены на поиски врат, через которые все накопленные ими знания могут быть переданы на пользу земным людям. Конечно, они могут передать далеко не все, но есть такие вещи, с помощью которых развитие на Земле пошло бы гораздо успешнее". </w:t>
      </w:r>
    </w:p>
    <w:p>
      <w:pPr>
        <w:pStyle w:val="Normal"/>
        <w:ind w:firstLine="360"/>
        <w:jc w:val="both"/>
        <w:rPr>
          <w:rFonts w:ascii="Times New Roman" w:hAnsi="Times New Roman" w:cs="Times New Roman"/>
        </w:rPr>
      </w:pPr>
      <w:r>
        <w:rPr>
          <w:rFonts w:cs="Times New Roman" w:ascii="Times New Roman" w:hAnsi="Times New Roman"/>
        </w:rPr>
        <w:t xml:space="preserve">Я поблагодарил своего нового друга за информацию и обещанную помощь и, поскольку экспедиция должна была вот-вот начаться, отправился, чтобы сказать "до свидания" моей любимой.  Я не буду рассказывать ни о нашем прощании, ни о словах, которыми мы при этом обменялись, ибо даже при всех ограничениях наше общение было для нас драгоценным. </w:t>
      </w:r>
    </w:p>
    <w:p>
      <w:pPr>
        <w:pStyle w:val="Normal"/>
        <w:ind w:firstLine="360"/>
        <w:jc w:val="both"/>
        <w:rPr>
          <w:rFonts w:ascii="Times New Roman" w:hAnsi="Times New Roman" w:cs="Times New Roman"/>
        </w:rPr>
      </w:pPr>
      <w:r>
        <w:rPr>
          <w:rFonts w:cs="Times New Roman" w:ascii="Times New Roman" w:hAnsi="Times New Roman"/>
        </w:rPr>
        <w:t xml:space="preserve">Обнаружив при возвращении, что подготовка уже завершена, я, попрощавшись с отцом и теми, кто остался, присоединился к моим товарищам, собравшимся в огромном зале, чтобы выслушать прощальное напутствие из уст нашего Великого Магистра.  </w:t>
      </w:r>
    </w:p>
    <w:p>
      <w:pPr>
        <w:pStyle w:val="Normal"/>
        <w:ind w:firstLine="360"/>
        <w:jc w:val="both"/>
        <w:rPr>
          <w:rFonts w:ascii="Times New Roman" w:hAnsi="Times New Roman" w:cs="Times New Roman"/>
        </w:rPr>
      </w:pPr>
      <w:r>
        <w:rPr>
          <w:rFonts w:cs="Times New Roman" w:ascii="Times New Roman" w:hAnsi="Times New Roman"/>
        </w:rPr>
        <w:t xml:space="preserve">Затем, наша группа, сопровождаемая подбадривающими возгласами членов Братства, отправилась в путь. </w:t>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66"/>
      <w:sz w:val="24"/>
      <w:szCs w:val="24"/>
      <w:lang w:val="ru-RU" w:bidi="ar-SA" w:eastAsia="zh-CN"/>
    </w:rPr>
  </w:style>
  <w:style w:type="paragraph" w:styleId="Heading1">
    <w:name w:val="Heading 1"/>
    <w:basedOn w:val="Normal"/>
    <w:next w:val="Normal"/>
    <w:qFormat/>
    <w:pPr>
      <w:keepNext w:val="true"/>
      <w:numPr>
        <w:ilvl w:val="0"/>
        <w:numId w:val="1"/>
      </w:numPr>
      <w:ind w:firstLine="426"/>
      <w:outlineLvl w:val="0"/>
    </w:pPr>
    <w:rPr>
      <w:sz w:val="48"/>
      <w:szCs w:val="48"/>
    </w:rPr>
  </w:style>
  <w:style w:type="paragraph" w:styleId="Heading3">
    <w:name w:val="Heading 3"/>
    <w:basedOn w:val="Normal"/>
    <w:next w:val="Normal"/>
    <w:qFormat/>
    <w:pPr>
      <w:keepNext w:val="true"/>
      <w:numPr>
        <w:ilvl w:val="2"/>
        <w:numId w:val="1"/>
      </w:numPr>
      <w:spacing w:before="240" w:after="60"/>
      <w:outlineLvl w:val="2"/>
    </w:pPr>
    <w:rPr>
      <w:color w:val="666699"/>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pPr>
    <w:rPr>
      <w:b/>
      <w:bCs/>
      <w:i/>
      <w:iCs/>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5:00Z</dcterms:created>
  <dc:creator>Саша</dc:creator>
  <dc:description/>
  <dc:language>en-US</dc:language>
  <cp:lastModifiedBy>Саша</cp:lastModifiedBy>
  <dcterms:modified xsi:type="dcterms:W3CDTF">2005-09-06T08:03:00Z</dcterms:modified>
  <cp:revision>4</cp:revision>
  <dc:subject/>
  <dc:title>Скиталец в краях заоблачных</dc:title>
</cp:coreProperties>
</file>