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3"/>
          <w:szCs w:val="23"/>
        </w:rPr>
        <w:t>Если ваше имя Света - это повод для минета.</w:t>
        <w:br/>
        <w:t>Если ваше имя Люба - это повод вставить грубо.</w:t>
        <w:br/>
        <w:t>Если ваше имя Надя - это повод вставить сзади.</w:t>
        <w:br/>
        <w:t>Если ваше имя Ева - это повод вставить слева.</w:t>
        <w:br/>
        <w:t>Если ваше имя Клава - это повод вставить справа.</w:t>
        <w:br/>
        <w:t>Если ваше имя Настя - на меня скорей залазьте.</w:t>
        <w:br/>
        <w:t>Если ваше имя Оля - тут никак без алкоголя.</w:t>
        <w:br/>
        <w:t>Если ваше имя Лена - можно даже под колено.</w:t>
        <w:br/>
        <w:t>Если ваше имя Алла - это повод для анала.</w:t>
        <w:br/>
        <w:t>Если ваше имя Вика - значит, будет много крика.</w:t>
        <w:br/>
        <w:t>Если ваше имя Тоня - вы из тех, кто тихо стонет.</w:t>
        <w:br/>
        <w:t>Если ваше имя Вера - в позе мы миссионера.</w:t>
        <w:br/>
        <w:t>Если ваше имя Леся - рифмы нету, хоть облейся.</w:t>
        <w:br/>
        <w:t>Если ваше имя Лиза - как с Настасьей, буду снизу.</w:t>
        <w:br/>
        <w:t>Если ваше имя Маша - не найдете сисек краше.</w:t>
        <w:br/>
        <w:t>Если ваше имя Саша - бюст хорош, но лучше Маша.</w:t>
        <w:br/>
        <w:t>Если ваше имя Яна - ждет нас летняя поляна.</w:t>
        <w:br/>
        <w:t>Если ваше имя Нина - ждет нас мягкая перина.</w:t>
        <w:br/>
        <w:t>Если ваше имя Юля - мы попробуем на стуле.</w:t>
        <w:br/>
        <w:t>Если ваше имя Ира - содрогнется вся квартира.</w:t>
        <w:br/>
        <w:t>Если ваше имя Анна - нет, сюда совсем не странно.</w:t>
        <w:br/>
        <w:t>Если ваше имя Инна - с вами можно без резины.</w:t>
        <w:br/>
        <w:t>Если ваше имя Ксюша - что же, в уши - значит в уши.</w:t>
        <w:br/>
        <w:t>Если ваше имя Вова - поищи себе другого.</w:t>
        <w:br/>
        <w:t>Если вас зовут Алёша - повод выпить, он хороший.</w:t>
        <w:br/>
        <w:t>Если ваше имя Витя - любишь тити? Будут тити..</w:t>
        <w:br/>
        <w:t>Если вас зовут Артур - дуры есть, но любит дурь..</w:t>
        <w:br/>
        <w:t>Если вас зовут Алина - то никак без вазелина.</w:t>
        <w:br/>
        <w:t>Если ваши имя Катя - то отмазка не прокатит.</w:t>
        <w:br/>
        <w:t>Если ваше имя Ира - лучше только крокодилы.</w:t>
        <w:br/>
        <w:t>Если вас зовут Кристина - очень мило, оч мило..</w:t>
        <w:br/>
        <w:t>Если ваше имя Женя - то нельзя без сожаленья.</w:t>
        <w:br/>
        <w:t>Если вас зовут Евгений - в жёстком сексе просто гений.</w:t>
        <w:br/>
        <w:t>Если ваше имя Гадя - я б тоже потерялся (оте... бы вас не глядя)</w:t>
        <w:br/>
        <w:t>Если звать вас Валентина - то резина просто с вами не совместима.</w:t>
        <w:br/>
        <w:t>Если вас зовут Алёна - отымеют возле клёна.</w:t>
        <w:br/>
        <w:t>Если вас зовут Медвед - руки в ноги и ПРЕВЕД!</w:t>
        <w:br/>
        <w:t>Если вас зовут Антон - то все просто...вы Гандон.</w:t>
        <w:br/>
        <w:t>Если вас зовут Мария - значит будем чпокать сидя .</w:t>
        <w:br/>
        <w:t>Если вас Зовут Степан - нихуя себе, братан.</w:t>
        <w:br/>
        <w:t>Ну а если имя Гиви - то торгуйте мандарини.</w:t>
        <w:br/>
        <w:t>Если имя ваше Саша - то постойте у параш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47:00Z</dcterms:created>
  <dc:creator>Игорь</dc:creator>
  <dc:description/>
  <dc:language>en-US</dc:language>
  <cp:lastModifiedBy>Игорь</cp:lastModifiedBy>
  <dcterms:modified xsi:type="dcterms:W3CDTF">2007-01-03T17:30:00Z</dcterms:modified>
  <cp:revision>1</cp:revision>
  <dc:subject/>
  <dc:title>Если ваше имя Света - это повод для минета</dc:title>
</cp:coreProperties>
</file>