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Записки отшельника</w:t>
      </w:r>
    </w:p>
    <w:p>
      <w:pPr>
        <w:pStyle w:val="Normal"/>
        <w:ind w:left="-54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Heading2"/>
        <w:ind w:left="-540" w:hanging="0"/>
        <w:rPr/>
      </w:pPr>
      <w:r>
        <w:rPr/>
        <w:t>БЕСКОНЕЧНЫЙ ПОЛЁТ</w:t>
      </w:r>
    </w:p>
    <w:p>
      <w:pPr>
        <w:pStyle w:val="Normal"/>
        <w:ind w:left="-5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36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th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wind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blows</w:t>
      </w:r>
      <w:r>
        <w:rPr>
          <w:rFonts w:cs="Arial" w:ascii="Arial" w:hAnsi="Arial"/>
          <w:sz w:val="22"/>
          <w:lang w:val="ru-RU"/>
        </w:rPr>
        <w:t>?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Nobody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knows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Heading3"/>
        <w:ind w:left="-54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A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.</w:t>
      </w:r>
      <w:r>
        <w:rPr/>
        <w:t>Milne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lang w:val="ru-RU"/>
        </w:rPr>
        <w:t>Ветер – движение воздушных масс из областей с высоким атмосферным давлением в области с низким… Ерунда!</w:t>
      </w:r>
    </w:p>
    <w:p>
      <w:pPr>
        <w:pStyle w:val="Normal"/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етер – это закон. Ветер – это пророчество. Он мчался над лесами и долинами, пригибая к земле верхушки гигантских деревьев, когда человека ещё в помине не было на планете. Он будет неумолимо гнать вперёд штормовые валы и песчаные дюны, даже когда вся земля превратится в безжизненную пустыню. Ветер – это спокойное и ровное дыхание вечности над судорожным биением пульса городов и автострад.</w:t>
      </w:r>
    </w:p>
    <w:p>
      <w:pPr>
        <w:pStyle w:val="Normal"/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Человек считает, что покорил его, построив парус и ветряк. Глупости. Стоит Ветру затихнуть, и корабли стоят в море с безжизненно повисшими на реях парусами, и лопасти ветряных энергостанций беспомощно замирают.</w:t>
      </w:r>
    </w:p>
    <w:p>
      <w:pPr>
        <w:pStyle w:val="Normal"/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етер – это торжество стихии. Реку можно остановить, перегородить плотиной. Но попробуй останови ветер – он смеётся над любым препятствием, ибо ему подвластны громадные просторы неба.</w:t>
      </w:r>
    </w:p>
    <w:p>
      <w:pPr>
        <w:pStyle w:val="Normal"/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Да, приручить ветер нельзя. Но можно с ним подружиться. Выйти в поле, вдохнуть его полной грудью, почувствовать, как он обтекает со всех сторон ваше тело, как проходит сквозь вас, сметает, словно сор, все лишние мысли, дарит свою энергию и силу. Просто гуляя по улице, протянуть руку – он ласкается к ней, словно котёнок.</w:t>
      </w:r>
    </w:p>
    <w:p>
      <w:pPr>
        <w:pStyle w:val="Normal"/>
        <w:ind w:left="-540" w:hanging="0"/>
        <w:rPr/>
      </w:pPr>
      <w:r>
        <w:rPr>
          <w:rFonts w:cs="Arial" w:ascii="Arial" w:hAnsi="Arial"/>
          <w:lang w:val="ru-RU"/>
        </w:rPr>
        <w:tab/>
        <w:t>К сожалению, замечают его обычно лишь тогда, когда он вырастает до десяти – двенадцати баллов по Бофорту и начинает срывать крыши с домов и валить деревья и телеграфные столбы. А ведь ему нужно так мало – всего капельку внимания…</w:t>
      </w:r>
    </w:p>
    <w:p>
      <w:pPr>
        <w:pStyle w:val="Normal"/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Если вы подружитесь с ветром, научитесь его слушать, он никогда не станет вам мешать. Никогда не швырнёт песка и пыли в лицо, не сорвёт шляпу с головы, не встретит в дороге яростным порывом, сбивая с ног. Наоборот – станет вам верным спутником и незаменимым помощником. Когда вы будете в нём нуждаться – позовите, он обязательно придёт. Но помните, друг вовсе не обязан прибегать по команде, как собачка, всякий раз, когда вам вздумается запустить воздушного змея или заняться виндсерфингом. У него могут быть свои планы.</w:t>
      </w:r>
    </w:p>
    <w:p>
      <w:pPr>
        <w:pStyle w:val="Normal"/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етер – это гимн радости, свету, свободе. Он сбивает облака в отары, вдыхает в деревья жизнь и движение. Он сам постоянно в движении, ибо знает: остановка – это смерть. Поэтому ветер никогда не прекращается. Он просто уходит – навестить тех, кто вспомнил о нём на другом краю света.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ab/>
        <w:t>Прислушайтесь к шуму ветра. Что он хочет сказать вам сейчас?</w:t>
        <w:tab/>
        <w:tab/>
        <w:tab/>
        <w:tab/>
      </w:r>
    </w:p>
    <w:p>
      <w:pPr>
        <w:pStyle w:val="Normal"/>
        <w:ind w:left="180" w:firstLine="1260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lang w:val="ru-RU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</w:rPr>
        <w:t>Mysterix</w:t>
      </w:r>
    </w:p>
    <w:p>
      <w:pPr>
        <w:pStyle w:val="Heading1"/>
        <w:ind w:left="0" w:hanging="0"/>
        <w:rPr>
          <w:rFonts w:ascii="Bookman Old Style" w:hAnsi="Bookman Old Style" w:cs="Bookman Old Style"/>
          <w:b/>
          <w:b/>
          <w:i w:val="false"/>
          <w:i w:val="false"/>
          <w:lang w:val="ru-RU"/>
        </w:rPr>
      </w:pPr>
      <w:r>
        <w:rPr>
          <w:rFonts w:cs="Bookman Old Style" w:ascii="Bookman Old Style" w:hAnsi="Bookman Old Style"/>
          <w:b/>
          <w:i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  <w:t>Записки отшельни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left="-540" w:hanging="0"/>
        <w:rPr/>
      </w:pPr>
      <w:r>
        <w:rPr/>
        <w:t>ДОЖДЬ НА ОЗЕРЕ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забыв про стыд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и опасность после </w:t>
      </w:r>
    </w:p>
    <w:p>
      <w:pPr>
        <w:pStyle w:val="Normal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 осложненьем заболеть,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люди под дождём 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к салют встречали гром,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</w:t>
      </w:r>
      <w:r>
        <w:rPr>
          <w:rFonts w:cs="Arial" w:ascii="Arial" w:hAnsi="Arial"/>
          <w:sz w:val="22"/>
          <w:lang w:val="ru-RU"/>
        </w:rPr>
        <w:t>весенний первый гром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>ДДТ</w:t>
      </w:r>
    </w:p>
    <w:p>
      <w:pPr>
        <w:pStyle w:val="Normal"/>
        <w:rPr/>
      </w:pPr>
      <w:r>
        <w:rPr>
          <w:rFonts w:cs="Arial" w:ascii="Arial" w:hAnsi="Arial"/>
          <w:sz w:val="26"/>
          <w:lang w:val="ru-RU"/>
        </w:rPr>
        <w:tab/>
        <w:t>Почему так приятно засыпать под шум дождя? Или просто стоять у окна, смотреть на заштрихованный косыми линиями потемневший двор и слушать, как методично и монотонно барабанят капли по жестяным подоконникам и крышам?</w:t>
      </w:r>
    </w:p>
    <w:p>
      <w:pPr>
        <w:pStyle w:val="Normal"/>
        <w:rPr/>
      </w:pPr>
      <w:r>
        <w:rPr>
          <w:rFonts w:cs="Arial" w:ascii="Arial" w:hAnsi="Arial"/>
          <w:sz w:val="26"/>
          <w:lang w:val="ru-RU"/>
        </w:rPr>
        <w:tab/>
        <w:t xml:space="preserve">Дождь отгораживает нас от мира, от забот, от суеты. Окружает шелестящей стеной и дарит чувство покоя и отрешённости, такое необходимое для хорошего отдыха. </w:t>
      </w:r>
      <w:r>
        <w:rPr>
          <w:rFonts w:cs="Arial" w:ascii="Arial" w:hAnsi="Arial"/>
          <w:color w:val="000000"/>
          <w:sz w:val="26"/>
          <w:lang w:val="ru-RU"/>
        </w:rPr>
        <w:t>Вторгается</w:t>
      </w:r>
      <w:r>
        <w:rPr>
          <w:rFonts w:cs="Arial" w:ascii="Arial" w:hAnsi="Arial"/>
          <w:sz w:val="26"/>
          <w:lang w:val="ru-RU"/>
        </w:rPr>
        <w:t xml:space="preserve"> в наши мысли, медленно стирает их и наполняет сознание тихим шорохом безмолвия. Успокаивает и гипнотизирует. Вот почему во время дождя невозможно заниматься умственным трудом. Попробуйте под шум грозы выполнять домашнее задание или работу, которую взяли на дом. Чёрта с два! Может, конечно, получиться, но грозы Вы не услышите. А это гораздо важнее.</w:t>
      </w:r>
    </w:p>
    <w:p>
      <w:pPr>
        <w:pStyle w:val="Normal"/>
        <w:rPr/>
      </w:pPr>
      <w:r>
        <w:rPr>
          <w:rFonts w:cs="Arial" w:ascii="Arial" w:hAnsi="Arial"/>
          <w:sz w:val="26"/>
          <w:lang w:val="ru-RU"/>
        </w:rPr>
        <w:tab/>
        <w:t>Дождь рождает мир заново. Умывает газоны и тротуары, листву и витрины, очищает их от пыли, жары и липкой духоты лета, и бриллиантовые капли блестят на зеленом бархате листьев ещё долго после того, как он закончится. Дождь обновляет и воздух. Прогуляйтесь по парку после грозы – более чистой свежести Вы не найдёте.</w:t>
      </w:r>
    </w:p>
    <w:p>
      <w:pPr>
        <w:pStyle w:val="Normal"/>
        <w:rPr/>
      </w:pPr>
      <w:r>
        <w:rPr>
          <w:rFonts w:cs="Arial" w:ascii="Arial" w:hAnsi="Arial"/>
          <w:sz w:val="26"/>
          <w:lang w:val="ru-RU"/>
        </w:rPr>
        <w:tab/>
        <w:t>Потрясающая картина – дождь на озере. Особенно если смотреть с веранды дома, сидя в мягком кресле с чашкой горячего чая в руках. Тучи заволакивают небо, и мир становится темнее, теснее и уютнее. Воздух сгущается в предчувствии грозы. Ветер гонит по поверхности озера мелкую рябь, колышет верхушки высоких деревьев. И вот падают первые капли, высекая на поверхности водной глади причудливые круговые узоры. Серая пелена становится всё плотнее. Тучи озаряются яркими вспышками. По земле разлетаются мощные громовые раскаты, в промежутках между которыми слышен лишь тихий шелест водяных струй, расписывающих озеро немыслимыми фресками. В который раз небо разыгрывает свою титаническую трагедию в ослепительном блеске молний под оглушительные удары грома.</w:t>
      </w:r>
    </w:p>
    <w:p>
      <w:pPr>
        <w:pStyle w:val="Normal"/>
        <w:rPr/>
      </w:pPr>
      <w:r>
        <w:rPr>
          <w:rFonts w:cs="Arial" w:ascii="Arial" w:hAnsi="Arial"/>
          <w:sz w:val="26"/>
          <w:lang w:val="ru-RU"/>
        </w:rPr>
        <w:tab/>
        <w:t>Но вот гроза стихает, уходит вдаль, и остаётся только дождь – застывшее ледяное оцепенение, словно шок после потери близкого человека… Почему так грустно, когда он заканчивается?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ab/>
        <w:t>Гроза, возьми меня с собой!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lang w:val="ru-RU"/>
        </w:rPr>
      </w:pPr>
      <w:r>
        <w:rPr>
          <w:rFonts w:cs="Bookman Old Style" w:ascii="Bookman Old Style" w:hAnsi="Bookman Old Style"/>
          <w:b/>
          <w:i/>
          <w:sz w:val="26"/>
          <w:lang w:val="ru-RU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6"/>
        </w:rPr>
        <w:t>Mysterix</w:t>
      </w:r>
    </w:p>
    <w:p>
      <w:pPr>
        <w:pStyle w:val="Heading1"/>
        <w:ind w:left="-540" w:hanging="0"/>
        <w:rPr>
          <w:rFonts w:ascii="Bookman Old Style" w:hAnsi="Bookman Old Style" w:cs="Bookman Old Style"/>
          <w:b/>
          <w:b/>
          <w:i w:val="false"/>
          <w:i w:val="false"/>
          <w:sz w:val="26"/>
          <w:lang w:val="ru-RU"/>
        </w:rPr>
      </w:pPr>
      <w:r>
        <w:rPr>
          <w:rFonts w:cs="Bookman Old Style" w:ascii="Bookman Old Style" w:hAnsi="Bookman Old Style"/>
          <w:b/>
          <w:i w:val="false"/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ind w:left="0" w:hanging="0"/>
        <w:rPr/>
      </w:pPr>
      <w:r>
        <w:rPr/>
        <w:t>Записки отшельника</w:t>
      </w:r>
    </w:p>
    <w:p>
      <w:pPr>
        <w:pStyle w:val="Heading1"/>
        <w:ind w:left="-540" w:hanging="0"/>
        <w:rPr>
          <w:i w:val="false"/>
          <w:i w:val="false"/>
          <w:sz w:val="28"/>
        </w:rPr>
      </w:pPr>
      <w:r>
        <w:rPr>
          <w:i w:val="false"/>
          <w:sz w:val="28"/>
        </w:rPr>
        <w:tab/>
      </w:r>
    </w:p>
    <w:p>
      <w:pPr>
        <w:pStyle w:val="Normal"/>
        <w:ind w:left="-1134" w:firstLine="1134"/>
        <w:rPr/>
      </w:pPr>
      <w:r>
        <w:rPr>
          <w:rFonts w:cs="Arial" w:ascii="Arial" w:hAnsi="Arial"/>
          <w:b/>
          <w:i/>
          <w:sz w:val="36"/>
          <w:lang w:val="ru-RU"/>
        </w:rPr>
        <w:tab/>
      </w:r>
      <w:r>
        <w:rPr>
          <w:rFonts w:cs="Arial" w:ascii="Arial" w:hAnsi="Arial"/>
          <w:b/>
          <w:sz w:val="36"/>
          <w:lang w:val="ru-RU"/>
        </w:rPr>
        <w:t>ЖИЗНЬ В ТАНЦЕ</w:t>
      </w:r>
    </w:p>
    <w:p>
      <w:pPr>
        <w:pStyle w:val="Heading2"/>
        <w:ind w:left="-540" w:hanging="0"/>
        <w:jc w:val="right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2"/>
        </w:rPr>
        <w:t>Ночные мотыльки летят и льнут</w:t>
      </w:r>
    </w:p>
    <w:p>
      <w:pPr>
        <w:pStyle w:val="Normal"/>
        <w:ind w:left="-1134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  <w:tab/>
        <w:t>К настольной лампе. Рай самосожженья.</w:t>
      </w:r>
    </w:p>
    <w:p>
      <w:pPr>
        <w:pStyle w:val="Normal"/>
        <w:ind w:left="-1134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  <w:tab/>
        <w:t>Они себя расплавят и распнут</w:t>
      </w:r>
    </w:p>
    <w:p>
      <w:pPr>
        <w:pStyle w:val="Normal"/>
        <w:ind w:left="-1134" w:hanging="0"/>
        <w:jc w:val="right"/>
        <w:rPr/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  <w:tab/>
        <w:t>Во славу неземного притяженья.</w:t>
      </w:r>
    </w:p>
    <w:p>
      <w:pPr>
        <w:pStyle w:val="Normal"/>
        <w:ind w:left="-1134" w:hanging="0"/>
        <w:jc w:val="right"/>
        <w:rPr/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ru-RU"/>
        </w:rPr>
        <w:t>Владимир Леви</w:t>
      </w:r>
    </w:p>
    <w:p>
      <w:pPr>
        <w:pStyle w:val="TextBodyIndent"/>
        <w:rPr/>
      </w:pPr>
      <w:r>
        <w:rPr/>
        <w:t>Ни один танцор не исполнит своего танца с таким мастерством, быстротой и ловкостью, как огонь. Языки пламени вьются,  дрожат, отрываются от материнского сердца и в ту же секунду гибнут в отважном порыве к небу – и ни одно движение не повторяется. Огонь не знает ошибок – он обречён провести в танце всю свою короткую жизнь, с момента рождения из крохотной искры до медленного угасания отблесков былого величия в груде угольков…</w:t>
      </w:r>
    </w:p>
    <w:p>
      <w:pPr>
        <w:pStyle w:val="TextBodyIndent"/>
        <w:rPr/>
      </w:pPr>
      <w:r>
        <w:rPr/>
        <w:t>Человек не может ни о чём не думать – и при этом находиться в сознании. Не может, если не смотрит при этом на огонь или воду. Вот почему люди так любят собираться вокруг ярко пылающих дров камина или туристского костра. Собираться, молчать и смотреть, как безмолвным языком красок и жестов огонь рассказывает свою легенду – историю любви и ненависти, беззаветной преданности и вечности, смелых взлётов и невыносимых страданий.</w:t>
      </w:r>
    </w:p>
    <w:p>
      <w:pPr>
        <w:pStyle w:val="TextBodyIndent"/>
        <w:rPr/>
      </w:pPr>
      <w:r>
        <w:rPr/>
        <w:t>На любом пожаре простых зрителей в два раза больше, чем тех, кто его гасит. Огонь сжигает наши мысли, очищает душу от сора, гнили и болезни, наполняя её новым смыслом – светлым духом стремления вверх. Не зря, наверное, в ночь на Ивана Купала принято в народе прыгать через костёр…</w:t>
      </w:r>
    </w:p>
    <w:p>
      <w:pPr>
        <w:pStyle w:val="TextBodyIndent"/>
        <w:rPr/>
      </w:pPr>
      <w:r>
        <w:rPr/>
        <w:t>Никто не знает, что такое огонь. Учёные бормочут что-то о трении, о молекулах, но прижми их к стенке – признаются, что ничего им толком не известно. Одно можно сказать с уверенностью: огонь – это живое существо. Единственное в мире живое существо, которое умеет жить красиво. Заря и молния, звёзды и фейерверки – огонь сопровождает человека с первобытных времён, и остаётся всё таким же чуждым и непонятным, притягивающим и загадочным. Огонь – это сознание и сила, это страсть и смелость. Воскресая вновь и вновь в своём роковом танце, он согревает дома и губит посевы, дарит свет и уничтожает леса.</w:t>
      </w:r>
    </w:p>
    <w:p>
      <w:pPr>
        <w:pStyle w:val="TextBodyIndent"/>
        <w:rPr/>
      </w:pPr>
      <w:r>
        <w:rPr/>
        <w:t>Нам он достаётся легко – стоит лишь чиркнуть спичкой, и расцветёт с лёгким треском оранжевое пламя, взметнётся к небу и запляшет в неведомом ритме… К сожалению, ценят это только те, кто умеет  по-</w:t>
      </w:r>
      <w:r>
        <w:rPr>
          <w:rFonts w:cs="MS Serif" w:ascii="MS Serif" w:hAnsi="MS Serif"/>
        </w:rPr>
        <w:t>настоящему</w:t>
      </w:r>
      <w:r>
        <w:rPr/>
        <w:t xml:space="preserve"> слушать огонь и разговаривать с ним. Те, кто носит огонь в себе.</w:t>
      </w:r>
    </w:p>
    <w:p>
      <w:pPr>
        <w:pStyle w:val="TextBodyIndent"/>
        <w:rPr/>
      </w:pPr>
      <w:r>
        <w:rPr/>
        <w:t>Поймём ли мы когда-нибудь огонь?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</w:rPr>
        <w:t>Mysterix</w:t>
      </w:r>
    </w:p>
    <w:p>
      <w:pPr>
        <w:pStyle w:val="Normal"/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-540" w:hanging="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Записки отшельника</w:t>
      </w:r>
    </w:p>
    <w:p>
      <w:pPr>
        <w:pStyle w:val="Normal"/>
        <w:ind w:hanging="284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</w:r>
    </w:p>
    <w:p>
      <w:pPr>
        <w:pStyle w:val="Normal"/>
        <w:ind w:hanging="284"/>
        <w:rPr/>
      </w:pPr>
      <w:r>
        <w:rPr>
          <w:rFonts w:cs="Arial" w:ascii="Arial" w:hAnsi="Arial"/>
          <w:sz w:val="28"/>
          <w:lang w:val="ru-RU"/>
        </w:rPr>
        <w:tab/>
        <w:tab/>
        <w:tab/>
        <w:tab/>
      </w:r>
      <w:r>
        <w:rPr>
          <w:rFonts w:cs="Arial" w:ascii="Arial" w:hAnsi="Arial"/>
          <w:b/>
          <w:sz w:val="36"/>
          <w:lang w:val="ru-RU"/>
        </w:rPr>
        <w:t xml:space="preserve">ЛУННАЯ  СОНАТА </w:t>
      </w:r>
    </w:p>
    <w:p>
      <w:pPr>
        <w:pStyle w:val="TextBodyIndent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Говорят, если долго смотреть на  </w:t>
      </w:r>
    </w:p>
    <w:p>
      <w:pPr>
        <w:pStyle w:val="TextBodyIndent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sz w:val="22"/>
        </w:rPr>
        <w:t>луну, можно стать идиотом.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«особенности национальной рыбалки»</w:t>
      </w:r>
    </w:p>
    <w:p>
      <w:pPr>
        <w:pStyle w:val="TextBodyIndent"/>
        <w:ind w:left="3910" w:firstLine="1134"/>
        <w:jc w:val="center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Говорят, если долго смотреть на луну,</w:t>
      </w:r>
    </w:p>
    <w:p>
      <w:pPr>
        <w:pStyle w:val="TextBodyIndent"/>
        <w:ind w:left="3186" w:firstLine="414"/>
        <w:jc w:val="center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можно стать идиотом. Ну-ка, </w:t>
      </w:r>
    </w:p>
    <w:p>
      <w:pPr>
        <w:pStyle w:val="TextBodyIndent"/>
        <w:ind w:left="3186" w:firstLine="414"/>
        <w:rPr>
          <w:sz w:val="22"/>
        </w:rPr>
      </w:pP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попробуем…</w:t>
      </w:r>
    </w:p>
    <w:p>
      <w:pPr>
        <w:pStyle w:val="Normal"/>
        <w:ind w:left="5040" w:firstLine="4"/>
        <w:rPr/>
      </w:pPr>
      <w:r>
        <w:rPr>
          <w:rFonts w:cs="Arial" w:ascii="Arial" w:hAnsi="Arial"/>
          <w:sz w:val="22"/>
          <w:lang w:val="ru-RU"/>
        </w:rPr>
        <w:tab/>
      </w:r>
      <w:r>
        <w:rPr>
          <w:rFonts w:cs="Arial" w:ascii="Arial" w:hAnsi="Arial"/>
          <w:i/>
          <w:lang w:val="ru-RU"/>
        </w:rPr>
        <w:t>Мысль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Ночь опускается медленно и неуклонно, словно раскрывающийся бутон цветка. Сегодня она застала меня в дороге, окутав чернильной синевой неба и подарив долгожданную прохладу. Устроюсь поудобней на склоне холма. Утону, раскинув руки, в густой ароматной траве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оздух, звёзды, цикады. Вверху – громадный чёрный купол в бриллиантовой пыли. И Луна – королева ночного неба, окружённая мистическим сиянием, совершает неспешный обход своих владений. Настолько неспешный, что, кажется, будто замерла на одном месте в какой-то мрачной задумчивости. И только приглядевшись повнимательней, с каким-то смешанным чувством страха и тоски вдруг понимаешь, до чего она…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Одинока. Да, одинока в своей вечной и бесплодной погоне за солнцем, словно ромашка, у которой кто-то оборвал все лепестки, гадая: любит – не любит. Любит, сказал последний лепесток, и венчик полетел в траву, ни на что не годный, никому не нужный. И остался один в траве – один, как Луна в неб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И теперь, если всмотреться, чувствуешь на себе её молчаливый взгляд. Что это – немой укор или мольба о помощи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Звёзды далеки, холодны и безжалостны. А я… Я слышу её, но что я могу ответить? Я ведь всего лишь песчинка среди миллиардов таких же, как я, и мой крик, едва слетев с губ, растворится в густой холодной черноте ночи. Лунную сонату следовало написать для флейты. Для одинокой флейты, чья мелодия нежно тревожит ночь, наполняя сердце ощущением невыразимой грусти…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Теперь мне понятно, почему говорят: люди, которые долго смотрят на луну, становятся идиотами. Это не байка. Отнюдь! Они действительно сходят с ума – от одиночества. Оно всегда состоит из двух тоскующих половинок – потребности любить и желания быть любимым… Счастливый человек не станет идиотом, смотри он хоть на десять лун сразу.</w:t>
      </w:r>
    </w:p>
    <w:p>
      <w:pPr>
        <w:pStyle w:val="21"/>
        <w:rPr/>
      </w:pPr>
      <w:r>
        <w:rPr/>
        <w:tab/>
        <w:t>И всё же мне их жаль. Жаль тех пустоголовых янки, у которых луна не ассоциируется ни с чем, кроме пиццы, и завязших в рационализме учёных, считающих её куском камня, который вертится вокруг Земли и отражает чужой блеск. Жаль, ибо им никогда не понять, почему луна в древнем Китае олицетворяла собой Инь – мягкое, женское начало природы; не понять, почему влюблённые при расставании договариваются, где бы они ни находились, в одно и то же время смотреть на луну и вспоминать друг о друге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ту ночь я так и не засну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b/>
          <w:i/>
        </w:rPr>
        <w:t>Mysterix</w:t>
      </w:r>
    </w:p>
    <w:p>
      <w:pPr>
        <w:pStyle w:val="Heading1"/>
        <w:ind w:left="-540" w:hanging="0"/>
        <w:rPr>
          <w:rFonts w:ascii="Bookman Old Style" w:hAnsi="Bookman Old Style" w:cs="Bookman Old Style"/>
          <w:b/>
          <w:b/>
          <w:i w:val="false"/>
          <w:i w:val="false"/>
          <w:lang w:val="ru-RU"/>
        </w:rPr>
      </w:pPr>
      <w:r>
        <w:rPr>
          <w:rFonts w:cs="Bookman Old Style" w:ascii="Bookman Old Style" w:hAnsi="Bookman Old Style"/>
          <w:b/>
          <w:i w:val="false"/>
          <w:lang w:val="ru-RU"/>
        </w:rPr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540" w:hanging="0"/>
        <w:rPr/>
      </w:pPr>
      <w:r>
        <w:rPr/>
        <w:t>Записки отшельника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lang w:val="ru-RU"/>
        </w:rPr>
        <w:tab/>
        <w:tab/>
      </w:r>
      <w:r>
        <w:rPr>
          <w:rFonts w:cs="Arial" w:ascii="Arial" w:hAnsi="Arial"/>
          <w:b/>
          <w:sz w:val="36"/>
          <w:lang w:val="ru-RU"/>
        </w:rPr>
        <w:t>В СТРАНЕ ЗАХОДЯЩЕГО СОЛНЦА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lang w:val="ru-RU"/>
        </w:rPr>
        <w:t>Всему своё время, и время всякой вещи под небом: время рождаться и время умирать; время насаждать, и время вырывать посаженое; время убивать, и время врачевать; время разрушать, и время строить.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lang w:val="ru-RU"/>
        </w:rPr>
        <w:tab/>
        <w:tab/>
        <w:tab/>
      </w:r>
      <w:r>
        <w:rPr>
          <w:rFonts w:cs="Arial" w:ascii="Arial" w:hAnsi="Arial"/>
          <w:i/>
          <w:sz w:val="22"/>
          <w:lang w:val="ru-RU"/>
        </w:rPr>
        <w:t>Еккл. 3, 1-3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ab/>
        <w:t>П</w:t>
      </w:r>
      <w:r>
        <w:rPr>
          <w:rFonts w:cs="Arial" w:ascii="Arial" w:hAnsi="Arial"/>
          <w:lang w:val="ru-RU"/>
        </w:rPr>
        <w:t>ыльная дорога бежит серой лентой через прерию, причудливо перемешавшую тени с багрянцем безбрежного песчаного ковра, отливающего местами золотом в лучах заходящего солнца. Дорога бежит на запад и теряется в бушующем океане красок заката – там, где плавно пылающее солнце плавится над горящей громадой горной гряды. Там, куда медленно и величественно уплывают исполинские облака, облачённые во всю гамму оттенков царственного пурпур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День гаснет. Тени сливаются с наступающим с востока сумраком, и бутоны цветков закрываются. Стихают голоса больших городов Страны Заходящего Солнца. Им на смену приходит неслышный, но ощущаемый глубиной сердца однотонный гул, в котором всё явственнее проступает строгая гармония отдельных звуков. Эта бесшумная мелодия разливается в вечернем небе, повисает в дрожащем над раскалённой прерией воздухе. Это симфония закат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 ней многое соединилось, словно в последней хронике погибающей цивилизации. Романтика электрогитар и дальних дорог, спокойная мудрость индейских вождей и усталая уверенность во взгляде укротителей диких мустангов после напряжённого дня, огненные дорожки на бескрайней водной глади Великих Озёр и свет фар одинокого спортивного автомобиля на пустынном шоссе, тихий шёпот увядшего цветка и пронизывающий до костей стон умирающих империй, распадающихся на части под собственной тяжестью…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аждый день солнце умирает в потоках крови неба, уступая верховный престол королеве-ночи. Умирает, чтобы на следующее утро вновь воскреснуть и оживить мир своим сиянием. Оживут леса и горы, реки и озёра. Оживут птицы и цветы. Оживут гигантские мегаполисы, раскинувшиеся на многие мили, и наполнятся суетой маленькие незаметные муравейники. И те немногие, кто ещё вчера восхищался величественной панорамой заката, едва ли вспомнят о нём в это утро. Потому что новый день принесёт им новые заботы, новые силы и возможно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 xml:space="preserve">Да, каждый закат – это предсказание рассвета. Так же как каждая смерть – это предсказание воскрешения. Таков Великий Закон Вечности, который лежит у истоков медленного и торжественного парада облаков, совсем уже потемневшей прерии, пыльной дороги, убегающей серой лентой на запад, и раскалённого солнца, обжигающего седые вершины гор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Много веков назад закат над Голгофой предсказал воскресение всего человечества. С тех пор мы многое поняли, многое ещё предстоит понять. И, как в пьесе гениального драматурга, где самые главные тайны раскрываются под конец, все недостающие и потерянные знания придут к нам с последним закат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частлив тот, для кого каждый закат – последний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</w:rPr>
        <w:t>Mysterix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S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Arial" w:hAnsi="Arial" w:cs="Arial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Batang;바탕" w:hAnsi="Batang;바탕" w:cs="Arial"/>
      <w:b/>
      <w:bCs/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rFonts w:ascii="Arial" w:hAnsi="Arial" w:cs="Arial"/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040" w:firstLine="4"/>
    </w:pPr>
    <w:rPr>
      <w:rFonts w:ascii="Arial" w:hAnsi="Arial" w:cs="Arial"/>
      <w:i/>
      <w:sz w:val="20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38:00Z</dcterms:created>
  <dc:creator>cinet5</dc:creator>
  <dc:description/>
  <cp:keywords/>
  <dc:language>en-US</dc:language>
  <cp:lastModifiedBy>Serge</cp:lastModifiedBy>
  <cp:lastPrinted>2001-05-05T17:57:00Z</cp:lastPrinted>
  <dcterms:modified xsi:type="dcterms:W3CDTF">2007-01-22T17:38:00Z</dcterms:modified>
  <cp:revision>2</cp:revision>
  <dc:subject/>
  <dc:title>Записки отшельника</dc:title>
</cp:coreProperties>
</file>