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ой Юрки наблюдает за героями восемьдесят третий день. Они дошли до финала. Их осталось трое: Ville Valo, Jonne Aaron ; Jussi Vuori. Как они будут бороться за главный приз 10.000000 марок, мы узнаем сегодня. На территории Большого Юрки наступил новый день.</w:t>
        <w:br/>
        <w:t>-Большой Юрки просит пройти Йонне в комнату откровения.</w:t>
        <w:br/>
        <w:t>-Ой, ой! Наконец-то! Вскрикнул восторженно Йонне и, откинув своего мишку в сторону, побежал в комнату.</w:t>
        <w:br/>
        <w:t>-Присядь Йонне. Он (или оно!?) покорно сел в кресло.</w:t>
        <w:br/>
        <w:t>-Да, Большой Юрки?</w:t>
        <w:br/>
        <w:t xml:space="preserve">-Большой Юрки говорит, что не красиво заниматься сексом на всю Финляндию с Вилле Вало! </w:t>
        <w:br/>
        <w:t>-Мы... не... опешил Йонне.</w:t>
        <w:br/>
        <w:t>-Не ври мне! Большой Юрки говорит, что со мной ты такого не вытворял и что Вилле может покинуть наш проект из-за этого! Йонне побледнел и упал на колени.</w:t>
        <w:br/>
        <w:t>-Не нужно, это я его попросил, мне было одиноко без Большого Юрки и...</w:t>
        <w:br/>
        <w:t>-Большой Юрки говорит: пройди в кладовую и возьми там недельное задание. Йонне утирая носик и теребя белокурые волосы, прошёл в кладовую. И О УЖАС!!!!!!!! Там был связанный Дима Билан. В рот его был вставлен кляп.</w:t>
        <w:br/>
        <w:t xml:space="preserve">-Большой Юрки говорит: упыри, быстро в гостиную и этого с собой. На всё про всё 3 минуты. </w:t>
        <w:br/>
        <w:t>-Большой Юрки, начал Юсси а тебе...</w:t>
        <w:br/>
        <w:t>-Вам! ответил голос.</w:t>
        <w:br/>
        <w:t>-Вам не кажется, что этого урода, мы на себе далеко не утащим?</w:t>
        <w:br/>
        <w:t>-Большой Юрки говорит: Йонне может не нести, а вы РАБОТАТЬ НЕГРЫ!!!! через три минуты все, включая Билана, были в гостиной.</w:t>
        <w:br/>
        <w:t>-Итак, придурки, никто, никогда не видел Большого Юрки! Юрки гордился этим, он думал, раз его группа такая малоизвестная, значит, его никто не видел, но не тут-то было!</w:t>
        <w:br/>
        <w:t>-Юрки ты совсем там пересидел, поинтересовался Йонне ты не заболел? Он метнулся к ближайшей камере и прикоснулся губами к ней. Лоб вроде холодный...</w:t>
        <w:br/>
        <w:t>-Йонне прекрати лизаться с камерами, мне и Вало хватило. Вилле растерянно смотрел по сторонам.</w:t>
        <w:br/>
        <w:t>-Большой Юрки говорит: до конца недели нужно обучить финскому жаргону этого русского попсятника. С ним нельзя говорить, ни на английском, ни на русском.</w:t>
        <w:br/>
        <w:t>-Да, мы бы и не стали... Буркнул под нос Юсси.</w:t>
        <w:br/>
        <w:t>-Большой Юрки очень рад! в своей комнате Юрки похлопал в ладошки После рекламы, я прочитаю SMS, который мне прислали поклонники.</w:t>
        <w:br/>
        <w:t>Реклама:</w:t>
        <w:br/>
        <w:t>Никто, никогда не видел Большого Юрки, но ты можешь послать ему SMS. Набери русскими буквами БЮ, да не БУ, а БЮ, хотя если так присмотреться, то он уже давно БУ. И отправь на номер 6969 всё, что ты думаешь о Большом Юрки или своё мнение об участниках.</w:t>
        <w:br/>
        <w:t>Конец рекламы.</w:t>
        <w:br/>
        <w:t>-Итак, Большой Юрки читает первое SMS:</w:t>
        <w:br/>
        <w:t>«Вилле, спасибо за прекрасную ночь. Йонне. Прекрасное место»</w:t>
        <w:br/>
        <w:t>Интересно, из какого такого «прекрасного места» ты писал, а?</w:t>
        <w:br/>
        <w:t>-Отсюда... Ц Йонне покраснел и посмотрел в пол.</w:t>
        <w:br/>
        <w:t>-Следующее SMS уже раздражённо говорил Юрки «Йонне, ты просто душка. Вилле. Закрытое помещение» Вы, что сговорились все?</w:t>
        <w:br/>
        <w:t>-Нет... Виновато произнёс Вилле.</w:t>
        <w:br/>
        <w:t xml:space="preserve">-Продолжаем: «Все вы тут мудаки! Юсси. ВМЖ (Временное Место Жительства)» Думаю, сообщение от Юсси было самым нормальным. И чё, и всё? С негодованием спросил Юрки. Приступайте к выполнению задания. </w:t>
        <w:br/>
        <w:t>Билана развязали.</w:t>
        <w:br/>
        <w:t>-Да вы все тут психи! Я на вас в суд подам! Я ночной хулиган...</w:t>
        <w:br/>
        <w:t>-И у тебя есть наган, мы все это знаем! Перебил его Юсси.</w:t>
        <w:br/>
        <w:t>-Я буду первым учить его жаргону! Вызвался Вилле.Ц Произноси: BA-BY! Понял?</w:t>
        <w:br/>
        <w:t>-Baby, чё тут не понятного?</w:t>
        <w:br/>
        <w:t>-Молодец! А теперь: DAR-LING! Давай, у тебя получится, я верю!</w:t>
        <w:br/>
        <w:t>-Darling... Димону совсем плохо стало. «И куда я попал?» спрашивал он себя.</w:t>
        <w:br/>
        <w:t>-И ещё: SWEET-HEART!</w:t>
        <w:br/>
        <w:t>-Sweetheart...</w:t>
        <w:br/>
        <w:t>-А, а теперь я! пропищал баском Йонне.</w:t>
        <w:br/>
        <w:t>-Я устал! Простонал Билан.</w:t>
        <w:br/>
        <w:t xml:space="preserve">-Нееееееееет! Как говорит Большой Юрки: РАБОТАТЬ НЕГР! Ц Йонне захохотал и хлопал в ладоши. </w:t>
        <w:br/>
        <w:t>-Ну...</w:t>
        <w:br/>
        <w:t>-Сейчас... Эй, я совсем забыл жаргон... Расстроился Йонне, но тут он посмотрел на Вилле А! Вспомнил! BEA-UTI-FUL!</w:t>
        <w:br/>
        <w:t>-Beautiful... Всё?</w:t>
        <w:br/>
        <w:t>-Нет! Ц Юсси подошёл и сплюнул на пол. Ц Руку давай!</w:t>
        <w:br/>
        <w:t>-Зачем? Я не такой! Я не наркоман!</w:t>
        <w:br/>
        <w:t>-ДАВАЙ, БЛИН! Билан покорно протянул руку и зажмурился на всякий пожарный.</w:t>
        <w:br/>
        <w:t>-Смотри, упырь! Юсси согнул средний и безымянный пальцы Димы, а большой положил сверху. Называется «коза», запомнил, дурак?</w:t>
        <w:br/>
        <w:t>-Да... Только мне это всё не нравится! Сказал Билан и утёр носик.</w:t>
        <w:br/>
        <w:t>-Ну, не переживай, мы же с тобой! Йонне присел рядом и приобнял Диму.</w:t>
        <w:br/>
        <w:t>-КХЕ-КХЕ! Послышался голос Большого Юрки.</w:t>
        <w:br/>
        <w:t>-Ладно, ладно! Я только поддержать хотел... Юсси махнул на них рукой и пошёл в комнату откровений.</w:t>
        <w:br/>
        <w:t xml:space="preserve">-Садись браток, выпей пивка! Большой Юрки разрешает! </w:t>
        <w:br/>
        <w:t>-Спасибо брат.</w:t>
        <w:br/>
        <w:t>-Тебе нравится Йонне?</w:t>
        <w:br/>
        <w:t>-Нет, я за себя боюсь.</w:t>
        <w:br/>
        <w:t>-Почему?</w:t>
        <w:br/>
        <w:t>-А если они меня соблазнят? С Вало однажды уже было! А это на всю Финляндию! Что подумает моя мама? С Йонне! Боже!</w:t>
        <w:br/>
        <w:t>-И ты Брут...</w:t>
        <w:br/>
        <w:t>-Чё?</w:t>
        <w:br/>
        <w:t>-Проехали... Большой Юрки говорит, что Билан практически освоил финский жаргон, и завтра мы вам подкинем новую жертву.</w:t>
        <w:br/>
        <w:t>-Только покрасивше! Если русских, то ВИА ГРУ, хотя они из Украины... Как раз попробуем украинскую ВИА ГРУ, все пробовали, а украинскую нет!</w:t>
        <w:br/>
        <w:t xml:space="preserve">-Большой Юрки говорит, что сам сначала попробует, а потом вы! </w:t>
        <w:br/>
        <w:br/>
        <w:t>Большой Юрки наблюдает за героями уже восемьдесят четвёртый день. К ним доставили русского певца Диму Билана, и они должны были обучить Диму финскому жаргону, с чем успешно справились. Больше всех с Биланом подружился Йонне, но сам Дима ни с кем не подружился. На территории Большого Юрки наступил новый день.</w:t>
        <w:br/>
        <w:t>-Большой Юрки говорит: смазливые мордашки, пройдите в кладовую и возьмите ещё одну часть вашего недельного задания. Как вы уже успели заметить, Димы Билана нет с нами. Нет, он не умер, «А жаль...» подумал Маэстро, но теперь он дома, в своей...</w:t>
        <w:br/>
        <w:t>-Провинциальной столице! Продолжил Вилле Вало.</w:t>
        <w:br/>
        <w:t xml:space="preserve">-Правильно! Приступайте. А, здание! Гы-гы! То, что вы там найдёте, вы должны затащить в постель. НО! Там вам нужно спеть им одну нашу народную песню и после поменяться. Вперёд! «Негры» тихо-тихо добавил King Of Darkness. Юсси открыл дверь и оттуда, бюстом вперёд, вышла известная украинская группа ВИА ГРА. У Вало и, ну, в общем, обойдёмся без фамилии, просто у Юсси отвисла челюсть. </w:t>
        <w:br/>
        <w:t>-Фу, какие страшные!.. И грудастые. Просопел Йонне. Юсси довольно поглаживал себя по животу и чуть пониже.</w:t>
        <w:br/>
        <w:t>-Спасибо Большой Юрки! Сам-то попробовал?</w:t>
        <w:br/>
        <w:t xml:space="preserve">-Большой Юрки говорит: Ну, конечно попробовал! А ты думал, нет? </w:t>
        <w:br/>
        <w:t>-Я вообще не думаю! - Ответил Юсси, взял оду девушку за руку и повёл в спальню. Йонне резко схватил своего зайчонка (у него есть розовый зайчик и беленький мишка (олень)) и побежал в комнату откровения. И хлопнув дверью, вошёл. Он плюхнулся в кресло и нервным движением руки, убрал пряди волос с лица. Йонне начал раздражённо теребить ухо зайца. Большой Юрки удовлетворённо улыбался в своей комнате.</w:t>
        <w:br/>
        <w:t>-Что значит «Ну, конечно попробовал»? А? Ц Начал Йонне.</w:t>
        <w:br/>
        <w:t>-А то и значит! Развёл руками Большой Юрки.</w:t>
        <w:br/>
        <w:t>-Почему, то есть, зачем?</w:t>
        <w:br/>
        <w:t>-А не фиг со всякими Вало якшаться!</w:t>
        <w:br/>
        <w:t>-Какой же ты злопамятный!</w:t>
        <w:br/>
        <w:t>-Иди выполнять задание!</w:t>
        <w:br/>
        <w:t>-Они мне не нравятся!</w:t>
        <w:br/>
        <w:t>-Ну, я же спать тебя с ними не заставляю!</w:t>
        <w:br/>
        <w:t>-Ладно... Ты прощаешь меня?</w:t>
        <w:br/>
        <w:t>-Бог простит, вперёд! «Глупыш, я так тебя люблю, что даже готов забыть про Вало.»</w:t>
        <w:br/>
        <w:t xml:space="preserve">-Какой ты жестокий... Йонне ушёл. Когда он пришёл в спальню, там Юсси пел уже десятую матерную частушку на финском, а Вало осваивал только пятую, т.к. он не привык к родному языку после длительного пения на английском. Йонне зажмурившись, лёг, спел - что умел. А это, что-то типа «Goodbye» (или) Still Alive. Пел как умел. И надрывался, чтобы до Большого Юрки дошло, как он его любит. </w:t>
        <w:br/>
        <w:t xml:space="preserve">-Итак, кексы, я заметил, что вы справились! Юсси, ВЫ СПРАВИЛИСЬ! Вот молодец, послушный мальчик. Теперь бегом в гостиную и там я у вас кое-что спрошу. Ребята пошли, а Юсси ещё штаны надевал. </w:t>
        <w:br/>
        <w:t>Гостиная.</w:t>
        <w:br/>
        <w:t>-Ядрёные baby, как говорит мой, пока ещё друг, Вилле Вало. Сейчас, пред финалом, вы будете говорить что-нибудь в свою защиту. И убедительнее!</w:t>
        <w:br/>
        <w:t>-А чё говорить-то? Поинтересовался Юсси.</w:t>
        <w:br/>
        <w:t>-Ну, не знаю... Скажи, куда потратишь эти деньги.</w:t>
        <w:br/>
        <w:t>-А! Ну, в общем, так: Дорогие финчане! Я бедный финский музыкант, хочу потратить все деньги на раскрутку моей, то есть нашей малоизвестной группы. Ещё часть денег я пожертвую в больницы, детский приюты и музыкальные школы.</w:t>
        <w:br/>
        <w:t>-Вилле...</w:t>
        <w:br/>
        <w:t>-Ну, я куплю бухла побольше! Или в Италию смотаюсь...</w:t>
        <w:br/>
        <w:t>-Большой Юрки говорит, что некрасиво читать его мысли!</w:t>
        <w:br/>
        <w:t xml:space="preserve">-Ой, прости! Сказываются гены древних шаманов и вампиров! Я поеду в Америку и сниму себе кучу клипов и... С BAMом развлекусь, да и у нас с Йонной ещё медового месяца даже толком не было. Куплю нам квартирку получше или найму супер-горничную, чтобы могла разгрести тот мусор, который валяется у меня на полу. </w:t>
        <w:br/>
        <w:t>-Достаточно! Йонне... Крупный план. Лицо Йонне. Голубые глаза наполнены слезами, белоснежные волосы взъерошены. Розоватая рубашка расстёгнута и на шее болтается чёрный шёлковый шарфик.</w:t>
        <w:br/>
        <w:t xml:space="preserve">-Я, сдерживая слёзы, произносит Йонне, я потрачу всё на своего любимого человека, я ему всё отдам, всё для него... Сердце Большого Юрки заколотилось «О ком он говорит? О Вилле?» - для тебя Большой Юрки... Слеза скатилась. Вся съёмочная группа утирается платками, зрители, тазиками вынося то, что наплакали. </w:t>
        <w:br/>
        <w:t xml:space="preserve">-Хорошо - Срывающимся голосом произнёс Большой Юрки. Можете идти спать. Йонне утёр слёзы и пошёл в комнату откровения. </w:t>
        <w:br/>
        <w:t>-Большой Юрки...</w:t>
        <w:br/>
        <w:t>-Да, Йонне. Большой Юрки слушает тебя.</w:t>
        <w:br/>
        <w:t>-Я хочу покинуть проект...</w:t>
        <w:br/>
        <w:t>-Ты чё? Сдурел?</w:t>
        <w:br/>
        <w:t>-Я НЕ МОГУ ЖИТЬ ВДАЛИ ОТ ТЕБЯ! Я ХОЧУ ЛАСКАТЬ ТЕБЯ, ЛЮБИТЬ. ЦЕЛОВАТЬ ТВОИ НЕЖНЫЕ ГУБЫ! И МНЕ ПЛЕВАТЬ, ЧТО ОБЭТОМ ПОДУМАЕТ ВСЯ ФИНЛЯНИЯ, Я ХОЧУ, ХОЧУ ТЕБЯ!!!!!!!!! Я БОЛЬШЕ НЕ МОГУ!!!! Йонне рухнул на пол и начал рыдать. Громко так рыдал! Вилле и Юсси с зубными щётками во рту стояли под дверью и слушали.</w:t>
        <w:br/>
        <w:t>-Большой Юрки говорит: Если ты покинешь проект, я очень обижусь и... и... Я ТОЖЕ ТЕБЯ ЛЮБЛЮ!!!!!!!! Я ТОЖЕ ОЧЕНЬ ХОЧУ ТЕБЯ!!!!!!!!!!!!!!!!</w:t>
        <w:br/>
        <w:t>-Я так и знал! Йонне радостно поскакал к своей кровати. Большой Юрки опешил, но сам побрёл спать. Открыв дверь, Йонне больно стукнул по лбу Вилле и Юсси.</w:t>
        <w:br/>
        <w:t>-Дурак, смотри, чё делаешь! Ты мог убить самого красивого и малоизвестного барабанщика ФИНЛЯНДИИ!</w:t>
        <w:br/>
        <w:t>-А, ну вас! Йонне махнул рукой и дальше поскакал.</w:t>
        <w:br/>
        <w:t>-С чего это он? Удивился Вилле.</w:t>
        <w:br/>
        <w:t>-Сейчас узнаем. Юсси и Вилле в роли партизан ползли на пузе через всю гостиную до кровати Йонне. Там они услышали тайный инквизиторский заговор. Участниками были Йонне, розовый зайчик и беленький мишка!</w:t>
        <w:br/>
        <w:t>-Когда я выйду от сюда- говорил Йонне им - я встречусь с Большим Юрки, и мы с ним будем гулять, гулять и гулять! А потом я затащу его в свою квартирку и мы там... Йонне случайно задел медведя локтем, и он упал Юсси на голову.</w:t>
        <w:br/>
        <w:t>- [censored]! Он нас сейчас заметит, хорошо, что темно! Отползаем потихонечку! Вил и Юс поползли в сторону своих кроватей.</w:t>
        <w:br/>
        <w:t>-Ах ты, мишка шалунишка! Убегаешь от меня? Я тебя догоню! Юсси взял в руку мишку и кинул... кинул куда кинул. И попал Йонне в лицо.</w:t>
        <w:br/>
        <w:t xml:space="preserve">-Не понял!? Опешил Йонне, отдирая медведя от лица Медведи умеют летать? Странно... Пойду спать. И ведь пошёл! «Во дурак!» подумал Юсси накрываясь одеялом. «Чтоб я! Да ещё раз! Ни за что! » подумал Вилле, потирая ссадины. </w:t>
        <w:br/>
        <w:t>-Юрки... Мой сладкий... бормотал Йонне во сне.</w:t>
        <w:br/>
        <w:t>-Барабаны... палочки... девочки... крестики... барабаны... Мечтал Юсси.</w:t>
        <w:br/>
        <w:t>-Мамочка... Текила... Йонне, мой зайчик... МОЙ ЗАЙЧИК!?!?!?!??!?!!? Вилле проснулся оттого, что он нёс. Он схватил подушку, одеяло и отправился в комнату откровения.</w:t>
        <w:br/>
        <w:t>-Слышь ты! Почему мне снятся твои эротические мечты? Спросил Вилле.</w:t>
        <w:br/>
        <w:t>-Большой Юрки говорит: свали в туман! Уже 21:00, поздно, я спать хочу! Кстати, забери свою полуголую Йонну и Сюзанну, они мне не нужны! Обменявшись снами, оба отправились спать.</w:t>
        <w:br/>
        <w:br/>
        <w:t>Большой Юрки уже восемьдесят седьмой день наблюдает за героями. До финала осталось несколько часов. Сегодня все участники готовятся к финальному выходу. На территории Большого Юрки наступил новый день.</w:t>
        <w:br/>
        <w:t>-Большой Юрки говорит: ноги в руки и в студию к зрителям и поклонникам! Когда все трое оказались в студии они увидели огромные плакаты с надписями типа «JUSSI I LOVE YOU!», JUSSI FUCK ME!, VILLE THE BEST, JONNE I WANT YOU! . Для них были отведены три красных кресла. Ведущая Тарья Турунен начала:</w:t>
        <w:br/>
        <w:t>-Дорогие финчане! Сейчас на экране появится фото победившего участника... И вот! Ц И тут вырубают электричество.</w:t>
        <w:br/>
        <w:t>-Ну и кто это сделал? - Прорычал Юсси.</w:t>
        <w:br/>
        <w:t xml:space="preserve">-Большой Юрки говорит: ну, я! И чё ты мне сделаешь?-А... ну... если ты... тогда ладно! </w:t>
        <w:br/>
        <w:t>-Включаю...</w:t>
        <w:br/>
        <w:t xml:space="preserve">-Итак, мы ждем фото! Приказала Тарья. На экране появилось фото писающего Юрки... </w:t>
        <w:br/>
        <w:t>-Упс! Личные архивы...</w:t>
        <w:br/>
        <w:t>-Ну, блин, ну, я же жду! У меня дома дети не кормленные!</w:t>
        <w:br/>
        <w:t>-Тарья, чё ты мне звездишь, а?</w:t>
        <w:br/>
        <w:t>-Давай уже!</w:t>
        <w:br/>
        <w:t>-Чичас... ВО! Раздала барабанная дробь.</w:t>
        <w:br/>
        <w:t xml:space="preserve">-О, круто! Юсси начал указательными пальцами изображать барабанную дробь у себя на коленке,на экране появилась Юськина фотка. </w:t>
        <w:br/>
        <w:t>-УРА! ЮССИ, КАКОЙ ТЫ МОЛОДЕЦ!!!!!!!!!!!!! Йонне одну руку закинул Юсси на плечо и поцеловал его в щеку!</w:t>
        <w:br/>
        <w:t>-Чё? А... А! Я ВЫЙГРАЛ!!!!!!!!!!!!! УРА!!!!!!!!!! Он прижал к себе Йонне и поцеловал его в губы. Йонне сначала немного притормозил, но поддался и отпустил Юсси.</w:t>
        <w:br/>
        <w:t>-Слово Большому Юрки... Ц Сказала Тарья сидя на стуле, положив голову на руку.</w:t>
        <w:br/>
        <w:t>-Короче, мне как самому главному в группе достаётся три миллиона и как ведущему ещё два. На них мы пойдём с Йонне гулять!</w:t>
        <w:br/>
        <w:t xml:space="preserve">-Ладно... Зато на оставшиеся пять я найду, нет, куплю себе группу ВИА ГРА и... и... нет, сниму себе тёлок клёвых! И барабаны новые куплю! Ура!Юсси запрыгал на месте и захлопал в ладошки. </w:t>
        <w:br/>
        <w:t xml:space="preserve">-короче, сворачиваем маскарад! Йонне пойдём... Большой Юрки вышел, взял Йонне за руку. Поцеловал Юсси в губы, помахал Вало ручкой и ушёл. </w:t>
        <w:br/>
        <w:t>-Йонне ты рад?</w:t>
        <w:br/>
        <w:t>-Да, любимый! Он потянулся и нежно поцеловал Юрки. Давно хотел это сделать!</w:t>
        <w:br/>
        <w:t xml:space="preserve">-Я тоже. У тебя или у меня? </w:t>
        <w:br/>
        <w:t>-У Юсси! У него сегодня праз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43:00Z</dcterms:created>
  <dc:creator>SELLA</dc:creator>
  <dc:description/>
  <dc:language>en-US</dc:language>
  <cp:lastModifiedBy>SELLA</cp:lastModifiedBy>
  <dcterms:modified xsi:type="dcterms:W3CDTF">2006-12-02T12:43:00Z</dcterms:modified>
  <cp:revision>2</cp:revision>
  <dc:subject/>
  <dc:title>Большой Юрки наблюдает за героями восемьдесят третий день</dc:title>
</cp:coreProperties>
</file>