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4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ОШЛА НА ХУЙ!!!!!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сти, это не я писал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ут Тидус под боком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МИ НОРКУ!!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нто тож не я писал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4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МИ НОРКУ- АНАЛЬНЫЙ РЕЛАКСАНТ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ЗДЮХАЙКА!!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нто не я!!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ДРАЧНУШКА!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КАКАШЁНОК ВОН ИЗ АСИ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ХУЙБЛЯДЬКА!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ДОРСКАЯ ШТОПАНАЯ ПИЗДА!!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сти мну за Тидуса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ДЬ СУДА МЫ ТЯ ВЫДЕРЕМ!!!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1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СТИ ОШИБСЯ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ДЬ СУКА МЫ ТЕБЯ ВЫДЕРЕМ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ЕРПИХНАХТРАШКА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ЗДОПЕРЕЗАНАХУЕТРАХОНДОНКА!!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ЗДУЙ СЮДА!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 НАС ТУТ ТРАХАДРОМ ПЕРВОЙ СТЕПЕНИ ДЛЯ V.I.P. ПЕРСОН И ИХ ШАЛАВ!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ты тут?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уу...........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ЧЕ У ТЯ ЗА ЛОХМАТАЯ ПИЗДА В АВКЕ КРУТИТСЯ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 ЕСЧО С БАНТИКОМ......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ЧЕ ОНА ЛЫБИТСЯ НА НАС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В ТВОЕМ ВОЗРАСТЕ ОНА ЖЕ НЕ ДОЛЖНА БЫТЬ ТАКОЙ ЗАРОСШЕЙ.......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у ладно пока))))) Цемкаю твiю пiздю))) 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!)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наешь что иди ка ты на хуй!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кто из нас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с тут двое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веришь- позвони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идус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ПОБРЕЙ СВОЙ ПИЗДЮХАЙНТЕР)))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7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 чтоб я тя больше не слышала!!!!!!!!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ШИ ОТОРВИ!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  В ЖОПУ ЗАСУНЬ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ЖОПА С УШАМИ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)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лучше ты свои отёбанные палцы и язык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У мэна нэт палцы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 мэна тока одын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 какой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фууууууууууу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хошеш посматрэт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т</w:t>
      </w:r>
    </w:p>
    <w:p>
      <w:pPr>
        <w:pStyle w:val="Normal"/>
        <w:shd w:fill="F8F8F8" w:val="clear"/>
        <w:rPr/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идус иди ка тя далеко и надолго то есть на хуй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на хуй больно))))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23:5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мне похуй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23:5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когда нибудь на свой пробовала?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вот и иди по своему хую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ста, по хую тоже больно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кста, с полнолунием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воя мохнатая пизда зарастет есчо больше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ра доставать газонокосилку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о бритва затупится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1):</w:t>
      </w:r>
    </w:p>
    <w:p>
      <w:pPr>
        <w:pStyle w:val="Normal"/>
        <w:shd w:fill="F8F8F8" w:val="clear"/>
        <w:rPr/>
      </w:pPr>
      <w:r>
        <w:rPr>
          <w:rFonts w:cs="Tahoma" w:ascii="Tahoma" w:hAnsi="Tahoma"/>
          <w:sz w:val="17"/>
          <w:szCs w:val="17"/>
        </w:rPr>
        <w:t>хватит!!!!!!!!!!!!!!!!!!!!!!!!!!!!!!!!!!!!!!!!!!!!!!!!!!!!!!!!!!!!!!!!!!!!!!!!!!!!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1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то, газонокосилкой больно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тогда предлагаю вентилятор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УРБИИИИИНАААА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ста я ж вспомнила те газонакосилка по голове проехалась, и ты терь даун(слова Джеффа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НУ БЛИН А Я ДУМАЛ ЧТО ТЫ МОЗГИ ТОЖЕ БРЕЕШЬ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о из них какаято фиолетовая ростет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хуйня растет)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смей так называть май волосы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он у тебя один?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сто май по англ значит мой)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тупой ВОЛОСЫ ты читать умеешь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ы про те которые на пизде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т идиот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иал-Транс_хайр пробовала обращаться?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 оба вы идиота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авда я не уверен, что животным помагают...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я че? я ниче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а, а я то думала что с полням дауном разговариваю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й*полным*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кто такой полнэй??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вой английский жареный шышлык на шампуре?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не похож на шышлык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щё как похож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обенно мозги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7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Я хотя бы сделан из мяса....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ы из длиееых фиолетовых ниток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феньки небось из себя плетешь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т уж ты вот 98 % воды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феньки не трогай эт святое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джеф не трогай её волосы!!!)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ну ладн обосрали и хватит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Нтракт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рыв 10 мин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наешь мой девиз?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shd w:fill="F8F8F8" w:val="clear"/>
        </w:rPr>
        <w:t>ПОБРЕЙ ПИЗДУ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0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т, нИкогда не прощать ДАУНАМ!!!!!!!!!!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0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мы тебе и не собирались ничего прощать))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я не про теб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вот побрить пизду- это реальный совет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не про нас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ы её видел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мы так и знали...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Хуже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ее трогал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1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жеф а ты педофил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1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Если я педофил, то я пидофил и енто святое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идус мну помогает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ы тут траходром сделали)))</w:t>
      </w:r>
    </w:p>
    <w:p>
      <w:pPr>
        <w:pStyle w:val="Normal"/>
        <w:shd w:fill="F8F8F8" w:val="clear"/>
        <w:rPr/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МИШЕК ебем, готовимся к весне)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С любовью, Джеф и Тидус)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Ладн нам реально пор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)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мы вернемся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икогда вам не побывать в нашем номерем, мы лочше фоты у фишера посмотрим с сессии и к патрику заглянем на пепс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ста телефон трансхэйра дать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телефоном умеешь пользоватиься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, они животных не обслуживают...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не знала что ты знаешь слово телефон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я не знал, что ты умеешь писать  и разговаривать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ста, откуда в стойлах на ферме интернет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БЧАК- ТВОЯ СЕСТРА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 словарный запас у тя страдает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у тя умственный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ди ты, я не блондинк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Да мы знаем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Ты фиолетка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 просто под мои траблы попали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ДЕД МОРОЗ, мой днев почитай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у тя кроме пизды есчо и траблы есть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???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ну понятно, сменила ориентацию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й я же тебе не давала ссылку, ну и не дам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Мы те сами в рот дадим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ток не откус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у тя зубов нет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лизи мой сосьний)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7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 мну зубы есть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тезы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7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луш на свои зубки посмотр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ни хотя бы хромированные, а не пластмассовые как у некоторых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ляяяяяяя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что, протезом подавилось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ебал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вук издыхающего животного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 мну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бя нада мну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ы тя помну)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1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лять вы оба дауны, педофилы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1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Стой, а у тебя пизда с протезом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жефф и не смей больше с амели разговаривать......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енто уже ей решать, а не животному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устрою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1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то из вас НЕ едет на весеннюю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Ты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животных не пускают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вот еду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я ток в зоопарк на привязи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вот мы тебя там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эт для вас даунов сделали искл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шком до москвы на своих четверых побежишь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мы верхом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уже говорила что мы редко в комнате буим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ы тя публично будем))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 парламентах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посмеете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животное, молчать! К ноге! ты не указывай нам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й тидус даун как я в тебе ошибалась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рь появился нью ник для тя дебил 2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ой сэмми обезьяна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ста, ента переписка уже достояние общественности)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наеш на сессии ты кое что получишь от меня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пизды?</w:t>
      </w:r>
    </w:p>
    <w:p>
      <w:pPr>
        <w:pStyle w:val="Normal"/>
        <w:shd w:fill="F8F8F8" w:val="clear"/>
        <w:rPr/>
      </w:pPr>
      <w:r>
        <w:rPr>
          <w:rFonts w:cs="Tahoma" w:ascii="Tahoma" w:hAnsi="Tahoma"/>
          <w:sz w:val="17"/>
          <w:szCs w:val="17"/>
        </w:rPr>
        <w:t>ток побрей для начала, а то я испугаюсь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щека красная не станет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от пизды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т моей каронной пащёченны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 у меня даже не встанет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6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тать научись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6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коронками кидаешся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ТАТЬ НАУЧИСЬ!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всё сука из ек ты побежишь подняв свой хвост с криками мама мама меня заебали,ну всё пизда не бритая! На парламенте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у уж нет,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ну ладн мы скоро вернемся! пока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ляляляля.....все как обычно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0:2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 пизданутые уродцы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0:2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ток не обижайся....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ЩИЙ ДЕН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27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еперь, ПОШЛА НА ХУЙ!!!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у....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уже пошла на хуй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2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как там на хуе? хорошо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хуйхуйхуйхуйхуйхуйхуйхуйхуйхуйхуйхуйхуйхуйхуйхуйхуйхуйхуйхуйхуйхуйхуйхуйхй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38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я отъучаюсь от мата поентому иди на холодильник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8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там холодно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то еда есть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3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мне по подушке!!!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ожт с тобой поделиться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3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надо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бя небось не кормят...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глодки со стола собираешь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39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ы кто, дебил 1 или даун 2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39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2в1)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ты фиолетка или сестра Собчак?\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логично для даун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хотя одно и тоже се равно...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0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ы поиздеватсься хочешь?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0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а кста, вчерашний разговор уже все прочитали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1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д тобой, мягко говоря, посираются и ржут)))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от прими ентот цветок в знак нашей благодарности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 любовью, джеф и тидус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1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 мне по падушке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2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 оба дебила рушити жизнь очень многим, но уж точно не мне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2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что, источила вчерашний матзапас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рь на подушки наехала?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3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итать научись, я от мата отъучаюсь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3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ну ладн я тя пока не буду доставать, есть дела поважнее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ДИОТЫ!!!!!!!!!!!!!!!!!!!!!!!!!!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ДУРКИ!!!!!!!!!!!!!!!!!!!!!!!!!!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ВИНОПАСЫ!!!!!!!!!!!!!!!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Джеф и ТИдус нас зовут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4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УКИ!!!!!!!!!!!!!!!!!!!!!!!!!!!!!!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4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асиб за комплименты))</w:t>
      </w:r>
    </w:p>
    <w:p>
      <w:pPr>
        <w:pStyle w:val="Normal"/>
        <w:shd w:fill="F8F8F8" w:val="clear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  <w:t>~SEFiROT~a(15:45):</w:t>
      </w:r>
    </w:p>
    <w:p>
      <w:pPr>
        <w:pStyle w:val="Normal"/>
        <w:shd w:fill="F8F8F8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ахопиздерхуйка)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DD5404"/>
          <w:sz w:val="17"/>
          <w:szCs w:val="17"/>
        </w:rPr>
      </w:pPr>
      <w:r>
        <w:rPr>
          <w:rFonts w:cs="Tahoma" w:ascii="Tahoma" w:hAnsi="Tahoma"/>
          <w:b/>
          <w:bCs/>
          <w:color w:val="DD5404"/>
          <w:sz w:val="17"/>
          <w:szCs w:val="17"/>
        </w:rPr>
        <w:t>pettysammya(15:45):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ёбанный даун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5:00Z</dcterms:created>
  <dc:creator>Джеф</dc:creator>
  <dc:description/>
  <cp:keywords/>
  <dc:language>en-US</dc:language>
  <cp:lastModifiedBy>Джеф</cp:lastModifiedBy>
  <dcterms:modified xsi:type="dcterms:W3CDTF">2007-01-10T12:46:00Z</dcterms:modified>
  <cp:revision>9</cp:revision>
  <dc:subject/>
  <dc:title/>
</cp:coreProperties>
</file>