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ЕЧЕРНИЙ МАРАФОН</w:t>
      </w:r>
    </w:p>
    <w:p>
      <w:pPr>
        <w:pStyle w:val="TextBody"/>
        <w:rPr/>
      </w:pPr>
      <w:r>
        <w:rPr/>
        <w:tab/>
        <w:t>Если Вы встретите Бегущего Человека – спросите, как его зовут. Поверьте, он заслуживает хотя бы того, чтобы запомнили его имя. Однако расскажу всё по порядку – начиная с того вечера, который перевернул мою жизнь и наполнил её смысл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Вдохнув полной грудью пьянящий вечерний воздух. Я направился к шоссе, которое проходило по окраине города. Ещё не стемнело, но день угасал, и тени уже исчезли. Я чувствовал себя в полной форме – каждый мускул просил движения. Спортивная одежда плотно и удобно облегала тело, а мягкие кроссовки, казалось, срослись с ногами – они вообще не чувствовались.</w:t>
      </w:r>
    </w:p>
    <w:p>
      <w:pPr>
        <w:pStyle w:val="Normal"/>
        <w:rPr/>
      </w:pPr>
      <w:r>
        <w:rPr>
          <w:sz w:val="24"/>
        </w:rPr>
        <w:tab/>
        <w:t>Наслаждаясь вечерней прохладой, я вышел на пресловутое шоссе. По одну его сторону тянулась лесополоса, по другую – маленькие частные домики, которые вскоре заканчивались, уступая место пшеничному полю. Всё предвещало отличную пробежку.</w:t>
      </w:r>
    </w:p>
    <w:p>
      <w:pPr>
        <w:pStyle w:val="Normal"/>
        <w:rPr>
          <w:sz w:val="24"/>
        </w:rPr>
      </w:pPr>
      <w:r>
        <w:rPr>
          <w:sz w:val="24"/>
        </w:rPr>
        <w:tab/>
        <w:t>Шоссе уходило на запад.</w:t>
      </w:r>
    </w:p>
    <w:p>
      <w:pPr>
        <w:pStyle w:val="Normal"/>
        <w:rPr/>
      </w:pPr>
      <w:r>
        <w:rPr>
          <w:sz w:val="24"/>
        </w:rPr>
        <w:tab/>
        <w:t>Взглянув для проформы на часы, я побежал. Не требовалось никакого сигнала – ноги, соскучившиеся по движению, сами понесли меня вперёд. Взяв довольно быстрый темп, я привычно отрегулировал дыхание и стал смотреть за тем, как равномерно мчатся навстречу белые полосы пунктирной дорожной разметки. Вскоре всё тело – сердце, лёгкие, нервы, мускулы – работало в одном завораживающем ритме, преодолевая метр за метром. Ветер свистел в ушах, ласково обвевая лицо. Удобные кроссовки – спасибо фирме Найк – бесшумно отталкивались от ровного асфальтового покрытия.</w:t>
      </w:r>
    </w:p>
    <w:p>
      <w:pPr>
        <w:pStyle w:val="Normal"/>
        <w:rPr/>
      </w:pPr>
      <w:r>
        <w:rPr>
          <w:sz w:val="24"/>
        </w:rPr>
        <w:tab/>
        <w:t>Так пролетело метров пятьсот. Дальше шоссе поворачивало под небольшим углом, и с каждой секундой город оставался всё дальше и дальше за спиной. Вскоре после поворота обрывалась и лесополоса, и по обе стороны от меня раскинулось пшеничное море, отливающее золотом в лучах заходящего солнца. Я оторвал взгляд от дороги и устремил вдаль. И увидел Бегущего Человека.</w:t>
      </w:r>
    </w:p>
    <w:p>
      <w:pPr>
        <w:pStyle w:val="Normal"/>
        <w:rPr>
          <w:sz w:val="24"/>
        </w:rPr>
      </w:pPr>
      <w:r>
        <w:rPr>
          <w:sz w:val="24"/>
        </w:rPr>
        <w:tab/>
        <w:t>Тогда я не заметил в нём ничего особенного – просто тёмная фигура двигалась по шоссе в том же направлении, что и я, метрах в трёхстах впереди. К тому же он бежал гораздо медленнее меня, и минуты через три мы поравнялись. Я сбавил скорость.</w:t>
      </w:r>
    </w:p>
    <w:p>
      <w:pPr>
        <w:pStyle w:val="Normal"/>
        <w:rPr>
          <w:sz w:val="24"/>
        </w:rPr>
      </w:pPr>
      <w:r>
        <w:rPr>
          <w:sz w:val="24"/>
        </w:rPr>
        <w:tab/>
        <w:t>Усталым жестом он повернул ко мне лицо и улыбнулся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Ободрённый таким началом, я решил завязать беседу. К тому времени я уже двигался, как говорится, на втором дыхании – лёгкие работали автоматическ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вет, - поздоровался я на выдохе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Он кивнул. С минуту бежали молча. Мои икроножные мышцы уже </w:t>
      </w:r>
    </w:p>
    <w:p>
      <w:pPr>
        <w:pStyle w:val="Normal"/>
        <w:rPr/>
      </w:pPr>
      <w:r>
        <w:rPr>
          <w:sz w:val="24"/>
        </w:rPr>
        <w:t>давали понять, что такая беспощадная эксплуатация их настораживает. Обычно это случалось на втором километр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алеко бежишь? – вдруг спросил он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Тембр низкий, голос довольно хриплый – видимо, долго молчал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ечерний марафон. Во-он до того столбика.</w:t>
      </w:r>
    </w:p>
    <w:p>
      <w:pPr>
        <w:pStyle w:val="Normal"/>
        <w:rPr/>
      </w:pPr>
      <w:r>
        <w:rPr>
          <w:sz w:val="24"/>
        </w:rPr>
        <w:t xml:space="preserve">Вдох – выдох, вдох – выдох. Сам не заметил, как мы начали бежать в унисон – правой, левой, правой, левой, наши кроссовки одновременно падали на асфальт и отрывались от земли, оставляя позади всё новые метры. </w:t>
      </w:r>
    </w:p>
    <w:p>
      <w:pPr>
        <w:pStyle w:val="Normal"/>
        <w:rPr>
          <w:sz w:val="24"/>
        </w:rPr>
      </w:pPr>
      <w:r>
        <w:rPr>
          <w:sz w:val="24"/>
        </w:rPr>
        <w:tab/>
        <w:t>Так как ответа не последовало, я решил ещё раз проявить инициативу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 ты? – Опять на выдох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 я просто бегу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Я изобразил на лице понимание, хотя этот ответ меня заинтриговал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И давно? – Постарался вложить лёгкую иронию, насколько позволяло </w:t>
      </w:r>
    </w:p>
    <w:p>
      <w:pPr>
        <w:pStyle w:val="Normal"/>
        <w:rPr>
          <w:sz w:val="24"/>
        </w:rPr>
      </w:pPr>
      <w:r>
        <w:rPr>
          <w:sz w:val="24"/>
        </w:rPr>
        <w:t>дыхани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ода два.</w:t>
      </w:r>
    </w:p>
    <w:p>
      <w:pPr>
        <w:pStyle w:val="TextBodyIndent"/>
        <w:rPr/>
      </w:pPr>
      <w:r>
        <w:rPr/>
        <w:t>Я удивлённо взглянул на него, но не увидел на его лице и тени насмешки. Только усталость и сосредоточенность.</w:t>
      </w:r>
    </w:p>
    <w:p>
      <w:pPr>
        <w:pStyle w:val="Normal"/>
        <w:rPr/>
      </w:pPr>
      <w:r>
        <w:rPr>
          <w:sz w:val="24"/>
        </w:rPr>
        <w:tab/>
        <w:t>Я прикинул в уме. Нет, нереально. Человек не может без остановки просто идти четверо суток подряд, а уж бежать… А как же еда? Да что там еда, на одной воде человек живёт максимум сорок суток…</w:t>
      </w:r>
    </w:p>
    <w:p>
      <w:pPr>
        <w:pStyle w:val="Normal"/>
        <w:rPr>
          <w:sz w:val="24"/>
        </w:rPr>
      </w:pPr>
      <w:r>
        <w:rPr>
          <w:sz w:val="24"/>
        </w:rPr>
        <w:tab/>
        <w:t>Словно прочитав мои мысли, он еле слышно выдохнул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лавное – начать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Я ждал продолжения. Уже почти все мускулы объявили бойкот, но, как </w:t>
      </w:r>
    </w:p>
    <w:p>
      <w:pPr>
        <w:pStyle w:val="Normal"/>
        <w:rPr/>
      </w:pPr>
      <w:r>
        <w:rPr>
          <w:sz w:val="24"/>
        </w:rPr>
        <w:t>должно быть известно тем, кто когда-нибудь занимался бегом, там, где кончаются силы, начинается воля. Долгожданный столбик был уже недалеко. Надо было торопитьс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 дальше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егущий Человек произнёс в промежутках между вдохами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А дальше… главное… не останавливаться. Одна цель – </w:t>
      </w:r>
    </w:p>
    <w:p>
      <w:pPr>
        <w:pStyle w:val="Normal"/>
        <w:rPr>
          <w:sz w:val="24"/>
        </w:rPr>
      </w:pPr>
      <w:r>
        <w:rPr>
          <w:sz w:val="24"/>
        </w:rPr>
        <w:t>одна…потребность. Пока я бегу… я жив. Стоит остановиться… голод и жажда вернутся… и тогда…</w:t>
      </w:r>
    </w:p>
    <w:p>
      <w:pPr>
        <w:pStyle w:val="Normal"/>
        <w:rPr/>
      </w:pPr>
      <w:r>
        <w:rPr>
          <w:sz w:val="24"/>
        </w:rPr>
        <w:tab/>
        <w:t>Он указал взглядом вверх. Я поднял глаза и увидел в сгущающихся сумерках высоко над нами чёрный силуэт какой-то птицы. То снижаясь, то снова взмывая в небо, он неотступно преследовал нас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ледит за мной… уже давно. Вопрос в том… кто из нас… сдохнет </w:t>
      </w:r>
    </w:p>
    <w:p>
      <w:pPr>
        <w:pStyle w:val="Normal"/>
        <w:rPr>
          <w:sz w:val="24"/>
        </w:rPr>
      </w:pPr>
      <w:r>
        <w:rPr>
          <w:sz w:val="24"/>
        </w:rPr>
        <w:t>первый…</w:t>
      </w:r>
    </w:p>
    <w:p>
      <w:pPr>
        <w:pStyle w:val="TextBodyIndent"/>
        <w:rPr/>
      </w:pPr>
      <w:r>
        <w:rPr/>
        <w:t>От этого явно фантастического рассказа мне всё же стало немного не по себе. Вряд ли то, что он поведал, было правдой, но в его решимости, в упрямых складках морщин, избороздивших загорелое лицо, в покрытой пылью одежде, в изношенных, почти что разваливающихся кроссовках – во всём вместе взятом было что-то роковое, пугающее, словно отпечаток трагической судьбы на челе Прометея, рискнувшего бросить вызов мирозданию.</w:t>
      </w:r>
    </w:p>
    <w:p>
      <w:pPr>
        <w:pStyle w:val="Normal"/>
        <w:rPr/>
      </w:pPr>
      <w:r>
        <w:rPr>
          <w:sz w:val="24"/>
        </w:rPr>
        <w:t>Там, где на шоссе выходила не заасфальтированная просёлочная дорога, стоял столб с дорожным знаком. Он обычно и служил мне точкой финиша. Увидев, что мы приближаемся к нему, Бегущий Человек снова обернулся ко мн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бежали со мной… дальше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Пока я обдумывал, как помягче отказаться от такого сумасшедшего </w:t>
      </w:r>
    </w:p>
    <w:p>
      <w:pPr>
        <w:pStyle w:val="Normal"/>
        <w:rPr/>
      </w:pPr>
      <w:r>
        <w:rPr>
          <w:sz w:val="24"/>
        </w:rPr>
        <w:t>предложения, я успел заметить в его глазах проблеск надежды – который, однако, в следующее же мгновение сменился отчаянием, а затем – прежней сосредоточенностью. Да, люди, которые выбирают новые дороги, всегда обречены на одиночеств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вини… - выдохнул 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т, ничего. Забудь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щай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Финиш. Я перешёл на шаг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частливо, - кивнул он, удаляясь.</w:t>
      </w:r>
    </w:p>
    <w:p>
      <w:pPr>
        <w:pStyle w:val="Normal"/>
        <w:ind w:left="720" w:hanging="0"/>
        <w:rPr/>
      </w:pPr>
      <w:r>
        <w:rPr>
          <w:sz w:val="24"/>
        </w:rPr>
        <w:t>Сердце бешено колотилось, лёгкие разрывались. Я свернул на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просёлочную дорогу и прошёл метров десять, чтобы успокоить сердце постепенно, не переключаясь в режим отдыха слишком резко. Затем вернулся к дорожному знаку, сел на землю, облокотился спиной о столб и посмотрел вдаль.</w:t>
      </w:r>
    </w:p>
    <w:p>
      <w:pPr>
        <w:pStyle w:val="Normal"/>
        <w:rPr/>
      </w:pPr>
      <w:r>
        <w:rPr>
          <w:sz w:val="24"/>
        </w:rPr>
        <w:tab/>
        <w:t>Солнце уже почти полностью скрылось за горизонтом, оставив освещённой лишь узкую полоску неба. Бегущий Человек и его крылатый преследователь превратились в маленькие тёмные фигурки – одна в небе, другая на шоссе.</w:t>
      </w:r>
    </w:p>
    <w:p>
      <w:pPr>
        <w:pStyle w:val="Normal"/>
        <w:rPr/>
      </w:pPr>
      <w:r>
        <w:rPr>
          <w:sz w:val="24"/>
        </w:rPr>
        <w:tab/>
        <w:t>Цикады уже затянули нестройным хором свою многоголосую перебранку. Вечер полностью вступил в свои права.</w:t>
      </w:r>
    </w:p>
    <w:p>
      <w:pPr>
        <w:pStyle w:val="Normal"/>
        <w:rPr>
          <w:sz w:val="24"/>
        </w:rPr>
      </w:pPr>
      <w:r>
        <w:rPr>
          <w:sz w:val="24"/>
        </w:rPr>
        <w:tab/>
        <w:t>Наблюдая за тем, как неторопливо и упорно мой случайный спутник преодолевает десяток за десятком бесконечные метры дороги, я вдруг осознал, что он действительно будет бежать без остановки до того момента, как силы окончательно покинут его…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На мгновение меня прошиб холодный пот: я представил себе, как тот, с кем мы только что так мило беседовали, падает на колени, поднимается, но изодранные в кровь ноги подкашиваются, и он падает ещё раз, последний, на серый асфальт… Как кровь течёт у него из носа и ушей… Как он, глотая пыль, переводит затуманенный взгляд кровоточащих глаз вперёд – а там всё та же равнодушная дорога вьётся серой лентой, и конца ей не видно, и далеко на горизонте всё тот же манящий и недоступный закат играет миллионами красок – точно так же, как и в первый день пути.</w:t>
      </w:r>
    </w:p>
    <w:p>
      <w:pPr>
        <w:pStyle w:val="Normal"/>
        <w:rPr>
          <w:sz w:val="24"/>
        </w:rPr>
      </w:pPr>
      <w:r>
        <w:rPr>
          <w:sz w:val="24"/>
        </w:rPr>
        <w:tab/>
        <w:t>Измученное сердце останавливается…</w:t>
      </w:r>
    </w:p>
    <w:p>
      <w:pPr>
        <w:pStyle w:val="Normal"/>
        <w:rPr>
          <w:sz w:val="24"/>
        </w:rPr>
      </w:pPr>
      <w:r>
        <w:rPr>
          <w:sz w:val="24"/>
        </w:rPr>
        <w:tab/>
        <w:t>Я встал. Дыхание более-менее пришло в норму. Мышцы ног вновь приобретали обычную лёгкость и расслабленность.</w:t>
      </w:r>
    </w:p>
    <w:p>
      <w:pPr>
        <w:pStyle w:val="Normal"/>
        <w:rPr>
          <w:sz w:val="24"/>
        </w:rPr>
      </w:pPr>
      <w:r>
        <w:rPr>
          <w:sz w:val="24"/>
        </w:rPr>
        <w:tab/>
        <w:t>Пора было возвращаться домой.</w:t>
      </w:r>
    </w:p>
    <w:p>
      <w:pPr>
        <w:pStyle w:val="Normal"/>
        <w:rPr>
          <w:sz w:val="24"/>
        </w:rPr>
      </w:pPr>
      <w:r>
        <w:rPr>
          <w:sz w:val="24"/>
        </w:rPr>
        <w:tab/>
        <w:t>Я зашагал по шоссе обратно по направлению к городу и вдруг вспомнил, что так и не спросил его имени. Теперь я не сомневался в том, что всё, что он рассказал, было правдой. Но… Догнать его было уже невозможно.</w:t>
      </w:r>
    </w:p>
    <w:p>
      <w:pPr>
        <w:pStyle w:val="Normal"/>
        <w:rPr/>
      </w:pPr>
      <w:r>
        <w:rPr>
          <w:sz w:val="24"/>
        </w:rPr>
        <w:tab/>
        <w:t>Погружённый в размышления, я не заметил, как дошёл до того места, где начиналась лесополоса. Что-то заставило меня оторвать взгляд от дороги и оглядеться по сторонам. Внезапно всё вокруг показалось каким-то странным, чужим, настораживающим. Порывистый ветер гнул и раскачивал мощные ветви деревьев, причудливо перемешивая тени с листвой, и беспощадно гнал тёмные волны по пшеничному полю, пригибая колосья у дороги к самой земле. Небо, пять минут назад девственно чистое, закрыли невесть откуда взявшиеся тяжёлые тучи.</w:t>
      </w:r>
    </w:p>
    <w:p>
      <w:pPr>
        <w:pStyle w:val="Normal"/>
        <w:rPr>
          <w:sz w:val="24"/>
        </w:rPr>
      </w:pPr>
      <w:r>
        <w:rPr>
          <w:sz w:val="24"/>
        </w:rPr>
        <w:tab/>
        <w:t>Мрачное предчувствие стальным обручем сжало моё сердце. Я почти выбежал на то место, где шоссе поворачивало к городу, ожидая увидеть аккуратные белые домики.</w:t>
      </w:r>
    </w:p>
    <w:p>
      <w:pPr>
        <w:pStyle w:val="Normal"/>
        <w:rPr>
          <w:sz w:val="24"/>
        </w:rPr>
      </w:pPr>
      <w:r>
        <w:rPr>
          <w:sz w:val="24"/>
        </w:rPr>
        <w:tab/>
        <w:t>Города не было.</w:t>
      </w:r>
    </w:p>
    <w:p>
      <w:pPr>
        <w:pStyle w:val="Normal"/>
        <w:rPr>
          <w:sz w:val="24"/>
        </w:rPr>
      </w:pPr>
      <w:r>
        <w:rPr>
          <w:sz w:val="24"/>
        </w:rPr>
        <w:tab/>
        <w:t>Всматриваясь в раскинувшуюся передо мной долину, я вдруг понял, что совсем не удивлён. Это и должно было случиться.</w:t>
      </w:r>
    </w:p>
    <w:p>
      <w:pPr>
        <w:pStyle w:val="Normal"/>
        <w:rPr/>
      </w:pPr>
      <w:r>
        <w:rPr>
          <w:sz w:val="24"/>
        </w:rPr>
        <w:tab/>
        <w:t xml:space="preserve">Просто сегодня в мою жизнь вошли такие понятия, как Вера, Мир, Вечность. По сравнению с ними исчезновение какого-то города казалось мелочью, пустяком, не заслуживающим внимания. Где-то там был мой дом? И что? Я жив – это главное. Я могу видеть, слышать, чувствовать. А теперь я могу ещё и </w:t>
      </w:r>
      <w:r>
        <w:rPr>
          <w:i/>
          <w:sz w:val="24"/>
        </w:rPr>
        <w:t xml:space="preserve">понимать. </w:t>
      </w:r>
      <w:r>
        <w:rPr>
          <w:sz w:val="24"/>
        </w:rPr>
        <w:t xml:space="preserve">Я могу любить и радоваться, страдать и бороться. Я могу </w:t>
      </w:r>
      <w:r>
        <w:rPr>
          <w:i/>
          <w:sz w:val="24"/>
        </w:rPr>
        <w:t>ЖИТЬ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>Вдохнув воздуха – по-настоящему вдохнув! – я сделал первый шаг на восток, навстречу ночи.</w:t>
      </w:r>
    </w:p>
    <w:p>
      <w:pPr>
        <w:pStyle w:val="Normal"/>
        <w:rPr>
          <w:sz w:val="24"/>
        </w:rPr>
      </w:pPr>
      <w:r>
        <w:rPr>
          <w:sz w:val="24"/>
        </w:rPr>
        <w:tab/>
        <w:t>На следующий день город на горизонте не появился. Не появился он  через день, и через два. Думаю, он теперь вообще не появится.</w:t>
      </w:r>
    </w:p>
    <w:p>
      <w:pPr>
        <w:pStyle w:val="Normal"/>
        <w:rPr/>
      </w:pPr>
      <w:r>
        <w:rPr>
          <w:sz w:val="24"/>
        </w:rPr>
        <w:tab/>
        <w:t>Каждый из нас рано или поздно попадает в чужой мир. В нём главная задача – выжить. А чтобы выжить, нельзя останавливаться.</w:t>
      </w:r>
    </w:p>
    <w:p>
      <w:pPr>
        <w:pStyle w:val="Normal"/>
        <w:rPr>
          <w:sz w:val="24"/>
        </w:rPr>
      </w:pPr>
      <w:r>
        <w:rPr>
          <w:sz w:val="24"/>
        </w:rPr>
        <w:tab/>
        <w:t>Что ж, раз мой дом исчез, пусть дорога станет моим домом.</w:t>
      </w:r>
    </w:p>
    <w:p>
      <w:pPr>
        <w:pStyle w:val="Normal"/>
        <w:rPr>
          <w:sz w:val="24"/>
        </w:rPr>
      </w:pPr>
      <w:r>
        <w:rPr>
          <w:sz w:val="24"/>
        </w:rPr>
        <w:tab/>
        <w:t>Вчера я взглянул на небо и увидел коршуна. Наверняка он тоже меня увидел. Теперь вопрос, как сказал мой случайный знакомый, в том, кто сдохнет первый.</w:t>
      </w:r>
    </w:p>
    <w:p>
      <w:pPr>
        <w:pStyle w:val="Normal"/>
        <w:rPr>
          <w:sz w:val="24"/>
        </w:rPr>
      </w:pPr>
      <w:r>
        <w:rPr>
          <w:sz w:val="24"/>
        </w:rPr>
        <w:tab/>
        <w:t>Каждое утро меня встречает солнце. Однажды, взойдя над какой-нибудь долиной, оно увидит на дороге новый труп.</w:t>
      </w:r>
    </w:p>
    <w:p>
      <w:pPr>
        <w:pStyle w:val="Normal"/>
        <w:rPr/>
      </w:pPr>
      <w:r>
        <w:rPr>
          <w:sz w:val="24"/>
        </w:rPr>
        <w:tab/>
        <w:t>Если Вы встретите Бегущего Человека, спросите, как его зовут. Поверьте, он заслуживает хотя бы того, чтобы запомнили его им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Херсон,</w:t>
        <w:tab/>
        <w:tab/>
        <w:tab/>
        <w:tab/>
        <w:tab/>
      </w:r>
    </w:p>
    <w:p>
      <w:pPr>
        <w:pStyle w:val="Heading1"/>
        <w:rPr/>
      </w:pPr>
      <w:r>
        <w:rPr/>
        <w:t>Лето 2000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14:01:00Z</dcterms:created>
  <dc:creator>ic</dc:creator>
  <dc:description/>
  <dc:language>en-US</dc:language>
  <cp:lastModifiedBy>ic</cp:lastModifiedBy>
  <dcterms:modified xsi:type="dcterms:W3CDTF">2001-05-06T06:37:00Z</dcterms:modified>
  <cp:revision>2</cp:revision>
  <dc:subject/>
  <dc:title>ВЕЧЕРНИЙ МАРАФОН</dc:title>
</cp:coreProperties>
</file>